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积累与运用能力集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陕西省宝鸡市教研室</w:t>
      </w:r>
      <w:r>
        <w:rPr>
          <w:rFonts w:eastAsia="Times New Roman"/>
        </w:rPr>
        <w:t xml:space="preserve"> </w:t>
      </w:r>
      <w:r>
        <w:rPr/>
        <w:t>曹公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解题诀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基础知识积累与运用”这个专题，是语文课程中最庞杂的一个板块。从语文课程标准来说，它涵盖识字与写字、口语交际的全部内容，并涉及阅读、写作、综合性学习三个方面的部分内容。具体而言，它主要有以下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能用普通话正确识读常用汉字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正确识记常用现代汉字的字形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汉字书写正确、规范、工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能熟练地运用字典、词典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会正确使用标点符号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能准确运用现代汉语的词语（包括成语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能正确使用现代汉语的句式，并会辨析修改病句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正确运用常见的修辞手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能按照要求进行仿写、续写、扩展语句、压缩语段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能够提取语段的主要信息，概括段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能根据具体语境进行恰当的表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语言表达做到通顺、连贯、简明、得体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会背诵并默写教材上学习和课标推荐的古代诗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阅读熟知课标推荐的文学名著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识记教材中涉及到的有关文学常识和文化常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语文基础知识，积累是前提，运用是关键。所以，一定要按照语文学习的要求，首先要有丰富的积累，比如字词的积累，古代优秀诗文的积累，文学文化常识的积累等，一个字、一个词、一句诗的日积月累，就会有着丰厚的积淀。在广泛积累的基础上，重在学会运用，如汉字的正确运用，标点的正确运用，词语的准确运用，句式的准确运用等，经常运用，就会逐渐养成了运用语文基础知识的良好习惯和基本能力。一个人对于语文基础知识能否灵活地运用，标志着他的语文素养是高还是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答这类试题，要充分利用自己的知识积累，抓住细节，认真审题，领会题目要求，再调动自己的知识积累，通过筛选、判断、推理、联想、猜测等方法，结合具体语境，精心组织语言，准确表达，完成试题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试题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词语中加点字注音全对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倾情</w:t>
      </w:r>
      <w:r>
        <w:rPr/>
        <w:t xml:space="preserve">(qīn) </w:t>
      </w:r>
      <w:r>
        <w:rPr/>
        <w:t>茁壮</w:t>
      </w:r>
      <w:r>
        <w:rPr/>
        <w:t xml:space="preserve">(zhuō) </w:t>
      </w:r>
      <w:r>
        <w:rPr/>
        <w:t>瞬息万变（</w:t>
      </w:r>
      <w:r>
        <w:rPr/>
        <w:t>shù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双眸</w:t>
      </w:r>
      <w:r>
        <w:rPr/>
        <w:t xml:space="preserve">(mú) </w:t>
      </w:r>
      <w:r>
        <w:rPr/>
        <w:t>凝望</w:t>
      </w:r>
      <w:r>
        <w:rPr/>
        <w:t xml:space="preserve">(níng) </w:t>
      </w:r>
      <w:r>
        <w:rPr/>
        <w:t>万籁俱寂</w:t>
      </w:r>
      <w:r>
        <w:rPr/>
        <w:t>(là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慰藉</w:t>
      </w:r>
      <w:r>
        <w:rPr/>
        <w:t xml:space="preserve">(jiè) </w:t>
      </w:r>
      <w:r>
        <w:rPr/>
        <w:t>亲吻</w:t>
      </w:r>
      <w:r>
        <w:rPr/>
        <w:t xml:space="preserve">(wěn) </w:t>
      </w:r>
      <w:r>
        <w:rPr/>
        <w:t>连缀绵延</w:t>
      </w:r>
      <w:r>
        <w:rPr/>
        <w:t>(zhuì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肃穆</w:t>
      </w:r>
      <w:r>
        <w:rPr/>
        <w:t xml:space="preserve">(sù) </w:t>
      </w:r>
      <w:r>
        <w:rPr/>
        <w:t>震颤</w:t>
      </w:r>
      <w:r>
        <w:rPr/>
        <w:t xml:space="preserve">(zhàn) </w:t>
      </w:r>
      <w:r>
        <w:rPr/>
        <w:t>雷霆万钧</w:t>
      </w:r>
      <w:r>
        <w:rPr/>
        <w:t>(tíng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题主要是考查同学们对字音识记的情况，看能不能准确的读出普通话的字音。这些都是一些容易读错音的字。</w:t>
      </w:r>
      <w:r>
        <w:rPr/>
        <w:t>A</w:t>
      </w:r>
      <w:r>
        <w:rPr/>
        <w:t>项中的“倾”是后鼻音，读</w:t>
      </w:r>
      <w:r>
        <w:rPr/>
        <w:t>qīng</w:t>
      </w:r>
      <w:r>
        <w:rPr/>
        <w:t>；“茁”的声调是阳平，读</w:t>
      </w:r>
      <w:r>
        <w:rPr/>
        <w:t>zhuó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项中的“眸”，应读</w:t>
      </w:r>
      <w:r>
        <w:rPr/>
        <w:t>móu</w:t>
      </w:r>
      <w:r>
        <w:rPr/>
        <w:t>；</w:t>
      </w:r>
      <w:r>
        <w:rPr/>
        <w:t>D</w:t>
      </w:r>
      <w:r>
        <w:rPr/>
        <w:t>项中的“颤”是多音字，在这里应读</w:t>
      </w:r>
      <w:r>
        <w:rPr/>
        <w:t>chàn</w:t>
      </w:r>
      <w:r>
        <w:rPr/>
        <w:t>；注音全对的是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中，没有错别字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辍学</w:t>
      </w:r>
      <w:r>
        <w:rPr>
          <w:rFonts w:eastAsia="Times New Roman"/>
        </w:rPr>
        <w:t xml:space="preserve"> </w:t>
      </w:r>
      <w:r>
        <w:rPr/>
        <w:t>义愤填膺</w:t>
      </w:r>
      <w:r>
        <w:rPr>
          <w:rFonts w:eastAsia="Times New Roman"/>
        </w:rPr>
        <w:t xml:space="preserve"> </w:t>
      </w:r>
      <w:r>
        <w:rPr/>
        <w:t>汗流夹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伎俩</w:t>
      </w:r>
      <w:r>
        <w:rPr>
          <w:rFonts w:eastAsia="Times New Roman"/>
        </w:rPr>
        <w:t xml:space="preserve"> </w:t>
      </w:r>
      <w:r>
        <w:rPr/>
        <w:t>世外桃源</w:t>
      </w:r>
      <w:r>
        <w:rPr>
          <w:rFonts w:eastAsia="Times New Roman"/>
        </w:rPr>
        <w:t xml:space="preserve"> </w:t>
      </w:r>
      <w:r>
        <w:rPr/>
        <w:t>忍俊不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震撼</w:t>
      </w:r>
      <w:r>
        <w:rPr>
          <w:rFonts w:eastAsia="Times New Roman"/>
        </w:rPr>
        <w:t xml:space="preserve"> </w:t>
      </w:r>
      <w:r>
        <w:rPr/>
        <w:t>出人头地</w:t>
      </w:r>
      <w:r>
        <w:rPr>
          <w:rFonts w:eastAsia="Times New Roman"/>
        </w:rPr>
        <w:t xml:space="preserve"> </w:t>
      </w:r>
      <w:r>
        <w:rPr/>
        <w:t>油光可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蜕变</w:t>
      </w:r>
      <w:r>
        <w:rPr>
          <w:rFonts w:eastAsia="Times New Roman"/>
        </w:rPr>
        <w:t xml:space="preserve"> </w:t>
      </w:r>
      <w:r>
        <w:rPr/>
        <w:t>眼花瞭乱</w:t>
      </w:r>
      <w:r>
        <w:rPr>
          <w:rFonts w:eastAsia="Times New Roman"/>
        </w:rPr>
        <w:t xml:space="preserve"> </w:t>
      </w:r>
      <w:r>
        <w:rPr/>
        <w:t>相形见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题主要是考查对字形识记的情况，看能不能正确地运用汉字，特别是不把同音字、形似字用混乱。</w:t>
      </w:r>
      <w:r>
        <w:rPr/>
        <w:t>A</w:t>
      </w:r>
      <w:r>
        <w:rPr/>
        <w:t>项中“汗流夹背”</w:t>
      </w:r>
      <w:r>
        <w:rPr>
          <w:rFonts w:eastAsia="Times New Roman"/>
        </w:rPr>
        <w:t xml:space="preserve"> </w:t>
      </w:r>
      <w:r>
        <w:rPr/>
        <w:t>的“夹”，应为“浃”；</w:t>
      </w:r>
      <w:r>
        <w:rPr>
          <w:rFonts w:eastAsia="Times New Roman"/>
        </w:rPr>
        <w:t xml:space="preserve"> </w:t>
      </w:r>
      <w:r>
        <w:rPr/>
        <w:t>C</w:t>
      </w:r>
      <w:r>
        <w:rPr/>
        <w:t>项中“油光可见”的“见”，应是做镜子讲的“鉴”；</w:t>
      </w:r>
      <w:r>
        <w:rPr/>
        <w:t>D</w:t>
      </w:r>
      <w:r>
        <w:rPr/>
        <w:t>项中“眼花瞭乱”的“瞭”，不是“瞭望”的“瞭”，而是“缭绕”的“缭”；“相形见拙”，不是“笨拙”的“拙”，而是表示不够、不足意思的“绌”；只有</w:t>
      </w:r>
      <w:r>
        <w:rPr/>
        <w:t>B</w:t>
      </w:r>
      <w:r>
        <w:rPr/>
        <w:t>项是没有错别字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依次填入下列句中横线处的词语，最恰当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类的人们，就是现在也何尝少呢</w:t>
      </w:r>
      <w:r>
        <w:rPr/>
        <w:t>?</w:t>
      </w:r>
      <w:r>
        <w:rPr/>
        <w:t>他们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，不自欺；他们在前仆后继的战斗，不过一面总在被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，被抹杀，消灭于黑暗中，不能为大家所知道罢了。说中国人失掉了自信力，用以指一部分人则可，倘若加于全体，那简直是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确信</w:t>
      </w:r>
      <w:r>
        <w:rPr>
          <w:rFonts w:eastAsia="Times New Roman"/>
        </w:rPr>
        <w:t xml:space="preserve"> </w:t>
      </w:r>
      <w:r>
        <w:rPr/>
        <w:t>②摧残</w:t>
      </w:r>
      <w:r>
        <w:rPr>
          <w:rFonts w:eastAsia="Times New Roman"/>
        </w:rPr>
        <w:t xml:space="preserve"> </w:t>
      </w:r>
      <w:r>
        <w:rPr/>
        <w:t>③诬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确信</w:t>
      </w:r>
      <w:r>
        <w:rPr>
          <w:rFonts w:eastAsia="Times New Roman"/>
        </w:rPr>
        <w:t xml:space="preserve"> </w:t>
      </w:r>
      <w:r>
        <w:rPr/>
        <w:t>②摧毁</w:t>
      </w:r>
      <w:r>
        <w:rPr>
          <w:rFonts w:eastAsia="Times New Roman"/>
        </w:rPr>
        <w:t xml:space="preserve"> </w:t>
      </w:r>
      <w:r>
        <w:rPr/>
        <w:t>③蔑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坚信</w:t>
      </w:r>
      <w:r>
        <w:rPr>
          <w:rFonts w:eastAsia="Times New Roman"/>
        </w:rPr>
        <w:t xml:space="preserve"> </w:t>
      </w:r>
      <w:r>
        <w:rPr/>
        <w:t>②摧残</w:t>
      </w:r>
      <w:r>
        <w:rPr>
          <w:rFonts w:eastAsia="Times New Roman"/>
        </w:rPr>
        <w:t xml:space="preserve"> </w:t>
      </w:r>
      <w:r>
        <w:rPr/>
        <w:t>③诬陷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确定</w:t>
      </w:r>
      <w:r>
        <w:rPr>
          <w:rFonts w:eastAsia="Times New Roman"/>
        </w:rPr>
        <w:t xml:space="preserve"> </w:t>
      </w:r>
      <w:r>
        <w:rPr/>
        <w:t>②残杀</w:t>
      </w:r>
      <w:r>
        <w:rPr>
          <w:rFonts w:eastAsia="Times New Roman"/>
        </w:rPr>
        <w:t xml:space="preserve"> </w:t>
      </w:r>
      <w:r>
        <w:rPr/>
        <w:t>③诬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常用近义词的辨析，这是属于词语运用的问题。对“确信”、“确定”和“坚信”，“摧残”、“摧毁”和“残杀”，“诬蔑”、“诬陷”和“蔑视”这三组词语意思明确了，差异清楚了，再结合语境，就可以选出恰当的一组是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推断下面句子中加点词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几年来，叶江川、谢军这对黄金搭档的成功令许多外国棋手羡慕不已，因为叶江川这种无私的帮助在国外是不可想象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金搭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具体语言环境推断词语的意思，这是阅读中常用的方法之一。这里的“搭档”前面加了“黄金”，根据他们两人配合的情况和黄金宝贵的含义，可以推断为：配合得最好的最理想的搭档（伙伴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按要求修改下面的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那时，我们是快乐的。②每一个清晨或旁晚，我们亲进大自然，倾听万物的声音，与身边的鸟儿、花儿、小溪交流。③我们度过的每一个地方，都留下了自己的笑声。④多年以后，使我们还在怀念这段快乐的时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第②句有两个错别字，请找出来并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第③句有一个词语使用不当，应将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第④句有语病，请修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别字和病句是语言运用中的大敌，所以，要能准确写字、准确用词，准确写句，并会辨析错误加以改正。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旁”改为“傍”；“进”改为“近”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度过”改为“经过”、“路过”、“走过”、“到过”均可。</w:t>
      </w:r>
      <w:r>
        <w:rPr/>
        <w:t>(3)</w:t>
      </w:r>
      <w:r>
        <w:rPr/>
        <w:t>将“使”删掉；或改为“多年以后，我们还在怀念这段快乐的时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仿写句子。要求所写句子与上下文结构一致，意思连贯，所用修辞方法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活的困境中，牵挂是温暖的春风，抚慰受伤的心灵；在人生的旅途中，牵挂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在家庭中，牵挂是美丽的玫瑰，创造幸福的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是综合考查同学们语言运用能力的一种有效方法。在语段中的仿写，要求仿写的句子要与上下文句子的结构一致，前后意思连贯，并且运用所仿句子的修辞手法。像这个试题，用的比喻方法，可以仿写为：闪亮的明灯，照亮人生的道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按照要求，扩展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“微风”“杨柳”“月亮”“期盼”“泪水”“微笑”六个词语中选用三个词语，任选下列一种情境，发挥想象，运用修辞手法，写一段符合特定情境的话。不少于</w:t>
      </w:r>
      <w:r>
        <w:rPr/>
        <w:t>4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境一：分别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境二：重逢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具体情境，按照一定要求去扩展语句，也是考查同学们具体运用语言的能力里。必须选择一种情境，选出三个词语，去扩写一段话。选的三个词语都要用上，合乎情境，运用修辞手法，语句通顺，符合规定的字数。例如，分别时：微风习习，杨柳依依，月亮撒下一地银辉。在这样的夜晚，我却无心享受这迷人的美景，我和朋友就要分别了，心里很是惆怅。重逢时：多日的期盼终于实现了，我和朋友重逢在这美丽的季节里，微笑的脸颊禁不住滚落出几滴幸福的泪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请为下面这则新闻拟—个标题。</w:t>
      </w:r>
      <w:r>
        <w:rPr/>
        <w:t>(20</w:t>
      </w:r>
      <w:r>
        <w:rPr/>
        <w:t>字以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报讯</w:t>
      </w:r>
      <w:r>
        <w:rPr>
          <w:rFonts w:eastAsia="Times New Roman"/>
        </w:rPr>
        <w:t xml:space="preserve"> </w:t>
      </w:r>
      <w:r>
        <w:rPr/>
        <w:t>母亲节前夕，一位姓陈的女士突然收到</w:t>
      </w:r>
      <w:r>
        <w:rPr/>
        <w:t>10</w:t>
      </w:r>
      <w:r>
        <w:rPr/>
        <w:t>岁女儿的来信。在信中，火辣的歌词着实让陈女士吃惊了一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日下午，陈女士向记者展示了这封独特的祝福信：色彩鲜艳的图案和文字装满了整页白纸，其中最火辣的就是摘自流行歌曲的表白语：“今生因你痴狂，此爱天下无双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我爱你，爱着你，就像老鼠爱大米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你是我的玫瑰，你是我的花，你是我的爱人，是我的牵挂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信纸的一角，机灵的女儿也没忘了“顺便”检讨一下半期考试成绩不理想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儿称，劳动节和母亲节连着到来，她便想出这种特别的方式来感谢母亲。她还拿出自己一直舍不得用的压岁钱，为妈妈买了一束漂亮的康乃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拟写新闻标题，实际上是考查同学们的语言概括能力。要能抓住这则新闻的主要内容进行提炼，拟写一个能概括主要内容的标题。例如：母亲节一</w:t>
      </w:r>
      <w:r>
        <w:rPr/>
        <w:t>10</w:t>
      </w:r>
      <w:r>
        <w:rPr/>
        <w:t>岁女孩用火辣歌词表达对母亲的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某班要举办一次“文学沙龙”活动，其中有个项目是“读名著，对对子”。现在邀请你参加这个项目的活动。请你根据上联，完成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人物</w:t>
      </w:r>
      <w:r>
        <w:rPr/>
        <w:t>]</w:t>
      </w:r>
      <w:r>
        <w:rPr/>
        <w:t>孔明、悟空、武松、黛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废寝忘食香菱苦学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是我国传统的一种文学样式，要求上下联结构一致，词性相对，字数相等，平仄协调等。这个对下联的试题，既要符合对联的一般要求，还要对列举的文学名著中人物熟知，才可以对出下联。例：足智多谋孔明巧借箭；赴汤蹈火悟空勇除妖；无畏不惧武松猛打虎；多愁善感黛玉悲葬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去年李文同学参加市作文大赛，名落孙山，他很沮丧。语文老师对他只说一句话：“这会过去的。”今年，李文同学又参加市作文大赛，获得一等奖，他可高兴了。这时语文老师还是对他只说一句话：“这会过去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问：语文老师去年的今年说的“这会过去的”各表达了什么意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真听话，准确领会别人话语意思，是口语交际的一个基本要求。同样的话在不同的情景中含意是不同的，要根据具体情境去领会说话人的意思。语文老师去年说的意思是：没获奖，别气馁，以后还有机会的。今年说的意思是：获奖了，值得高兴，但别骄傲，今后还要更加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长江中学组织编演课本剧的活动。为了指导同学们编写课本剧，学生会派你去邀请一位剧作家来校作专题报告。见到剧作家时，你会对他说：“您好！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话简明得体，是日常生活中对口语交际能力的一个要求。邀请剧作家来做专题报告，要能介绍自己，讲述邀请目的，再发出邀请。示例：您好</w:t>
      </w:r>
      <w:r>
        <w:rPr/>
        <w:t>!</w:t>
      </w:r>
      <w:r>
        <w:rPr/>
        <w:t>我是长江中学的学生代表，我们学校准备开展编演课本剧活动，同学们想请您能就如何编写课本剧给我们作一个专题报告，好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名著阅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上面这段文字出自《　　　　　　　　　　　》，作品的主人公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从整部作品看，主人公是一个怎样的人物形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文学名著是课程标准的要求，也是一个人与文素养的体现。这道题通过名著中人物的一段话，考查同学们对名著阅读的状况。名著是《钢铁是怎样炼成的》，主人公是保尔•柯察金，他是一个具有钢铁般的意志和顽强奋斗的品质，不屈服于命运，为理想而献身的英雄战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古诗文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无言独上西楼，月如钩。</w:t>
      </w:r>
      <w:r>
        <w:rPr>
          <w:rFonts w:eastAsia="Times New Roman"/>
        </w:rPr>
        <w:t xml:space="preserve"> </w:t>
      </w:r>
      <w:r>
        <w:rPr/>
        <w:t>。（李煜《相见欢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衡阳雁去无留意。（范仲淹《渔家傲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欧阳修《醉翁亭记》中表现饮酒旨趣并不在酒的句子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诗言志。王勃《送杜少府之任蜀州》中的“海内存知己，天涯若比邻”充满了对友人的真挚情谊；杜甫《茅屋为秋风所破歌》中的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表现了诗人心系人间冷暖的济事情怀；苏轼《江城子》中的“会挽雕弓如满月，西北望，射天狼”抒发了为国杀敌的壮志；文天祥《过零丁洋》中的“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”表达了舍生取义的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诵大量的古代优秀诗文，能够增强同学们的语文素养。对于课标要求背诵的古代诗文，要会背诵，能理解，能默写。这道题中</w:t>
      </w:r>
      <w:r>
        <w:rPr/>
        <w:t>4</w:t>
      </w:r>
      <w:r>
        <w:rPr/>
        <w:t>个小题要默写的，分别是：（</w:t>
      </w:r>
      <w:r>
        <w:rPr/>
        <w:t>1</w:t>
      </w:r>
      <w:r>
        <w:rPr/>
        <w:t>）寂寞梧桐深院锁清秋；（</w:t>
      </w:r>
      <w:r>
        <w:rPr/>
        <w:t>2</w:t>
      </w:r>
      <w:r>
        <w:rPr/>
        <w:t>）塞下秋来风景异；（</w:t>
      </w:r>
      <w:r>
        <w:rPr/>
        <w:t>3</w:t>
      </w:r>
      <w:r>
        <w:rPr/>
        <w:t>）醉翁之意不在酒</w:t>
      </w:r>
      <w:r>
        <w:rPr>
          <w:rFonts w:eastAsia="Times New Roman"/>
        </w:rPr>
        <w:t xml:space="preserve"> </w:t>
      </w:r>
      <w:r>
        <w:rPr/>
        <w:t>在乎山水之间也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安得广厦千万间，大庇天下寒士俱欢颜；人生自古谁无死，</w:t>
      </w:r>
      <w:r>
        <w:rPr>
          <w:rFonts w:eastAsia="Times New Roman"/>
        </w:rPr>
        <w:t xml:space="preserve"> </w:t>
      </w:r>
      <w:r>
        <w:rPr/>
        <w:t>留取丹心照汗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题型演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下列词语中加点字注音全对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哂笑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禁锢</w:t>
      </w:r>
      <w:r>
        <w:rPr/>
        <w:t xml:space="preserve">(jīn) </w:t>
      </w:r>
      <w:r>
        <w:rPr/>
        <w:t>广袤无垠</w:t>
      </w:r>
      <w:r>
        <w:rPr/>
        <w:t>(yé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迸射（</w:t>
      </w:r>
      <w:r>
        <w:rPr/>
        <w:t>bì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诘问</w:t>
      </w:r>
      <w:r>
        <w:rPr/>
        <w:t xml:space="preserve">(jì) </w:t>
      </w:r>
      <w:r>
        <w:rPr/>
        <w:t>正襟危坐</w:t>
      </w:r>
      <w:r>
        <w:rPr/>
        <w:t>(wē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犀利</w:t>
      </w:r>
      <w:r>
        <w:rPr>
          <w:rFonts w:eastAsia="Times New Roman"/>
        </w:rPr>
        <w:t xml:space="preserve"> </w:t>
      </w:r>
      <w:r>
        <w:rPr/>
        <w:t xml:space="preserve">(xī) </w:t>
      </w:r>
      <w:r>
        <w:rPr/>
        <w:t>追溯</w:t>
      </w:r>
      <w:r>
        <w:rPr/>
        <w:t xml:space="preserve">(sù) </w:t>
      </w:r>
      <w:r>
        <w:rPr/>
        <w:t>鹤立鸡群</w:t>
      </w:r>
      <w:r>
        <w:rPr/>
        <w:t>(hè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锃亮（</w:t>
      </w:r>
      <w:r>
        <w:rPr/>
        <w:t>ch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归咎</w:t>
      </w:r>
      <w:r>
        <w:rPr/>
        <w:t xml:space="preserve">(jiù) </w:t>
      </w:r>
      <w:r>
        <w:rPr/>
        <w:t>莫衷一是</w:t>
      </w:r>
      <w:r>
        <w:rPr/>
        <w:t>(zhōng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下列词语中，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招来</w:t>
      </w:r>
      <w:r>
        <w:rPr>
          <w:rFonts w:eastAsia="Times New Roman"/>
        </w:rPr>
        <w:t xml:space="preserve"> </w:t>
      </w:r>
      <w:r>
        <w:rPr/>
        <w:t>祈祷</w:t>
      </w:r>
      <w:r>
        <w:rPr>
          <w:rFonts w:eastAsia="Times New Roman"/>
        </w:rPr>
        <w:t xml:space="preserve"> </w:t>
      </w:r>
      <w:r>
        <w:rPr/>
        <w:t>消声匿迹</w:t>
      </w:r>
      <w:r>
        <w:rPr>
          <w:rFonts w:eastAsia="Times New Roman"/>
        </w:rPr>
        <w:t xml:space="preserve"> </w:t>
      </w:r>
      <w:r>
        <w:rPr/>
        <w:t>拖泥带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轩昂</w:t>
      </w:r>
      <w:r>
        <w:rPr>
          <w:rFonts w:eastAsia="Times New Roman"/>
        </w:rPr>
        <w:t xml:space="preserve"> </w:t>
      </w:r>
      <w:r>
        <w:rPr/>
        <w:t>尴尬</w:t>
      </w:r>
      <w:r>
        <w:rPr>
          <w:rFonts w:eastAsia="Times New Roman"/>
        </w:rPr>
        <w:t xml:space="preserve"> </w:t>
      </w:r>
      <w:r>
        <w:rPr/>
        <w:t>郁郁寡欢</w:t>
      </w:r>
      <w:r>
        <w:rPr>
          <w:rFonts w:eastAsia="Times New Roman"/>
        </w:rPr>
        <w:t xml:space="preserve"> </w:t>
      </w:r>
      <w:r>
        <w:rPr/>
        <w:t>翻来覆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器宇</w:t>
      </w:r>
      <w:r>
        <w:rPr>
          <w:rFonts w:eastAsia="Times New Roman"/>
        </w:rPr>
        <w:t xml:space="preserve"> </w:t>
      </w:r>
      <w:r>
        <w:rPr/>
        <w:t>凄惨</w:t>
      </w:r>
      <w:r>
        <w:rPr>
          <w:rFonts w:eastAsia="Times New Roman"/>
        </w:rPr>
        <w:t xml:space="preserve"> </w:t>
      </w:r>
      <w:r>
        <w:rPr/>
        <w:t>物竟天择</w:t>
      </w:r>
      <w:r>
        <w:rPr>
          <w:rFonts w:eastAsia="Times New Roman"/>
        </w:rPr>
        <w:t xml:space="preserve"> </w:t>
      </w:r>
      <w:r>
        <w:rPr/>
        <w:t>风雪载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黝黑</w:t>
      </w:r>
      <w:r>
        <w:rPr>
          <w:rFonts w:eastAsia="Times New Roman"/>
        </w:rPr>
        <w:t xml:space="preserve"> </w:t>
      </w:r>
      <w:r>
        <w:rPr/>
        <w:t>匿名</w:t>
      </w:r>
      <w:r>
        <w:rPr>
          <w:rFonts w:eastAsia="Times New Roman"/>
        </w:rPr>
        <w:t xml:space="preserve"> </w:t>
      </w:r>
      <w:r>
        <w:rPr/>
        <w:t>诚惶诚恐</w:t>
      </w:r>
      <w:r>
        <w:rPr>
          <w:rFonts w:eastAsia="Times New Roman"/>
        </w:rPr>
        <w:t xml:space="preserve"> </w:t>
      </w:r>
      <w:r>
        <w:rPr/>
        <w:t>在劼难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阅读文段，根据拼音写汉字，给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穗（</w:t>
      </w:r>
      <w:r>
        <w:rPr>
          <w:rFonts w:eastAsia="Times New Roman"/>
        </w:rPr>
        <w:t xml:space="preserve"> </w:t>
      </w:r>
      <w:r>
        <w:rPr/>
        <w:t>）花都是上面的盛开、下面的待放。颜色便上浅下深，好像那紫色沉</w:t>
      </w:r>
      <w:r>
        <w:rPr/>
        <w:t>diàn( )</w:t>
      </w:r>
      <w:r>
        <w:rPr/>
        <w:t>下来了……每一朵盛开的花像是一个张满了的小小的帆，帆下带着尖底的舱，船舱鼓鼓的；又像一个忍俊不禁的笑容，就要</w:t>
      </w:r>
      <w:r>
        <w:rPr/>
        <w:t>zhàn( )</w:t>
      </w:r>
      <w:r>
        <w:rPr/>
        <w:t>开似的。那里装的是什么仙露琼</w:t>
      </w:r>
      <w:r>
        <w:rPr/>
        <w:t>( )</w:t>
      </w:r>
      <w:r>
        <w:rPr/>
        <w:t>浆</w:t>
      </w:r>
      <w:r>
        <w:rPr/>
        <w:t>?</w:t>
      </w:r>
      <w:r>
        <w:rPr/>
        <w:t>我凑上去，想摘一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结合文意，解释下列句子中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我以你最忠实的朋友的资格，看你用大众创造的语言，去对不醒的世界吹喇叭，我等待着为你拍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吹喇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类常常太看重物质的力量，当然，这也不能全怪他们，谁也不能否定物质的力量；而无形无踪的精神总是无法给急功近利的人带来直观的好处，它只会潜藏在平凡的身躯和褴褛的衣衫里。我感谢河流，感谢大地上所有大大小小、长长短短的河流。那些流动的水，因为日夜奔腾而永远不会腐烂的水，它们让我明白了生命的意义，从此挣脱世俗的枷锁，奔向浩瀚真实的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俗的枷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为下列文中横线处各选择一个恰当的词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人，在面对你</w:t>
      </w:r>
      <w:r>
        <w:rPr>
          <w:rFonts w:eastAsia="Times New Roman"/>
        </w:rPr>
        <w:t xml:space="preserve"> </w:t>
      </w:r>
      <w:r>
        <w:rPr/>
        <w:t>（倾吐、倾诉、申诉）深情的时候，语言的表述象</w:t>
      </w:r>
      <w:r>
        <w:rPr>
          <w:rFonts w:eastAsia="Times New Roman"/>
        </w:rPr>
        <w:t xml:space="preserve"> </w:t>
      </w:r>
      <w:r>
        <w:rPr/>
        <w:t>（奔流、流动、流淌）着一条清亮、甜美的大河；而在河床底下</w:t>
      </w:r>
      <w:r>
        <w:rPr/>
        <w:t>,</w:t>
      </w:r>
      <w:r>
        <w:rPr/>
        <w:t>却暗藏着一股污浊的暗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人，在你辛勤播种的时候，他</w:t>
      </w:r>
      <w:r>
        <w:rPr>
          <w:rFonts w:eastAsia="Times New Roman"/>
        </w:rPr>
        <w:t xml:space="preserve"> </w:t>
      </w:r>
      <w:r>
        <w:rPr/>
        <w:t>（袖手旁观、心安理得、心不在焉），不肯洒一滴汗水，而当你收获的时候，他却</w:t>
      </w:r>
      <w:r>
        <w:rPr>
          <w:rFonts w:eastAsia="Times New Roman"/>
        </w:rPr>
        <w:t xml:space="preserve"> </w:t>
      </w:r>
      <w:r>
        <w:rPr/>
        <w:t>（面无人色、毫无愧色、面不改色）的以各种理由来分享你的果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人，注重外表的个修饰，且穿着显示一种</w:t>
      </w:r>
      <w:r>
        <w:rPr>
          <w:rFonts w:eastAsia="Times New Roman"/>
        </w:rPr>
        <w:t xml:space="preserve"> </w:t>
      </w:r>
      <w:r>
        <w:rPr/>
        <w:t>（华丽、华贵、富贵），而内心深处却充满了空虚，充满了无知和愚昧，那种文化的</w:t>
      </w:r>
      <w:r>
        <w:rPr>
          <w:rFonts w:eastAsia="Times New Roman"/>
        </w:rPr>
        <w:t xml:space="preserve"> </w:t>
      </w:r>
      <w:r>
        <w:rPr/>
        <w:t>（形态、形式、形状），常常不知觉地流露在他的言语行动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阅读下面文段，按照要求修改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曾几何时，我们渴望辉煌与成功，富于幻想与憧景。②然而，当岁月为我们的人生之树又增添一围新的年轮时，我们却愈来愈首先感到需要的是真诚。③因为真诚是火，当心与心之间横着樊篱时，它会焚去所有的阻隔，引导心灵共同拥抱美好与真情，真诚是水，当思想里积起种种难以勾通的障碍时，它会洗去一切误解，在不同的思想之间串流一条理解的小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①、③句中分别有一个错别字，请找出来加以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③句中有一处标点符号有误，请加以改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第②句是个病句，请加以修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下面是一为同学的习作《我的同学》的一部分，读后请按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上初中以后，结识了一个叫王冬的同学。他个子大约一米六，头发清秀，双眼皮，戴着一副眼睛。①他尽管学习刻苦，但是乐于助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学习非常认真专注。一次，他一边吃饭，一边学习，竟把练习纸放进了嘴里。②他之所以学习成绩优秀，是他刻苦学习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妈妈年轻、漂亮、手巧、善良。在生活和学习上，同学一有困难总愿求他。这时候，他总是微笑着说：“我们都是同学，应该互相帮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一点帮助不值得称道，但是，③我们全班同学都从内心里由衷地感谢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画线的三个句子都有毛病，请加以修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段文字中，有一句话是多余的，完全可以删掉，请把要删掉的这句话写在下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根据对联的特点，对下面这副对联的上联进行修改，使其与下联对仗工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苟有恒，何必要三更才入眠五更就忙着起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最无益，莫过一日曝十日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改上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从上下文连贯的要求来看，依次填入下面横线上最恰当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河，中华民族的母亲河。五千多年的华夏文明史，与母亲有着血肉相连的关系。黄河流千古，流出了　　　　　　　　　，流出了　　　　　　　　，流出了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黄皮肤的群落　</w:t>
      </w:r>
      <w:r>
        <w:rPr>
          <w:rFonts w:eastAsia="Times New Roman"/>
        </w:rPr>
        <w:t xml:space="preserve"> </w:t>
      </w:r>
      <w:r>
        <w:rPr/>
        <w:t>灿若明珠的黄河古文化　漫无边际的黄土地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灿若明珠的黄河古文化</w:t>
      </w:r>
      <w:r>
        <w:rPr>
          <w:rFonts w:eastAsia="Times New Roman"/>
        </w:rPr>
        <w:t xml:space="preserve"> </w:t>
      </w:r>
      <w:r>
        <w:rPr/>
        <w:t>漫无边际的黄土地　　</w:t>
      </w:r>
      <w:r>
        <w:rPr>
          <w:rFonts w:eastAsia="Times New Roman"/>
        </w:rPr>
        <w:t xml:space="preserve"> </w:t>
      </w:r>
      <w:r>
        <w:rPr/>
        <w:t>黄皮肤的群落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漫无边际的黄土地　</w:t>
      </w:r>
      <w:r>
        <w:rPr>
          <w:rFonts w:eastAsia="Times New Roman"/>
        </w:rPr>
        <w:t xml:space="preserve"> </w:t>
      </w:r>
      <w:r>
        <w:rPr/>
        <w:t>灿若明珠的黄河古文化　黄皮肤的群落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漫无边际的黄土地　</w:t>
      </w:r>
      <w:r>
        <w:rPr>
          <w:rFonts w:eastAsia="Times New Roman"/>
        </w:rPr>
        <w:t xml:space="preserve"> </w:t>
      </w:r>
      <w:r>
        <w:rPr/>
        <w:t>黄皮肤的群落　</w:t>
      </w:r>
      <w:r>
        <w:rPr>
          <w:rFonts w:eastAsia="Times New Roman"/>
        </w:rPr>
        <w:t xml:space="preserve"> </w:t>
      </w:r>
      <w:r>
        <w:rPr/>
        <w:t>灿若明珠的黄河古文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根据你的观察和生活的感悟，正确判断，将下列选项的序号填入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心是</w:t>
      </w:r>
      <w:r>
        <w:rPr>
          <w:rFonts w:eastAsia="Times New Roman"/>
        </w:rPr>
        <w:t xml:space="preserve"> </w:t>
      </w:r>
      <w:r>
        <w:rPr/>
        <w:t>，使饥寒交迫的人感到人间有温暖；爱心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使濒临绝境的人重新看到生活的希望；爱心是</w:t>
      </w:r>
      <w:r>
        <w:rPr>
          <w:rFonts w:eastAsia="Times New Roman"/>
        </w:rPr>
        <w:t xml:space="preserve"> </w:t>
      </w:r>
      <w:r>
        <w:rPr/>
        <w:t>，使孤独无依的人获得心灵的慰藉；爱心是</w:t>
      </w:r>
      <w:r>
        <w:rPr>
          <w:rFonts w:eastAsia="Times New Roman"/>
        </w:rPr>
        <w:t xml:space="preserve"> </w:t>
      </w:r>
      <w:r>
        <w:rPr/>
        <w:t>，使心灵枯萎的人感到情感的滋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一首飘荡在夜空里的歌谣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泓沙漠中的清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一场洒落在久旱的土地上的甘霖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片冬日的阳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根据下面语段中画波浪线的句子仿写。要求所写句子与上下文结构一致，意思连贯，所用修辞方法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是早晨的太阳，她容光焕发，灿烂耀眼，所有的阴郁和灰暗都遭到她的驱逐；青春是江河里奔涌的激浪，天地间回荡着她澎湃的激情，谁也无法阻挡她寻求大海的脚步；青春是一只高飞在天的鸟，她用彩色旗帜般的翅膀召唤着理想，让人们憧憬着美好的未来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青春是蓬蓬勃勃的生机，是不会泯灭的希望，是一往无前的勇敢，是生命中最辉煌的色彩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根据文段内容进行补写，要求前后衔接，语意贯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承认，我的确很平凡。平凡得像风像水像雪……然而，平凡并非没有自豪的理由，并非没有魅力可言。</w:t>
      </w:r>
      <w:r>
        <w:rPr>
          <w:rFonts w:eastAsia="Times New Roman"/>
        </w:rPr>
        <w:t xml:space="preserve"> </w:t>
      </w:r>
      <w:r>
        <w:rPr/>
        <w:t>风很平凡，如果吹在夏天；水很平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雪很平凡，</w:t>
      </w:r>
      <w:r>
        <w:rPr>
          <w:rFonts w:eastAsia="Times New Roman"/>
        </w:rPr>
        <w:t xml:space="preserve"> </w:t>
      </w:r>
      <w:r>
        <w:rPr/>
        <w:t>……我欣赏这样的平凡，我喜爱这样的平凡，我也想努力成为这样的平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用一句话概括下面一段话的主要信息。</w:t>
      </w:r>
      <w:r>
        <w:rPr/>
        <w:t>(</w:t>
      </w:r>
      <w:r>
        <w:rPr/>
        <w:t>不超过</w:t>
      </w:r>
      <w:r>
        <w:rPr>
          <w:rFonts w:eastAsia="Times New Roman"/>
        </w:rPr>
        <w:t xml:space="preserve"> </w:t>
      </w:r>
      <w:r>
        <w:rPr/>
        <w:t>10</w:t>
      </w:r>
      <w:r>
        <w:rPr/>
        <w:t>个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，全球已有</w:t>
      </w:r>
      <w:r>
        <w:rPr/>
        <w:t>85</w:t>
      </w:r>
      <w:r>
        <w:rPr/>
        <w:t>个国家的</w:t>
      </w:r>
      <w:r>
        <w:rPr/>
        <w:t>2300</w:t>
      </w:r>
      <w:r>
        <w:rPr/>
        <w:t>余所高校开设了汉语课程，</w:t>
      </w:r>
      <w:r>
        <w:rPr/>
        <w:t>3000</w:t>
      </w:r>
      <w:r>
        <w:rPr/>
        <w:t>多万外国人正在学习中文。许多外国人为留学、就业、投资、贸易等，苦学“方块字”，苦练“中国话”。英国计划在未来五年内拨款</w:t>
      </w:r>
      <w:r>
        <w:rPr/>
        <w:t>100</w:t>
      </w:r>
      <w:r>
        <w:rPr/>
        <w:t>万英镑普及中文学习；美国将汉语纳入国民教育体系，韩国不少企业都开设中文学习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认真观察下面这幅漫画，请简要谈谈你对这幅漫画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文明礼貌”的插班补课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罗曼•罗兰的《名人传》是为音乐家</w:t>
      </w:r>
      <w:r>
        <w:rPr>
          <w:rFonts w:eastAsia="Times New Roman"/>
        </w:rPr>
        <w:t xml:space="preserve"> </w:t>
      </w:r>
      <w:r>
        <w:rPr/>
        <w:t>、雕塑家</w:t>
      </w:r>
      <w:r>
        <w:rPr>
          <w:rFonts w:eastAsia="Times New Roman"/>
        </w:rPr>
        <w:t xml:space="preserve"> </w:t>
      </w:r>
      <w:r>
        <w:rPr/>
        <w:t>、文学家</w:t>
      </w:r>
      <w:r>
        <w:rPr>
          <w:rFonts w:eastAsia="Times New Roman"/>
        </w:rPr>
        <w:t xml:space="preserve"> </w:t>
      </w:r>
      <w:r>
        <w:rPr/>
        <w:t>分别写的三部传记。这三人共同的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请向同学们推荐一部你熟知的文学名著，并能从内容概要、主题思想、艺术特点、地位影响等方面说明你的推荐理由，让同学们对这部名著产生兴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一位物理老师问学生“打枪的时候，为什么要闭上一只眼睛？”一个学生回答说：“两只眼睛都闭上，怎么能看见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问：（</w:t>
      </w:r>
      <w:r>
        <w:rPr/>
        <w:t>1</w:t>
      </w:r>
      <w:r>
        <w:rPr/>
        <w:t>）物理老师提出问题的本意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学生回答问题时思考问题的角度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根据下面的情景，写出符合题意要求的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期天的下午，要好的同学叫你一起去玩，父母让你在家复习功课。如果你想和同学一起去玩，就这样对父母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如果你不想去玩，就这样对同学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请根据下面要求进行填空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晴川历历汉阳树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</w:t>
      </w:r>
      <w:r>
        <w:rPr/>
        <w:t>，病树前头万木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使至塞上》描绘西北高原黄昏日落景象的千古名句是“</w:t>
      </w:r>
      <w:r>
        <w:rPr/>
        <w:t>_____ ___</w:t>
      </w:r>
      <w:r>
        <w:rPr/>
        <w:t>，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劝他人要老当益壮，珍惜时间，引用苏轼《浣溪沙》中诗句：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《游山西村》的千古名句是“</w:t>
      </w:r>
      <w:r>
        <w:rPr/>
        <w:t>_____ _</w:t>
      </w:r>
      <w:r>
        <w:rPr/>
        <w:t>，</w:t>
      </w:r>
      <w:r>
        <w:rPr/>
        <w:t>_______ _</w:t>
      </w:r>
      <w:r>
        <w:rPr>
          <w:rFonts w:cs="宋体;SimSun" w:ascii="宋体;SimSun" w:hAnsi="宋体;SimSun"/>
        </w:rPr>
        <w:t>”</w:t>
      </w:r>
      <w:r>
        <w:rPr/>
        <w:t>；写农村一片富足景象的句子是“</w:t>
      </w:r>
      <w:r>
        <w:rPr/>
        <w:t>____ ____</w:t>
      </w:r>
      <w:r>
        <w:rPr/>
        <w:t>，</w:t>
      </w:r>
      <w:r>
        <w:rPr/>
        <w:t>__ 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《潼关怀古》这首散曲中写景的句子是：</w:t>
      </w:r>
      <w:r>
        <w:rPr/>
        <w:t>______ 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《归园田居》（其三）中写诗人耕种辛勤的句子是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；抒发作者愿望的句子是“</w:t>
      </w:r>
      <w:r>
        <w:rPr/>
        <w:t>_______ _</w:t>
      </w:r>
      <w:r>
        <w:rPr/>
        <w:t>，</w:t>
      </w:r>
      <w:r>
        <w:rPr/>
        <w:t>____ ____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王维在《送元二使安西》中通过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来表达对友人的深挚感情。王勃更是乐观，他在《送杜少府之任蜀州》用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寄语远方朋友，表明只要心心相印，哪怕距离遥远，也会觉得近在咫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C</w:t>
      </w:r>
      <w:r>
        <w:rPr/>
        <w:t>（</w:t>
      </w:r>
      <w:r>
        <w:rPr/>
        <w:t>A</w:t>
      </w:r>
      <w:r>
        <w:rPr/>
        <w:t>哂</w:t>
      </w:r>
      <w:r>
        <w:rPr/>
        <w:t>shěn</w:t>
      </w:r>
      <w:r>
        <w:rPr/>
        <w:t>，禁</w:t>
      </w:r>
      <w:r>
        <w:rPr/>
        <w:t>jìn</w:t>
      </w:r>
      <w:r>
        <w:rPr/>
        <w:t>，垠</w:t>
      </w:r>
      <w:r>
        <w:rPr/>
        <w:t>yín</w:t>
      </w:r>
      <w:r>
        <w:rPr/>
        <w:t>；</w:t>
      </w:r>
      <w:r>
        <w:rPr/>
        <w:t xml:space="preserve">B </w:t>
      </w:r>
      <w:r>
        <w:rPr/>
        <w:t>迸</w:t>
      </w:r>
      <w:r>
        <w:rPr/>
        <w:t>bèng</w:t>
      </w:r>
      <w:r>
        <w:rPr/>
        <w:t>，诘</w:t>
      </w:r>
      <w:r>
        <w:rPr/>
        <w:t>jié</w:t>
      </w:r>
      <w:r>
        <w:rPr/>
        <w:t>；</w:t>
      </w:r>
      <w:r>
        <w:rPr/>
        <w:t>D</w:t>
      </w:r>
      <w:r>
        <w:rPr/>
        <w:t>锃</w:t>
      </w:r>
      <w:r>
        <w:rPr/>
        <w:t>zè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B</w:t>
      </w:r>
      <w:r>
        <w:rPr/>
        <w:t>（</w:t>
      </w:r>
      <w:r>
        <w:rPr/>
        <w:t>A</w:t>
      </w:r>
      <w:r>
        <w:rPr/>
        <w:t>来—徕，消－销；</w:t>
      </w:r>
      <w:r>
        <w:rPr>
          <w:rFonts w:eastAsia="Times New Roman"/>
        </w:rPr>
        <w:t xml:space="preserve"> </w:t>
      </w:r>
      <w:r>
        <w:rPr/>
        <w:t>C</w:t>
      </w:r>
      <w:r>
        <w:rPr/>
        <w:t>竟－竞；</w:t>
      </w:r>
      <w:r>
        <w:rPr/>
        <w:t>D</w:t>
      </w:r>
      <w:r>
        <w:rPr/>
        <w:t>慌－惶，劼－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Suì </w:t>
      </w:r>
      <w:r>
        <w:rPr/>
        <w:t>淀</w:t>
      </w:r>
      <w:r>
        <w:rPr>
          <w:rFonts w:eastAsia="Times New Roman"/>
        </w:rPr>
        <w:t xml:space="preserve"> </w:t>
      </w:r>
      <w:r>
        <w:rPr/>
        <w:t>绽</w:t>
      </w:r>
      <w:r>
        <w:rPr>
          <w:rFonts w:eastAsia="Times New Roman"/>
        </w:rPr>
        <w:t xml:space="preserve"> </w:t>
      </w:r>
      <w:r>
        <w:rPr/>
        <w:t>qió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吹喇叭：只用写文章的形式进行宣传，唤醒大众。世俗的枷锁：指太看重物质的力量，急功近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倾诉</w:t>
      </w:r>
      <w:r>
        <w:rPr>
          <w:rFonts w:eastAsia="Times New Roman"/>
        </w:rPr>
        <w:t xml:space="preserve"> </w:t>
      </w:r>
      <w:r>
        <w:rPr/>
        <w:t>流淌</w:t>
      </w:r>
      <w:r>
        <w:rPr>
          <w:rFonts w:eastAsia="Times New Roman"/>
        </w:rPr>
        <w:t xml:space="preserve"> </w:t>
      </w:r>
      <w:r>
        <w:rPr/>
        <w:t>袖手旁观</w:t>
      </w:r>
      <w:r>
        <w:rPr>
          <w:rFonts w:eastAsia="Times New Roman"/>
        </w:rPr>
        <w:t xml:space="preserve"> </w:t>
      </w:r>
      <w:r>
        <w:rPr/>
        <w:t>毫无愧色</w:t>
      </w:r>
      <w:r>
        <w:rPr>
          <w:rFonts w:eastAsia="Times New Roman"/>
        </w:rPr>
        <w:t xml:space="preserve"> </w:t>
      </w:r>
      <w:r>
        <w:rPr/>
        <w:t>华贵</w:t>
      </w:r>
      <w:r>
        <w:rPr>
          <w:rFonts w:eastAsia="Times New Roman"/>
        </w:rPr>
        <w:t xml:space="preserve"> </w:t>
      </w:r>
      <w:r>
        <w:rPr/>
        <w:t>形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（</w:t>
      </w:r>
      <w:r>
        <w:rPr/>
        <w:t>1</w:t>
      </w:r>
      <w:r>
        <w:rPr/>
        <w:t>）“憧景”改为“憧憬”；“勾通”改为“沟通”。（</w:t>
      </w:r>
      <w:r>
        <w:rPr/>
        <w:t>2</w:t>
      </w:r>
      <w:r>
        <w:rPr/>
        <w:t>）“引导心灵共同拥抱美好与真情，真诚是水”，中间应用分号。（</w:t>
      </w:r>
      <w:r>
        <w:rPr/>
        <w:t>3</w:t>
      </w:r>
      <w:r>
        <w:rPr/>
        <w:t>）词序不对。“首先”应在“感到”的后面，即“我们却愈来愈感到首先需要的是真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他不但学习刻苦，而且乐于助人。②他之所以学习成绩优秀，是因为他学习刻苦。③删去“从内心里”或“由衷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删去“他的妈妈年轻、漂亮、手巧、善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何必三更眠五更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 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 D B A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示例：青春是一棵枝叶葳蕤的树，她用绿色光芒感染着所有生灵，使春天的景象常留在人间；青春是一支余韵不绝的歌，她把浪漫的情怀和严峻的现实交织在一起，拨动每一个人的心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示例：如果是沙漠中的一泓清泉；如果飘落在冬日与春日之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全球掀起汉语学习热（意思对即可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示例：一些人的文明素养特别差，连最基本的文明礼貌都不懂，需要跟着小学生插班补课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贝多芬</w:t>
      </w:r>
      <w:r>
        <w:rPr>
          <w:rFonts w:eastAsia="Times New Roman"/>
        </w:rPr>
        <w:t xml:space="preserve"> </w:t>
      </w:r>
      <w:r>
        <w:rPr/>
        <w:t>米开朗基罗</w:t>
      </w:r>
      <w:r>
        <w:rPr>
          <w:rFonts w:eastAsia="Times New Roman"/>
        </w:rPr>
        <w:t xml:space="preserve"> </w:t>
      </w:r>
      <w:r>
        <w:rPr/>
        <w:t>托尔斯泰</w:t>
      </w:r>
      <w:r>
        <w:rPr>
          <w:rFonts w:eastAsia="Times New Roman"/>
        </w:rPr>
        <w:t xml:space="preserve"> </w:t>
      </w:r>
      <w:r>
        <w:rPr/>
        <w:t>三人都是人类历史上极富天才而创建至伟的人物，他们的人生丰富多彩，他们的作品精深宏博，他们的影响历经世代而不衰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略（只要对所推荐的名著的介绍正确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（</w:t>
      </w:r>
      <w:r>
        <w:rPr/>
        <w:t>1</w:t>
      </w:r>
      <w:r>
        <w:rPr/>
        <w:t>）闭上一只眼睛枪法要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果两只眼睛都闭上，怎么会打好枪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示例：爸爸（妈妈），我学了大半天了，脑子有点木，让我和同学先出去一块儿放松放松，回来再集中精力学习，这样学习效率也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某同学，你先去玩吧，我还有两道数学没有做出来，现在正好有点思路了，让我先解决这两道难题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（</w:t>
      </w:r>
      <w:r>
        <w:rPr/>
        <w:t>1</w:t>
      </w:r>
      <w:r>
        <w:rPr/>
        <w:t>）芳草萋萋鹦鹉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沉舟侧畔千帆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大漠孤烟直，长河落日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谁道人生无再少</w:t>
      </w:r>
      <w:r>
        <w:rPr>
          <w:rFonts w:eastAsia="Times New Roman"/>
        </w:rPr>
        <w:t xml:space="preserve"> </w:t>
      </w:r>
      <w:r>
        <w:rPr/>
        <w:t>门前流水尚能西</w:t>
      </w:r>
      <w:r>
        <w:rPr>
          <w:rFonts w:eastAsia="Times New Roman"/>
        </w:rPr>
        <w:t xml:space="preserve"> </w:t>
      </w:r>
      <w:r>
        <w:rPr/>
        <w:t>休将白发唱黄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山重水复疑无路，柳暗花明又一村。莫笑农家腊酒浑，丰年留客足鸡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峰峦如聚，波涛如怒，山河表里潼关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晨兴理荒秽，带月荷锄归。衣沾不足惜，但使愿无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劝君更尽一杯酒</w:t>
      </w:r>
      <w:r>
        <w:rPr>
          <w:rFonts w:eastAsia="Times New Roman"/>
        </w:rPr>
        <w:t xml:space="preserve"> </w:t>
      </w:r>
      <w:r>
        <w:rPr/>
        <w:t>西出阳关无故人</w:t>
      </w:r>
      <w:r>
        <w:rPr>
          <w:rFonts w:eastAsia="Times New Roman"/>
        </w:rPr>
        <w:t xml:space="preserve"> </w:t>
      </w:r>
      <w:r>
        <w:rPr/>
        <w:t>海内存知己</w:t>
      </w:r>
      <w:r>
        <w:rPr>
          <w:rFonts w:eastAsia="Times New Roman"/>
        </w:rPr>
        <w:t xml:space="preserve"> </w:t>
      </w:r>
      <w:r>
        <w:rPr/>
        <w:t>天涯若比邻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10T01:14:00Z</dcterms:modified>
  <cp:revision>0</cp:revision>
  <dc:subject/>
  <dc:title/>
</cp:coreProperties>
</file>