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人教版八年级上课内诗歌阅读</w:t>
      </w:r>
    </w:p>
    <w:p>
      <w:pPr>
        <w:pStyle w:val="Normal"/>
        <w:rPr>
          <w:szCs w:val="21"/>
        </w:rPr>
      </w:pPr>
      <w:r>
        <w:rPr>
          <w:szCs w:val="21"/>
        </w:rPr>
        <w:t>一、使至塞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单车欲问边，属国过居延。征蓬出汉塞，归雁入胡天。大漠孤烟直，长河落日圆。萧关逢候骑，都护在燕然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写出这首诗押韵的字，及所押之韵。</w:t>
      </w:r>
    </w:p>
    <w:p>
      <w:pPr>
        <w:pStyle w:val="Normal"/>
        <w:rPr>
          <w:szCs w:val="21"/>
        </w:rPr>
      </w:pPr>
      <w:r>
        <w:rPr>
          <w:szCs w:val="21"/>
        </w:rPr>
        <w:t>押韵的字有：</w:t>
      </w:r>
      <w:r>
        <w:rPr>
          <w:szCs w:val="21"/>
        </w:rPr>
        <w:t>________</w:t>
      </w:r>
      <w:r>
        <w:rPr>
          <w:szCs w:val="21"/>
        </w:rPr>
        <w:t>；所押之韵为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诗的首联叙事，交代了（出使路线），颈联描写塞上秋色，也写出诗人（身世浮沉漂泊）的感受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赏析“大漠孤烟直，长河落日圆”的妙处。</w:t>
      </w:r>
    </w:p>
    <w:p>
      <w:pPr>
        <w:pStyle w:val="Normal"/>
        <w:rPr>
          <w:szCs w:val="21"/>
        </w:rPr>
      </w:pPr>
      <w:r>
        <w:rPr>
          <w:szCs w:val="21"/>
        </w:rPr>
        <w:t>示例：（</w:t>
      </w:r>
      <w:r>
        <w:rPr>
          <w:szCs w:val="21"/>
        </w:rPr>
        <w:t>1</w:t>
      </w:r>
      <w:r>
        <w:rPr>
          <w:szCs w:val="21"/>
        </w:rPr>
        <w:t>）这句诗充分体现了王维诗歌中“诗中有画，画中有诗”的特色，描绘塞外雄奇壮观的独特风光。开阔鲜明，气势雄浑。（</w:t>
      </w:r>
      <w:r>
        <w:rPr>
          <w:szCs w:val="21"/>
        </w:rPr>
        <w:t>2</w:t>
      </w:r>
      <w:r>
        <w:rPr>
          <w:szCs w:val="21"/>
        </w:rPr>
        <w:t>）两句诗讲究线条美，一望无际的上纵的是烟，横的是河，圆的是落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线条简约，物态毕现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全诗有三层意思，分别是什么？（</w:t>
      </w:r>
      <w:r>
        <w:rPr>
          <w:szCs w:val="21"/>
        </w:rPr>
        <w:t>1</w:t>
      </w:r>
      <w:r>
        <w:rPr>
          <w:szCs w:val="21"/>
        </w:rPr>
        <w:t>）出使路线；（</w:t>
      </w:r>
      <w:r>
        <w:rPr>
          <w:szCs w:val="21"/>
        </w:rPr>
        <w:t>2</w:t>
      </w:r>
      <w:r>
        <w:rPr>
          <w:szCs w:val="21"/>
        </w:rPr>
        <w:t>）沿途风光；（</w:t>
      </w:r>
      <w:r>
        <w:rPr>
          <w:szCs w:val="21"/>
        </w:rPr>
        <w:t>3</w:t>
      </w:r>
      <w:r>
        <w:rPr>
          <w:szCs w:val="21"/>
        </w:rPr>
        <w:t>）最新消息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苏轼称这首诗“诗中有画，画中有诗”。请说说你的理解。</w:t>
      </w:r>
    </w:p>
    <w:p>
      <w:pPr>
        <w:pStyle w:val="Normal"/>
        <w:rPr>
          <w:szCs w:val="21"/>
        </w:rPr>
      </w:pPr>
      <w:r>
        <w:rPr>
          <w:szCs w:val="21"/>
        </w:rPr>
        <w:t>这首诗的五六两句意境雄浑，视野开阔，历来被人推崇，请简要说说它好在哪里？这两句诗充分体现景物的画面感，大漠向无尽的远方延伸，给人以开阔广袤的感觉。“孤烟直”则使画面有立体感，“长河”把画面分割成两段，“落日圆”则为被分割的画面涂上了统一的色调，显出浑然的气势。</w:t>
      </w:r>
    </w:p>
    <w:p>
      <w:pPr>
        <w:pStyle w:val="Normal"/>
        <w:rPr>
          <w:szCs w:val="21"/>
        </w:rPr>
      </w:pPr>
      <w:r>
        <w:rPr>
          <w:szCs w:val="21"/>
        </w:rPr>
        <w:t>这首诗的颔联以“征蓬”“归雁”即景设喻，用于自比，表达了诗人（怀念故乡，幽微难言）的内心情感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写出下列句子使用的修辞方法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征蓬出汉塞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大漠孤烟直，长河落日圆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诗歌理解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诗歌通过“属国过居延”和“都护在燕然”，形象写出了国势的强盛，充满着自豪感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颈联两句抓住景物的特征，寥寥几笔就鲜明地勾勒出塞外高原上苍茫辽阔而又壮丽雄奇的景象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大漠孤烟直”就是说沙漠上没有一丝风，“长河落日圆”预示着一天的结束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末尾两句写快达到目的地时的所见所闻，表现了诗人那种急于赶赴边关以及他对前方将士由衷敬佩的心情。</w:t>
      </w:r>
    </w:p>
    <w:p>
      <w:pPr>
        <w:pStyle w:val="Normal"/>
        <w:rPr>
          <w:szCs w:val="21"/>
        </w:rPr>
      </w:pPr>
      <w:r>
        <w:rPr>
          <w:szCs w:val="21"/>
        </w:rPr>
        <w:t>二、渡荆门山送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渡远荆门外，来从楚国游。山随平野尽，江入大荒流。月下飞天镜，云生结海楼。仍怜故乡水，万里送行舟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为下列加粗字选择正确的义项。（</w:t>
      </w:r>
      <w:r>
        <w:rPr>
          <w:szCs w:val="21"/>
        </w:rPr>
        <w:t>1</w:t>
      </w:r>
      <w:r>
        <w:rPr>
          <w:szCs w:val="21"/>
        </w:rPr>
        <w:t>）山随平野尽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用力完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仍怜故乡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怜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怜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怜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怜恤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诗句画横线的词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江入大荒流：莽莽平原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月下飞天镜：月亮；（</w:t>
      </w:r>
      <w:r>
        <w:rPr>
          <w:szCs w:val="21"/>
        </w:rPr>
        <w:t>3</w:t>
      </w:r>
      <w:r>
        <w:rPr>
          <w:szCs w:val="21"/>
        </w:rPr>
        <w:t>）云生结海楼：海市蜃楼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仍怜故乡水：始终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对诗的内容、写法理解不符合诗意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诗的一开头，就以明快的手法点明了此行的特点、途中已经到达的地方以及将要前往的目的地，以至乘坐的交通工具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诗的颔联景象雄阔，颈联景象瑰丽。“荆门外”的山川胜景，兼收笔底。尾联抒发诗人作别故土，惜别亲友的诚挚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全诗以远游起笔，中间写途中所见景色，最后以惜别作结，过渡自然，结构严谨。写景用语着字，也独具匠心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诗中所写景物，既有远景又有近景，远景广阔而雄伟，近景明朗而秀丽，可见诗人很善于摄取自然景物到诗境中来。</w:t>
      </w:r>
    </w:p>
    <w:p>
      <w:pPr>
        <w:pStyle w:val="Normal"/>
        <w:rPr>
          <w:szCs w:val="21"/>
        </w:rPr>
      </w:pPr>
      <w:r>
        <w:rPr>
          <w:szCs w:val="21"/>
        </w:rPr>
        <w:t>三、游山西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莫笑农家腊酒浑，丰年留客足鸡豚。山重水复疑无路，柳暗花明又一村。</w:t>
      </w:r>
    </w:p>
    <w:p>
      <w:pPr>
        <w:pStyle w:val="Normal"/>
        <w:rPr>
          <w:szCs w:val="21"/>
        </w:rPr>
      </w:pPr>
      <w:r>
        <w:rPr>
          <w:szCs w:val="21"/>
        </w:rPr>
        <w:t>箫鼓追随春社近，衣冠简朴古风存。从今若许闲乘月，拄杖无时夜叩门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词体上看，这是一首七言律诗，全诗紧扣诗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，按时间的推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空间的转换来叙述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山重水复疑无路，柳暗花明又一村”。诗中的意思是诗人经过一番寻找，终于来到了山西村，现在人们常用来理解为困境在蕴含着希望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诗作者陆游，南宋爱国诗人，全诗记叙村行沿途风光，充满浓厚的生活气息。山重水复疑无路，柳暗花明又一村两句写出了路疑无而实有，景似绝又复现的境界，富有哲理，给人启迪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全诗表现了什么样的氛围？宁静、欢悦、留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5</w:t>
      </w:r>
      <w:r>
        <w:rPr>
          <w:szCs w:val="21"/>
        </w:rPr>
        <w:t>、自选角度，赏析下列诗句。山重水复疑无路，柳暗花明又一村。</w:t>
      </w:r>
    </w:p>
    <w:p>
      <w:pPr>
        <w:pStyle w:val="Normal"/>
        <w:rPr>
          <w:szCs w:val="21"/>
        </w:rPr>
      </w:pPr>
      <w:r>
        <w:rPr>
          <w:szCs w:val="21"/>
        </w:rPr>
        <w:t>示例：（</w:t>
      </w:r>
      <w:r>
        <w:rPr>
          <w:szCs w:val="21"/>
        </w:rPr>
        <w:t>1</w:t>
      </w:r>
      <w:r>
        <w:rPr>
          <w:szCs w:val="21"/>
        </w:rPr>
        <w:t>）写出了山西村山环水绕、柳暗花明，一片花团锦簇的美丽景象，比喻人在困境中看到了希望，（</w:t>
      </w:r>
      <w:r>
        <w:rPr>
          <w:szCs w:val="21"/>
        </w:rPr>
        <w:t>2</w:t>
      </w:r>
      <w:r>
        <w:rPr>
          <w:szCs w:val="21"/>
        </w:rPr>
        <w:t>）写出了山西村山环水绕、柳暗花明，一片花团锦簇的美丽景象，即使处在困境，还是有希望的，只要不放弃，继续努力，目的一定会达到。（</w:t>
      </w:r>
      <w:r>
        <w:rPr>
          <w:szCs w:val="21"/>
        </w:rPr>
        <w:t>3</w:t>
      </w:r>
      <w:r>
        <w:rPr>
          <w:szCs w:val="21"/>
        </w:rPr>
        <w:t>）写出了山西村山环水绕、柳暗花明，一片花团锦簇的美丽景象，它表现了人们在困境中发现新的希望，找到了新的路子的喜悦心情。（</w:t>
      </w:r>
      <w:r>
        <w:rPr>
          <w:szCs w:val="21"/>
        </w:rPr>
        <w:t>4</w:t>
      </w:r>
      <w:r>
        <w:rPr>
          <w:szCs w:val="21"/>
        </w:rPr>
        <w:t>）这两句诗对仗工整，善写难状之景，如珠落玉盘，圆润流转，达到了很高的艺术水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诗歌记的是一次山村之游，你能从诗中看出作者此次山村之游的过程吗？请谈一谈。</w:t>
      </w:r>
    </w:p>
    <w:p>
      <w:pPr>
        <w:pStyle w:val="Normal"/>
        <w:rPr>
          <w:szCs w:val="21"/>
        </w:rPr>
      </w:pPr>
      <w:r>
        <w:rPr>
          <w:szCs w:val="21"/>
        </w:rPr>
        <w:t>翻山涉河达到村庄，在村中体味热闹的景象，最后离开村长村庄。</w:t>
      </w:r>
    </w:p>
    <w:p>
      <w:pPr>
        <w:pStyle w:val="Normal"/>
        <w:rPr>
          <w:szCs w:val="21"/>
        </w:rPr>
      </w:pPr>
      <w:r>
        <w:rPr>
          <w:szCs w:val="21"/>
        </w:rPr>
        <w:t>四、石壕吏</w:t>
      </w:r>
    </w:p>
    <w:p>
      <w:pPr>
        <w:pStyle w:val="Normal"/>
        <w:rPr>
          <w:szCs w:val="21"/>
        </w:rPr>
      </w:pPr>
      <w:r>
        <w:rPr>
          <w:szCs w:val="21"/>
        </w:rPr>
        <w:t>暮投石壕村，有吏夜捉人。老翁逾墙走，老妇出门看。</w:t>
      </w:r>
    </w:p>
    <w:p>
      <w:pPr>
        <w:pStyle w:val="Normal"/>
        <w:rPr>
          <w:szCs w:val="21"/>
        </w:rPr>
      </w:pPr>
      <w:r>
        <w:rPr>
          <w:szCs w:val="21"/>
        </w:rPr>
        <w:t>吏呼一何怒，妇啼一何苦！</w:t>
      </w:r>
    </w:p>
    <w:p>
      <w:pPr>
        <w:pStyle w:val="Normal"/>
        <w:rPr>
          <w:szCs w:val="21"/>
        </w:rPr>
      </w:pPr>
      <w:r>
        <w:rPr>
          <w:szCs w:val="21"/>
        </w:rPr>
        <w:t>听妇前致词：三男邺城戍。一男附书至，二男新战死。‖存者且偷生，死者长已矣！室中更无人，惟有乳下孙。有孙母未去，出入无完裙。‖老妪力虽衰，请从吏夜归，急应河阳役，犹得备晨炊。</w:t>
      </w:r>
    </w:p>
    <w:p>
      <w:pPr>
        <w:pStyle w:val="Normal"/>
        <w:rPr>
          <w:szCs w:val="21"/>
        </w:rPr>
      </w:pPr>
      <w:r>
        <w:rPr>
          <w:szCs w:val="21"/>
        </w:rPr>
        <w:t>夜久语声绝，如闻泣幽咽。天明登前途，独与老翁别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解释加点的词语：吏呼一何怒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听妇前致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室中更无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出入无完裙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这首诗开头前四句的评析不正确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1</w:t>
      </w:r>
      <w:r>
        <w:rPr>
          <w:szCs w:val="21"/>
        </w:rPr>
        <w:t>段写捉人的差役乘着夜色向石壕村急奔而来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第</w:t>
      </w:r>
      <w:r>
        <w:rPr>
          <w:szCs w:val="21"/>
        </w:rPr>
        <w:t>2</w:t>
      </w:r>
      <w:r>
        <w:rPr>
          <w:szCs w:val="21"/>
        </w:rPr>
        <w:t>段交代故事的发生，预示将有一场灾难降临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段，写老翁逃跑避难，老妇出门周旋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段反映了人民长期深受抓丁之苦，昼夜不安的情景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诗中描写兵役之苛酷的句子是</w:t>
      </w:r>
      <w:r>
        <w:rPr>
          <w:szCs w:val="21"/>
        </w:rPr>
        <w:t>_______________</w:t>
      </w:r>
      <w:r>
        <w:rPr>
          <w:szCs w:val="21"/>
        </w:rPr>
        <w:t>；描写战争之惨烈的诗句是</w:t>
      </w:r>
      <w:r>
        <w:rPr>
          <w:szCs w:val="21"/>
        </w:rPr>
        <w:t>_________________</w:t>
      </w:r>
      <w:r>
        <w:rPr>
          <w:szCs w:val="21"/>
        </w:rPr>
        <w:t>；说明老妇已被官吏捉走的诗句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“妇人”致词分为三层，用“‖”在文中标出层次，并归纳层意。</w:t>
      </w:r>
    </w:p>
    <w:p>
      <w:pPr>
        <w:pStyle w:val="Normal"/>
        <w:rPr>
          <w:szCs w:val="21"/>
        </w:rPr>
      </w:pPr>
      <w:r>
        <w:rPr>
          <w:szCs w:val="21"/>
        </w:rPr>
        <w:t>五、望岳</w:t>
      </w:r>
    </w:p>
    <w:p>
      <w:pPr>
        <w:pStyle w:val="Normal"/>
        <w:rPr>
          <w:szCs w:val="21"/>
        </w:rPr>
      </w:pPr>
      <w:r>
        <w:rPr>
          <w:szCs w:val="21"/>
        </w:rPr>
        <w:t>岱宗夫如何，齐鲁青未了。造化钟神秀，阴阳割昏晓。荡胸生层云，决眦入归鸟。会当凌绝顶，一览众山小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这首诗的颔联，描写了近望泰山所见的景物，历来为人所称道，请你做简要分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这两句诗运用拟人赋予泰山生命的感情，是大自然把泰山营造得神奇秀丽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联系全诗，谈谈尾联写出诗人怎样的精神和气概？</w:t>
      </w:r>
    </w:p>
    <w:p>
      <w:pPr>
        <w:pStyle w:val="Normal"/>
        <w:rPr>
          <w:szCs w:val="21"/>
        </w:rPr>
      </w:pPr>
      <w:r>
        <w:rPr>
          <w:szCs w:val="21"/>
        </w:rPr>
        <w:t>体现了诗人不怕阻挠、勇往直前的精神和登上绝顶俯瞰一切的气概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诗中“齐鲁青未了”一句写出了泰山（绵延不绝）的特点，“阴阳割昏晓”一句写出了泰山（高峻）的特点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荡胸生层云，决眦入归鸟）一句直接点明了诗人观泰山的心情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会当凌绝顶，一览众山小”蕴涵了什么样的人生哲理？</w:t>
      </w:r>
    </w:p>
    <w:p>
      <w:pPr>
        <w:pStyle w:val="Normal"/>
        <w:rPr>
          <w:szCs w:val="21"/>
        </w:rPr>
      </w:pPr>
      <w:r>
        <w:rPr>
          <w:szCs w:val="21"/>
        </w:rPr>
        <w:t>诗句表达了诗人登上泰山顶峰的决心，表现了诗人敢于征服大自然的气度。其中包含了深刻的哲理：人生的进取如同登高望远一样，只有胸怀宽广，高瞻远瞩，才能展望明天，把握未来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请从艺术手法上对“造化钟神秀”一句作赏析。</w:t>
      </w:r>
    </w:p>
    <w:p>
      <w:pPr>
        <w:pStyle w:val="Normal"/>
        <w:rPr>
          <w:szCs w:val="21"/>
        </w:rPr>
      </w:pPr>
      <w:r>
        <w:rPr>
          <w:szCs w:val="21"/>
        </w:rPr>
        <w:t>诗句给人以巨大的想象空间，让人产生了对神奇泰山的无限神往，“钟”赋予大自然以人的感情，是大自然把泰山营造得神奇秀丽，从而表现出泰山的雄壮多姿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岱宗”指（泰山）“造化”指（造物主也指大地）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这首诗颔联描写近望泰山所见景物，其中“钟”“割”两字用的好，试分析好在何处？一个“割”字写出了高大的泰山将山南山北的阳光切断，形成两种不同的自然景观，突出了泰山遮天蔽日的形象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六、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</w:t>
      </w:r>
    </w:p>
    <w:p>
      <w:pPr>
        <w:pStyle w:val="Normal"/>
        <w:rPr>
          <w:szCs w:val="21"/>
        </w:rPr>
      </w:pPr>
      <w:r>
        <w:rPr>
          <w:szCs w:val="21"/>
        </w:rPr>
        <w:t>国破山河在，城春草木深。感时花溅泪，恨别鸟惊心。烽火连三月，家书抵万金。白头搔更短，浑欲不胜簪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解释加线的词：</w:t>
      </w:r>
      <w:r>
        <w:rPr>
          <w:szCs w:val="21"/>
        </w:rPr>
        <w:t>A</w:t>
      </w:r>
      <w:r>
        <w:rPr>
          <w:szCs w:val="21"/>
        </w:rPr>
        <w:t>、家书抵万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书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浑欲不胜簪。简直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鲜花、鸟鸣平时给人以美好愉悦的感受，你怎样理解诗人“溅泪”“惊心”的独特感受？</w:t>
      </w:r>
    </w:p>
    <w:p>
      <w:pPr>
        <w:pStyle w:val="Normal"/>
        <w:rPr>
          <w:szCs w:val="21"/>
        </w:rPr>
      </w:pPr>
      <w:r>
        <w:rPr>
          <w:szCs w:val="21"/>
        </w:rPr>
        <w:t>鲜花、鸟鸣平时给人以美好愉悦的感受，在山河破碎，骨肉分离的情况下，人忧心如焚，看到鲜花，听到鸟鸣，都让人心惊泪下，这是特殊情况下人的特殊的感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诗中首句的一个（破）字使人触目伤怀，一个（深）字叫人满怀凄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花溅泪和鸟惊心运用拟人手法，生动感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  <w:r>
        <w:rPr>
          <w:szCs w:val="21"/>
        </w:rPr>
        <w:t>全诗抒发诗人（热爱国家，眷恋家人）的情怀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国破山河在，城春草木深”中的“国”是指（国都长安城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.</w:t>
      </w:r>
      <w:r>
        <w:rPr>
          <w:szCs w:val="21"/>
        </w:rPr>
        <w:t>首联写出了作者所望之景，“破”和“深”向我们展现了一幅（破败荒凉）的画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.</w:t>
      </w:r>
      <w:r>
        <w:rPr>
          <w:szCs w:val="21"/>
        </w:rPr>
        <w:t>诗的颈联运用（夸张）的修辞，表现了作者（对家乡亲人无限思念）的情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切景语皆情语”请结合这句话，对诗的颔联作一赏析。</w:t>
      </w:r>
    </w:p>
    <w:p>
      <w:pPr>
        <w:pStyle w:val="Normal"/>
        <w:rPr>
          <w:szCs w:val="21"/>
        </w:rPr>
      </w:pPr>
      <w:r>
        <w:rPr>
          <w:szCs w:val="21"/>
        </w:rPr>
        <w:t>诗的颔联一反常态，平时给人美好的花朵和婉转的鸟鸣，在作者心中不是勾起愉悦的情感，而是无限的哀愁。这一切都是因为国家命运的坎坷而引起的，景决定于情。</w:t>
      </w:r>
    </w:p>
    <w:p>
      <w:pPr>
        <w:pStyle w:val="Normal"/>
        <w:rPr>
          <w:szCs w:val="21"/>
        </w:rPr>
      </w:pPr>
      <w:r>
        <w:rPr>
          <w:szCs w:val="21"/>
        </w:rPr>
        <w:t>七、归园田居</w:t>
      </w:r>
    </w:p>
    <w:p>
      <w:pPr>
        <w:pStyle w:val="Normal"/>
        <w:rPr>
          <w:szCs w:val="21"/>
        </w:rPr>
      </w:pPr>
      <w:r>
        <w:rPr>
          <w:szCs w:val="21"/>
        </w:rPr>
        <w:t>种豆南山下，草盛豆苗稀。晨兴理荒秽，带月荷锄归。道狭草木长，夕露沾我衣。衣沾不足惜，但使愿无违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解释加点的词语：晨兴理荒秽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这首诗写的是田园劳作之乐，表现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的遁世思想。</w:t>
      </w:r>
      <w:r>
        <w:rPr>
          <w:szCs w:val="21"/>
        </w:rPr>
        <w:t>3.</w:t>
      </w:r>
      <w:r>
        <w:rPr>
          <w:szCs w:val="21"/>
        </w:rPr>
        <w:t>颔联写诗人劳动归来，但有明月陪伴，其中洋溢着诗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这里的“愿”蕴涵着诗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的志愿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种豆南山下”平淡之语，“带月荷锄归”幽美之句。全诗在平淡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虚景的相互映衬下显得柔和完美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赏析“晨兴理荒秽，带月荷锄归”。</w:t>
      </w:r>
    </w:p>
    <w:p>
      <w:pPr>
        <w:pStyle w:val="Normal"/>
        <w:rPr>
          <w:szCs w:val="21"/>
        </w:rPr>
      </w:pPr>
      <w:r>
        <w:rPr>
          <w:szCs w:val="21"/>
        </w:rPr>
        <w:t>这两句将劳动的感受和山村静谧的夜景融合在一起，表达了诗人对田园生活的满足和向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25:00Z</dcterms:created>
  <dc:creator/>
  <dc:description/>
  <dc:language>en-US</dc:language>
  <cp:lastModifiedBy>USER</cp:lastModifiedBy>
  <dcterms:modified xsi:type="dcterms:W3CDTF">2007-05-19T06:25:00Z</dcterms:modified>
  <cp:revision>0</cp:revision>
  <dc:subject/>
  <dc:title/>
</cp:coreProperties>
</file>