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学年第一学期八年级语文学习能力测试</w:t>
      </w:r>
    </w:p>
    <w:p>
      <w:pPr>
        <w:pStyle w:val="Normal"/>
        <w:spacing w:lineRule="exact" w:line="360"/>
        <w:ind w:left="420" w:hanging="420"/>
        <w:jc w:val="center"/>
        <w:rPr>
          <w:szCs w:val="21"/>
        </w:rPr>
      </w:pPr>
      <w:r>
        <w:rPr>
          <w:szCs w:val="21"/>
        </w:rPr>
        <w:t>（卷面总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语言积累及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请选出下列加点字注意全正确的一项：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嶙</w:t>
      </w:r>
      <w:r>
        <w:rPr>
          <w:szCs w:val="21"/>
        </w:rPr>
        <w:t>峋</w:t>
      </w:r>
      <w:r>
        <w:rPr>
          <w:szCs w:val="21"/>
        </w:rPr>
        <w:t>l</w:t>
      </w:r>
      <w:r>
        <w:rPr>
          <w:szCs w:val="21"/>
        </w:rPr>
        <w:t>í</w:t>
      </w:r>
      <w:r>
        <w:rPr>
          <w:szCs w:val="21"/>
        </w:rPr>
        <w:t xml:space="preserve">n           </w:t>
      </w:r>
      <w:r>
        <w:rPr>
          <w:szCs w:val="21"/>
          <w:em w:val="underDot"/>
        </w:rPr>
        <w:t>称</w:t>
      </w:r>
      <w:r>
        <w:rPr>
          <w:szCs w:val="21"/>
        </w:rPr>
        <w:t>职</w:t>
      </w:r>
      <w:r>
        <w:rPr>
          <w:szCs w:val="21"/>
        </w:rPr>
        <w:t>ch</w:t>
      </w:r>
      <w:r>
        <w:rPr>
          <w:szCs w:val="21"/>
        </w:rPr>
        <w:t>è</w:t>
      </w:r>
      <w:r>
        <w:rPr>
          <w:szCs w:val="21"/>
        </w:rPr>
        <w:t xml:space="preserve">n        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j</w:t>
      </w:r>
      <w:r>
        <w:rPr>
          <w:szCs w:val="21"/>
        </w:rPr>
        <w:t>ì</w:t>
      </w:r>
      <w:r>
        <w:rPr>
          <w:szCs w:val="21"/>
        </w:rPr>
        <w:t xml:space="preserve">n         </w:t>
      </w:r>
      <w:r>
        <w:rPr>
          <w:szCs w:val="21"/>
        </w:rPr>
        <w:t>精神抖</w:t>
      </w:r>
      <w:r>
        <w:rPr>
          <w:szCs w:val="21"/>
          <w:em w:val="underDot"/>
        </w:rPr>
        <w:t>搂</w:t>
      </w:r>
      <w:r>
        <w:rPr>
          <w:szCs w:val="21"/>
        </w:rPr>
        <w:t>sh</w:t>
      </w:r>
      <w:r>
        <w:rPr>
          <w:szCs w:val="21"/>
        </w:rPr>
        <w:t>ǒ</w:t>
      </w:r>
      <w:r>
        <w:rPr>
          <w:szCs w:val="21"/>
        </w:rPr>
        <w:t>u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琐</w:t>
      </w:r>
      <w:r>
        <w:rPr>
          <w:szCs w:val="21"/>
          <w:em w:val="underDot"/>
        </w:rPr>
        <w:t>屑</w:t>
      </w:r>
      <w:r>
        <w:rPr>
          <w:szCs w:val="21"/>
        </w:rPr>
        <w:t>xi</w:t>
      </w:r>
      <w:r>
        <w:rPr>
          <w:szCs w:val="21"/>
        </w:rPr>
        <w:t>è</w:t>
      </w:r>
      <w:r>
        <w:rPr>
          <w:szCs w:val="21"/>
        </w:rPr>
        <w:t xml:space="preserve">          </w:t>
      </w:r>
      <w:r>
        <w:rPr>
          <w:szCs w:val="21"/>
          <w:em w:val="underDot"/>
        </w:rPr>
        <w:t>提</w:t>
      </w:r>
      <w:r>
        <w:rPr>
          <w:szCs w:val="21"/>
        </w:rPr>
        <w:t>防</w:t>
      </w:r>
      <w:r>
        <w:rPr>
          <w:szCs w:val="21"/>
        </w:rPr>
        <w:t>d</w:t>
      </w:r>
      <w:r>
        <w:rPr>
          <w:szCs w:val="21"/>
        </w:rPr>
        <w:t>ī</w:t>
      </w:r>
      <w:r>
        <w:rPr>
          <w:szCs w:val="21"/>
        </w:rPr>
        <w:t xml:space="preserve">          </w:t>
      </w:r>
      <w:r>
        <w:rPr>
          <w:szCs w:val="21"/>
          <w:em w:val="underDot"/>
        </w:rPr>
        <w:t>淳</w:t>
      </w:r>
      <w:r>
        <w:rPr>
          <w:szCs w:val="21"/>
        </w:rPr>
        <w:t>朴</w:t>
      </w:r>
      <w:r>
        <w:rPr>
          <w:szCs w:val="21"/>
        </w:rPr>
        <w:t>ch</w:t>
      </w:r>
      <w:r>
        <w:rPr>
          <w:szCs w:val="21"/>
        </w:rPr>
        <w:t>ú</w:t>
      </w:r>
      <w:r>
        <w:rPr>
          <w:szCs w:val="21"/>
        </w:rPr>
        <w:t xml:space="preserve">n       </w:t>
      </w:r>
      <w:r>
        <w:rPr>
          <w:szCs w:val="21"/>
          <w:em w:val="underDot"/>
        </w:rPr>
        <w:t>诲</w:t>
      </w:r>
      <w:r>
        <w:rPr>
          <w:szCs w:val="21"/>
        </w:rPr>
        <w:t>人不倦</w:t>
      </w:r>
      <w:r>
        <w:rPr>
          <w:szCs w:val="21"/>
        </w:rPr>
        <w:t>hu</w:t>
      </w:r>
      <w:r>
        <w:rPr>
          <w:szCs w:val="21"/>
        </w:rPr>
        <w:t>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瓦</w:t>
      </w:r>
      <w:r>
        <w:rPr>
          <w:szCs w:val="21"/>
          <w:em w:val="underDot"/>
        </w:rPr>
        <w:t>砾</w:t>
      </w:r>
      <w:r>
        <w:rPr>
          <w:szCs w:val="21"/>
        </w:rPr>
        <w:t>l</w:t>
      </w:r>
      <w:r>
        <w:rPr>
          <w:szCs w:val="21"/>
        </w:rPr>
        <w:t>ì</w:t>
      </w:r>
      <w:r>
        <w:rPr>
          <w:szCs w:val="21"/>
        </w:rPr>
        <w:t xml:space="preserve">            </w:t>
      </w:r>
      <w:r>
        <w:rPr>
          <w:szCs w:val="21"/>
          <w:em w:val="underDot"/>
        </w:rPr>
        <w:t>伛</w:t>
      </w:r>
      <w:r>
        <w:rPr>
          <w:szCs w:val="21"/>
        </w:rPr>
        <w:t>偻</w:t>
      </w:r>
      <w:r>
        <w:rPr>
          <w:szCs w:val="21"/>
        </w:rPr>
        <w:t>y</w:t>
      </w:r>
      <w:r>
        <w:rPr>
          <w:szCs w:val="21"/>
        </w:rPr>
        <w:t>ǔ</w:t>
      </w:r>
      <w:r>
        <w:rPr>
          <w:szCs w:val="21"/>
        </w:rPr>
        <w:t xml:space="preserve">        </w:t>
      </w:r>
      <w:r>
        <w:rPr>
          <w:szCs w:val="21"/>
        </w:rPr>
        <w:t>焦</w:t>
      </w:r>
      <w:r>
        <w:rPr>
          <w:szCs w:val="21"/>
          <w:em w:val="underDot"/>
        </w:rPr>
        <w:t>灼</w:t>
      </w:r>
      <w:r>
        <w:rPr>
          <w:szCs w:val="21"/>
        </w:rPr>
        <w:t>zh</w:t>
      </w:r>
      <w:r>
        <w:rPr>
          <w:szCs w:val="21"/>
        </w:rPr>
        <w:t>ú</w:t>
      </w:r>
      <w:r>
        <w:rPr>
          <w:szCs w:val="21"/>
        </w:rPr>
        <w:t xml:space="preserve">o       </w:t>
      </w:r>
      <w:r>
        <w:rPr>
          <w:szCs w:val="21"/>
        </w:rPr>
        <w:t>毛骨</w:t>
      </w:r>
      <w:r>
        <w:rPr>
          <w:szCs w:val="21"/>
          <w:em w:val="underDot"/>
        </w:rPr>
        <w:t>悚</w:t>
      </w:r>
      <w:r>
        <w:rPr>
          <w:szCs w:val="21"/>
        </w:rPr>
        <w:t>然</w:t>
      </w:r>
      <w:r>
        <w:rPr>
          <w:szCs w:val="21"/>
        </w:rPr>
        <w:t>s</w:t>
      </w:r>
      <w:r>
        <w:rPr>
          <w:szCs w:val="21"/>
        </w:rPr>
        <w:t>ù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、阻</w:t>
      </w:r>
      <w:r>
        <w:rPr>
          <w:szCs w:val="21"/>
          <w:em w:val="underDot"/>
        </w:rPr>
        <w:t>遏</w:t>
      </w:r>
      <w:r>
        <w:rPr>
          <w:szCs w:val="21"/>
        </w:rPr>
        <w:t>è</w:t>
      </w:r>
      <w:r>
        <w:rPr>
          <w:szCs w:val="21"/>
        </w:rPr>
        <w:t xml:space="preserve">            </w:t>
      </w:r>
      <w:r>
        <w:rPr>
          <w:szCs w:val="21"/>
          <w:em w:val="underDot"/>
        </w:rPr>
        <w:t>伧</w:t>
      </w:r>
      <w:r>
        <w:rPr>
          <w:szCs w:val="21"/>
        </w:rPr>
        <w:t>俗</w:t>
      </w:r>
      <w:r>
        <w:rPr>
          <w:szCs w:val="21"/>
        </w:rPr>
        <w:t>c</w:t>
      </w:r>
      <w:r>
        <w:rPr>
          <w:szCs w:val="21"/>
        </w:rPr>
        <w:t>ā</w:t>
      </w:r>
      <w:r>
        <w:rPr>
          <w:szCs w:val="21"/>
        </w:rPr>
        <w:t xml:space="preserve">ng        </w:t>
      </w:r>
      <w:r>
        <w:rPr>
          <w:szCs w:val="21"/>
          <w:em w:val="underDot"/>
        </w:rPr>
        <w:t>棱</w:t>
      </w:r>
      <w:r>
        <w:rPr>
          <w:szCs w:val="21"/>
        </w:rPr>
        <w:t>角</w:t>
      </w:r>
      <w:r>
        <w:rPr>
          <w:szCs w:val="21"/>
        </w:rPr>
        <w:t>l</w:t>
      </w:r>
      <w:r>
        <w:rPr>
          <w:szCs w:val="21"/>
        </w:rPr>
        <w:t>í</w:t>
      </w:r>
      <w:r>
        <w:rPr>
          <w:szCs w:val="21"/>
        </w:rPr>
        <w:t xml:space="preserve">ng        </w:t>
      </w:r>
      <w:r>
        <w:rPr>
          <w:szCs w:val="21"/>
        </w:rPr>
        <w:t>惟妙惟</w:t>
      </w:r>
      <w:r>
        <w:rPr>
          <w:szCs w:val="21"/>
          <w:em w:val="underDot"/>
        </w:rPr>
        <w:t>肖</w:t>
      </w:r>
      <w:r>
        <w:rPr>
          <w:szCs w:val="21"/>
        </w:rPr>
        <w:t>xi</w:t>
      </w:r>
      <w:r>
        <w:rPr>
          <w:szCs w:val="21"/>
        </w:rPr>
        <w:t>à</w:t>
      </w:r>
      <w:r>
        <w:rPr>
          <w:szCs w:val="21"/>
        </w:rPr>
        <w:t>o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中没有错别字的一项是：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声名狼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锐不可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长途跋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风尘苦旅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如愿以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大声疾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融会贯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大庭广众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世外桃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怨天尤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出类拔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铸剑为犁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络绎不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张皇失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再接再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峦叠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成语使用正确的一项：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小明总是夸夸其谈，充满着对家乡的喜爱之情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经过大家的努力，我们终于登峰造极，在山顶欣赏到了美丽的景色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广场的两边，新安装的路灯鳞次栉比地排列着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幅壁挂上，苍山如屏，大海如镜，真是巧夺天工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的标点符号使用都正确的一项是：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做事前，要仔细想想为什么做这件事？怎样才能把这件事做好？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B</w:t>
      </w:r>
      <w:r>
        <w:rPr>
          <w:szCs w:val="21"/>
        </w:rPr>
        <w:t>、这里的水果可多了，有苹果、香蕉、哈密瓜、草莓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等等，真是说也说不完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你瞧这小东西，”老张说：“多听话呀！”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是一个惊心动魄的故事——母猿爱子竟到了这种程度：肝肠寸断！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句子中没有语病的一项是：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经过全班同学的热心帮助，使他很快适应了新环境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有没有错别字，句子是否通顺，是评定好文章的标准之一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科学发展到今天，谁也不能否认地球是绕着太阳运行的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博物馆展出了战国时代新出土的陶器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填入下列横线上的句子，最恰当的一项是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色堇、金鱼草这些只在春天才会开的花儿，也在寒冷的天气里绽开美丽的笑颜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 ②四周一片寂静，我用心灵去谛听，可以听见竹枝伸展，竹叶舒张、根须蠕动的声响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将冬日的西湖装点得春意盎然。②从而获得精神上的无限愉悦。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冬日的西湖被装点得春意盎然。②难道不会获得精神上的无限愉悦吗？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将冬日的西湖装点得春意盎然。②难道不会获得精神上的无限愉悦吗？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冬日的西湖被装点得春意盎然。②从而获得精神上的无限愉悦。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填写诗文的上句或下句（四句选一句）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烟波江上使人愁。  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三十功名尘与土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对联分别出自哪部章回体小说，请写出相应的作品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战官渡本初败绩，劫乌巢孟德烧粮，（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官封弼马心何足，名注齐天意未宁。（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观园试才题对额，贾元春归省庆元宵（      ）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换一种表情动作（如沉默、流泪、笑……），仿写下列语句，字数可略有增减。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低头，不等于认输，低头有时是对过去的反思，有时是对未来的筹划。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回答第</w:t>
      </w:r>
      <w:r>
        <w:rPr>
          <w:rFonts w:cs="宋体;SimSun" w:ascii="宋体;SimSun" w:hAnsi="宋体;SimSun"/>
          <w:szCs w:val="21"/>
        </w:rPr>
        <w:t>10-1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spacing w:lineRule="exact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珠与蚌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颗珍珠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它原来就是一粒砂，——你是知道的。一粒砂，只不过由于一个偶然的机缘，它掉入蚌壳里；它不知道自己的棱角，自己的坚硬，可是却给蚌带来了痛苦，——你可以想象：一片灰屑飞进你的眼睛，你会有着一种如何的感觉。——于是蚌要挤出它，或者消灭它；然而它没有被挤出，也不会消灭，它钉住在蚌壳里面，永远给蚌以痛苦。于是在无可奈何之中，蚌以它的唇，以它的肌肉，磨它，舐它，卷动拭擦它，而且也以涎沫洗它，浸它，润滑它。大海的时间在浪涛的呼啸中过去……悠长的时间过去了，</w:t>
      </w:r>
      <w:r>
        <w:rPr>
          <w:rFonts w:ascii="宋体;SimSun" w:hAnsi="宋体;SimSun" w:cs="宋体;SimSun"/>
          <w:szCs w:val="21"/>
          <w:u w:val="single"/>
        </w:rPr>
        <w:t>砂没有离开蚌，却变了</w:t>
      </w:r>
      <w:r>
        <w:rPr>
          <w:rFonts w:ascii="宋体;SimSun" w:hAnsi="宋体;SimSun" w:cs="宋体;SimSun"/>
          <w:szCs w:val="21"/>
        </w:rPr>
        <w:t>。它变成圆润，光滑，坚硬，半透明，泛着淡淡的暗光，一种永恒不变的光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哦，一颗珍珠完成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颗珍珠吗？不，它本质上是粒砂；但它却已成为一颗不变色泽的珍珠了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是永恒的光泽，不变的光泽；但它却一样保有它自己的砂的土色，只不过它会闪柔和和美丽的光，闪朴素而真实的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但它已有永久的价值了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请你记取，从一粒砂到一颗珍珠的过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可是你也会这样想着吧，砂，它并不是立意要变成一颗珍珠，所以它才向蚌的怀里投入，把生命的光辉求助于蚌；它在投入蚌壳之前和之后都没有想到，然而却于无意中给了它以成为珍珠的机缘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你也会这样想吧，蚌，它并非有心要制它一颗珍珠，它根本没有发现自己惊人的天才；也并非愿意和痛苦作伴，它坚执的生命却一心想排除痛苦，排除给它以不安的刺激的砂粒；然而在斗争的过程中，它却连自己也难以置信。一颗世间罕异的珍珠已由它完成了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采珠的人将珠取去，将蚌壳搁在海滩上。蚌虽死，衷心却是得到安慰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然而你会知道，世界上，砂多，珍珠是很少的；浅海中，许多蚌都因时间给它的衰老而腐烂了肉；而完成珍珠的蚌却是不多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于是我想起你来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我说：“让你的生命的唇坚执地舐咀着痛苦，你来完成珍珠一样的人生，珍珠一样的永恒的光泽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……我说了珍珠和蚌，但我希望你接着就能想到人、时代和生命的真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读选文的第②段，摘录“珍珠孕育过程”的关键动词，依次填入不敷  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3517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165" cy="131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17600"/>
                          <a:chOff x="0" y="0"/>
                          <a:chExt cx="5257080" cy="131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29600"/>
                            <a:ext cx="114480" cy="5911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3680 h 335160"/>
                              <a:gd name="textAreaBottom" fmla="*/ 32148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6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23520"/>
                            <a:ext cx="913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30600"/>
                            <a:ext cx="913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52524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磨、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卷动拭擦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93680"/>
                            <a:ext cx="10281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13.95pt;height:103.75pt" coordorigin="0,78" coordsize="8279,2075">
                <v:rect id="shape_0" stroked="f" o:allowincell="f" style="position:absolute;left:0;top:78;width:8278;height:207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579;top:282;width:179;height:93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5760,749" to="6298,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060;width:143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26;width:1438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9;top:905;width:14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磨、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卷动拭擦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383" to="3958,4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砂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10375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一颗珍珠形成了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pt" to="134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pt" to="206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蚌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103759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②段中有一个画线的句子“砂没有离开蚌，却变了。”结合上、下文，说说“砂”变了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段中的“你”指谁？这一段在内容和结构上各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pacing w:val="-10"/>
          <w:szCs w:val="21"/>
        </w:rPr>
        <w:t>第（</w:t>
      </w:r>
      <w:r>
        <w:rPr>
          <w:spacing w:val="-10"/>
          <w:szCs w:val="21"/>
        </w:rPr>
        <w:t>10</w:t>
      </w:r>
      <w:r>
        <w:rPr>
          <w:spacing w:val="-10"/>
          <w:szCs w:val="21"/>
        </w:rPr>
        <w:t>）段中写出了“蚌虽死，衷心却是得到安慰了”。请说说“蚌”得到了哪些安慰？（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结合第（</w:t>
      </w:r>
      <w:r>
        <w:rPr>
          <w:szCs w:val="21"/>
        </w:rPr>
        <w:t>14</w:t>
      </w:r>
      <w:r>
        <w:rPr>
          <w:szCs w:val="21"/>
        </w:rPr>
        <w:t>）段，联系现实生活，你认为一个人的成长与环境有怎样的关系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420"/>
        <w:jc w:val="center"/>
        <w:rPr>
          <w:szCs w:val="21"/>
        </w:rPr>
      </w:pPr>
      <w:r>
        <w:rPr>
          <w:szCs w:val="21"/>
        </w:rPr>
        <w:t>（二）为什么植物会落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科学家认为衰老是有性生殖耗尽植物营养引起的。在叶片衰老过程中蛋白质含量显著下降，</w:t>
      </w:r>
      <w:r>
        <w:rPr>
          <w:szCs w:val="21"/>
        </w:rPr>
        <w:t>RNA</w:t>
      </w:r>
      <w:r>
        <w:rPr>
          <w:szCs w:val="21"/>
        </w:rPr>
        <w:t>含量也下降，叶片的光合作用能力降低。叶片衰老的最终结果是落叶。落叶跟紧靠叶柄基部的特殊结构——离层有关。在显微镜下可以观察到离层的薄壁细胞比周围的细胞要小，在叶片衰老过程中，离层及其临近细胞中的果胶酶和纤维素酶活性增加，结果使细胞溶解，形成了一个自然的断裂面。但叶柄中的维管束细胞不溶解，因此衰老死亡的叶子还附着在枝条上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u w:val="single"/>
        </w:rPr>
        <w:t>深秋时节，大多数的梧桐叶已落尽，而马路边靠近路灯的树上，却总还有一些绿叶在寒风中艰难地挺立着。</w:t>
      </w:r>
      <w:r>
        <w:rPr>
          <w:szCs w:val="21"/>
        </w:rPr>
        <w:t>实验证明，增加光照可以延缓叶片的衰老和脱落，而且用红光照射效果特别明显；反过来缩短光照时间则可以促进落叶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经过艰苦的努力，科学家们找到了能控制叶子脱落的化学物质，它就是脱落酸。脱落酸能明显地促进落叶，这在生产上具有重要意义。在棉花的机械化收割中，碎叶片和苞片掺进棉花后严重影响了棉花的质量，因此在收割以前，人们先用脱落酸进行喷洒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叶片和苞片完全脱落，保证了棉花的质量。还有一些激素的作用正好相反，赤霉素和细胞分裂素则能延缓叶片衰老和脱落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影响植物落叶的因素有哪些？请分别简要回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文中画线的句子运用了什么说明方法？为了说明什么？请简要回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植物叶子衰老的化学特征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对文章内容的理解，错误的两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植物衰老的最终结果是落叶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脱落酸和赤霉素的作用正相反，脱落酸能促进叶片的衰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章的第</w:t>
      </w:r>
      <w:r>
        <w:rPr>
          <w:szCs w:val="21"/>
        </w:rPr>
        <w:t>2</w:t>
      </w:r>
      <w:r>
        <w:rPr>
          <w:szCs w:val="21"/>
        </w:rPr>
        <w:t>自然段的说明顺序是从现象到本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衰老死亡的叶子还附着在枝条上，是因为叶柄中的维管束细胞溶解后的黏液造成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阅读下面文言文，完成</w:t>
      </w:r>
      <w:r>
        <w:rPr>
          <w:szCs w:val="21"/>
        </w:rPr>
        <w:t>19-24</w:t>
      </w:r>
      <w:r>
        <w:rPr>
          <w:szCs w:val="21"/>
        </w:rPr>
        <w:t>题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太祖</w:t>
      </w:r>
      <w:r>
        <w:rPr>
          <w:szCs w:val="21"/>
          <w:em w:val="underDot"/>
        </w:rPr>
        <w:t>尝</w:t>
      </w:r>
      <w:r>
        <w:rPr>
          <w:szCs w:val="21"/>
        </w:rPr>
        <w:t>弹雀于后园，有臣称有急事请见。太祖</w:t>
      </w:r>
      <w:r>
        <w:rPr>
          <w:szCs w:val="21"/>
          <w:em w:val="underDot"/>
        </w:rPr>
        <w:t>亟</w:t>
      </w:r>
      <w:r>
        <w:rPr>
          <w:szCs w:val="21"/>
        </w:rPr>
        <w:t>见之，其所奏，乃常事耳。上怒</w:t>
      </w:r>
      <w:r>
        <w:rPr>
          <w:szCs w:val="21"/>
          <w:em w:val="underDot"/>
        </w:rPr>
        <w:t>诘</w:t>
      </w:r>
      <w:r>
        <w:rPr>
          <w:szCs w:val="21"/>
        </w:rPr>
        <w:t>其故，对曰：“臣以尚急于弹雀。”上愈怒，举柱斧柄撞其口，堕两齿，其人徐俯拾齿置怀中。上骂曰：“汝</w:t>
      </w:r>
      <w:r>
        <w:rPr>
          <w:szCs w:val="21"/>
          <w:em w:val="underDot"/>
        </w:rPr>
        <w:t>怀</w:t>
      </w:r>
      <w:r>
        <w:rPr>
          <w:szCs w:val="21"/>
        </w:rPr>
        <w:t>齿欲讼我耶？”对曰：“臣不能讼陛下，自当有史官书之。”上悦，赐金帛慰劳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注）太祖：指宋太祖赵匡胤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文中加点字解释错误的一项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太祖</w:t>
      </w:r>
      <w:r>
        <w:rPr>
          <w:szCs w:val="21"/>
          <w:em w:val="underDot"/>
        </w:rPr>
        <w:t>尝</w:t>
      </w:r>
      <w:r>
        <w:rPr>
          <w:szCs w:val="21"/>
        </w:rPr>
        <w:t>弹雀于后园（曾经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太祖</w:t>
      </w:r>
      <w:r>
        <w:rPr>
          <w:szCs w:val="21"/>
          <w:em w:val="underDot"/>
        </w:rPr>
        <w:t>亟</w:t>
      </w:r>
      <w:r>
        <w:rPr>
          <w:szCs w:val="21"/>
        </w:rPr>
        <w:t>见之（勉强）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、上怒</w:t>
      </w:r>
      <w:r>
        <w:rPr>
          <w:szCs w:val="21"/>
          <w:em w:val="underDot"/>
        </w:rPr>
        <w:t>诘</w:t>
      </w:r>
      <w:r>
        <w:rPr>
          <w:szCs w:val="21"/>
        </w:rPr>
        <w:t>其故（责问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、汝</w:t>
      </w:r>
      <w:r>
        <w:rPr>
          <w:szCs w:val="21"/>
          <w:em w:val="underDot"/>
        </w:rPr>
        <w:t>怀</w:t>
      </w:r>
      <w:r>
        <w:rPr>
          <w:szCs w:val="21"/>
        </w:rPr>
        <w:t>齿欲讼我耶？（怀藏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列句子中加点字的用法与其他三句不同的一项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渔人甚</w:t>
      </w:r>
      <w:r>
        <w:rPr>
          <w:szCs w:val="21"/>
          <w:em w:val="underDot"/>
        </w:rPr>
        <w:t>异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B</w:t>
      </w:r>
      <w:r>
        <w:rPr>
          <w:szCs w:val="21"/>
        </w:rPr>
        <w:t>、自当有史官</w:t>
      </w:r>
      <w:r>
        <w:rPr>
          <w:szCs w:val="21"/>
          <w:em w:val="underDot"/>
        </w:rPr>
        <w:t>书</w:t>
      </w:r>
      <w:r>
        <w:rPr>
          <w:szCs w:val="21"/>
        </w:rPr>
        <w:t>之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、便扶向路，处处</w:t>
      </w:r>
      <w:r>
        <w:rPr>
          <w:szCs w:val="21"/>
          <w:em w:val="underDot"/>
        </w:rPr>
        <w:t>志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鞭</w:t>
      </w:r>
      <w:r>
        <w:rPr>
          <w:szCs w:val="21"/>
        </w:rPr>
        <w:t>数十，驱之别院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下列句子中加点的词意义相同的一项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、举柱斧柄撞</w:t>
      </w:r>
      <w:r>
        <w:rPr>
          <w:szCs w:val="21"/>
          <w:em w:val="underDot"/>
        </w:rPr>
        <w:t>其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其</w:t>
      </w:r>
      <w:r>
        <w:rPr>
          <w:szCs w:val="21"/>
        </w:rPr>
        <w:t>人徐府拾齿置怀中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、上悦，赐金帛慰劳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        </w:t>
      </w:r>
      <w:r>
        <w:rPr>
          <w:szCs w:val="21"/>
        </w:rPr>
        <w:t>何陋</w:t>
      </w:r>
      <w:r>
        <w:rPr>
          <w:szCs w:val="21"/>
          <w:em w:val="underDot"/>
        </w:rPr>
        <w:t>之</w:t>
      </w:r>
      <w:r>
        <w:rPr>
          <w:szCs w:val="21"/>
        </w:rPr>
        <w:t>有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、不足</w:t>
      </w:r>
      <w:r>
        <w:rPr>
          <w:szCs w:val="21"/>
          <w:em w:val="underDot"/>
        </w:rPr>
        <w:t>为</w:t>
      </w:r>
      <w:r>
        <w:rPr>
          <w:szCs w:val="21"/>
        </w:rPr>
        <w:t>外人道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中轩敞者</w:t>
      </w:r>
      <w:r>
        <w:rPr>
          <w:szCs w:val="21"/>
          <w:em w:val="underDot"/>
        </w:rPr>
        <w:t>为</w:t>
      </w:r>
      <w:r>
        <w:rPr>
          <w:szCs w:val="21"/>
        </w:rPr>
        <w:t>舱</w:t>
      </w:r>
    </w:p>
    <w:p>
      <w:pPr>
        <w:pStyle w:val="Normal"/>
        <w:tabs>
          <w:tab w:val="clear" w:pos="420"/>
          <w:tab w:val="left" w:pos="3225" w:leader="none"/>
        </w:tabs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、濯清涟</w:t>
      </w:r>
      <w:r>
        <w:rPr>
          <w:szCs w:val="21"/>
          <w:em w:val="underDot"/>
        </w:rPr>
        <w:t>而</w:t>
      </w:r>
      <w:r>
        <w:rPr>
          <w:szCs w:val="21"/>
        </w:rPr>
        <w:t>不妖</w:t>
      </w:r>
      <w:r>
        <w:rPr>
          <w:szCs w:val="21"/>
        </w:rPr>
        <w:tab/>
      </w:r>
      <w:r>
        <w:rPr>
          <w:szCs w:val="21"/>
        </w:rPr>
        <w:t>学</w:t>
      </w:r>
      <w:r>
        <w:rPr>
          <w:szCs w:val="21"/>
          <w:em w:val="underDot"/>
        </w:rPr>
        <w:t>而</w:t>
      </w:r>
      <w:r>
        <w:rPr>
          <w:szCs w:val="21"/>
        </w:rPr>
        <w:t>不思则罔</w:t>
      </w:r>
    </w:p>
    <w:p>
      <w:pPr>
        <w:pStyle w:val="Normal"/>
        <w:tabs>
          <w:tab w:val="clear" w:pos="420"/>
          <w:tab w:val="left" w:pos="3225" w:leader="none"/>
        </w:tabs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用现代汉语写出下列句子的意思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所奏，乃常事耳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臣以尚急于弹雀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下列对“臣不能讼陛下，自当有史官书之。”理解不恰当的一项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225" w:leader="none"/>
        </w:tabs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隐隐流露出他内心的不满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反映他要太祖接受规劝的苦心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他不敢公然违抗，但希望有正直的史官为他报仇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他知道一定会有人记下这件事引为借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对“上悦，赐金帛慰劳之。”的原因理解不恰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太祖开始认识到自己言行过于粗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太祖感到此人正直无畏，十分可贵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太祖怕史官记下此事会使自己遗臭万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太祖想借此掩饰一下自己的骄横无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跨入青春的门槛，追求远大的理想，走进美丽的家园，享受爱心的阳光，触摸科学与时尚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生活是多么精彩！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请以“生活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而精彩”为题，写一篇文章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要求：在文题横线上填上恰当的词语（如：友谊、诚信、歌声等），除诗歌外，文体自选，不少于</w:t>
      </w:r>
      <w:r>
        <w:rPr>
          <w:szCs w:val="21"/>
        </w:rPr>
        <w:t>600</w:t>
      </w:r>
      <w:r>
        <w:rPr>
          <w:szCs w:val="21"/>
        </w:rPr>
        <w:t>字。</w:t>
      </w:r>
      <w:r>
        <w:br w:type="page"/>
      </w:r>
    </w:p>
    <w:p>
      <w:pPr>
        <w:pStyle w:val="Normal"/>
        <w:ind w:left="420" w:hanging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语言积累及运用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2"/>
        <w:gridCol w:w="1402"/>
        <w:gridCol w:w="1403"/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8" w:hanging="358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。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。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358" w:hanging="358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。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现代文阅读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165" cy="131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17600"/>
                          <a:chOff x="0" y="0"/>
                          <a:chExt cx="5257080" cy="131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29600"/>
                            <a:ext cx="114480" cy="5911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3680 h 335160"/>
                              <a:gd name="textAreaBottom" fmla="*/ 32148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6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23520"/>
                            <a:ext cx="913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30600"/>
                            <a:ext cx="913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52524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磨、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卷动拭擦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13.95pt;height:103.75pt" coordorigin="0,78" coordsize="8279,2075">
                <v:rect id="shape_0" stroked="f" o:allowincell="f" style="position:absolute;left:0;top:78;width:8278;height:20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579;top:282;width:179;height:93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5760,749" to="6298,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060;width:143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26;width:1438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9;top:905;width:14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磨、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卷动拭擦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1028700" cy="30480"/>
                <wp:effectExtent l="635" t="3619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pt" to="197.95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砂：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103759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一颗珍珠形成了。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pt" to="134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pt" to="206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蚌：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1037590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）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分）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）   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文言文阅读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作文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（写反面）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语言积累及运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60"/>
        <w:gridCol w:w="1392"/>
        <w:gridCol w:w="1392"/>
        <w:gridCol w:w="1390"/>
        <w:gridCol w:w="139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51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ind w:firstLine="435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惟吾德馨②便引诗情到碧霄③日暮乡关何处是④八千里路云和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《三国演义》②《西游记》③《红楼梦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句式基本相同，语句通顺即可满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136715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67280"/>
                          <a:chOff x="0" y="0"/>
                          <a:chExt cx="5257080" cy="136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3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113760" cy="4946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1520 h 280440"/>
                              <a:gd name="textAreaBottom" fmla="*/ 2689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94920"/>
                            <a:ext cx="913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913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976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磨、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卷动拭擦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94920"/>
                            <a:ext cx="10281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6080" y="99000"/>
                            <a:ext cx="10281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4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4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07.65pt" coordorigin="0,0" coordsize="8279,2153">
                <v:rect id="shape_0" stroked="f" o:allowincell="f" style="position:absolute;left:0;top:0;width:8278;height:21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760;top:156;width:178;height:77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5760,468" to="6298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622;width:143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0;width:1438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9;top:311;width:14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磨、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卷动拭擦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;top:622;width:161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56" to="3958,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79" to="2517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79" to="4137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砂：                                         钉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037590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掉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掉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一颗珍珠形成了。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蚌：  挤出、消灭                        洗、浸、润滑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外形由有棱角，坚硬变成圆润、光滑、坚硬、半透明，泛着淡淡的暗光，自身价值，由不值一文的一粒砂变成了一颗世间罕见的珍珠，有永久价值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你”是指读者，内容上把物与人紧密联系起来，结构上承上启下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孕育了一颗具有永恒价值的珍珠，同时，精神上获得了满足和慰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可围绕本文，联系现实谈看法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营养物质，光照，脱落酸，赤霉素和细胞分裂素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举例子，说明光照是影响植物落叶的条件之一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蛋白质含量下降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含量也下降，叶片的光合作用能力降低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他所奏禀的只是一些寻常小事罢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认为比弹雀还紧要的多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C      2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四、作文（按五等评分）</w:t>
      </w:r>
    </w:p>
    <w:p>
      <w:pPr>
        <w:pStyle w:val="Normal"/>
        <w:rPr>
          <w:szCs w:val="21"/>
        </w:rPr>
      </w:pPr>
      <w:r>
        <w:rPr>
          <w:szCs w:val="21"/>
        </w:rPr>
        <w:t>一类（</w:t>
      </w:r>
      <w:r>
        <w:rPr>
          <w:szCs w:val="21"/>
        </w:rPr>
        <w:t>26-30</w:t>
      </w:r>
      <w:r>
        <w:rPr>
          <w:szCs w:val="21"/>
        </w:rPr>
        <w:t>）：紧扣题意，中心突出，内容具体生动，结构严谨，语言流畅。</w:t>
      </w:r>
    </w:p>
    <w:p>
      <w:pPr>
        <w:pStyle w:val="Normal"/>
        <w:rPr>
          <w:szCs w:val="21"/>
        </w:rPr>
      </w:pPr>
      <w:r>
        <w:rPr>
          <w:szCs w:val="21"/>
        </w:rPr>
        <w:t>二类（</w:t>
      </w:r>
      <w:r>
        <w:rPr>
          <w:szCs w:val="21"/>
        </w:rPr>
        <w:t>22-25</w:t>
      </w:r>
      <w:r>
        <w:rPr>
          <w:szCs w:val="21"/>
        </w:rPr>
        <w:t>）：符合题意，中心明确，内容具体，结构完整，语言通顺。</w:t>
      </w:r>
    </w:p>
    <w:p>
      <w:pPr>
        <w:pStyle w:val="Normal"/>
        <w:rPr>
          <w:szCs w:val="21"/>
        </w:rPr>
      </w:pPr>
      <w:r>
        <w:rPr>
          <w:szCs w:val="21"/>
        </w:rPr>
        <w:t>三类（</w:t>
      </w:r>
      <w:r>
        <w:rPr>
          <w:szCs w:val="21"/>
        </w:rPr>
        <w:t>18-21</w:t>
      </w:r>
      <w:r>
        <w:rPr>
          <w:szCs w:val="21"/>
        </w:rPr>
        <w:t>）：基本符合题意，中心尚明确，内容欠具体，结构比较完整，语言较通顺。</w:t>
      </w:r>
    </w:p>
    <w:p>
      <w:pPr>
        <w:pStyle w:val="Normal"/>
        <w:rPr>
          <w:szCs w:val="21"/>
        </w:rPr>
      </w:pPr>
      <w:r>
        <w:rPr>
          <w:szCs w:val="21"/>
        </w:rPr>
        <w:t>四类（</w:t>
      </w:r>
      <w:r>
        <w:rPr>
          <w:szCs w:val="21"/>
        </w:rPr>
        <w:t>12-17</w:t>
      </w:r>
      <w:r>
        <w:rPr>
          <w:szCs w:val="21"/>
        </w:rPr>
        <w:t>）：不够符合题意，中心不够明确，内容空泛，结构欠完整，语病较多。</w:t>
      </w:r>
    </w:p>
    <w:p>
      <w:pPr>
        <w:pStyle w:val="Normal"/>
        <w:rPr>
          <w:szCs w:val="21"/>
        </w:rPr>
      </w:pPr>
      <w:r>
        <w:rPr>
          <w:szCs w:val="21"/>
        </w:rPr>
        <w:t>五类（</w:t>
      </w:r>
      <w:r>
        <w:rPr>
          <w:szCs w:val="21"/>
        </w:rPr>
        <w:t>12</w:t>
      </w:r>
      <w:r>
        <w:rPr>
          <w:szCs w:val="21"/>
        </w:rPr>
        <w:t>分以下）：文不对题，或感情不健康，或文理不通，结构混乱，或语病严重，或不足</w:t>
      </w:r>
      <w:r>
        <w:rPr>
          <w:szCs w:val="21"/>
        </w:rPr>
        <w:t>300</w:t>
      </w:r>
      <w:r>
        <w:rPr>
          <w:szCs w:val="21"/>
        </w:rPr>
        <w:t>字，不成篇。</w:t>
      </w:r>
    </w:p>
    <w:p>
      <w:pPr>
        <w:pStyle w:val="Normal"/>
        <w:tabs>
          <w:tab w:val="clear" w:pos="420"/>
          <w:tab w:val="left" w:pos="32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116" w:right="1116" w:gutter="0" w:header="0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华文楷体" w:hAnsi="华文楷体" w:eastAsia="华文楷体" w:cs="华文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30"/>
      <w:ind w:firstLine="480"/>
      <w:jc w:val="left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360" w:leader="none"/>
        <w:tab w:val="left" w:pos="686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400"/>
      <w:ind w:left="5040"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02:00Z</dcterms:created>
  <dc:creator>user</dc:creator>
  <dc:description/>
  <dc:language>en-US</dc:language>
  <cp:lastModifiedBy>user</cp:lastModifiedBy>
  <dcterms:modified xsi:type="dcterms:W3CDTF">2006-12-12T12:46:00Z</dcterms:modified>
  <cp:revision>168</cp:revision>
  <dc:subject/>
  <dc:title>      清远市第一中学2007届高中毕业班</dc:title>
</cp:coreProperties>
</file>