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年级上册《语文实践》部分篇目练习题</w:t>
      </w:r>
    </w:p>
    <w:p>
      <w:pPr>
        <w:pStyle w:val="Normal"/>
        <w:ind w:firstLine="315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315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《珍珠鸟》</w:t>
      </w:r>
    </w:p>
    <w:p>
      <w:pPr>
        <w:pStyle w:val="Normal"/>
        <w:ind w:firstLine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章开头写珍珠鸟是一种怕人的鸟，有何用意？</w:t>
      </w:r>
    </w:p>
    <w:p>
      <w:pPr>
        <w:pStyle w:val="Normal"/>
        <w:ind w:firstLine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决不掀开叶往里看，连添食加水时也不睁大好奇的眼去惊动他们”，表现了我当时怎样的心理活动？</w:t>
      </w:r>
    </w:p>
    <w:p>
      <w:pPr>
        <w:pStyle w:val="Normal"/>
        <w:ind w:firstLine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文中用横线标出“它胆子大了”以后“淘气的伴我”的文字。（标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处）</w:t>
      </w:r>
    </w:p>
    <w:p>
      <w:pPr>
        <w:pStyle w:val="Normal"/>
        <w:ind w:firstLine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文中小鸟对大鸟两次呼唤的反映有什么不同？这说明了什么？</w:t>
      </w:r>
    </w:p>
    <w:p>
      <w:pPr>
        <w:pStyle w:val="Normal"/>
        <w:ind w:firstLine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段犹如一幅动人的画卷，请为这幅画加标题，并点出这幅画的含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本文的感情线索是 ；本文的主旨句是：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结合本文内容，联系生活谈谈信赖产生的基础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答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为下文我关爱珍珠鸟作铺垫；先写鸟怕人，后写鸟亲近人，形成鲜明的对比，突出中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决不……往里看”表明我很想看见它们，却怕惊动它们。“也不睁大好奇的眼”表明既使可以看到它们，还是怕惊动它们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段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段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第一次大鸟一叫小鸟就回去了，第二次大鸟再三呼唤小鸟才回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小鸟对我逐渐产生信赖和留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信赖（情意、友好、关爱、朋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赖，可以创造美好的境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我对小鸟的关爱之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赖，往往创造出美好的境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信赖产生的基础是爱和尊重。文中我对小鸟细致入微的关心与爱护，鸟对我由怕到亲近、信赖的过程，就表明了这一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《故乡的芦苇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给加点的字注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摇曳（ ）恬静（ ）贫瘠（ ）梦牵魂绕（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儿时，芦苇带给我们怎样的乐趣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长大后我感悟出芦苇身上具有什么特征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作者用一大段文字具体介绍芦苇的用途，有必要吗？试说明理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故乡的芦苇象征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答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è tián jí hún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用芦叶做哨子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做芦叶船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在芦苇丛中抓纺织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有旺盛的生命力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团结友爱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所求很少，用途极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意在突出芦苇索求少，而用途及大，从而突出了芦苇的奉献精神，突出了文章主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象征了乐于奉献的精神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《寻春篇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为加点的字注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横衍（ ）纵漫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朔（ ）气如磐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 xml:space="preserve">阴霾（ ） 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轻烟淡霭（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文的叙述线索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开始我为什么没有找到春天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当我“无意间，向着来路抬眼一望……”，我看到了什么？我是怎样想的？又是怎样做的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我从“寻春”过程中悟出什么道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答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1)yǎn(2)shuò (3) mái (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ǎi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文以“寻春”为线索展开叙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因为它只是低眉顺眼的去找，眼界仅限于咫尺之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我看到“远处，小桥头，树林边，那旷地上，经泛出一片新绿！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“</w:t>
      </w:r>
      <w:r>
        <w:rPr>
          <w:rFonts w:ascii="宋体;SimSun" w:hAnsi="宋体;SimSun" w:cs="宋体;SimSun"/>
          <w:sz w:val="24"/>
        </w:rPr>
        <w:t>莫非不早不迟，正当我才上了小桥那阵儿，就在我背后，春天，悄悄儿地飞落在林边了？……”</w:t>
      </w:r>
      <w:r>
        <w:rPr>
          <w:rFonts w:cs="宋体;SimSun" w:ascii="宋体;SimSun" w:hAnsi="宋体;SimSun"/>
          <w:sz w:val="24"/>
        </w:rPr>
        <w:t>(3)“</w:t>
      </w:r>
      <w:r>
        <w:rPr>
          <w:rFonts w:ascii="宋体;SimSun" w:hAnsi="宋体;SimSun" w:cs="宋体;SimSun"/>
          <w:sz w:val="24"/>
        </w:rPr>
        <w:t>我猛地站起来，朝着那片草色奔去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只有站的高才能看得远，人活着就应该有远大的目光，有博大的胸襟，只有这样人生才会靓丽多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5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实验中学 胡桂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4:46:00Z</dcterms:created>
  <dc:creator>fkl</dc:creator>
  <dc:description/>
  <dc:language>en-US</dc:language>
  <cp:lastModifiedBy>fkl</cp:lastModifiedBy>
  <dcterms:modified xsi:type="dcterms:W3CDTF">2006-04-13T04:48:00Z</dcterms:modified>
  <cp:revision>9</cp:revision>
  <dc:subject/>
  <dc:title>七年级上册《语文实践》部分篇目练习题</dc:title>
</cp:coreProperties>
</file>