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/>
      </w:pPr>
      <w:r>
        <w:rPr/>
        <w:t>语文版八年级上册寒假复习指导及练习</w:t>
      </w:r>
    </w:p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第六单元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本单元是文言文单元，了解有关古代散文和诗词的知识，提高其积累和运用的能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四篇散文都是游记。《小石潭记》是柳宗元《永州八记》中的名篇，绘形绘色，文笔传神。《记承天寺夜游》，“念无与为乐者”，表达了作者复杂的心境。《游恒山记》，游踪历历，神情悍然，游记中之大手笔。《满井游记》，记行踪兼抒情怀；描绘燕地景色，妙笔细致而生花。五首诗词，都是名篇名作，可见我国古代诗歌创作成就之一斑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阅读四篇古代散文，意在进一步了解我国古代散文的体裁、写作特点，以扩大视野，加强积累和借鉴。通过形式多样的阅读，培养学生阅读古代散文的能力，增强其语感，提高其语言转换的能力，进而了解散文的有关内容，探究其内涵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阅读诗词，意在激发学生阅读的兴趣，了解有关知识，提高其语言转换能力，授之以法；增益其积累，提升其运用的能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培养其良好的阅读习惯，并在阅读的基础上，背诵全部诗词和散文中的精彩段落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小石潭记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首先应解决古今汉语的障碍问题。在此基础上，紧紧把握作者的行踪，移步换形，从而感触作者笔下的动态的景色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了解通过景色描写而反映出的作者的内心活动；寓情于景，形神兼备，是这篇课文的写作特点。体会作者心情，应密切结合景物描写以及本文的写作背景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四奇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潭水奇。该文开头先写水声，作者用“如鸣佩环”来比喻水声的悦耳动听，无不使游览者“心乐之”而感到奇特。接着正面描写潭水“水尤清”，然后用“全石以为底”，“潭中鱼可百许头”从侧面加以烘托，突出潭水清得出奇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潭石奇。写潭石，“全石以为底”，十分罕见。更为罕见的是：“近岸，卷石底以出，为坻，为屿，为山</w:t>
      </w:r>
      <w:r>
        <w:rPr>
          <w:vertAlign w:val="subscript"/>
        </w:rPr>
        <w:drawing>
          <wp:inline distT="0" distB="0" distL="0" distR="0">
            <wp:extent cx="21844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岩”；形成了各种各样的奇形怪状，真是千姿百态，蔚为奇观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潭源奇。写潭水的源头，作者先写其源的输道——小溪。写小溪用“斗折蛇行”来比喻溪身的形状和水流动的姿态，并用“犬牙差互”绘出溪岸峭拔多姿，写出了小溪的奇，为下面写奇源作了伏笔。然后写“不可知其源”，使游览者感到潭源神秘莫测，给人以扑朔迷离之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潭的氛围奇。写小石潭的气氛，作者先用“四面竹树环合”，点染出潭中的清幽。然后用“凄神寒骨，悄怆幽邃”高度概括了潭的奇特氛围，而这种氛围恰好寄托了作者忧伤、凄苦的心境。</w:t>
      </w:r>
    </w:p>
    <w:p>
      <w:pPr>
        <w:pStyle w:val="Normal"/>
        <w:spacing w:lineRule="atLeast" w:line="312"/>
        <w:ind w:firstLine="645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记承天寺夜游》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这是一篇写景的散文，但其要旨是表现了作者的不平静的心情。那么，表现了作者的什么心情呢？这就要联系作品的写作背景去体会。此篇短文记的是元丰六年十月，苏轼和好友张怀民同游承天寺的情景。全文</w:t>
      </w:r>
      <w:r>
        <w:rPr/>
        <w:t>80</w:t>
      </w:r>
      <w:r>
        <w:rPr/>
        <w:t>余字，描绘了在承天寺夜游时看到的月下美景，同时抒发了自己壮志难酬的苦闷心情。文章风格清丽、冷峻，而又不乏洒脱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文中不写承天寺，不写承天寺的中庭，也不写中庭的景物，只写最使他感兴趣的感觉。他不写月光下照，只用一个比喻“如积水空明”，写他对月色的感觉。他不写竹柏影，又用一个比喻“水中藻、荇交横”，写他对竹柏影的感觉。所谓“积水空明，水中藻、荇交横”，不是写实，是写出他感情色彩的感觉，所以像南宗的写意画。最后写“何夜无月？何处无竹柏？但少闲人如吾两人耳”。这几句也富有诗意，写出两人的闲适心情，更衬出环境的幽静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游恒山记》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反复阅读课文，解决古今汉语的障碍问题，整体把握内容。文章叙述描写了作者游恒山登顶的经过，表现了他不畏艰险，不怕辛劳，勇于踏勘实践的精神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了解课文的线索，依据其游踪，变换观角，从而写出动态的景物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满井游记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篇课文记行踪兼抒情怀；描绘燕地景色，妙笔细致而生花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用喻贴切新奇，是写作特点之一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写水。“于时冰皮始解，波色乍明，鳞浪层层，清澈见底，晶晶然如镜之新开而冷光之乍出于匣也。”“始解”与“乍明”，这正是早春二月水态、水色的特点；作者由春风泛起河里的层层“鳞浪”，很自然地联想到新打开的一面面亮晶晶的镜子。这个新奇的比喻准确地写出了春天到来时河水“清澈”的特点。波光与镜光都给人以冷的感觉，“冷光之乍出于匣”，又极为贴切地写出了早春水冷的特点。作者写水，正是通过新奇的比喻，极为形象准确地描写了二月春水特有的形态、颜色和温度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写山。“山峦为晴雪所洗，娟然如拭，鲜妍明媚，如倩女之靧面而髻鬟之始掠也。”山峦被融化的积雪洗得干干净净，就像美丽的少女洗了脸刚刚梳过髻鬟一样。这个比喻不仅写出积雪消融，山峦转翠，青山显得格外清新，分外娇艳的特点，同时还极富美感，充满神韵，表现了青春的活力，真是形神兼备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写麦田。“麦田浅鬣寸许”，早春二月，麦苗高约寸许，又时时在拔节，就像兽身上不时生长着的浅浅的鬃毛。这个比喻联想奇特，不仅写出了早春二月田野麦苗的形态，而且表现出春天是生长的季节这个典型的季节特征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抓住课文的线索，记行踪兼抒情怀，解读文本。以上三篇课文都是游记，但所抒情怀各有不同。《小石潭记》和《记承天守夜游》的作者都有抱负未酬和被贬谪的遭遇，因此在文中流露出某种忧愁和愤慨，而《满井游记》的作者只是官小、职务清闲，并无被贬的遭遇，性情又比较达观，所以不仅没有忧愁，甚至为此而庆幸、自慰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诗词五首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五首诗词，都是名家名作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《茅屋为秋风所破歌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是杜甫居住成都浣花溪时期的作品。“安史之乱”，颠沛流离的杜甫到了成都，在友人的帮助下，得以在西郊浣花溪搭了几间茅屋遮身度日。然而茅屋难抵狂风大雨的袭击，草被风吹走，屋漏难以入睡，因有此作。诗人推己及人的博大胸怀和他的美好理想，“安得广厦千万间”以下三句，表达了这种胸怀和理想。“广厦千万间”“大庇天下寒士”这气魄是多么大，胸怀是多么宽广、博大！即使是现在也是值得人们称颂、学习的。“何时”两句，表明诗人急切地希望实现自己的理想，并非是为了解除自己的痛苦，谋求自己的私利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《过故人庄》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这首诗叙述了作者到农家做客受到热情款待的经过，描绘了恬静的田园风光，表达了老朋友之间的诚挚友谊，也流露了作者对田园生活的向往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《游山西村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这首诗写于作者在山西乡下，诗中表现了农家的殷勤好客和风俗古朴的特点，表达了作者对田园生活的热爱和向往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《渔家傲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首词表现了守边将士的英雄气概和思乡之情，也反映了边塞生活的艰苦。全词苍凉悲壮而又豪放慷慨，形成了一种独特的情调和氛围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《浣溪沙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抒发老当益壮、奋发进取的思想感情。“谁道人生无再少？门前流水尚能西。”反问句强调了诗人虽老犹少的精神状态，前句以“溪水西流”作比衬，说明其可能性。既然人生不可再少，那么又何必要自伤白发，哀叹衰老呢？联想到诗人被贬黄州，身处逆境，我们不能不佩服他的达观和进取精神。不要感慨光阴易逝，人生易老，而要振作精神。这无疑是积极的人生态度，给人许多警示和启迪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第七单元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单元设置意图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本单元仍是文言文单元。了解我国古代文学成就，从而认识我国古代文化的辉煌。并通过本单元的学习，了解有关古代散文和诗词的知识，提高其积累和运用的能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本单元所选的四篇散文都是名作，培养阅读文言散文的能力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通过形式多样的阅读，激发阅读文言散文和诗歌的兴趣，“得法于课内，运用于课外”，培养良好的阅读习惯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生于忧患，死于安乐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掌握本文举例归纳的论证方法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文章首先列举古代圣君贤臣起于微贱的事例。舜、傅说、胶鬲、管夷吾、孙叔敖、百里奚，最初或为农夫、或为工匠、或为商贩、或为囚徒、或为隐士、或为奴隶，他们都从逆境中走了出来，成就了大功业，成为了圣君贤臣。然后对所举事例加以概括，得出这样的观点：古往今来受“大任”、成大业的人，起先都要吃大苦，经历种种肉体和精神的折磨，从而锻炼意志，增加才干。接着谈人（主要着眼于“生于忧患”）论国（主要着眼于“死于安乐”），对上述观点进一步加以阐发：一个人（当时主要是指统治者），老犯错误，就能促使他改正错误；思路阻塞不通，就能激发他苦思冥想，振奋精神；别人老对他怒形于色，口出怨言，就能促使他猛然省悟，知道自己的不足。一个国家，如果内无坚守法度的世族和辅佐君王的贤士，外无足以与之抗衡的邻国和外患的入侵，这样的国家就会灭亡。最后提出文章的中心论点：生于忧患，死于安乐；告诫人们要有忧患意识，不可耽于安逸享乐。文章层层推进，步步深入，结构清晰，论证极为有力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曹刿论战》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写法：文章主要通过对话写出，叙述议论兼有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公将战”和第二段的“公将鼓之”“公将驰之”遥相呼应；曹刿的“可以一战”与下文他两次表示“可矣”相照应。“战则请从”，起了结束上段、开启下段的作用。自“公与之乘”至“遂逐齐师”为第二大段。记述鲁与齐战于长勺，击溃敌军的经过。［到了作战的时候，］庄公与曹刿同乘（一辆战车），同齐军战于长勺。庄公要击鼓［进军］，曹刿说：“不可［急着进军］。”齐军三次击鼓［后］，曹刿说：“可以击鼓了！”齐军大败，庄公要赶车追逐，曹刿说：“不可［这样做］。”他下了战车，观察了敌军</w:t>
      </w:r>
      <w:r>
        <w:rPr/>
        <w:t>[</w:t>
      </w:r>
      <w:r>
        <w:rPr/>
        <w:t>战车</w:t>
      </w:r>
      <w:r>
        <w:rPr/>
        <w:t>]</w:t>
      </w:r>
      <w:r>
        <w:rPr/>
        <w:t>的车辙轮迹，［又］登上车座前的扶手远望，［然后］说：“可以追赶了！”于是，鲁军驰前驱逐了齐国军队。这段虽紧承上段的“可以一战。战则请从”，但自“战则请从”到“公与之乘。战于长勺”，时间上并不紧相接连，其间有所省略。省略的内容，不言而喻，它必然是庄公察狱以情得到人民信任和拥护这样的内容。省略它，是因为本文只要写有关战事发展变化的主要情节，避免节外生枝，烦琐臃肿，便于集中文字，突出曹刿“论战”这一内容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文字：叙述极精练，写出的事态颇曲折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在叙述长勺之战经过的同时，也写出了人物。庄公军事上的无知，他的急躁、轻率；曹刿的战略思想、军事远见，以及他的沉着、果断，两人情状、认识，一目了然。妙在作者无一句描写，仅仅通过人物简短的对话和作者的扼要叙事而表达出来。正因为有了曹刿对作战中士气盛衰规律的掌握，对实际情况注意审慎观察，战略上有见地和英明果断，以及庄公对曹刿的信赖，鲁国这次以弱敌强的防御性进攻才取得胜利。反过来看，上一段曹刿说，“战则请从”，恰是他有远见的地方。他没有说过为什么提出这样的要求，而正如我们前面所分析的那样，他认为“战则请从”的要求不仅合时宜，而且必须如此。</w:t>
      </w:r>
    </w:p>
    <w:p>
      <w:pPr>
        <w:pStyle w:val="Normal"/>
        <w:spacing w:lineRule="atLeast" w:line="312"/>
        <w:ind w:firstLine="645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干将莫邪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是选自《搜神记》中的一篇作品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课文共四个自然段。第一自然段交代故事的起因：干将、莫邪为楚王铸成宝剑，干将反招杀身之祸；干将临死遗嘱尚未出世的儿子为他报仇。第二、三自然段交代故事的发展：干将的儿子赤长大后寻得父亲所藏宝剑，昼夜不忘为父报仇；楚王悬赏杀赤，赤躲进山中，遇到愿替他报仇的侠客，当即自刎，把自己的头和宝剑交给侠客。第四段交代故事的结局：侠客不负重托，多方设计，豁出性命杀死楚王。故事情节曲折，结构完整，层次清楚，表现手法富于浪漫色彩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劳山道士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是选自《聊斋志异》中的一篇小说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课文讲述了这样一个故事：一个姓王的读书人（王生），来到劳山拜师学习道家法术。师父让他每天上山打柴，他不堪忍受其中的辛苦，打算回家。一天傍晚，王生打柴回来，看到师父和两个人在一起饮酒。他们各显神通，王生看得目瞪口呆，决定继续留下来，希望师父能教自己法术。又过了一个月，因为担心王生不能吃苦，师父还是没教王生法术。王生不能忍受早樵暮归的艰苦生活，向师父辞行。师父应王生的请求，当场教给他穿墙而过的隐身术。王生回到家中，吹嘘自己从仙人那里学会了隐身术。妻子不相信，他就仿效师父的做法，朝墙壁冲去。可王生不但没穿过墙，头上还撞出了一个大包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《诗词五首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观刈麦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白居易是一位擅长写叙事诗的艺术巨匠。这首诗是一首有名的叙事讽喻诗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诗一开头，先交代背景，即五月麦收的农忙季节。接着叙述妇女领着小孩到田间给正在割麦子的青壮劳力送水送饭。随后描写青壮劳力辛苦劳碌的情景：他们埋头割麦子，脚下暑气熏蒸，背上烈日曝晒，虽然累得筋疲力尽，却十分珍惜夏日长昼，拼命干活，好像全然不知炎热。接下来作者又描写了一个更为令人心酸的情景：一个贫妇怀抱孩子，手提破篮，在捡拾麦穗，原来她家无田可种——田地因为交税已经卖光了，只能捡拾麦穗来充饥。诗人由眼前农民艰苦的生活，触景生情，联想到自己舒适的生活，深感惭愧，整日都不能忘怀。诗人耳闻目睹农民的悲惨生活，被深深地震撼了，他提笔直书，字里行间充满了同情和怜悯。我们在读这首诗的时候，仿佛可以感受到诗人的心在跳动、在颤抖。诗人能深入所写对象的内心，刻画入微，尤其善于刻画劳动人民在特定情况下近乎变态的心理。诗中“力尽不知热，但惜夏日长”就是典型的例子，同样的例子我们还能举出《卖炭翁》中“可怜身上衣正单，心忧炭贱愿天寒”等。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赤壁》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这首诗是作者经过赤壁这个著名古战场，有感于三国时代的英雄成败而写下的。诗以地名为名，实则是怀古咏史之作。诗歌妙就妙在不直接叙写政治军事情势的变迁，而间接地通过写东吴两个美女的命运，来反映这种变迁。诗人用“铜雀春深锁二乔”这一富于形象性的诗句，以小见大，给诗歌增添了无限的情致，真可谓别出心裁。这也正是本诗艺术上的成功之处。诗人熟悉兵法（曾为《孙子兵法》作注），却把孙、刘联军的胜利简单地归结为偶然的东风，有些匪夷所思。但他之所以这样写，恐怕正是自负知兵，而自己的建议又不能得到朝廷的赏识，便借题发挥，生“时无英雄，使竖子成名”的慨叹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645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过零丁洋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这首诗大约是诗人被元军俘获的第二年正月经过零丁洋时所作，后来元军逼他招降南宋海上抗元的部队，他出示此诗以明志节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诗人在生死关头，回想自己的一生，感慨万千，诗人把自己的命运同国家的命运紧紧地联系在一起，其爱国赤诚之心可见一斑。诗人将家国恨、哀怨情渲染到了极致，尾联诗人一笔拓开，为后人留下了一句千古名言——“人生自古谁无死，留取丹心照汗青”。这一句气势磅礴，格调高亢，表现了诗人为了国家宁愿慷慨赴死的民族气节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己亥杂诗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己亥杂诗》是诗人辞官后的诗集，诗人寄居京师二十年，一旦辞别，离愁满怀。“浩荡离愁白日斜，吟鞭东指即天涯”，怀着无边的离愁别绪，“我”辞别京师，骑马东去，要回到远在天涯的家乡。一路上诗人心情极为矛盾，心绪极为复杂。“落红不是无情物，化作春泥更护花”，“我”虽打算辞官家居，但并非弃绝尘缘，“我”还想为社会尽点责任，做些力所能及的事，正如那飘落的花朵，融入春泥后，更能保护新花。句中“落红”实际上是诗人自况。诗人以含蓄隽永的笔调表达了自己对社会、对生活的眷恋深情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《山坡羊</w:t>
      </w:r>
      <w:r>
        <w:rPr/>
        <w:t>·</w:t>
      </w:r>
      <w:r>
        <w:rPr/>
        <w:t>潼关怀古》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张养浩是元代著名的小令作家。作者用短短一首小令，写出了跨越千年的历史，气势磅礴的景象，真挚激越的感情。“峰峦如聚，波涛如怒，山河表里潼关路”，写出了潼关的险要壮观。后几句作者触景生情，过去雄伟的秦宫汉殿，如今都成了一片废墟；朝代不断更迭，而惟独不见改变的是百姓的生活，他们自古至今从未过过安乐的日子。面对这种情势，作者“踌躇”、思考，对人民的苦难表现了深刻的同情，但他不可能提出切实的解决办法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【模拟试题】</w:t>
      </w:r>
      <w:r>
        <w:rPr>
          <w:sz w:val="24"/>
        </w:rPr>
        <w:t>（答题时间：</w:t>
      </w:r>
      <w:r>
        <w:rPr>
          <w:sz w:val="24"/>
        </w:rPr>
        <w:t>80</w:t>
      </w:r>
      <w:r>
        <w:rPr>
          <w:sz w:val="24"/>
        </w:rPr>
        <w:t>分钟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第六单元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基础知识积累及运用（</w:t>
      </w:r>
      <w:r>
        <w:rPr/>
        <w:t>2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下列加点的字注音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佁</w:t>
      </w:r>
      <w:r>
        <w:rPr/>
        <w:t>然不动（</w:t>
      </w:r>
      <w:r>
        <w:rPr>
          <w:rFonts w:eastAsia="Times New Roman"/>
        </w:rPr>
        <w:t xml:space="preserve">  </w:t>
      </w:r>
      <w:r>
        <w:rPr/>
        <w:t>）往来</w:t>
      </w:r>
      <w:r>
        <w:rPr>
          <w:u w:val="single"/>
        </w:rPr>
        <w:t>翕</w:t>
      </w:r>
      <w:r>
        <w:rPr/>
        <w:t>忽（</w:t>
      </w:r>
      <w:r>
        <w:rPr>
          <w:rFonts w:eastAsia="Times New Roman"/>
        </w:rPr>
        <w:t xml:space="preserve">  </w:t>
      </w:r>
      <w:r>
        <w:rPr/>
        <w:t>）藻</w:t>
      </w:r>
      <w:r>
        <w:rPr>
          <w:u w:val="single"/>
        </w:rPr>
        <w:t>荇</w:t>
      </w:r>
      <w:r>
        <w:rPr/>
        <w:t>交横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脱笼之</w:t>
      </w:r>
      <w:r>
        <w:rPr>
          <w:u w:val="single"/>
        </w:rPr>
        <w:t>鹄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u w:val="single"/>
        </w:rPr>
        <w:t>呷</w:t>
      </w:r>
      <w:r>
        <w:rPr/>
        <w:t>浪之鳞（</w:t>
      </w:r>
      <w:r>
        <w:rPr>
          <w:rFonts w:eastAsia="Times New Roman"/>
        </w:rPr>
        <w:t xml:space="preserve">  </w:t>
      </w:r>
      <w:r>
        <w:rPr/>
        <w:t>）杂树密</w:t>
      </w:r>
      <w:r>
        <w:rPr>
          <w:u w:val="single"/>
        </w:rPr>
        <w:t>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高者挂</w:t>
      </w:r>
      <w:r>
        <w:rPr>
          <w:u w:val="single"/>
        </w:rPr>
        <w:t>罥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汗出</w:t>
      </w:r>
      <w:r>
        <w:rPr>
          <w:u w:val="single"/>
        </w:rPr>
        <w:t>浃</w:t>
      </w:r>
      <w:r>
        <w:rPr/>
        <w:t>背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根据拼音写出汉字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倩女</w:t>
      </w:r>
      <w:r>
        <w:rPr>
          <w:sz w:val="24"/>
        </w:rPr>
        <w:t>huì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面</w:t>
      </w:r>
      <w:r>
        <w:rPr>
          <w:rFonts w:eastAsia="Times New Roman"/>
        </w:rPr>
        <w:t xml:space="preserve">  </w:t>
      </w:r>
      <w:r>
        <w:rPr/>
        <w:t>风</w:t>
      </w:r>
      <w:r>
        <w:rPr>
          <w:sz w:val="24"/>
        </w:rPr>
        <w:t>y</w:t>
      </w:r>
      <w:r>
        <w:rPr>
          <w:sz w:val="24"/>
        </w:rPr>
        <w:t>ǐ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净尽</w:t>
      </w:r>
      <w:r>
        <w:rPr>
          <w:rFonts w:eastAsia="Times New Roman"/>
        </w:rPr>
        <w:t xml:space="preserve">  </w:t>
      </w:r>
      <w:r>
        <w:rPr/>
        <w:t>为</w:t>
      </w:r>
      <w:r>
        <w:rPr>
          <w:sz w:val="24"/>
        </w:rPr>
        <w:t>chí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为</w:t>
      </w:r>
      <w:r>
        <w:rPr>
          <w:sz w:val="24"/>
        </w:rPr>
        <w:t>k</w:t>
      </w:r>
      <w:r>
        <w:rPr>
          <w:sz w:val="24"/>
        </w:rPr>
        <w:t>ā</w:t>
      </w:r>
      <w:r>
        <w:rPr>
          <w:sz w:val="24"/>
        </w:rPr>
        <w:t>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麦田浅</w:t>
      </w:r>
      <w:r>
        <w:rPr>
          <w:sz w:val="24"/>
        </w:rPr>
        <w:t>li</w:t>
      </w:r>
      <w:r>
        <w:rPr>
          <w:sz w:val="24"/>
        </w:rPr>
        <w:t>è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官</w:t>
      </w:r>
      <w:r>
        <w:rPr>
          <w:sz w:val="24"/>
        </w:rPr>
        <w:t>xiè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u w:val="single"/>
        </w:rPr>
        <w:t>厨</w:t>
      </w:r>
      <w:r>
        <w:rPr/>
        <w:t>井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悄怆幽</w:t>
      </w:r>
      <w:r>
        <w:rPr>
          <w:sz w:val="24"/>
        </w:rPr>
        <w:t>su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比肩连</w:t>
      </w:r>
      <w:r>
        <w:rPr>
          <w:sz w:val="24"/>
        </w:rPr>
        <w:t>mèi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加点词语解释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若比肩连</w:t>
      </w:r>
      <w:r>
        <w:rPr>
          <w:u w:val="single"/>
        </w:rPr>
        <w:t>袂</w:t>
      </w:r>
      <w:r>
        <w:rPr/>
        <w:t>（衣袖）</w:t>
      </w:r>
      <w:r>
        <w:rPr>
          <w:rFonts w:eastAsia="Times New Roman"/>
        </w:rPr>
        <w:t xml:space="preserve">     </w:t>
      </w:r>
      <w:r>
        <w:rPr>
          <w:u w:val="single"/>
        </w:rPr>
        <w:t>念</w:t>
      </w:r>
      <w:r>
        <w:rPr/>
        <w:t>无与乐者（想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可</w:t>
      </w:r>
      <w:r>
        <w:rPr>
          <w:u w:val="single"/>
        </w:rPr>
        <w:t>百</w:t>
      </w:r>
      <w:r>
        <w:rPr/>
        <w:t>许头（表示）数目不确定</w:t>
      </w:r>
      <w:r>
        <w:rPr>
          <w:rFonts w:eastAsia="Times New Roman"/>
        </w:rPr>
        <w:t xml:space="preserve">     </w:t>
      </w:r>
      <w:r>
        <w:rPr/>
        <w:t>冷风时</w:t>
      </w:r>
      <w:r>
        <w:rPr>
          <w:u w:val="single"/>
        </w:rPr>
        <w:t>作</w:t>
      </w:r>
      <w:r>
        <w:rPr/>
        <w:t>（兴起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秋天</w:t>
      </w:r>
      <w:r>
        <w:rPr>
          <w:u w:val="single"/>
        </w:rPr>
        <w:t>漠漠</w:t>
      </w:r>
      <w:r>
        <w:rPr/>
        <w:t>向昏黑（灰蒙蒙的）</w:t>
      </w:r>
      <w:r>
        <w:rPr>
          <w:rFonts w:eastAsia="Times New Roman"/>
        </w:rPr>
        <w:t xml:space="preserve">     </w:t>
      </w:r>
      <w:r>
        <w:rPr/>
        <w:t>萧萧喜</w:t>
      </w:r>
      <w:r>
        <w:rPr>
          <w:u w:val="single"/>
        </w:rPr>
        <w:t>雨</w:t>
      </w:r>
      <w:r>
        <w:rPr/>
        <w:t>子规啼（风雨声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翻译句子</w:t>
      </w:r>
    </w:p>
    <w:p>
      <w:pPr>
        <w:pStyle w:val="Normal"/>
        <w:numPr>
          <w:ilvl w:val="0"/>
          <w:numId w:val="3"/>
        </w:numPr>
        <w:spacing w:lineRule="atLeast" w:line="312"/>
        <w:rPr>
          <w:szCs w:val="20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青树翠蔓，蒙络摇缀，参差披拂。</w:t>
      </w:r>
    </w:p>
    <w:p>
      <w:pPr>
        <w:pStyle w:val="Normal"/>
        <w:spacing w:lineRule="atLeast" w:line="312"/>
        <w:ind w:left="435" w:hanging="0"/>
        <w:rPr>
          <w:szCs w:val="20"/>
        </w:rPr>
      </w:pPr>
      <w:r>
        <w:rPr/>
        <w:t> </w:t>
      </w:r>
    </w:p>
    <w:p>
      <w:pPr>
        <w:pStyle w:val="Normal"/>
        <w:numPr>
          <w:ilvl w:val="0"/>
          <w:numId w:val="1"/>
        </w:numPr>
        <w:spacing w:lineRule="atLeast" w:line="312"/>
        <w:rPr>
          <w:szCs w:val="20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庭下如积水空明，水中藻荇交横，盖竹柏影也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numPr>
          <w:ilvl w:val="0"/>
          <w:numId w:val="1"/>
        </w:numPr>
        <w:spacing w:lineRule="atLeast" w:line="312"/>
        <w:rPr>
          <w:szCs w:val="20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游人虽未盛，泉而茗者，暴而歌者，红装而蹇者亦时时有。</w:t>
      </w:r>
    </w:p>
    <w:p>
      <w:pPr>
        <w:pStyle w:val="Normal"/>
        <w:spacing w:lineRule="atLeast" w:line="312"/>
        <w:ind w:left="435" w:hanging="0"/>
        <w:rPr>
          <w:szCs w:val="20"/>
        </w:rPr>
      </w:pPr>
      <w:r>
        <w:rPr/>
        <w:t> </w:t>
      </w:r>
    </w:p>
    <w:p>
      <w:pPr>
        <w:pStyle w:val="Normal"/>
        <w:numPr>
          <w:ilvl w:val="0"/>
          <w:numId w:val="1"/>
        </w:numPr>
        <w:spacing w:lineRule="atLeast" w:line="312"/>
        <w:rPr>
          <w:szCs w:val="20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浊酒一杯家万里，燕然未勒归无计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left="435" w:hanging="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下列句子朗读停顿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解衣／欲睡，月色／入户，欣然／起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北瞰／隔山／一重，苍茫／无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一望／空洞，若／脱笼之鹄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D. </w:t>
      </w:r>
      <w:r>
        <w:rPr/>
        <w:t>塞下／秋来／风景／异，衡阳／雁去／无留／意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文学常识填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l</w:t>
      </w:r>
      <w:r>
        <w:rPr/>
        <w:t>）《记承天寺夜游》选自《</w:t>
      </w:r>
      <w:r>
        <w:rPr>
          <w:rFonts w:eastAsia="Times New Roman"/>
        </w:rPr>
        <w:t xml:space="preserve">   </w:t>
      </w:r>
      <w:r>
        <w:rPr/>
        <w:t>》，作者</w:t>
      </w:r>
      <w:r>
        <w:rPr/>
        <w:t>____</w:t>
      </w:r>
      <w:r>
        <w:rPr/>
        <w:t>，</w:t>
      </w:r>
      <w:r>
        <w:rPr/>
        <w:t>____</w:t>
      </w:r>
      <w:r>
        <w:rPr/>
        <w:t>（朝代）</w:t>
      </w:r>
      <w:r>
        <w:rPr/>
        <w:t>____</w:t>
      </w:r>
      <w:r>
        <w:rPr/>
        <w:t>（称谓），字＿，号＿。与父亲</w:t>
      </w:r>
      <w:r>
        <w:rPr/>
        <w:t>____</w:t>
      </w:r>
      <w:r>
        <w:rPr/>
        <w:t>、弟弟</w:t>
      </w:r>
      <w:r>
        <w:rPr/>
        <w:t>____</w:t>
      </w:r>
      <w:r>
        <w:rPr/>
        <w:t>，合称“</w:t>
      </w:r>
      <w:r>
        <w:rPr/>
        <w:t>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《游恒山记》选自《＿》，作者＿，</w:t>
      </w:r>
      <w:r>
        <w:rPr/>
        <w:t>__</w:t>
      </w:r>
      <w:r>
        <w:rPr/>
        <w:t>（朝代）</w:t>
      </w:r>
      <w:r>
        <w:rPr/>
        <w:t>___</w:t>
      </w:r>
      <w:r>
        <w:rPr/>
        <w:t>（称谓），字</w:t>
      </w:r>
      <w:r>
        <w:rPr/>
        <w:t>___</w:t>
      </w:r>
      <w:r>
        <w:rPr/>
        <w:t>，号＿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《满井游记》选自《</w:t>
      </w:r>
      <w:r>
        <w:rPr/>
        <w:t>__</w:t>
      </w:r>
      <w:r>
        <w:rPr/>
        <w:t>》，作者</w:t>
      </w:r>
      <w:r>
        <w:rPr/>
        <w:t>__</w:t>
      </w:r>
      <w:r>
        <w:rPr/>
        <w:t>，</w:t>
      </w:r>
      <w:r>
        <w:rPr/>
        <w:t>__</w:t>
      </w:r>
      <w:r>
        <w:rPr/>
        <w:t>（朝代）</w:t>
      </w:r>
      <w:r>
        <w:rPr/>
        <w:t>___</w:t>
      </w:r>
      <w:r>
        <w:rPr/>
        <w:t>（称谓），字＿，号＿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《游山西村》一诗的作者是南宋著名爱国诗人</w:t>
      </w:r>
      <w:r>
        <w:rPr/>
        <w:t>_____</w:t>
      </w:r>
      <w:r>
        <w:rPr/>
        <w:t>，字务观，号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《渔家傲》是一首</w:t>
      </w:r>
      <w:r>
        <w:rPr>
          <w:rFonts w:eastAsia="Times New Roman"/>
          <w:u w:val="single"/>
        </w:rPr>
        <w:t xml:space="preserve">      </w:t>
      </w:r>
      <w:r>
        <w:rPr/>
        <w:t>（体裁），作者是北宋著名政治家，文学家＿，字＿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rPr>
          <w:szCs w:val="20"/>
        </w:rPr>
      </w:pPr>
      <w:r>
        <w:rPr/>
        <w:t xml:space="preserve">7. </w:t>
      </w:r>
      <w:r>
        <w:rPr/>
        <w:t>按要求默写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《小石潭记》中写作者游览小石潭后，产生的感觉的句子是：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《记承天寺夜游》一文中描写月下美景的句子是：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在写作文时，我们有时无从下笔，经过冥思苦想，突然间文思泉涌，真可谓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（陆游《游山西村》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在我国古代，很多文人身处逆境还关心着社会，在他们的诗文中表现出了博大的胸怀，如杜甫在《茅屋为秋风所破歌》中就有：</w:t>
      </w:r>
      <w:r>
        <w:rPr/>
        <w:t>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《过故人庄》写老朋友相聚，亲切谈话的情景的句子是：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《渔家傲》进一步渲染将士们思乡之情的句子是：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阅读理解（</w:t>
      </w:r>
      <w:r>
        <w:rPr/>
        <w:t>50</w:t>
      </w:r>
      <w:r>
        <w:rPr/>
        <w:t>分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从小丘西行百二十步，隔篁竹，闻水声，如鸣佩环，心乐之。伐竹取道，下见小潭，水尤清冽。全石以为底，近岸，卷石底以出，为坻，为屿，为</w:t>
      </w:r>
      <w:r>
        <w:rPr>
          <w:vertAlign w:val="subscript"/>
        </w:rPr>
        <w:drawing>
          <wp:inline distT="0" distB="0" distL="0" distR="0">
            <wp:extent cx="21844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岩。青树翠蔓，蒙络摇缀，参差披拂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潭中鱼可百许头，皆若空游无所依。日光下澈，影布石上，</w:t>
      </w:r>
      <w:r>
        <w:rPr>
          <w:vertAlign w:val="subscript"/>
        </w:rPr>
        <w:drawing>
          <wp:inline distT="0" distB="0" distL="0" distR="0">
            <wp:extent cx="208915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67" r="409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尔远逝，往来翕忽，似与游者相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潭西南而望，斗折蛇行，明灭可见。其岸势犬牙差互，不可知其源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坐潭上，四面竹树环合，寂寥无人，凄神寒骨，悄怆幽邃。以其境过清，不可久居，乃</w:t>
      </w:r>
    </w:p>
    <w:p>
      <w:pPr>
        <w:pStyle w:val="Normal"/>
        <w:spacing w:lineRule="atLeast" w:line="312"/>
        <w:rPr>
          <w:szCs w:val="20"/>
        </w:rPr>
      </w:pPr>
      <w:r>
        <w:rPr/>
        <w:t>记之而去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同游者：吴武陵，龚古，余弟宗玄。隶而从者，崔氏二小生：曰恕己，曰奉壹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下列加点字的解释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皆若</w:t>
      </w:r>
      <w:r>
        <w:rPr>
          <w:u w:val="single"/>
        </w:rPr>
        <w:t>空</w:t>
      </w:r>
      <w:r>
        <w:rPr/>
        <w:t>游无所依（在空中）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影</w:t>
      </w:r>
      <w:r>
        <w:rPr>
          <w:u w:val="single"/>
        </w:rPr>
        <w:t>布</w:t>
      </w:r>
      <w:r>
        <w:rPr/>
        <w:t>石上（映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以其境过</w:t>
      </w:r>
      <w:r>
        <w:rPr>
          <w:u w:val="single"/>
        </w:rPr>
        <w:t>清</w:t>
      </w:r>
      <w:r>
        <w:rPr/>
        <w:t>（凄清，冷清清）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乃记之而</w:t>
      </w:r>
      <w:r>
        <w:rPr>
          <w:u w:val="single"/>
        </w:rPr>
        <w:t>去</w:t>
      </w:r>
      <w:r>
        <w:rPr/>
        <w:t>（往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作者是怎样发现小石潭的？（用原文回答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小石潭因何而得名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作者写潭中游鱼的作用是什么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第三段使用了哪种修辞方法？有什么表达效果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请分别概括选文前四段的内容，每段不超过五个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用原文回答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从听觉写流水的四个字是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写小溪曲折蜿蜒的四个字是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逼真地绘出岸势状貌的四个字是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描写鱼的静态的四个字是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把写潭中怪石交错，岸上枝蔓交错的景象的句子译成现代汉语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小石潭因柳宗元得名，现当地政府欲将其开发为旅游景点，向社会公开征求设计方案。假如你是附近居民，你会向当地旅游部门提出哪些建议，以保证在开发的前提下你的生活不会受到负面的影响。（提一条即可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二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元丰六年十月十二日夜，解衣欲睡，月色领入户，欣然起行。念无与为乐者，遂至承天寺寻张怀民。怀民亦未寝，相与步于中庭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庭下如积水空明，水中藻、荇交横，盖竹柏影也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何夜无月？何处无竹柏？但少闲人如吾两人耳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下面对加点词解释不正确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u w:val="single"/>
        </w:rPr>
        <w:t>念</w:t>
      </w:r>
      <w:r>
        <w:rPr/>
        <w:t>无与乐者（思念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u w:val="single"/>
        </w:rPr>
        <w:t>遂</w:t>
      </w:r>
      <w:r>
        <w:rPr/>
        <w:t>至承天寺（于是，就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怀民亦未</w:t>
      </w:r>
      <w:r>
        <w:rPr>
          <w:u w:val="single"/>
        </w:rPr>
        <w:t>寝</w:t>
      </w:r>
      <w:r>
        <w:rPr/>
        <w:t>（睡觉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相</w:t>
      </w:r>
      <w:r>
        <w:rPr>
          <w:u w:val="single"/>
        </w:rPr>
        <w:t>与</w:t>
      </w:r>
      <w:r>
        <w:rPr/>
        <w:t>步于中庭（共同，一起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用现代汉语翻译“但少闲人如吾两人耳”这句话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文中“念无与为乐者”“念”的结果是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寻张怀民”一句中将“寻”改为“访”，好不好？为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文中表达作者感情的句子是①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本文集中写景的句子是</w:t>
      </w:r>
      <w:r>
        <w:rPr/>
        <w:t>_________________</w:t>
      </w:r>
      <w:r>
        <w:rPr/>
        <w:t>。其主要内容可用</w:t>
      </w:r>
      <w:r>
        <w:rPr/>
        <w:t>4</w:t>
      </w:r>
      <w:r>
        <w:rPr/>
        <w:t>个字概括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文章结尾流露出作者怎样的情绪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作者写此文时被贬黄州，正处于人生逆境，仍写了这样一篇富有诗情画意的短文，由此可看出他是一个怎样的人？你还能举出他的其他作品来证明吗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第七单元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基础知识积累及运用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下列句子与原文相符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小大之狱，虽不能查，必以情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必先苦其心志，饿其体肤，空乏其身，行拂乱其所为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辛苦遭逢起一径，干戈寥落四周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左臂悬敝筐，右手秉遗穗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加点词的解释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举于</w:t>
      </w:r>
      <w:r>
        <w:rPr>
          <w:u w:val="single"/>
        </w:rPr>
        <w:t>士</w:t>
      </w:r>
      <w:r>
        <w:rPr/>
        <w:t>（士兵）</w:t>
      </w:r>
      <w:r>
        <w:rPr/>
        <w:tab/>
        <w:tab/>
      </w:r>
      <w:r>
        <w:rPr/>
        <w:t>小大之</w:t>
      </w:r>
      <w:r>
        <w:rPr>
          <w:u w:val="single"/>
        </w:rPr>
        <w:t>狱</w:t>
      </w:r>
      <w:r>
        <w:rPr/>
        <w:t>（监狱）</w:t>
      </w:r>
      <w:r>
        <w:rPr/>
        <w:tab/>
        <w:tab/>
        <w:tab/>
      </w:r>
      <w:r>
        <w:rPr>
          <w:u w:val="single"/>
        </w:rPr>
        <w:t>起</w:t>
      </w:r>
      <w:r>
        <w:rPr/>
        <w:t>一经（兴起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于</w:t>
      </w:r>
      <w:r>
        <w:rPr>
          <w:u w:val="single"/>
        </w:rPr>
        <w:t>是</w:t>
      </w:r>
      <w:r>
        <w:rPr/>
        <w:t>（这样的）</w:t>
      </w:r>
      <w:r>
        <w:rPr/>
        <w:tab/>
        <w:tab/>
      </w:r>
      <w:r>
        <w:rPr/>
        <w:t>请</w:t>
      </w:r>
      <w:r>
        <w:rPr>
          <w:u w:val="single"/>
        </w:rPr>
        <w:t>师</w:t>
      </w:r>
      <w:r>
        <w:rPr/>
        <w:t>之（拜……为师）</w:t>
      </w:r>
      <w:r>
        <w:rPr/>
        <w:tab/>
        <w:tab/>
      </w:r>
      <w:r>
        <w:rPr>
          <w:u w:val="single"/>
        </w:rPr>
        <w:t>临</w:t>
      </w:r>
      <w:r>
        <w:rPr/>
        <w:t>视之（靠近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尸乃</w:t>
      </w:r>
      <w:r>
        <w:rPr>
          <w:u w:val="single"/>
        </w:rPr>
        <w:t>仆</w:t>
      </w:r>
      <w:r>
        <w:rPr/>
        <w:t>（倒下）</w:t>
      </w:r>
      <w:r>
        <w:rPr/>
        <w:tab/>
        <w:tab/>
      </w:r>
      <w:r>
        <w:rPr/>
        <w:t>公将</w:t>
      </w:r>
      <w:r>
        <w:rPr>
          <w:u w:val="single"/>
        </w:rPr>
        <w:t>驰</w:t>
      </w:r>
      <w:r>
        <w:rPr/>
        <w:t>（驱车追赶）</w:t>
      </w:r>
      <w:r>
        <w:rPr/>
        <w:tab/>
        <w:tab/>
      </w:r>
      <w:r>
        <w:rPr/>
        <w:t>相</w:t>
      </w:r>
      <w:r>
        <w:rPr>
          <w:u w:val="single"/>
        </w:rPr>
        <w:t>顾</w:t>
      </w:r>
      <w:r>
        <w:rPr/>
        <w:t>言（视，看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传以</w:t>
      </w:r>
      <w:r>
        <w:rPr>
          <w:u w:val="single"/>
        </w:rPr>
        <w:t>诀</w:t>
      </w:r>
      <w:r>
        <w:rPr/>
        <w:t>（秘诀、咒语）</w:t>
      </w:r>
      <w:r>
        <w:rPr/>
        <w:tab/>
      </w:r>
      <w:r>
        <w:rPr>
          <w:u w:val="single"/>
        </w:rPr>
        <w:t>比</w:t>
      </w:r>
      <w:r>
        <w:rPr/>
        <w:t>后壮（及、等到）</w:t>
      </w:r>
      <w:r>
        <w:rPr/>
        <w:tab/>
        <w:tab/>
      </w:r>
      <w:r>
        <w:rPr/>
        <w:t>人</w:t>
      </w:r>
      <w:r>
        <w:rPr>
          <w:u w:val="single"/>
        </w:rPr>
        <w:t>恒</w:t>
      </w:r>
      <w:r>
        <w:rPr/>
        <w:t>过（常常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下列句子朗读停顿有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入／则无／法家拂士，出／则无／敌国外患者，国／恒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－客／持头／往见／楚王，王／大喜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俄顷明朗／辉室，光鉴／毫芒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望／西都，意／踌躇，伤心／秦汉／经／行处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对下列句子理解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一鼓作气，再而衰，三而竭。（第一次击鼓，士气旺盛；第二次击鼓，士气就减弱了；第三次击鼓，士气就没有了。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人恒过，然后能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人们一定会犯错误，然后就能改正。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王即购之千金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楚王随即赏赐千金捉拿他。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良宵胜乐，不可不同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</w:t>
      </w:r>
      <w:r>
        <w:rPr/>
        <w:t>（这么美好的夜晚，这么大的乐趣。不能不和大家一同享受。）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为作家作品及出处连线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过零丁洋》</w:t>
      </w:r>
      <w:r>
        <w:rPr>
          <w:rFonts w:eastAsia="Times New Roman"/>
        </w:rPr>
        <w:t xml:space="preserve">          </w:t>
      </w:r>
      <w:r>
        <w:rPr/>
        <w:t>干宝</w:t>
      </w:r>
      <w:r>
        <w:rPr>
          <w:rFonts w:eastAsia="Times New Roman"/>
        </w:rPr>
        <w:t xml:space="preserve">          </w:t>
      </w:r>
      <w:r>
        <w:rPr/>
        <w:t>《孟子</w:t>
      </w:r>
      <w:r>
        <w:rPr/>
        <w:t>·</w:t>
      </w:r>
      <w:r>
        <w:rPr/>
        <w:t>告子下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山坡羊</w:t>
      </w:r>
      <w:r>
        <w:rPr/>
        <w:t>·</w:t>
      </w:r>
      <w:r>
        <w:rPr/>
        <w:t>潼关怀古》</w:t>
      </w:r>
      <w:r>
        <w:rPr>
          <w:rFonts w:eastAsia="Times New Roman"/>
        </w:rPr>
        <w:t xml:space="preserve">  </w:t>
      </w:r>
      <w:r>
        <w:rPr/>
        <w:t>白居易</w:t>
      </w:r>
      <w:r>
        <w:rPr>
          <w:rFonts w:eastAsia="Times New Roman"/>
        </w:rPr>
        <w:t xml:space="preserve">          </w:t>
      </w:r>
      <w:r>
        <w:rPr/>
        <w:t>《聊斋志异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观刈麦》</w:t>
      </w:r>
      <w:r>
        <w:rPr>
          <w:rFonts w:eastAsia="Times New Roman"/>
        </w:rPr>
        <w:t xml:space="preserve">            </w:t>
      </w:r>
      <w:r>
        <w:rPr/>
        <w:t>蒲松龄</w:t>
      </w:r>
      <w:r>
        <w:rPr>
          <w:rFonts w:eastAsia="Times New Roman"/>
        </w:rPr>
        <w:t xml:space="preserve">           </w:t>
      </w:r>
      <w:r>
        <w:rPr/>
        <w:t>《搜神记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生于忧患，死于安乐》</w:t>
      </w:r>
      <w:r>
        <w:rPr>
          <w:rFonts w:eastAsia="Times New Roman"/>
        </w:rPr>
        <w:t xml:space="preserve"> </w:t>
      </w:r>
      <w:r>
        <w:rPr/>
        <w:t>文天祥</w:t>
      </w:r>
      <w:r>
        <w:rPr>
          <w:rFonts w:eastAsia="Times New Roman"/>
        </w:rPr>
        <w:t xml:space="preserve">        </w:t>
      </w:r>
      <w:r>
        <w:rPr/>
        <w:t>《白氏长庆集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干将莫邪》</w:t>
      </w:r>
      <w:r>
        <w:rPr>
          <w:rFonts w:eastAsia="Times New Roman"/>
        </w:rPr>
        <w:t xml:space="preserve">          </w:t>
      </w:r>
      <w:r>
        <w:rPr/>
        <w:t>张养浩</w:t>
      </w:r>
      <w:r>
        <w:rPr>
          <w:rFonts w:eastAsia="Times New Roman"/>
        </w:rPr>
        <w:t xml:space="preserve">         </w:t>
      </w:r>
      <w:r>
        <w:rPr/>
        <w:t>《文山先生全集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《劳山道士》</w:t>
      </w:r>
      <w:r>
        <w:rPr>
          <w:rFonts w:eastAsia="Times New Roman"/>
        </w:rPr>
        <w:t xml:space="preserve">          </w:t>
      </w:r>
      <w:r>
        <w:rPr/>
        <w:t>孟子</w:t>
      </w:r>
      <w:r>
        <w:rPr>
          <w:rFonts w:eastAsia="Times New Roman"/>
        </w:rPr>
        <w:t xml:space="preserve">            </w:t>
      </w:r>
      <w:r>
        <w:rPr/>
        <w:t>《全元散曲》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用原文填空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《生于忧患，死于安乐》一文的中心论点的句子是</w:t>
      </w:r>
      <w:r>
        <w:rPr/>
        <w:t>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《曹刿论战》中曹刿“请见”的主要原因是</w:t>
      </w:r>
      <w:r>
        <w:rPr/>
        <w:t>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《赤壁》中使作者顿失“思古之幽情”的诗句是</w:t>
      </w:r>
      <w:r>
        <w:rPr/>
        <w:t>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《过零丁洋》表现诗人为了国家宁愿慷慨赴死的民族气节的句子是</w:t>
      </w:r>
      <w:r>
        <w:rPr/>
        <w:t>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《己亥杂诗》中比喻作者还想为社会尽点责任，做些力所能及的事的诗句是</w:t>
      </w:r>
      <w:r>
        <w:rPr/>
        <w:t>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《山坡羊</w:t>
      </w:r>
      <w:r>
        <w:rPr/>
        <w:t>·</w:t>
      </w:r>
      <w:r>
        <w:rPr/>
        <w:t>潼关怀古》在曲中强烈表现作者对人民苦难同情的句子是</w:t>
      </w:r>
      <w:r>
        <w:rPr/>
        <w:t>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阅读理解（</w:t>
      </w:r>
      <w:r>
        <w:rPr/>
        <w:t>50</w:t>
      </w:r>
      <w:r>
        <w:rPr/>
        <w:t>分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一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舜发于畎亩之中，傅说举于版筑之间，胶鬲举于鱼盐之中，管夷吾举于士，孙叔敖举于海，百里奚举于市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人恒过，然后能改；困于心，衡于虑，而后作；征于色，发于声，而后喻。入则无法家拂士，出则无敌国外患者，国恒亡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然后知生于忧患，而死于安乐也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下列句中加点词含义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舜发</w:t>
      </w:r>
      <w:r>
        <w:rPr>
          <w:u w:val="single"/>
        </w:rPr>
        <w:t>于</w:t>
      </w:r>
      <w:r>
        <w:rPr/>
        <w:t>畎亩之中</w:t>
      </w:r>
    </w:p>
    <w:p>
      <w:pPr>
        <w:pStyle w:val="Normal"/>
        <w:spacing w:lineRule="atLeast" w:line="312"/>
        <w:ind w:firstLine="630"/>
        <w:rPr>
          <w:szCs w:val="20"/>
        </w:rPr>
      </w:pPr>
      <w:r>
        <w:rPr/>
        <w:t>发</w:t>
      </w:r>
      <w:r>
        <w:rPr>
          <w:u w:val="single"/>
        </w:rPr>
        <w:t>于</w:t>
      </w:r>
      <w:r>
        <w:rPr/>
        <w:t>声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 xml:space="preserve">B. </w:t>
      </w:r>
      <w:r>
        <w:rPr/>
        <w:t>人</w:t>
      </w:r>
      <w:r>
        <w:rPr>
          <w:u w:val="single"/>
        </w:rPr>
        <w:t>恒</w:t>
      </w:r>
      <w:r>
        <w:rPr/>
        <w:t>过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840"/>
        <w:rPr>
          <w:szCs w:val="20"/>
        </w:rPr>
      </w:pPr>
      <w:r>
        <w:rPr/>
        <w:t>国</w:t>
      </w:r>
      <w:r>
        <w:rPr>
          <w:u w:val="single"/>
        </w:rPr>
        <w:t>恒</w:t>
      </w:r>
      <w:r>
        <w:rPr/>
        <w:t>亡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傅说</w:t>
      </w:r>
      <w:r>
        <w:rPr>
          <w:u w:val="single"/>
        </w:rPr>
        <w:t>举</w:t>
      </w:r>
      <w:r>
        <w:rPr/>
        <w:t>于版筑之间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</w:t>
      </w:r>
      <w:r>
        <w:rPr>
          <w:u w:val="single"/>
        </w:rPr>
        <w:t>举</w:t>
      </w:r>
      <w:r>
        <w:rPr/>
        <w:t>大计亦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行</w:t>
      </w:r>
      <w:r>
        <w:rPr>
          <w:u w:val="single"/>
        </w:rPr>
        <w:t>拂</w:t>
      </w:r>
      <w:r>
        <w:rPr/>
        <w:t>乱其所为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</w:t>
      </w:r>
      <w:r>
        <w:rPr/>
        <w:t>入则无法家</w:t>
      </w:r>
      <w:r>
        <w:rPr>
          <w:u w:val="single"/>
        </w:rPr>
        <w:t>拂</w:t>
      </w:r>
      <w:r>
        <w:rPr/>
        <w:t>士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用现代汉语翻译下面的句子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所以动心忍性，曾益其所不能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困于心，衡于虑，而后作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文章中论述“死于安乐”的句子是：</w:t>
      </w:r>
      <w:r>
        <w:rPr/>
        <w:t>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最后一段在全文中的作用是什么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选文第一段举了六个由社会低层被提拔到高位的人的事例。请你再举出一个这样的</w:t>
      </w:r>
      <w:r>
        <w:rPr>
          <w:rFonts w:eastAsia="Times New Roman"/>
        </w:rPr>
        <w:t xml:space="preserve">    </w:t>
      </w:r>
      <w:r>
        <w:rPr/>
        <w:t>历史人物，并用三言两语简述其事例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选文第二段主要阐述要成大业，必先经受一番苦难磨练的道理，其中阐述在思想上受</w:t>
      </w:r>
      <w:r>
        <w:rPr>
          <w:rFonts w:eastAsia="Times New Roman"/>
        </w:rPr>
        <w:t xml:space="preserve">  </w:t>
      </w:r>
      <w:r>
        <w:rPr/>
        <w:t>磨炼的句子是：</w:t>
      </w:r>
      <w:r>
        <w:rPr>
          <w:rFonts w:eastAsia="Times New Roman"/>
          <w:u w:val="single"/>
        </w:rPr>
        <w:t xml:space="preserve">               </w:t>
      </w:r>
      <w:r>
        <w:rPr/>
        <w:t>，在行动上受磨炼的句子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请你再写出一句能阐述要成大业，必先经历一番苦难磨练的格言（或名言、警句）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你认为在人们生活安宁的今天还有必要提倡忧患识吗？说说你的理由。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二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末</w:t>
      </w:r>
      <w:r>
        <w:rPr>
          <w:rFonts w:ascii="宋体;SimSun" w:hAnsi="宋体;SimSun" w:cs="宋体;SimSun"/>
        </w:rPr>
        <w:t>徧</w:t>
      </w:r>
      <w:r>
        <w:rPr/>
        <w:t>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既克，公问其故。对曰：“夫战，勇气也。一鼓作气，再而衰，三而竭。彼竭我盈，故克之。夫大国，难测也，惧有伏焉。吾视其辙乱，望其旗靡，故逐之。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解释下列加点的词语在文中的意思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肉食者谋之，又何</w:t>
      </w:r>
      <w:r>
        <w:rPr>
          <w:u w:val="single"/>
        </w:rPr>
        <w:t>间</w:t>
      </w:r>
      <w:r>
        <w:rPr/>
        <w:t>焉。</w:t>
      </w:r>
      <w:r>
        <w:rPr>
          <w:rFonts w:eastAsia="Times New Roman"/>
        </w:rPr>
        <w:t xml:space="preserve">    </w:t>
      </w:r>
      <w:r>
        <w:rPr/>
        <w:t>间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小惠未</w:t>
      </w:r>
      <w:r>
        <w:rPr>
          <w:u w:val="single"/>
        </w:rPr>
        <w:t>徧</w:t>
      </w:r>
      <w:r>
        <w:rPr/>
        <w:t>，民弗从也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徧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忠之属也。</w:t>
      </w:r>
      <w:r>
        <w:rPr>
          <w:u w:val="single"/>
        </w:rPr>
        <w:t>可以</w:t>
      </w:r>
      <w:r>
        <w:rPr/>
        <w:t>一战</w:t>
      </w:r>
      <w:r>
        <w:rPr>
          <w:rFonts w:eastAsia="Times New Roman"/>
        </w:rPr>
        <w:t xml:space="preserve">     </w:t>
      </w:r>
      <w:r>
        <w:rPr/>
        <w:t>可以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翻译下面的句子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小信未孚，神弗福也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战则请从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用原文语句回答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曹刿请见的历史背景是：</w:t>
      </w:r>
      <w:r>
        <w:rPr/>
        <w:t>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文中表现曹刿积极“参与”的观点的句子是：</w:t>
      </w:r>
      <w:r>
        <w:rPr/>
        <w:t>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能体现曹刿的“取信于民”的观点的句子是：</w:t>
      </w:r>
      <w:r>
        <w:rPr/>
        <w:t>_______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选择追击的时机是在</w:t>
      </w:r>
      <w:r>
        <w:rPr>
          <w:rFonts w:eastAsia="Times New Roman"/>
          <w:u w:val="single"/>
        </w:rPr>
        <w:t xml:space="preserve">         </w:t>
      </w:r>
      <w:r>
        <w:rPr/>
        <w:t>后，理由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文章结尾一段表现了曹刿哪些方面的才能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文中曹刿的形象令人钦佩，请写出中国近代史（</w:t>
      </w:r>
      <w:r>
        <w:rPr>
          <w:rFonts w:eastAsia="Times New Roman"/>
        </w:rPr>
        <w:t xml:space="preserve"> </w:t>
      </w:r>
      <w:r>
        <w:rPr/>
        <w:t>1840</w:t>
      </w:r>
      <w:r>
        <w:rPr/>
        <w:t>－</w:t>
      </w:r>
      <w:r>
        <w:rPr/>
        <w:t>1949</w:t>
      </w:r>
      <w:r>
        <w:rPr/>
        <w:t>）上，你最崇敬的一位爱国将领，并用一句话加以评价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爱国将领：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评价</w:t>
      </w:r>
      <w:r>
        <w:rPr>
          <w:rFonts w:eastAsia="Times New Roman"/>
        </w:rPr>
        <w:t xml:space="preserve"> </w:t>
      </w:r>
      <w:r>
        <w:rPr/>
        <w:t>：</w:t>
      </w:r>
      <w:r>
        <w:br w:type="page"/>
      </w:r>
    </w:p>
    <w:p>
      <w:pPr>
        <w:pStyle w:val="Normal"/>
        <w:spacing w:lineRule="atLeast" w:line="312"/>
        <w:rPr>
          <w:szCs w:val="20"/>
        </w:rPr>
      </w:pPr>
      <w:r>
        <w:rPr>
          <w:b/>
          <w:sz w:val="24"/>
        </w:rPr>
        <w:t>答案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第六单元</w:t>
      </w:r>
    </w:p>
    <w:p>
      <w:pPr>
        <w:pStyle w:val="Normal"/>
        <w:spacing w:lineRule="atLeast" w:line="312"/>
        <w:rPr>
          <w:szCs w:val="20"/>
        </w:rPr>
      </w:pPr>
      <w:r>
        <w:rPr/>
        <w:t>－</w:t>
      </w:r>
      <w:r>
        <w:rPr/>
        <w:t>. 1</w:t>
      </w:r>
      <w:r>
        <w:rPr/>
        <w:t>、</w:t>
      </w:r>
      <w:r>
        <w:rPr/>
        <w:t>2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3. B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D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（</w:t>
      </w:r>
      <w:r>
        <w:rPr/>
        <w:t>1</w:t>
      </w:r>
      <w:r>
        <w:rPr/>
        <w:t>）寂廖无人，凄神寒骨，悄怆幽邃。（</w:t>
      </w:r>
      <w:r>
        <w:rPr/>
        <w:t>2</w:t>
      </w:r>
      <w:r>
        <w:rPr/>
        <w:t>）庭下如积水空明，水中藻、荇交横，盖竹柏影也。（</w:t>
      </w:r>
      <w:r>
        <w:rPr/>
        <w:t>3</w:t>
      </w:r>
      <w:r>
        <w:rPr/>
        <w:t>）山重水复疑无路，柳暗花明又一村。（</w:t>
      </w:r>
      <w:r>
        <w:rPr/>
        <w:t>4</w:t>
      </w:r>
      <w:r>
        <w:rPr/>
        <w:t>）安得广厦千万间，大庇天下寒士俱欢颜（</w:t>
      </w:r>
      <w:r>
        <w:rPr/>
        <w:t>5</w:t>
      </w:r>
      <w:r>
        <w:rPr/>
        <w:t>）开轩面场圃，把酒话桑麻。（</w:t>
      </w:r>
      <w:r>
        <w:rPr/>
        <w:t>6</w:t>
      </w:r>
      <w:r>
        <w:rPr/>
        <w:t>）人不寐，将军白发征夫泪。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（－）</w:t>
      </w:r>
      <w:r>
        <w:rPr/>
        <w:t>1. D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隔篁竹，闻水声，如鸣佩环，心乐之。伐竹取道，下见小潭，水尤清冽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全石以为底，近岸，卷石底以出，为坻，为屿，为</w:t>
      </w:r>
      <w:r>
        <w:rPr>
          <w:vertAlign w:val="subscript"/>
        </w:rPr>
        <w:drawing>
          <wp:inline distT="0" distB="0" distL="0" distR="0">
            <wp:extent cx="218440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岩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>
          <w:rFonts w:cs="宋体;SimSun" w:ascii="宋体;SimSun" w:hAnsi="宋体;SimSun"/>
        </w:rPr>
        <w:t>①</w:t>
      </w:r>
      <w:r>
        <w:rPr/>
        <w:t>表达作者欢悦的心情。②衬托水清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比喻，使其源头、岸势更加形象逼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潭水奇，潭石奇，潭源奇，潭的气氛奇（或潭境奇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>
          <w:rFonts w:cs="宋体;SimSun" w:ascii="宋体;SimSun" w:hAnsi="宋体;SimSun"/>
        </w:rPr>
        <w:t>①</w:t>
      </w:r>
      <w:r>
        <w:rPr/>
        <w:t>如鸣佩环②斗折蛇形③犬牙差互④“佁然不动”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原文为“近岸……披拂”，翻译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如最大限度保持保护小石潭优美的自然环境，建筑要少而精，最好与环境协调；不能污染环境；不建与景点无关的娱乐设施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（二）</w:t>
      </w:r>
      <w:r>
        <w:rPr/>
        <w:t>1. A   2.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遂至承天寺，寻张怀民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4.</w:t>
      </w:r>
      <w:r>
        <w:rPr/>
        <w:t>有一种急欲找到失物似的迫切感，确切地写出了作者渴望与好友共同赏月的急切心理，“访”则无此意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>
          <w:rFonts w:cs="宋体;SimSun" w:ascii="宋体;SimSun" w:hAnsi="宋体;SimSun"/>
        </w:rPr>
        <w:t>①</w:t>
      </w:r>
      <w:r>
        <w:rPr/>
        <w:t>月色入户，欣然起行②何夜无月？何处无竹柏？但少闲人如吾两人耳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6</w:t>
      </w:r>
      <w:r>
        <w:rPr/>
        <w:t>、</w:t>
      </w:r>
      <w:r>
        <w:rPr/>
        <w:t>7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他应是一个乐观、豁达、心胸开阔的人。如与本文创作于同一时期的《念奴娇</w:t>
      </w:r>
      <w:r>
        <w:rPr/>
        <w:t>·</w:t>
      </w:r>
      <w:r>
        <w:rPr/>
        <w:t>赤壁怀古》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第七单元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l. D  2. C  3. A  4. D   5. 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（</w:t>
      </w:r>
      <w:r>
        <w:rPr/>
        <w:t>1</w:t>
      </w:r>
      <w:r>
        <w:rPr/>
        <w:t>）然后知生于忧患，而死于安乐也。（</w:t>
      </w:r>
      <w:r>
        <w:rPr/>
        <w:t>2</w:t>
      </w:r>
      <w:r>
        <w:rPr/>
        <w:t>）肉食者鄙，未能远谋。（</w:t>
      </w:r>
      <w:r>
        <w:rPr/>
        <w:t>3</w:t>
      </w:r>
      <w:r>
        <w:rPr/>
        <w:t>）折戟沉沙铁未销，自将磨洗认前朝。（</w:t>
      </w:r>
      <w:r>
        <w:rPr/>
        <w:t>4</w:t>
      </w:r>
      <w:r>
        <w:rPr/>
        <w:t>）人生自古谁无死，留取丹心照汗青（</w:t>
      </w:r>
      <w:r>
        <w:rPr/>
        <w:t>5</w:t>
      </w:r>
      <w:r>
        <w:rPr/>
        <w:t>）落红不是无情物，化作春泥更护花。（</w:t>
      </w:r>
      <w:r>
        <w:rPr/>
        <w:t>6</w:t>
      </w:r>
      <w:r>
        <w:rPr/>
        <w:t>）兴、百姓苦；亡，百姓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（－）</w:t>
      </w:r>
      <w:r>
        <w:rPr/>
        <w:t xml:space="preserve">1.B  2. 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入则无法家拂士，出则无敌国外患者，国恒亡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既总结了全文，又归纳出全文中心论点。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/>
        <w:t>（二）</w:t>
      </w:r>
      <w:r>
        <w:rPr/>
        <w:t xml:space="preserve">1. </w:t>
      </w:r>
      <w:r>
        <w:rPr/>
        <w:t>略</w:t>
      </w:r>
      <w:r>
        <w:rPr/>
        <w:t xml:space="preserve">2. </w:t>
      </w:r>
      <w:r>
        <w:rPr/>
        <w:t>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（</w:t>
      </w:r>
      <w:r>
        <w:rPr/>
        <w:t>1</w:t>
      </w:r>
      <w:r>
        <w:rPr/>
        <w:t>）十年春，齐师伐我，公将战（</w:t>
      </w:r>
      <w:r>
        <w:rPr/>
        <w:t>2</w:t>
      </w:r>
      <w:r>
        <w:rPr/>
        <w:t>）请见（</w:t>
      </w:r>
      <w:r>
        <w:rPr/>
        <w:t>3</w:t>
      </w:r>
      <w:r>
        <w:rPr/>
        <w:t>）小大之狱，虽不能察，必以情。（</w:t>
      </w:r>
      <w:r>
        <w:rPr/>
        <w:t>4</w:t>
      </w:r>
      <w:r>
        <w:rPr/>
        <w:t>）下视其辙，登轼而望之。齐军“辙乱”“旗，靡”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略。</w:t>
      </w:r>
    </w:p>
    <w:p>
      <w:pPr>
        <w:pStyle w:val="Normal"/>
        <w:spacing w:lineRule="atLeast" w:line="312"/>
        <w:ind w:firstLine="210"/>
        <w:rPr/>
      </w:pPr>
      <w:r>
        <w:rPr/>
        <w:t xml:space="preserve">5. </w:t>
      </w:r>
      <w:r>
        <w:rPr/>
        <w:t>邓世昌</w:t>
      </w:r>
      <w:r>
        <w:rPr>
          <w:rFonts w:eastAsia="Times New Roman"/>
        </w:rPr>
        <w:t xml:space="preserve"> </w:t>
      </w:r>
      <w:r>
        <w:rPr/>
        <w:t>他宁为玉碎，不为瓦全的爱国精神值得每一个人学习。其他如林则徐</w:t>
      </w:r>
      <w:r>
        <w:rPr>
          <w:rFonts w:eastAsia="Times New Roman"/>
        </w:rPr>
        <w:t xml:space="preserve"> </w:t>
      </w:r>
      <w:r>
        <w:rPr/>
        <w:t>左宝贵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00:00Z</dcterms:created>
  <dc:creator>fkl</dc:creator>
  <dc:description/>
  <dc:language>en-US</dc:language>
  <cp:lastModifiedBy>fkl</cp:lastModifiedBy>
  <dcterms:modified xsi:type="dcterms:W3CDTF">2006-02-24T06:46:00Z</dcterms:modified>
  <cp:revision>103</cp:revision>
  <dc:subject/>
  <dc:title>心声</dc:title>
</cp:coreProperties>
</file>