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寒假复习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</w:rPr>
        <w:t>第三单元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四篇课文都是立论文章，有的是经典篇目，有的是名家访谈录，还有外国作家的惊人妙语。从文章风格上看，四篇课文各具特色，但都形式新颖活泼，语言生动流畅，论证有力而不呆板，全无刻板说教的八股文面孔。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纪念白求恩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这是一篇经典的传统课文，既有悼念性文章感情深沉的特点，又有议论文论证严谨的风格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抓准文章中心论点和分论点及其相互关系。其中心论点是：每一个中国共产党员都要学习白求恩的共产主义精神。这一论点有三个分论点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每一个中国共产党员都要学习白求恩的国际主义精神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每一个中国共产党员都要学习白求恩毫不利己专门利人的精神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每一个中国共产党员都要学习白求恩对技术精益求精的精神。这三个分论点是并列的，第一个分论点是从</w:t>
      </w:r>
      <w:r>
        <w:rPr>
          <w:rFonts w:ascii="宋体;SimSun" w:hAnsi="宋体;SimSun" w:cs="宋体;SimSun"/>
          <w:u w:val="single"/>
        </w:rPr>
        <w:t>社会政治角度</w:t>
      </w:r>
      <w:r>
        <w:rPr>
          <w:rFonts w:ascii="宋体;SimSun" w:hAnsi="宋体;SimSun" w:cs="宋体;SimSun"/>
        </w:rPr>
        <w:t>来分析的，第二个分论点是从</w:t>
      </w:r>
      <w:r>
        <w:rPr>
          <w:rFonts w:ascii="宋体;SimSun" w:hAnsi="宋体;SimSun" w:cs="宋体;SimSun"/>
          <w:u w:val="single"/>
        </w:rPr>
        <w:t>人生观</w:t>
      </w:r>
      <w:r>
        <w:rPr>
          <w:rFonts w:ascii="宋体;SimSun" w:hAnsi="宋体;SimSun" w:cs="宋体;SimSun"/>
        </w:rPr>
        <w:t>的角度分析的，第三个分论点是从</w:t>
      </w:r>
      <w:r>
        <w:rPr>
          <w:rFonts w:ascii="宋体;SimSun" w:hAnsi="宋体;SimSun" w:cs="宋体;SimSun"/>
          <w:u w:val="single"/>
        </w:rPr>
        <w:t>职业</w:t>
      </w:r>
      <w:r>
        <w:rPr>
          <w:rFonts w:ascii="宋体;SimSun" w:hAnsi="宋体;SimSun" w:cs="宋体;SimSun"/>
        </w:rPr>
        <w:t>的角度分析的，三者互相配合，构成了白求恩精神的立体形象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本文最突出的论证方法——对比论证。本文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两段都运用了对比的方法来进行论证。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以白求恩同志“对工作的极端的负责任”与“不少的人对工作不负责任”相对比，以白求恩同志“对同志对人民的极端的热忱”与不少的人“对同志对人民不是满腔热忱”相对比。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以白求恩同志“对技术精益求精”与一班人“鄙薄技术工作以为不足道、以为无出路”相对比。通过对比，既使白求恩同志的精神表现得非常鲜明，又显示出学习白求恩精神的必要性和重要性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本文语言生动、凝练，句式整齐而又富于变化，极具感染力。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谈语言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这是一篇访谈录，因此，看似较为松散，语言更接近口语，实则大雅若俗，大巧若拙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关于本文的论点，本文谈论的是书面语的使用问题，其论点是“书面语应当是口语的规范化”。它有两个分论点。第一个分论点是“书面语不能脱离口语”。第二个分论点是“书面语应当是规范的”。课文的论点并没有直接提出，而是化解为两个分论点。分论点也没有直接提出，而是隐含在或者说渗透在具体的论述中。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最苦与最乐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这是一篇论证苦与乐之间辩证关系的文章。作者先谈未尽责任之苦，进而引出尽责任之最乐，从而阐述了苦与乐的对立统一关系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比较而言，本文最突出体现了议论文的特点：论点鲜明，论证严密，论据充实。理清文章结构层次，以体会作者思维的严密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本文语言简洁流畅，多种修辞手法的运用，使文章灵性十足，富有说服力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本文的语言运用既凝重又轻灵，既流畅又简洁。庄重，是梁启超文章的一贯风格。本文所谈论的话题又是关于人生观的大问题，谈论起来自然当多一份审慎，多一份深思熟虑，于是就形成了本文所特有的凝重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文章的语言十分流畅。流畅也是梁启超文章的基本风格。本文中的排比俯拾皆是：“答应人做一件事没有办，欠了人家的钱没有还，受了人家的恩惠没有报答，得罪了人没有赔礼”，“一日应尽的责任没有尽，到夜里头便是过的苦痛日子；一生应尽的责任没有尽，便死也带着苦痛往坟墓里去。”“处处尽责任，便处处快乐；时时尽责任，便时时快乐。”不仅陈述句可以用排比，设问句也可以用排比。例如：“贫吗？不是。失意吗？不是。老吗？死吗？都不是。”本文的排比不仅用得多，而且用得巧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懒惰的智慧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这是一篇别具一格的文章。内容上，作者大胆求异，提出了不同凡响的论点；形式上，论证新颖别致，一反我们常见的简于叙述、详于说理的样式，巧妙地在记叙、描写中阐发观点；语言活泼幽默，俏皮中闪烁着智慧的火花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本文不同凡响的论点是：正是懒惰激励了发明，促进了人类的进步。在文中作者为懒汉正名：没有我们的这些懒汉，恐怕就没有社会的进步；没有我们的这些懒汉，勤劳的人面对的恐怕只会是单调乏味的劳作。最优秀的工人毫无例外地都是懒汉，称职的领导也同样懒惰。作者还一语中的地道出“勤劳的人”的致命弱点：他们宁愿循规蹈矩，落个疲惫不堪，也不肯运用心智去偷懒取巧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本文主要是选用令人信服的事例作论据，用归纳法推理，展开论述。这一扫某些议论文连篇累牍引用名人名言，板着脸说教，却少有个性和见解的写法。全篇以一系列事实的叙述，推出作者与众不同的观点。由于作者对事例细致、独到的观察，叙例语言不仅生动形象，且幽默传神，不乏机敏的俏皮。如第四自然段举了汉弗莱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波特发明阀门的事例，以“人家雇他整天坐在一台讨厌的蒸汽机旁边”写波特发明前工作的无奈；以“他是个懒汉，觉得这活太累人”写他萌发发明念头的初衷；以“不但他可以脱身走人、玩个痛快，而且发动机的功率也提高了一倍”写他发明后的潇洒；以“他就这样懒洋洋地发现了往复式发动机活塞的原理”总结他的成果。在叙例中，“懒汉”波特其人，简直呼之欲出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第四单元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本单元以小说为中心安排教学。《课标》要求：“了解诗歌、散文、小说、戏剧等文学样式”，“欣赏文学作品，能有自己的情感体验，初步领悟作品的内涵，从中获得对自然、社会、人生的有益启示。对作品的思想感情倾向，能联系文化背景作出自己的评价；对作品中感人的情境和形象，能说出自己的体验；品味作品中富于表现力的语言”。七年级上册安排过一个小说单元，目的是初步了解小说的特点，培养阅读小说的兴趣，侧重点在理清情节，把握思想内涵。本单元设置的目的是在理清情节的前提下，侧重分析人物形象，理解小说的主题，品味精妙的语言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本单元课文包括两篇古典小说和两篇现代小说，都极具艺术价值，四篇课文蕴涵丰厚的人文教育资源，从中可以获得诸多教益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鲁提辖拳打镇关西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本课是一篇传统课文，情节完整、层次分明，人物性格鲜明丰满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鲁达的性格特征：从人物说了什么、做了什么、怎么做的中提炼人物的性格特征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鲁达听到隔壁有人啼哭，焦躁起来，“便把碟儿盏儿都丢在楼板上”。当他听完金氏父女的诉说后，破口大骂，拍案而起，立刻就要去教训郑屠，史进、李忠两个三回五次才劝住。可见鲁达的脾气暴躁、嫉恶如仇。鲁达虽然性情暴躁，却并非只会逞匹夫之勇，而是粗中有细，与坏人斗争很讲究策略。课文中的鲁达性格豪爽，仗义疏财，同情弱者，爱打抱不平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分析“三拳”的描写特点和效果，品味小说语言的精妙。课文中有很多精彩的描写段落，以“三拳打死镇关西”最精彩。这一段使读者阅读时解恨畅快。如果略写，那样就太没味了。郑屠作恶多端，课文非常详细地描写了这三拳的效果，一拳比一拳厉害。作者写起来极下功夫，遣词造句颇具匠心。三拳的描写同中有异，而句式大体相同，显得整齐而又有变化。第一拳打在鼻子上，不在要害处，只写鼻子被打歪，鲜血迸流；第二拳打在“眼眶际眉梢”，已是要害，但仍不至于毙命，“眼棱缝裂，乌珠迸出”；第三拳打中太阳穴，则是致命要害，“只有出的气，没了入的气”。再看郑屠的反应：挨第一拳时还能还嘴，只叫“打得好！”挨第二拳时“当不过，讨饶”，挨第三拳时便没气了“动弹不得”。写拳头的威力效果，第一拳从味觉角度比喻，第二拳从视觉角度比喻，第三拳从听觉角度比喻。就连鲁提辖三次喝骂，骂法也各不相同，写得真是酣畅淋漓、摇曳多姿！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正确认识“打抱不平”侠义行为的历史合理性和局限性。既要有同情心、正义感；又要明白，同坏人做斗争要讲究策略，在当今的法制社会，要学会运用法律保护自己，惩治邪恶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范进中举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这也是一篇传统课文。作者以辛辣的讽刺笔法鞭挞了科举制度及其对社会、对人的心灵的毒害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可从分析人物入手，进而把握主题。主要人物范进是科举制度的产物，次要人物胡屠户则是科举制度下人性扭曲、社会风气败坏的典型代表。一主一次互为补充，表现了深刻的主题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范进，本是一个穷书生，一生醉心于功名，屡考不中，考来考去，头发、胡子都白了，可连个秀才也没捞到，但他仍执迷不悟。他不思劳作持家，中举前家贫如洗，连母亲老婆都养不起。他饱受嘲笑和侮辱，没有人看得起他，也没有人接济他；家里无米下锅，只能靠卖鸡换回点米糊口。后来得了个秀才，还不是靠真才实学考来的，而是宗师看他可怜赏给他的，所以当他为参加乡试去找胡屠户借盘费时，被骂了个狗血喷头。对于岳父胡屠户的连骂带训，范进只能“唯唯连声”，逆来顺受，甚至胡屠户骂他母亲是“老不死的”时，他也不敢有丝毫的反抗，反而卑躬屈膝地说：“岳父见教的是”。没有一点人格和自尊，真像一只“癞蛤蟆”。中了举以后，疯疯颠颠，更是丑态百出。“一脚踹在塘里，挣起来，头发都跌散了，两手黄泥，淋淋漓漓一身的水”，被胡屠户一骂一打才又清醒过来，醒来后别的都记不得了，却惟独“记得是中的第七名”，这一细节真可谓“入木三分”，作者通过范进这个人物，深刻地揭露了科举制度腐蚀人的心灵和害人本质，讽刺了痴迷科举入仕的封建知识分子的丑态。当然，范进本性上还是善良的，他知书达礼，尽管胡屠户曾训骂过他，但课文最后写他仍然回赠胡屠户六两多银子。作者对他既有讽刺，又有同情，范进也是科举制度的受害者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胡屠户是小说着力描写的一个人物。这个人眼光势利、庸俗自私。范进没有考取秀才之前，胡屠户对范进从来不屑一顾，一听女婿当了秀才，便提着猪大肠和酒前来贺喜。然而当了秀才也仍然是穷困潦倒，胡屠户觉得还有资格教训一下女婿，叫范进“立起个体统来”，不要同那些“做田的，扒粪的”“平头百姓”“拱手作揖，平起平坐”，将这些成套的封建等级观念教给范进。当范进向他借盘缠去参加乡试时，胡屠户却将他骂得一文不值，说范进是“癞蛤蟆想吃天鹅肉”，骂范进“尖嘴猴腮”、“不三不四”，显示了他的自私、粗俗。当范进中了举人之后，胡屠户对范进的态度来了一百八十度的大转弯，“癞蛤蟆”变成了“天上的星宿”，当众人一再催促他去帮范进治疯时，他只得“连斟两碗酒喝了，壮一壮胆，把方才这些小心收起，将平日的凶恶样子拿出来”走上集去。他“大着胆子打了一下”，“那手早颤起来”不敢打第二下，“站在一边，不觉那只手隐隐的疼将起来”。当众人打趣他说“这手明日杀不得猪了”，他竟厚颜无耻地夸奖起女婿来：“我的这个贤婿，才学又高，品貌又好，就是城里头那张府、周府这些老爷，也没有我女婿这样一个体面的相貌。”范进清醒回家时，胡屠户跟在范进后边，“见女婿衣裳后襟滚皱了许多，一路低着头替他扯了几十回”。作者用漫画式的夸张写法，通过鲜明的对比，辛辣地讽刺了胡屠户欺贫爱富、趋炎附势的丑恶灵魂。更主要的是，作者通过这个人物反映了当时的社会风气，也从侧面抨击了科举制度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鉴赏小说高超的艺术表现手法，如：准确而生动的人物语言，形象而传神的细节描写，鲜明的对比、辛辣的讽刺，等等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选举风波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本课选自长篇小说《男生贾里》，真实地反映了当代中学生的精神风貌。课文写了青少年成长中遇到的烦恼及在克服烦恼中成长的过程，具有浓郁的生活气息和时代特点。正确认识成长中遇到的烦恼，学会乐观面对、妥善处理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小说中的人物很多就是以作者生活中的中学生朋友为原型塑造的，因而这些人物非常真实，非常受学生们的欢迎。课文中的几个人物也不例外。鲁艳青，虽然在课文中出场不多，但却是一个十分有亮点的人物。她非常有责任感，很热心，也很有魄力。当噪音干扰了同学们上课而且迟迟不能解决时，她挺身而出，大声呼吁，终于把问题解决了。她不因为自己落选而闹情绪，还批评鲁智胜为她助选，她不计前嫌，亲热地称呼贾里为“校友”，还主动帮助贾里他们解决难题。鲁艳青是当代中学生中的优秀代表。贾里，一个聪明、活泼、热情的中学生，作为一名班干部，他非常负责任，墙外售货铺噪音干扰课堂，他是最积极想办法解决的人。他有正义感，看不惯鲁智胜为堂姐助选，他敢于批评只知出风头却不为学生办实事的学生会主席。他也敢于负责，林武翔被砸后，他十分自责，还和鲁智胜自告奋勇去照顾林武翔的父母。在父母的帮助下，他也能勇敢地面对困难，倡议为林武翔捐款。当然，他有时也急躁，爱感情用事，但有了这次的经历，他不是成熟了许多吗？课文中的其他人物也非常有性格，如大大咧咧、好心肠的鲁智胜，勤奋好学又有点自私的陈应达，还有那几个爱逛街、喜欢潇洒的男篮队长的女班委。这些中学生形象或许不是完美的，但却是非常真实可信的，是有血有肉、活灵活现的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山米与白鹤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这篇小说“不以曲折惊险的情节取胜，而以深沉动人的至情见长”，凸现了爱的伟大。作品生动细腻地描写了山米与外祖父相处的一段经历，这段不平凡的经历使山米的情感世界发生了天翻地覆的变化。“外祖父对动物的挚爱之情，深深地感动了孩子，使他由无知到成熟，由仇恨一切到充满爱心，跨入人生的一个新高度。他终于懂得了如何去爱别人，爱小动物，爱生命，爱一切值得爱的东西。”小说想告诉人们的就是：“爱不仅使人与人相互理解，相互体贴，甚至也能使人与动物、与大自然相互沟通。”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复习试题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                                  </w:t>
      </w:r>
      <w:r>
        <w:rPr>
          <w:rFonts w:ascii="宋体;SimSun" w:hAnsi="宋体;SimSun" w:cs="宋体;SimSun"/>
        </w:rPr>
        <w:t>第三单元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一、基础知识积累及运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给下列加点词语注音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热</w:t>
      </w:r>
      <w:r>
        <w:rPr>
          <w:rFonts w:ascii="宋体;SimSun" w:hAnsi="宋体;SimSun" w:cs="宋体;SimSun"/>
          <w:u w:val="single"/>
        </w:rPr>
        <w:t>忱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u w:val="single"/>
        </w:rPr>
        <w:t>圩</w:t>
      </w:r>
      <w:r>
        <w:rPr>
          <w:rFonts w:ascii="宋体;SimSun" w:hAnsi="宋体;SimSun" w:cs="宋体;SimSun"/>
        </w:rPr>
        <w:t>堤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u w:val="single"/>
        </w:rPr>
        <w:t>阀</w:t>
      </w:r>
      <w:r>
        <w:rPr>
          <w:rFonts w:ascii="宋体;SimSun" w:hAnsi="宋体;SimSun" w:cs="宋体;SimSun"/>
        </w:rPr>
        <w:t>门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>拈</w:t>
      </w:r>
      <w:r>
        <w:rPr>
          <w:rFonts w:ascii="宋体;SimSun" w:hAnsi="宋体;SimSun" w:cs="宋体;SimSun"/>
        </w:rPr>
        <w:t>轻怕重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狭</w:t>
      </w:r>
      <w:r>
        <w:rPr>
          <w:rFonts w:ascii="宋体;SimSun" w:hAnsi="宋体;SimSun" w:cs="宋体;SimSun"/>
          <w:u w:val="single"/>
        </w:rPr>
        <w:t>隘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约定</w:t>
      </w:r>
      <w:r>
        <w:rPr>
          <w:rFonts w:ascii="宋体;SimSun" w:hAnsi="宋体;SimSun" w:cs="宋体;SimSun"/>
          <w:u w:val="single"/>
        </w:rPr>
        <w:t>俗</w:t>
      </w:r>
      <w:r>
        <w:rPr>
          <w:rFonts w:ascii="宋体;SimSun" w:hAnsi="宋体;SimSun" w:cs="宋体;SimSun"/>
        </w:rPr>
        <w:t>成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u w:val="single"/>
        </w:rPr>
        <w:t>殉</w:t>
      </w:r>
      <w:r>
        <w:rPr>
          <w:rFonts w:ascii="宋体;SimSun" w:hAnsi="宋体;SimSun" w:cs="宋体;SimSun"/>
        </w:rPr>
        <w:t>职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u w:val="single"/>
        </w:rPr>
        <w:t>讹</w:t>
      </w:r>
      <w:r>
        <w:rPr>
          <w:rFonts w:ascii="宋体;SimSun" w:hAnsi="宋体;SimSun" w:cs="宋体;SimSun"/>
        </w:rPr>
        <w:t>传讹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u w:val="single"/>
        </w:rPr>
        <w:t>契</w:t>
      </w:r>
      <w:r>
        <w:rPr>
          <w:rFonts w:ascii="宋体;SimSun" w:hAnsi="宋体;SimSun" w:cs="宋体;SimSun"/>
        </w:rPr>
        <w:t>约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斟</w:t>
      </w:r>
      <w:r>
        <w:rPr>
          <w:rFonts w:ascii="宋体;SimSun" w:hAnsi="宋体;SimSun" w:cs="宋体;SimSun"/>
          <w:u w:val="single"/>
        </w:rPr>
        <w:t>酌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怜</w:t>
      </w:r>
      <w:r>
        <w:rPr>
          <w:rFonts w:ascii="宋体;SimSun" w:hAnsi="宋体;SimSun" w:cs="宋体;SimSun"/>
          <w:u w:val="single"/>
        </w:rPr>
        <w:t>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弄巧成</w:t>
      </w:r>
      <w:r>
        <w:rPr>
          <w:rFonts w:ascii="宋体;SimSun" w:hAnsi="宋体;SimSun" w:cs="宋体;SimSun"/>
          <w:u w:val="single"/>
        </w:rPr>
        <w:t>拙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列加点词的解释不正确的一项是（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见异思</w:t>
      </w:r>
      <w:r>
        <w:rPr>
          <w:rFonts w:ascii="宋体;SimSun" w:hAnsi="宋体;SimSun" w:cs="宋体;SimSun"/>
          <w:u w:val="single"/>
        </w:rPr>
        <w:t>迁</w:t>
      </w:r>
      <w:r>
        <w:rPr>
          <w:rFonts w:ascii="宋体;SimSun" w:hAnsi="宋体;SimSun" w:cs="宋体;SimSun"/>
        </w:rPr>
        <w:t>（变动）</w:t>
      </w:r>
      <w:r>
        <w:rPr>
          <w:rFonts w:ascii="宋体;SimSun" w:hAnsi="宋体;SimSun" w:cs="宋体;SimSun"/>
          <w:u w:val="single"/>
        </w:rPr>
        <w:t>鄙</w:t>
      </w:r>
      <w:r>
        <w:rPr>
          <w:rFonts w:ascii="宋体;SimSun" w:hAnsi="宋体;SimSun" w:cs="宋体;SimSun"/>
        </w:rPr>
        <w:t>薄（轻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u w:val="single"/>
        </w:rPr>
        <w:t>假</w:t>
      </w:r>
      <w:r>
        <w:rPr>
          <w:rFonts w:ascii="宋体;SimSun" w:hAnsi="宋体;SimSun" w:cs="宋体;SimSun"/>
        </w:rPr>
        <w:t>思考（凭借、通过）七月</w:t>
      </w:r>
      <w:r>
        <w:rPr>
          <w:rFonts w:ascii="宋体;SimSun" w:hAnsi="宋体;SimSun" w:cs="宋体;SimSun"/>
          <w:u w:val="single"/>
        </w:rPr>
        <w:t>流</w:t>
      </w:r>
      <w:r>
        <w:rPr>
          <w:rFonts w:ascii="宋体;SimSun" w:hAnsi="宋体;SimSun" w:cs="宋体;SimSun"/>
        </w:rPr>
        <w:t>火（流动，形容非常多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  <w:u w:val="single"/>
        </w:rPr>
        <w:t>释</w:t>
      </w:r>
      <w:r>
        <w:rPr>
          <w:rFonts w:ascii="宋体;SimSun" w:hAnsi="宋体;SimSun" w:cs="宋体;SimSun"/>
        </w:rPr>
        <w:t>重负（放下）</w:t>
      </w:r>
      <w:r>
        <w:rPr>
          <w:rFonts w:ascii="宋体;SimSun" w:hAnsi="宋体;SimSun" w:cs="宋体;SimSun"/>
          <w:u w:val="single"/>
        </w:rPr>
        <w:t>失意</w:t>
      </w:r>
      <w:r>
        <w:rPr>
          <w:rFonts w:ascii="宋体;SimSun" w:hAnsi="宋体;SimSun" w:cs="宋体;SimSun"/>
        </w:rPr>
        <w:t>（不得志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u w:val="single"/>
        </w:rPr>
        <w:t>摞</w:t>
      </w:r>
      <w:r>
        <w:rPr>
          <w:rFonts w:ascii="宋体;SimSun" w:hAnsi="宋体;SimSun" w:cs="宋体;SimSun"/>
        </w:rPr>
        <w:t>得高（重叠地往上放）亲</w:t>
      </w:r>
      <w:r>
        <w:rPr>
          <w:rFonts w:ascii="宋体;SimSun" w:hAnsi="宋体;SimSun" w:cs="宋体;SimSun"/>
          <w:u w:val="single"/>
        </w:rPr>
        <w:t>躬</w:t>
      </w:r>
      <w:r>
        <w:rPr>
          <w:rFonts w:ascii="宋体;SimSun" w:hAnsi="宋体;SimSun" w:cs="宋体;SimSun"/>
        </w:rPr>
        <w:t>（亲自做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找出下列句中的错别字并加以改正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种人其实不是共产党员，至少不能算一个纯瘁的共产党员。（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于是总想造一些时毛的句子，东拐西缠多绕一些弯子。（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却不然，责任是要解除了才没有，并不是御了就没有。（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他是个懒汉，觉得这活太累人了，就在机器上装了几个铁丝和几个螺拴。</w:t>
      </w:r>
      <w:r>
        <w:rPr>
          <w:rFonts w:ascii="宋体;SimSun" w:hAnsi="宋体;SimSun" w:cs="宋体;SimSun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）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填字组成成语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循规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约定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一劳永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＿得其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＿＿动听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＿＿是道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精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求精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麻木不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作姿态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下列句子中所用的论证方法不同于其他三项的是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对同志对人民不是满腔热忱，而是冷冷清清，漠不关心，麻木不仁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比如，我曾在《人民日报》上发表过意见，认为“最好水平”这个说法在口语中运用勉强说得过去，而在报刊上运用就不对了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答应人做一件事没有办，欠了人家的钱没有还，受了人家的恩惠没有报答，得罪了人没有赔礼，这就连这个人的面也几乎不敢见他；……因为对他的责任，还没有解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除呀！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发现万有引力定律的人准是懒汉。他们探究各种互不相关的现象的根源，他们讨厌需要吃苦受累的事情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根据提示填写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诺尔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白求恩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（国籍）医生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93 8</w:t>
      </w:r>
      <w:r>
        <w:rPr>
          <w:rFonts w:ascii="宋体;SimSun" w:hAnsi="宋体;SimSun" w:cs="宋体;SimSun"/>
        </w:rPr>
        <w:t>年初到中国支援中国的抗战，因在一次为伤员施行急救手术时感染病毒，医治无效，</w:t>
      </w:r>
      <w:r>
        <w:rPr>
          <w:rFonts w:cs="宋体;SimSun" w:ascii="宋体;SimSun" w:hAnsi="宋体;SimSun"/>
        </w:rPr>
        <w:t>1939</w:t>
      </w:r>
      <w:r>
        <w:rPr>
          <w:rFonts w:ascii="宋体;SimSun" w:hAnsi="宋体;SimSun" w:cs="宋体;SimSun"/>
        </w:rPr>
        <w:t>年在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（地方）病逝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们大家要学习他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精神。从这点出发，就可以变为大有利于人民的人。一个人能力有大小，但只要有这点精神，就是一个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人，一个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人，一个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人，一个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人，一个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的人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《谈语言》一文的中心论点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两个分论点分别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作者在文中指出，在将口语上升到书面语时，应考虑的两个方面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《最苦与最乐》作者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近代资产阶级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字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别号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“最苦”指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“最乐”指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本文的中心论点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《懒惰的智慧》一文的中心论点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作者在文中大量使用了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论证方法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（－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白求恩同志毫不利己专门利人的精神，表现在他对工作的极端负责任，对同志对人民的极端的热忱。每个共产党员都要学习他。不少的人对工作不负责任，拈轻怕重，把重担子推给人家，自己挑轻的。一事当前，先替自己打算，然后再替人家打算。出了一点力就觉得了不起，喜欢自吹，生怕人家不知道。对同志对人民不是满腔热忱，而是</w:t>
      </w:r>
      <w:r>
        <w:rPr>
          <w:rFonts w:ascii="宋体;SimSun" w:hAnsi="宋体;SimSun" w:cs="宋体;SimSun"/>
          <w:u w:val="single"/>
        </w:rPr>
        <w:t>冷冷清清</w:t>
      </w:r>
      <w:r>
        <w:rPr>
          <w:rFonts w:ascii="宋体;SimSun" w:hAnsi="宋体;SimSun" w:cs="宋体;SimSun"/>
        </w:rPr>
        <w:t>，漠不关心，</w:t>
      </w:r>
      <w:r>
        <w:rPr>
          <w:rFonts w:ascii="宋体;SimSun" w:hAnsi="宋体;SimSun" w:cs="宋体;SimSun"/>
          <w:u w:val="single"/>
        </w:rPr>
        <w:t>麻木不仁</w:t>
      </w:r>
      <w:r>
        <w:rPr>
          <w:rFonts w:ascii="宋体;SimSun" w:hAnsi="宋体;SimSun" w:cs="宋体;SimSun"/>
        </w:rPr>
        <w:t>。这种人其实不是共产党员，至少不能算一个纯粹的共产党员。从前线回来的人说到白求恩，没有一个不佩服，没有一个不为他的精神所感动。晋察冀边区的军民，凡亲身受过白求恩医生的治疗和亲眼看过白求恩医生工作的，无不为之感动。每一个共产党员，一定要学习白求恩同志的</w:t>
      </w:r>
      <w:r>
        <w:rPr>
          <w:rFonts w:ascii="宋体;SimSun" w:hAnsi="宋体;SimSun" w:cs="宋体;SimSun"/>
          <w:u w:val="single"/>
        </w:rPr>
        <w:t>这种</w:t>
      </w:r>
      <w:r>
        <w:rPr>
          <w:rFonts w:ascii="宋体;SimSun" w:hAnsi="宋体;SimSun" w:cs="宋体;SimSun"/>
        </w:rPr>
        <w:t>真正共产主义者的精神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白求恩同志是个医生，他以医疗为职业，对技术精益求精；在整个八路军医务系统中，他的医术是很高明的。</w:t>
      </w:r>
      <w:r>
        <w:rPr>
          <w:rFonts w:ascii="宋体;SimSun" w:hAnsi="宋体;SimSun" w:cs="宋体;SimSun"/>
          <w:u w:val="single"/>
        </w:rPr>
        <w:t>这</w:t>
      </w:r>
      <w:r>
        <w:rPr>
          <w:rFonts w:ascii="宋体;SimSun" w:hAnsi="宋体;SimSun" w:cs="宋体;SimSun"/>
        </w:rPr>
        <w:t>对于一班见异思迁的人，对于一班鄙薄技术工作以为不足道，以为无出路的人，也是一个极好的教训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结合语境，解释文中加点词语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冷冷清清：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麻木不仁：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归纳选文两个段落的论点分别是什么？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选文突出使用了哪种论证方法？试举例说明并分析其作用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选文第一段“每一个共产党员，一定要学习白求恩同志的这种真正共产主义者的精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神。”和第二段“这对于一班见异思迁的人，……”中的加点词语“这种”和“这”分别指代什么？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选文中提到白求恩，换了三种不同的称呼：白求恩同志、白求恩、白求恩医生。如果将这三个词的顺序调换或改为同一称呼，好不好？为什么？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《纪念白求恩》是一篇悼词，距现在已经六十多年了，我们仍然在学习它，可见它有着极顽强的生命力。请思考，这篇文章究竟有怎样的艺术魅力或精神力量，仍深深吸引我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们？你还能在现实生活中举出一两个具有白求恩精神的典型例子吗？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                              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翻过来看，什么事最快乐呢？自然责任完了，算是人生第一件乐事。古语说得好，“如释重负”；俗语亦说，“心上一块石头落了地”。人到这个时候，那种轻松愉快，真是不可以言语形容。责任越重大，负责的日子越久长，到责任完了时，海阔天空，心安理得，那快乐还要加几倍哩！大抵天下事从苦中得来的乐才算真乐。人生须知道有负责任的苦处，才能知道有尽责任的乐处。这种苦乐循环，便是这有活力的人间一种趣味。却是不尽责任，受良心责备，这些苦都是自己找来的。一翻过来，处处尽责任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时时尽责任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快乐之权，操之在己。孔子所以说，“无人而不自得”，正是这种作用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然则为什么孟子又说“君子有终身之忧”呢？因为越是圣贤豪杰，他负的责任越是重大；而且他常要把这种种责任来揽在身上，肩头的担子从来没有放下的时节。曾子还说：“任重而道远”，“死而后已，不亦远乎？”那仁人志士的忧民忧国，那诸圣神佛的悲天悯人，虽说他是一辈子感受痛苦，也都可以。但是他日日在那里尽责任，便日日在那里得苦中乐，所以他到底还是乐，不是苦呀！</w:t>
      </w:r>
    </w:p>
    <w:p>
      <w:pPr>
        <w:pStyle w:val="TextBodyIndent"/>
        <w:rPr>
          <w:rFonts w:ascii="宋体;SimSun" w:hAnsi="宋体;SimSun" w:cs="宋体;SimSun"/>
          <w:u w:val="none"/>
        </w:rPr>
      </w:pPr>
      <w:r>
        <w:rPr>
          <w:rFonts w:ascii="宋体;SimSun" w:hAnsi="宋体;SimSun" w:cs="宋体;SimSun"/>
          <w:u w:val="none"/>
        </w:rPr>
        <w:t>有人说：“既然这苦是从负责任而生的，我若是将责任卸却，岂不是就永远没有苦了吗？”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这却不然，责任是要解除了才没有，并不是卸了就没有。人生若能永远像两三岁小孩，本来没有责任，那就本来没有苦。到了长成，责任自然压在你的肩头上，如何能逃躲？不过有大小的分别罢了。尽得大的责任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尽得小的责任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你若是要逃躲，反而是自投苦海，永远不能解除了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在横线上补全句子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本段论述的中心是什么？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选文第二段第一句在文中起什么作用？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第三段开头是个设问句，作者是怎样回答的？请用简洁的语言概括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梁启超在文中谈了负责任与尽责任的关系，作为当代中学生，你认为自己目前应负担的责任是什么？你准备怎么去完成？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查找相关资料，你还了解哪些与梁启超相关的历史事件？想一想他写《最苦与最乐》的目的是什么？你由此想到了哪些名言？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第四单元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一、基础知识积累及运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判断下列各组加点字注音是否正确，对的打“√”错的改正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u w:val="single"/>
        </w:rPr>
        <w:t>绽</w:t>
      </w:r>
      <w:r>
        <w:rPr>
          <w:rFonts w:ascii="宋体;SimSun" w:hAnsi="宋体;SimSun" w:cs="宋体;SimSun"/>
        </w:rPr>
        <w:t>开（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带</w:t>
      </w:r>
      <w:r>
        <w:rPr>
          <w:rFonts w:ascii="宋体;SimSun" w:hAnsi="宋体;SimSun" w:cs="宋体;SimSun"/>
          <w:u w:val="single"/>
        </w:rPr>
        <w:t>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qiè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阿</w:t>
      </w:r>
      <w:r>
        <w:rPr>
          <w:rFonts w:ascii="宋体;SimSun" w:hAnsi="宋体;SimSun" w:cs="宋体;SimSun"/>
          <w:u w:val="single"/>
        </w:rPr>
        <w:t>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ú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u w:val="single"/>
        </w:rPr>
        <w:t>噩</w:t>
      </w:r>
      <w:r>
        <w:rPr>
          <w:rFonts w:ascii="宋体;SimSun" w:hAnsi="宋体;SimSun" w:cs="宋体;SimSun"/>
        </w:rPr>
        <w:t>梦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u w:val="single"/>
        </w:rPr>
        <w:t>绾</w:t>
      </w:r>
      <w:r>
        <w:rPr>
          <w:rFonts w:ascii="宋体;SimSun" w:hAnsi="宋体;SimSun" w:cs="宋体;SimSun"/>
        </w:rPr>
        <w:t>起（</w:t>
      </w:r>
      <w:r>
        <w:rPr>
          <w:rFonts w:cs="宋体;SimSun" w:ascii="宋体;SimSun" w:hAnsi="宋体;SimSun"/>
        </w:rPr>
        <w:t>guă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u w:val="single"/>
        </w:rPr>
        <w:t>倔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úe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jiàng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u w:val="single"/>
        </w:rPr>
        <w:t>豢</w:t>
      </w:r>
      <w:r>
        <w:rPr>
          <w:rFonts w:ascii="宋体;SimSun" w:hAnsi="宋体;SimSun" w:cs="宋体;SimSun"/>
        </w:rPr>
        <w:t>养（</w:t>
      </w:r>
      <w:r>
        <w:rPr>
          <w:rFonts w:cs="宋体;SimSun" w:ascii="宋体;SimSun" w:hAnsi="宋体;SimSun"/>
        </w:rPr>
        <w:t>hu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u w:val="single"/>
        </w:rPr>
        <w:t>兀</w:t>
      </w:r>
      <w:r>
        <w:rPr>
          <w:rFonts w:ascii="宋体;SimSun" w:hAnsi="宋体;SimSun" w:cs="宋体;SimSun"/>
        </w:rPr>
        <w:t>自（</w:t>
      </w:r>
      <w:r>
        <w:rPr>
          <w:rFonts w:cs="宋体;SimSun" w:ascii="宋体;SimSun" w:hAnsi="宋体;SimSun"/>
        </w:rPr>
        <w:t>w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u w:val="single"/>
        </w:rPr>
        <w:t>贿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lù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u w:val="single"/>
        </w:rPr>
        <w:t>聒</w:t>
      </w:r>
      <w:r>
        <w:rPr>
          <w:rFonts w:ascii="宋体;SimSun" w:hAnsi="宋体;SimSun" w:cs="宋体;SimSun"/>
        </w:rPr>
        <w:t>噪（</w:t>
      </w:r>
      <w:r>
        <w:rPr>
          <w:rFonts w:cs="宋体;SimSun" w:ascii="宋体;SimSun" w:hAnsi="宋体;SimSun"/>
        </w:rPr>
        <w:t>guō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桑</w:t>
      </w:r>
      <w:r>
        <w:rPr>
          <w:rFonts w:ascii="宋体;SimSun" w:hAnsi="宋体;SimSun" w:cs="宋体;SimSun"/>
          <w:u w:val="single"/>
        </w:rPr>
        <w:t>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zĭ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u w:val="single"/>
        </w:rPr>
        <w:t>尴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ān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gà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列词语书写有误的一项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严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星宿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拙拙逼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泰然处之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眼棱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腆胸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耿耿于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无动于衷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踹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臊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了如指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首当其冲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忿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绰号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不言而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老态龙钟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结合语境解释下列词语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三个酒至数杯，正说些闲话，较量些枪法，说得入港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12"/>
        <w:ind w:firstLine="8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较量：</w:t>
      </w:r>
    </w:p>
    <w:p>
      <w:pPr>
        <w:pStyle w:val="Normal"/>
        <w:spacing w:lineRule="atLeast" w:line="312"/>
        <w:ind w:firstLine="8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入港：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宗师说我火候已到，自古无场外的举人，如不进去考他一考，如何甘心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12"/>
        <w:ind w:firstLine="8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火候：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况且这一排有五个教室，多少都受音乐声浪的冲击，只是贾里他们班首当其冲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12"/>
        <w:ind w:firstLine="8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首当其冲：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一天，他鬼使神差地一石头打中了回巢的红鸟。</w:t>
      </w:r>
    </w:p>
    <w:p>
      <w:pPr>
        <w:pStyle w:val="Normal"/>
        <w:spacing w:lineRule="atLeast" w:line="312"/>
        <w:ind w:firstLine="8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鬼使神差：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指出下列各句使用的描写方法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三个女班委也受到了牵连，老是嘟着嘴，无精打采，像三根苦菜。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他想，无论如何他总是能逃脱的。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屠户见女婿衣裳后襟滚皱了许多，一路低着头替他扯了几十回。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鲁提辖假意道：“你这厮诈死，洒家再打！”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外祖父那张苍老而满是尘埃的脸上，一双有神的眼睛闪闪发亮地盯着山米。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判断正误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鲁达性格豪爽，仗义疏财，同情弱者，爱打抱不平，但他性情暴躁，逞匹夫之勇，杀人之后，因害怕而逃跑。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儒林外史》作者清代小说家吴敬梓。本文通过形形色色的儒林群丑的形象，对入股科举和程朱理学进行了辛辣的讽刺和尖锐的抨击。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选举风波》中语言轻松活泼，幽默俏皮，极富生活气息，尤其以生动传神的外貌描写见长。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山米和白鹤》这篇小说告诉人们：爱不仅使人与人相互理解，相互体贴，甚至也能使人与动物，与大自然相互沟通。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试写出与鲁提辖齐名的其他梁山好汉的名字及绰号，至少写出三位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12"/>
        <w:ind w:firstLine="799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－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郑屠右手拿刀，左手便要来揪鲁达；被这鲁提辖就势按住左手，赶将入去，望小腹上只一脚，腾地踢倒在当街上。鲁达再入一步，踏住胸脯，提起那醋钵儿大小拳头，看着这郑屠道：“洒家始投老种经略相公，做到关西五路廉访使，也不枉了叫做‘镇关西’！你是个卖肉的操刀屠户，狗一般的人，也叫做‘镇关西’！你如何强骗了金翠莲？”扑的只一拳，正打在鼻子上，打得鲜血迸流，鼻子歪在半边，却便似开了个油酱铺，咸的、酸的、辣的一发都滚出来。郑屠挣不起来，那把尖刀也丢在一边，口里只叫：“打得好！”鲁达骂道：“直娘贼！还敢应口！”提起拳头来就眼眶际眉梢只一拳，打得眼棱缝裂，乌珠迸出，也似开了个彩帛铺，红的、黑的、紫的都绽将出来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两边看的人惧怕鲁提辖，谁敢向前来劝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郑屠当不过，讨饶。鲁达喝道：“咄！你是个破落户！若只和俺硬到底，洒家倒饶了你！你如今对俺讨饶，洒家偏不饶你！”又只一拳，太阳上正着，却似做了一个全堂水陆的道场，磬儿、钹儿、铙儿一齐响。鲁达看时，只见郑屠挺在地上，口里只有出的气，没有入的气，动弹不得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鲁提辖假意道：“你这厮诈死，洒家再打！”只见面皮渐渐的变了。鲁达寻思道：“俺只指望痛打这厮一顿，不想三拳真个打死了他。洒家须吃官司，又没人送饭，不如及早撒开。”拔步便走，回头指着郑屠尸道：“你诈死，洒家和你慢慢理会！”一头骂，一头大踏步去了。鲁提辖回到下处，急急卷了一些衣服盘缠，细软银两，但是旧衣粗重都弃了；提了一条齐眉短棒，奔出南门，一道烟走了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从全文情节上看，这段文字属于故事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作者分别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三个角度分别描写了鲁达的三拳，采用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修辞方法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作者对鲁达的“三拳”，不是简笔勾勒，而是淋漓尽致地详细描写，主要目的是（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逼真地写出郑屠被打的惨相，深刻地揭示出恶人终有恶报的道理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生动地描绘出鲁达与郑屠打斗的场面，表现鲁达武艺高强，勇武非凡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痛快淋漓地写出了横行霸道、欺压良民的郑屠的可悲下场，写得越惨越解恨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反衬当时人们不敢扶持正义，惩治邪恶的社会风气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选文最后一段表现了鲁提辖怎样的性格特征？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鲁提辖与金氏父女非亲非故，却无私帮助他们，请用电视连续剧《水浒传》的一句歌词来概括他的这种行为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鲁提辖为民除害打死了郑屠，最后逃走。他的这种行为用今天的法律衡量，犯了哪些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罪，最重应受什么惩处？他当时为什么不去找官府解决？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范进不看便罢，看了一遍，又念一遍，自己把两手拍了一下，笑了一声，道：“噫！好了！我中了！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说着，往后一交跌倒，牙关咬紧，不省人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老太太慌了，慌将几口开水灌了过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他爬将起来，又拍着手大笑道：“噫！</w:t>
      </w:r>
      <w:r>
        <w:rPr>
          <w:rFonts w:ascii="宋体;SimSun" w:hAnsi="宋体;SimSun" w:cs="宋体;SimSun"/>
          <w:u w:val="single"/>
        </w:rPr>
        <w:t>好</w:t>
      </w:r>
      <w:r>
        <w:rPr>
          <w:rFonts w:ascii="宋体;SimSun" w:hAnsi="宋体;SimSun" w:cs="宋体;SimSun"/>
        </w:rPr>
        <w:t>！</w:t>
      </w:r>
      <w:r>
        <w:rPr>
          <w:rFonts w:ascii="宋体;SimSun" w:hAnsi="宋体;SimSun" w:cs="宋体;SimSun"/>
          <w:u w:val="single"/>
        </w:rPr>
        <w:t>我中了</w:t>
      </w:r>
      <w:r>
        <w:rPr>
          <w:rFonts w:ascii="宋体;SimSun" w:hAnsi="宋体;SimSun" w:cs="宋体;SimSun"/>
        </w:rPr>
        <w:t>”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笑着，不由分说，就往门外飞跑，把报录人和邻居都吓了一跳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走出大门不多路，一脚踹在塘里，挣起来，头发都跌散了，两手黄泥，淋淋漓漓一身的水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众人拉他不住，拍着笑着，一直走到集上去了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众人大眼望小眼，一齐道：“原来新贵人欢喜疯了。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老太太哭道“怎生这样苦命的事！中了一个甚么举人，就得了这个拙病！这一疯了，几时才得好？”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娘子胡氏道：“早上好好出去。怎的就得了这样的病！却是如何是好？”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众邻居劝道：“老太太不要心慌。我们而今且派两个人跟定了范老爷。这里众人家里拿些鸡蛋酒米，且管待了报子上的老爹们，再为商酌。”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从描写角度，本段可分为两层：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—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为第一层，属于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描写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为第二层，属于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描写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试将第一层分为四个小层次并归纳层意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层意：第一小层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 xml:space="preserve">_____   </w:t>
      </w:r>
      <w:r>
        <w:rPr>
          <w:rFonts w:ascii="宋体;SimSun" w:hAnsi="宋体;SimSun" w:cs="宋体;SimSun"/>
        </w:rPr>
        <w:t>层意：</w:t>
      </w:r>
    </w:p>
    <w:p>
      <w:pPr>
        <w:pStyle w:val="Normal"/>
        <w:spacing w:lineRule="atLeast" w:line="312"/>
        <w:ind w:firstLine="105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第二小层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 xml:space="preserve">_____   </w:t>
      </w:r>
      <w:r>
        <w:rPr>
          <w:rFonts w:ascii="宋体;SimSun" w:hAnsi="宋体;SimSun" w:cs="宋体;SimSun"/>
        </w:rPr>
        <w:t>层意：</w:t>
      </w:r>
    </w:p>
    <w:p>
      <w:pPr>
        <w:pStyle w:val="Normal"/>
        <w:spacing w:lineRule="atLeast" w:line="312"/>
        <w:ind w:firstLine="105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第三小层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 xml:space="preserve">_____   </w:t>
      </w:r>
      <w:r>
        <w:rPr>
          <w:rFonts w:ascii="宋体;SimSun" w:hAnsi="宋体;SimSun" w:cs="宋体;SimSun"/>
        </w:rPr>
        <w:t>层意：</w:t>
      </w:r>
    </w:p>
    <w:p>
      <w:pPr>
        <w:pStyle w:val="Normal"/>
        <w:spacing w:lineRule="atLeast" w:line="312"/>
        <w:ind w:firstLine="105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第四小层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 xml:space="preserve">_____   </w:t>
      </w:r>
      <w:r>
        <w:rPr>
          <w:rFonts w:ascii="宋体;SimSun" w:hAnsi="宋体;SimSun" w:cs="宋体;SimSun"/>
        </w:rPr>
        <w:t>层意：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作者描写范进发疯主要采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的描写方法。试举例说明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为什么范进一得知自己确实中举了，就变得疯疯癫癫的？这反映了当时怎样的社会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问题？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范进中举后，周围各色人等对他的态度都发生了截然不同的变化，这揭示了怎样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的社会现实？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请你设想一下：如果范进发疯走上集，正遇上前来贺喜的胡屠户，他会有怎样的表演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不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  <w:r>
        <w:br w:type="page"/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第三单元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略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2. B     3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瘁——粹②毛——髦③御——卸④拴——栓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略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5. A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6. </w:t>
      </w:r>
      <w:r>
        <w:rPr>
          <w:rFonts w:cs="宋体;SimSun" w:ascii="宋体;SimSun" w:hAnsi="宋体;SimSun"/>
        </w:rPr>
        <w:t>①②</w:t>
      </w:r>
      <w:r>
        <w:rPr>
          <w:rFonts w:ascii="宋体;SimSun" w:hAnsi="宋体;SimSun" w:cs="宋体;SimSun"/>
        </w:rPr>
        <w:t>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书面语应当是口语的规范化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书面语不能脱离口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书面语应当是规范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规范化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大众化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④梁启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改良主义者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学者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卓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任公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饮冰室主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负责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尽责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人生当勇于负责，而不能逃避责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⑤正是懒惰激励了发明，促进了人类的进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举例论证和对比论证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二、（一）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略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每一个中国共产党员都要学习白求恩毫不利己专门利人的精神。②每一个中国共产党员都要学习白求恩对技术精益求精的精神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对比论证。例如，在说到对同志对人民态度时，白求恩“极端的热忱”，而“不少的人却冷冷清清，漠不关心，麻木不仁”，这样一对比，就突出了白求恩精神的可贵，品质的高尚，也突出了向白求恩学习的必要性和重要性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4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这种”指代毫不利己专门利人的精神。“这”指代白求恩对技术精益求精且医术高明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不好。这三个词语是适用于不同的语言环境，调换顺序或改为同一称呼均会产生表意不明。“白求恩”，指转述从前线回来的人说的话，直呼其名；“白求恩医生”是针对他的职业讲的，此句讲他的工作；“白求恩同志”是指他作为共产党员的身份而言，其高尚精神与身份对应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这篇文章具有现实意义。用现在的观点看，白求恩具有奉献、敬业精神，有爱心等美德。这些美德非常值得我们学习。而且全文语言朴实，说理实实在在，比现在说一些歌星、影星的敬业、爱心等事迹要容易为读者理解、接受，这是一个普普通通的人的真实事情，是容易为我们每个普通人学习的。如孔繁森、杨立伟、焦裕禄等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略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尽责任是人生最大的快乐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承上启下的过渡作用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责任是逃避不了的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6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公车上书”“戊戌变法”，他写作本文的目的应该是激起青年人的责任意识，担负起挽救国家的重任。他的思想与“天下兴亡、匹夫有责”相同。名言略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第四单元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略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2. A   3. 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神态描写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心理描写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动作描写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语言描写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外貌描写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√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二、（－）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高潮、结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味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视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听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比喻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3. C 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粗中有细，机敏的性格特点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路见不平一声吼，该出手时就出手。”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鲁提辖犯了过失杀人罪，杀人后又畏罪潜逃，最重会判二十年徒刑。他不找官府解决是因为官府不主持公道“有理无钱莫过来”，如果找官府或杀人后投案自首，很可能使自己蹲监狱，同时给金老父女带来更大的灾难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正面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侧面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昏厥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疯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跌倒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走上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语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动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举例略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因为中了就可以做官，几十年贫困生活将成为历史，荣华富贵将要到来，所以他高兴得疯了，反映了科举制度对知识分子的毒害之深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反应世态炎凉，人情冷暖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20"/>
    </w:pPr>
    <w:rPr>
      <w:kern w:val="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36:00Z</dcterms:created>
  <dc:creator>fkl</dc:creator>
  <dc:description/>
  <dc:language>en-US</dc:language>
  <cp:lastModifiedBy>fkl</cp:lastModifiedBy>
  <dcterms:modified xsi:type="dcterms:W3CDTF">2006-02-16T13:38:00Z</dcterms:modified>
  <cp:revision>3</cp:revision>
  <dc:subject/>
  <dc:title>寒假复习</dc:title>
</cp:coreProperties>
</file>