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新课标教材八年级上全册字词复习资料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.</w:t>
      </w:r>
      <w:r>
        <w:rPr/>
        <w:t>填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绥靖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阻遏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锐不可当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尖利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能耐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悠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寒噤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阴惨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仄歪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央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转弯抹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月明风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骇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惶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疮疤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诘问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渴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霹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孤孀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惧惮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憎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交卸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狼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簌簌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典质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赋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颓唐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琐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蹒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踌躇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差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伛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惶恐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荒僻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塌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取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骷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滞笨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愧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雄跨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雄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残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古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推崇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惟妙惟肖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巧妙绝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轩榭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败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丘壑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嶙峋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镂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蔷薇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明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因地制宜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重峦叠嶂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磬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鳌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琉璃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藻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蟠龙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中轴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金銮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萌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次第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翩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孕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销声匿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衰草连天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风雪载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周而复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草长莺飞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克隆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繁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胚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蟾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鳞片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脊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两栖动物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相安无事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.</w:t>
      </w:r>
      <w:r>
        <w:rPr/>
        <w:t>词语解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不含：不包括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锐不可当：锋利无比，不可抵挡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编算：方言。这里有计划、盘算的意思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疟（</w:t>
      </w:r>
      <w:r>
        <w:rPr>
          <w:rFonts w:eastAsia="Times New Roman"/>
        </w:rPr>
        <w:t xml:space="preserve">   </w:t>
      </w:r>
      <w:r>
        <w:rPr/>
        <w:t>）子：即疟（</w:t>
      </w:r>
      <w:r>
        <w:rPr>
          <w:rFonts w:eastAsia="Times New Roman"/>
        </w:rPr>
        <w:t xml:space="preserve">   </w:t>
      </w:r>
      <w:r>
        <w:rPr/>
        <w:t>）疾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寒噤：因寒冷而哆嗦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蹿：向上或向前跳。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仄歪：倾斜，歪斜。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张皇失措：慌慌张张，不知怎么办好。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、震悚：身体因恐惧或过度兴奋而颤抖。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差使：旧社会在机关里做事叫“当差”，这里指职务。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狼藉：乱七八糟的样子。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簌簌：纷纷落下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典质：（把财产、衣物）典当、抵押出去。典，当。质，抵押。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惨淡：凄惨暗淡，不景气。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赋闲：失业在家。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勾留：短时间停留。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>、迂：言行守旧，不合时宜。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、蹒跚：因为腿脚不灵便，走路缓慢摇摆的样子。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拭：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颓唐：衰颓败落。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触目伤怀：看到（家庭败落的情况）心里感到悲伤。怀，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已：停止，这里是控制的意思。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情郁于中：感情积聚在心里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惟：只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琐屑：细小而繁多（的事）。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、箸：筷子。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、大去：意思是与世长辞，一去不返。这是对死的委婉说法。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、伛：弯（腰）曲（背）。</w:t>
      </w:r>
      <w:r>
        <w:rPr>
          <w:rFonts w:eastAsia="Times New Roman"/>
        </w:rPr>
        <w:t xml:space="preserve">   </w:t>
      </w:r>
      <w:r>
        <w:rPr/>
        <w:t>28</w:t>
      </w:r>
      <w:r>
        <w:rPr/>
        <w:t>、愧怍：惭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匀称：均匀，比例和谐。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、古朴：朴素而有古代的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惟妙惟肖：这里形容雕刻得十分精妙逼真。肖，相似。</w:t>
      </w:r>
      <w:r>
        <w:rPr>
          <w:rFonts w:eastAsia="Times New Roman"/>
        </w:rPr>
        <w:t xml:space="preserve">   </w:t>
      </w:r>
      <w:r>
        <w:rPr/>
        <w:t>32</w:t>
      </w:r>
      <w:r>
        <w:rPr/>
        <w:t>、轩榭：轩，有窗户的廊子或小屋；榭，建筑在台上的房屋。</w:t>
      </w:r>
      <w:r>
        <w:rPr>
          <w:rFonts w:eastAsia="Times New Roman"/>
        </w:rPr>
        <w:t xml:space="preserve">   </w:t>
      </w:r>
      <w:r>
        <w:rPr/>
        <w:t>33</w:t>
      </w:r>
      <w:r>
        <w:rPr/>
        <w:t>、翩然：动作轻快的样子。</w:t>
      </w:r>
      <w:r>
        <w:rPr>
          <w:rFonts w:eastAsia="Times New Roman"/>
        </w:rPr>
        <w:t xml:space="preserve">  </w:t>
      </w:r>
      <w:r>
        <w:rPr/>
        <w:t>34</w:t>
      </w:r>
      <w:r>
        <w:rPr/>
        <w:t>、孕育：怀胎生育，用来比喻酝酿着新事物。</w:t>
      </w:r>
      <w:r>
        <w:rPr>
          <w:rFonts w:eastAsia="Times New Roman"/>
        </w:rPr>
        <w:t xml:space="preserve">  </w:t>
      </w:r>
      <w:r>
        <w:rPr/>
        <w:t>35</w:t>
      </w:r>
      <w:r>
        <w:rPr/>
        <w:t>、销声匿迹：原意是不公开讲话，不公开露面。这里指昆虫都无声无息，无影无踪了。</w:t>
      </w:r>
      <w:r>
        <w:rPr>
          <w:rFonts w:eastAsia="Times New Roman"/>
        </w:rPr>
        <w:t xml:space="preserve">  </w:t>
      </w:r>
      <w:r>
        <w:rPr/>
        <w:t>37</w:t>
      </w:r>
      <w:r>
        <w:rPr/>
        <w:t>、载途：满路，有遍地的意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34:00Z</dcterms:created>
  <dc:creator>fkl</dc:creator>
  <dc:description/>
  <dc:language>en-US</dc:language>
  <cp:lastModifiedBy>fkl</cp:lastModifiedBy>
  <dcterms:modified xsi:type="dcterms:W3CDTF">2006-01-01T16:34:00Z</dcterms:modified>
  <cp:revision>1</cp:revision>
  <dc:subject/>
  <dc:title>人教版新课标教材八年级上全册字词复习资料</dc:title>
</cp:coreProperties>
</file>