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w:t>
      </w:r>
    </w:p>
    <w:p>
      <w:pPr>
        <w:pStyle w:val="Normal"/>
        <w:ind w:firstLine="2108"/>
        <w:rPr>
          <w:b/>
          <w:b/>
          <w:sz w:val="30"/>
        </w:rPr>
      </w:pPr>
      <w:r>
        <w:rPr>
          <w:b/>
          <w:sz w:val="30"/>
        </w:rPr>
        <w:t>创新写作“热”的“冷”思考</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　　长期以来，我们在重复着这样一个事实：学生说，作文难写；老师说，作文难教；考试说，作文重要。大家都在硬着头皮去琢磨怎么样写好作文，为此，苦恼不已。</w:t>
      </w:r>
    </w:p>
    <w:p>
      <w:pPr>
        <w:pStyle w:val="Normal"/>
        <w:rPr>
          <w:sz w:val="24"/>
        </w:rPr>
      </w:pPr>
      <w:r>
        <w:rPr>
          <w:sz w:val="24"/>
        </w:rPr>
        <w:t>　　与此同时，一个购销两旺、历久不衰的作文辅导书籍市场异常火爆，成为大小书店的一道亮丽的风景线。但是，我们却越来越多地看到了一种我们不愿意看到的结果——学生的作文千人一面，千篇一律；缺少真情，缺乏灵气。</w:t>
      </w:r>
    </w:p>
    <w:p>
      <w:pPr>
        <w:pStyle w:val="Normal"/>
        <w:rPr>
          <w:sz w:val="24"/>
        </w:rPr>
      </w:pPr>
      <w:r>
        <w:rPr>
          <w:sz w:val="24"/>
        </w:rPr>
        <w:t>　　在此种情况下，我们强烈地呼吁作文创新，并积极倡导创新写作教学。尤其是在新课程改革启动以后并日渐深入以后，全国范围内的创新写作教学如火如荼地开展起来了。“作文创新”的意识已深入到广大教育工作者和亿万学子的内心深处。伴随着各种形式、不同性质、不同规模的“创新作文大赛”“新概念作文竞赛”，我们欣喜地发现了一大批素质全面、能力突出的写作爱好者和优秀的“创新作文教学”能手。</w:t>
      </w:r>
    </w:p>
    <w:p>
      <w:pPr>
        <w:pStyle w:val="Normal"/>
        <w:ind w:firstLine="480"/>
        <w:rPr>
          <w:sz w:val="24"/>
        </w:rPr>
      </w:pPr>
      <w:r>
        <w:rPr>
          <w:sz w:val="24"/>
        </w:rPr>
        <w:t>面对成绩，我们当然应当高兴；高兴之余，我们却隐约发现，在轰轰烈烈的创新写作教学当中有相当一部分教师和学生的认识由一个极端走入了另外一个极端，他们走入了创新写作的误区，那就是：创新写作教学过分注重形式，偏重结果、轻视过程，杀鸡取卵、急功近利，好像是让写作走向了一种机械化大生产的局面，忽视了写作应是创作主体精神活动的产物这一客观规律；创作出来的作品比较明显地具有“无病呻吟、矫揉造作”的痕迹，不是真情实感的自然流露，偏离了作文的本真。</w:t>
      </w:r>
    </w:p>
    <w:p>
      <w:pPr>
        <w:pStyle w:val="Normal"/>
        <w:ind w:firstLine="480"/>
        <w:rPr>
          <w:sz w:val="24"/>
        </w:rPr>
      </w:pPr>
      <w:r>
        <w:rPr>
          <w:sz w:val="24"/>
        </w:rPr>
        <w:t>因此，在创新写作越来越“热”，甚至有些偏离作文的原点，有些违背作文的本真的情况下，我认为，我们应该对“创新写作”有一个更加深刻、更为全面的认识，冷静地思考并开展真正意义上的作文创新教学，使我们的写作活动更好地表达我们的心声。做到“不虚美、不隐恶，我手写我心，我心抒我意。”下面，我将结合本人对创新写作的一些认识发表自己的一些拙见，希望与同仁共同探讨、商榷，以求在理论和实践中获得进一步提高。</w:t>
      </w:r>
    </w:p>
    <w:p>
      <w:pPr>
        <w:pStyle w:val="Normal"/>
        <w:ind w:firstLine="480"/>
        <w:rPr>
          <w:sz w:val="24"/>
        </w:rPr>
      </w:pPr>
      <w:r>
        <w:rPr>
          <w:sz w:val="24"/>
        </w:rPr>
      </w:r>
    </w:p>
    <w:p>
      <w:pPr>
        <w:pStyle w:val="Normal"/>
        <w:ind w:left="210" w:hanging="210"/>
        <w:rPr/>
      </w:pPr>
      <w:r>
        <w:rPr>
          <w:rFonts w:eastAsia="Times New Roman"/>
        </w:rPr>
        <w:t xml:space="preserve"> </w:t>
      </w:r>
      <w:r>
        <w:rPr/>
        <w:t>　　一、</w:t>
      </w:r>
      <w:r>
        <w:rPr>
          <w:sz w:val="24"/>
        </w:rPr>
        <w:t>写作的本质是人的思维的外化。是创作主体内心精神活动的有个性表达，它不可能像物质产品一样通过机械化大生产在流水线上成批量生产。</w:t>
      </w:r>
    </w:p>
    <w:p>
      <w:pPr>
        <w:pStyle w:val="Normal"/>
        <w:ind w:left="240" w:hanging="240"/>
        <w:rPr>
          <w:sz w:val="24"/>
        </w:rPr>
      </w:pPr>
      <w:r>
        <w:rPr>
          <w:sz w:val="24"/>
        </w:rPr>
      </w:r>
    </w:p>
    <w:p>
      <w:pPr>
        <w:pStyle w:val="Normal"/>
        <w:ind w:firstLine="480"/>
        <w:rPr>
          <w:sz w:val="24"/>
        </w:rPr>
      </w:pPr>
      <w:r>
        <w:rPr>
          <w:sz w:val="24"/>
        </w:rPr>
        <w:t>写作是一种思维活动，一种综合的心智效应。写作是人的精神生活的物化，是一个人从观察生活到认识生活，从观察社会到认识社会，从构思文章到下笔写成文章的思维过程。它需要经过认识、吸摄与储存客观事物——对头脑中的客观事物选择、组装、搭配的整理、加工——形成来源于客观事物又高于客观事物的观点、形象或有关的观念——将有关的观点、形象或观念形诸笔墨，转化为用语言文字表现出来。因此，写作活动有它本身应当遵循的客观过程，我们在进行创新写作时也必须尊重这一规律，不能够只重结果不重过程，或是过分追求花里胡哨的形式而没有在如何提高学生的思维能力方面下功夫，致使我们本应该丰富多</w:t>
      </w:r>
    </w:p>
    <w:p>
      <w:pPr>
        <w:pStyle w:val="Normal"/>
        <w:rPr>
          <w:sz w:val="24"/>
        </w:rPr>
      </w:pPr>
      <w:r>
        <w:rPr>
          <w:sz w:val="24"/>
        </w:rPr>
      </w:r>
    </w:p>
    <w:p>
      <w:pPr>
        <w:pStyle w:val="Normal"/>
        <w:rPr>
          <w:sz w:val="24"/>
        </w:rPr>
      </w:pPr>
      <w:r>
        <w:rPr>
          <w:sz w:val="24"/>
        </w:rPr>
        <w:t>彩、不拘一格的创新写作教学活动形成一种固定不变的僵化模式，成为一个把学生的某一精神产品简单复制并且批量生产的工厂。这样一种杀鸡取卵、急功近利的教学模式是严重违背创新写作教学初衷的。</w:t>
      </w:r>
    </w:p>
    <w:p>
      <w:pPr>
        <w:pStyle w:val="Normal"/>
        <w:ind w:firstLine="480"/>
        <w:rPr>
          <w:sz w:val="24"/>
        </w:rPr>
      </w:pPr>
      <w:r>
        <w:rPr>
          <w:sz w:val="24"/>
        </w:rPr>
        <w:t>其实，写作活动都要尊重循序渐进这一原则的，创新写作教学也应如此。</w:t>
      </w:r>
      <w:r>
        <w:rPr>
          <w:rFonts w:eastAsia="Times New Roman"/>
          <w:sz w:val="24"/>
        </w:rPr>
        <w:t xml:space="preserve"> </w:t>
      </w:r>
      <w:r>
        <w:rPr>
          <w:sz w:val="24"/>
        </w:rPr>
        <w:t>因为写作教学是一个复杂的系统的教育教学活动过程，进行创新作文的写作又是一个探索、尝试的课题，没有现成的模式。初中学生知识储量较少、认识水平不高，所以教师必须依照连贯性、系统性，开展创新写作教学活动，沿着由浅人深、由易到难、由已知到未知的思路，循序渐进地操作，万不可操之过急。我认为，要想使我们的创新写作教学之路朝着科学的、长远的、良性循环的道路发展，至少应该狠抓以下三个方面的工作：</w:t>
      </w:r>
    </w:p>
    <w:p>
      <w:pPr>
        <w:pStyle w:val="Normal"/>
        <w:ind w:firstLine="480"/>
        <w:rPr>
          <w:sz w:val="24"/>
        </w:rPr>
      </w:pPr>
      <w:r>
        <w:rPr>
          <w:sz w:val="24"/>
        </w:rPr>
      </w:r>
    </w:p>
    <w:p>
      <w:pPr>
        <w:pStyle w:val="Normal"/>
        <w:ind w:firstLine="480"/>
        <w:rPr>
          <w:sz w:val="24"/>
        </w:rPr>
      </w:pPr>
      <w:r>
        <w:rPr>
          <w:sz w:val="24"/>
        </w:rPr>
        <w:t>首先，在写作前、要抓学生的知识积累，即是“拓展素材渠道，打好创新基础”。</w:t>
      </w:r>
    </w:p>
    <w:p>
      <w:pPr>
        <w:pStyle w:val="Normal"/>
        <w:ind w:firstLine="480"/>
        <w:rPr>
          <w:sz w:val="24"/>
        </w:rPr>
      </w:pPr>
      <w:r>
        <w:rPr>
          <w:sz w:val="24"/>
        </w:rPr>
      </w:r>
    </w:p>
    <w:p>
      <w:pPr>
        <w:pStyle w:val="Normal"/>
        <w:ind w:firstLine="480"/>
        <w:rPr>
          <w:sz w:val="24"/>
        </w:rPr>
      </w:pPr>
      <w:r>
        <w:rPr>
          <w:sz w:val="24"/>
        </w:rPr>
        <w:t>古人云“读书破万卷，下笔如有神。”“熟读唐诗三百首，不会做诗也会吟。”这是前人写作的经验，在今天看来仍具有特别重要的意义。多读书，读好书，对于丰富语言材料，增加文化底蕴起着其它活动不可替代的作用。作文是各种知识的综合运用，没有丰厚的知识，是很难写出思想深刻、内容丰富、新颖别致的好作文来，所以在创新写作教学活动中教师要教育学生多读课外书籍，特别是那些名著，甚至自然科学知识，也要了解一些。正如培根所说“读史使人明智，读诗使人巧意，数学使人精微，博物使人深沉，伦理使人庄重，逻辑与修辞使人善辨”。大量阅读，善于阅读，不仅拓宽了知识面，而且在熏陶感染之中丰富了情感，观察了社会，品味着人生。生活是写作之源，写作是生活之花。多阅读，博览群书，这叫“呼吸”，吸收多了，作文才有源动力，否则作文不会提高，反而会日趋枯竭。所谓劳于读书，逸于作文者此也。从某种意义上说，阅读教学对于开拓学生的视野和发展学生的智力，对于学生世界观的形成，道德品质，意志品格的修养，都有很大的作用。而正确的政治观点，敏锐的社会洞察力，高尚的思想情操，积极向上的智力因素，以至于良好的行为习惯等等，正是学生写好作文的重要文化基础。因此我们的创新写作教学，必须放在阅读教学的前提下进行研究。</w:t>
      </w:r>
    </w:p>
    <w:p>
      <w:pPr>
        <w:pStyle w:val="Normal"/>
        <w:rPr>
          <w:sz w:val="24"/>
        </w:rPr>
      </w:pPr>
      <w:r>
        <w:rPr>
          <w:sz w:val="24"/>
        </w:rPr>
      </w:r>
    </w:p>
    <w:p>
      <w:pPr>
        <w:pStyle w:val="Normal"/>
        <w:jc w:val="left"/>
        <w:rPr>
          <w:sz w:val="24"/>
        </w:rPr>
      </w:pPr>
      <w:r>
        <w:rPr>
          <w:sz w:val="24"/>
        </w:rPr>
        <w:t>　　其次，在写作中、要抓学生的思维训练，即是“见人所未见，发人所未发。”</w:t>
      </w:r>
    </w:p>
    <w:p>
      <w:pPr>
        <w:pStyle w:val="Normal"/>
        <w:jc w:val="left"/>
        <w:rPr>
          <w:sz w:val="24"/>
        </w:rPr>
      </w:pPr>
      <w:r>
        <w:rPr>
          <w:sz w:val="24"/>
        </w:rPr>
      </w:r>
    </w:p>
    <w:p>
      <w:pPr>
        <w:pStyle w:val="Normal"/>
        <w:jc w:val="left"/>
        <w:rPr/>
      </w:pPr>
      <w:r>
        <w:rPr>
          <w:rFonts w:eastAsia="Times New Roman"/>
        </w:rPr>
        <w:t xml:space="preserve"> </w:t>
      </w:r>
      <w:r>
        <w:rPr/>
        <w:t>　　</w:t>
      </w:r>
      <w:r>
        <w:rPr>
          <w:sz w:val="24"/>
        </w:rPr>
        <w:t>美国哈佛大学校长认为：“一个人是否具有创造力，是一流人才和三流人才的分水岭。”</w:t>
      </w:r>
      <w:r>
        <w:rPr>
          <w:rFonts w:eastAsia="Times New Roman"/>
          <w:sz w:val="24"/>
        </w:rPr>
        <w:t xml:space="preserve"> </w:t>
      </w:r>
      <w:r>
        <w:rPr>
          <w:sz w:val="24"/>
        </w:rPr>
        <w:t>这些论述表明创造力是最高层次的能力，创造力和创新精神是</w:t>
      </w:r>
      <w:r>
        <w:rPr>
          <w:sz w:val="24"/>
        </w:rPr>
        <w:t>21</w:t>
      </w:r>
      <w:r>
        <w:rPr>
          <w:sz w:val="24"/>
        </w:rPr>
        <w:t>世纪人才的核心品质。教育的最终目的是培养人能更好的生活。生活中处处离不开创造和创新，写作作为一种创造性的精神劳动，应该具有一定的创新性，这种创新性在创新作文教学中就是“见人所未见，发人所未发”。那么，如何才能达到此种境界呢？这就要求我们在创新写作教学中要着力开发学生的思维，提高他们的认识水平。任何形式的作文都是思维的表现，因此，一切作文训练都必须伴随着思维训练。</w:t>
      </w:r>
    </w:p>
    <w:p>
      <w:pPr>
        <w:pStyle w:val="Normal"/>
        <w:jc w:val="left"/>
        <w:rPr>
          <w:sz w:val="24"/>
        </w:rPr>
      </w:pPr>
      <w:r>
        <w:rPr>
          <w:sz w:val="24"/>
        </w:rPr>
        <w:t>　　（１）、要打破学生的思维定势，培养他们的作文创新意识。</w:t>
      </w:r>
    </w:p>
    <w:p>
      <w:pPr>
        <w:pStyle w:val="Normal"/>
        <w:jc w:val="left"/>
        <w:rPr>
          <w:sz w:val="24"/>
        </w:rPr>
      </w:pPr>
      <w:r>
        <w:rPr>
          <w:sz w:val="24"/>
        </w:rPr>
        <w:t>　　（２）、要加强学生思维品质的培养，包括思维独立性和深刻性的培养。</w:t>
      </w:r>
      <w:r>
        <w:rPr>
          <w:rFonts w:eastAsia="Times New Roman"/>
          <w:sz w:val="24"/>
        </w:rPr>
        <w:t xml:space="preserve"> </w:t>
      </w:r>
      <w:r>
        <w:rPr>
          <w:sz w:val="24"/>
        </w:rPr>
        <w:t>思维独立性的培养，是要让学生养成独立思考问题、发现问题、分析与解决问题的</w:t>
      </w:r>
    </w:p>
    <w:p>
      <w:pPr>
        <w:pStyle w:val="Normal"/>
        <w:jc w:val="left"/>
        <w:rPr>
          <w:sz w:val="24"/>
        </w:rPr>
      </w:pPr>
      <w:r>
        <w:rPr>
          <w:sz w:val="24"/>
        </w:rPr>
      </w:r>
    </w:p>
    <w:p>
      <w:pPr>
        <w:pStyle w:val="Normal"/>
        <w:jc w:val="left"/>
        <w:rPr>
          <w:sz w:val="24"/>
        </w:rPr>
      </w:pPr>
      <w:r>
        <w:rPr>
          <w:sz w:val="24"/>
        </w:rPr>
        <w:t>习惯。深刻性的培养，要培养学生作文审题、立意、选材中透过表面现象揭示事物本质的能力。</w:t>
      </w:r>
    </w:p>
    <w:p>
      <w:pPr>
        <w:pStyle w:val="Normal"/>
        <w:jc w:val="left"/>
        <w:rPr>
          <w:sz w:val="24"/>
        </w:rPr>
      </w:pPr>
      <w:r>
        <w:rPr>
          <w:sz w:val="24"/>
        </w:rPr>
        <w:t>　　（３）、是思维广阔性的培养，引导学生用全面的观点认识问题、分析问题，既抓住问题的主要方面，又不忽视事物的重要细节。</w:t>
      </w:r>
    </w:p>
    <w:p>
      <w:pPr>
        <w:pStyle w:val="Normal"/>
        <w:jc w:val="left"/>
        <w:rPr>
          <w:sz w:val="24"/>
        </w:rPr>
      </w:pPr>
      <w:r>
        <w:rPr>
          <w:sz w:val="24"/>
        </w:rPr>
        <w:t>　　（４）、是思维灵活性的培养，让学生养成辨证思维的良好习惯，形成多方面、多层次、多角度去思考问题的能力。</w:t>
      </w:r>
    </w:p>
    <w:p>
      <w:pPr>
        <w:pStyle w:val="Normal"/>
        <w:jc w:val="left"/>
        <w:rPr>
          <w:sz w:val="24"/>
        </w:rPr>
      </w:pPr>
      <w:r>
        <w:rPr>
          <w:sz w:val="24"/>
        </w:rPr>
        <w:t>　　（５）、注重让学生养成良好思维方法，培养学生作文创新能力</w:t>
      </w:r>
      <w:r>
        <w:rPr>
          <w:rFonts w:eastAsia="Times New Roman"/>
          <w:sz w:val="24"/>
        </w:rPr>
        <w:t xml:space="preserve"> </w:t>
      </w:r>
      <w:r>
        <w:rPr>
          <w:sz w:val="24"/>
        </w:rPr>
        <w:t>。具体包括逆向思维法、外向思维法、多向思维方法的训练。</w:t>
      </w:r>
    </w:p>
    <w:p>
      <w:pPr>
        <w:pStyle w:val="Normal"/>
        <w:jc w:val="left"/>
        <w:rPr>
          <w:sz w:val="24"/>
        </w:rPr>
      </w:pPr>
      <w:r>
        <w:rPr>
          <w:sz w:val="24"/>
        </w:rPr>
      </w:r>
    </w:p>
    <w:p>
      <w:pPr>
        <w:pStyle w:val="Normal"/>
        <w:jc w:val="left"/>
        <w:rPr>
          <w:sz w:val="24"/>
        </w:rPr>
      </w:pPr>
      <w:r>
        <w:rPr>
          <w:sz w:val="24"/>
        </w:rPr>
        <w:t>　　第三、在写作后、要抓作品的修改讲评，即是“用放大镜看学生作文中的闪光点”。</w:t>
      </w:r>
    </w:p>
    <w:p>
      <w:pPr>
        <w:pStyle w:val="Normal"/>
        <w:jc w:val="left"/>
        <w:rPr>
          <w:sz w:val="24"/>
        </w:rPr>
      </w:pPr>
      <w:r>
        <w:rPr>
          <w:sz w:val="24"/>
        </w:rPr>
      </w:r>
    </w:p>
    <w:p>
      <w:pPr>
        <w:pStyle w:val="Normal"/>
        <w:jc w:val="left"/>
        <w:rPr>
          <w:sz w:val="24"/>
        </w:rPr>
      </w:pPr>
      <w:r>
        <w:rPr>
          <w:sz w:val="24"/>
        </w:rPr>
        <w:t>　　鼓励学生积极写作的一种绝好方式是经常拿出时间来讲评作文，有的老师舍不得拿出时间来讲评作文，认为那是在浪费时间，这实在是写作教学上的一个错误，只写不评，写完了事，学生永远感受不到写作的乐趣，不知道自己的写作状况，也就不会产生写作的兴趣。</w:t>
      </w:r>
    </w:p>
    <w:p>
      <w:pPr>
        <w:pStyle w:val="Normal"/>
        <w:jc w:val="left"/>
        <w:rPr>
          <w:sz w:val="24"/>
        </w:rPr>
      </w:pPr>
      <w:r>
        <w:rPr>
          <w:sz w:val="24"/>
        </w:rPr>
        <w:t>　　在作文讲评课堂上，教师不仅仅要读优秀的文章，也要经常读一些差生作文中的优秀片断，并给以褒扬，以此激发学生的创作兴趣。当然，激励的最好形式是“发表”，口头的、写在墙上的、登在刊物上的。一旦让他们感受到了写作的乐趣，写作就会变成他们的一种积极主动的行为，因此，语文老师一定不要吝啬表扬学生的语言。</w:t>
      </w:r>
    </w:p>
    <w:p>
      <w:pPr>
        <w:pStyle w:val="Normal"/>
        <w:ind w:firstLine="480"/>
        <w:jc w:val="left"/>
        <w:rPr>
          <w:sz w:val="24"/>
        </w:rPr>
      </w:pPr>
      <w:r>
        <w:rPr>
          <w:sz w:val="24"/>
        </w:rPr>
        <w:t>另外，在进行作文修改时也要发扬民主，充分调动学生的积极性，以学生为主，师生共同参与，提高作文讲评的质量。</w:t>
      </w:r>
    </w:p>
    <w:p>
      <w:pPr>
        <w:pStyle w:val="Normal"/>
        <w:jc w:val="left"/>
        <w:rPr>
          <w:sz w:val="24"/>
        </w:rPr>
      </w:pPr>
      <w:r>
        <w:rPr>
          <w:sz w:val="24"/>
        </w:rPr>
        <w:t>　　</w:t>
      </w:r>
    </w:p>
    <w:p>
      <w:pPr>
        <w:pStyle w:val="Normal"/>
        <w:ind w:firstLine="480"/>
        <w:jc w:val="left"/>
        <w:rPr>
          <w:sz w:val="24"/>
        </w:rPr>
      </w:pPr>
      <w:r>
        <w:rPr>
          <w:sz w:val="24"/>
        </w:rPr>
        <w:t>总之，创新写作教学还是要按部就班系统细致地进行训练，从审题立意到谋篇布局，从遣词造句到修辞润色，从观点材料到论证说理，从设置悬念到瞻前顾后，从凤头猪肚到有力的豹尾，从记叙文到议论文，从说明文到应用文等等，都得扎实有序地进行训练。要有全局眼光，整体思维；要目光远大，着眼未来；不要为了应付考试而搞写作创新，也不要单纯为了教学出成绩而搞创新写作教学。因为事实证明，那种急功近利的作文指导是最终不会取得好成绩。</w:t>
      </w:r>
    </w:p>
    <w:p>
      <w:pPr>
        <w:pStyle w:val="Normal"/>
        <w:ind w:firstLine="480"/>
        <w:jc w:val="left"/>
        <w:rPr>
          <w:sz w:val="24"/>
        </w:rPr>
      </w:pPr>
      <w:r>
        <w:rPr>
          <w:sz w:val="24"/>
        </w:rPr>
      </w:r>
    </w:p>
    <w:p>
      <w:pPr>
        <w:pStyle w:val="Normal"/>
        <w:ind w:firstLine="480"/>
        <w:jc w:val="left"/>
        <w:rPr>
          <w:sz w:val="24"/>
        </w:rPr>
      </w:pPr>
      <w:r>
        <w:rPr>
          <w:sz w:val="24"/>
        </w:rPr>
        <w:t>二、作文，是写作者真情实感的自然流露；文章的生命力在于真实，作文应情真、理真、事真。</w:t>
      </w:r>
    </w:p>
    <w:p>
      <w:pPr>
        <w:pStyle w:val="Normal"/>
        <w:ind w:firstLine="480"/>
        <w:jc w:val="left"/>
        <w:rPr>
          <w:sz w:val="24"/>
        </w:rPr>
      </w:pPr>
      <w:r>
        <w:rPr>
          <w:sz w:val="24"/>
        </w:rPr>
      </w:r>
    </w:p>
    <w:p>
      <w:pPr>
        <w:pStyle w:val="Normal"/>
        <w:ind w:firstLine="480"/>
        <w:jc w:val="left"/>
        <w:rPr>
          <w:sz w:val="24"/>
        </w:rPr>
      </w:pPr>
      <w:r>
        <w:rPr>
          <w:sz w:val="24"/>
        </w:rPr>
        <w:t>写作文不是作“秀”，不是乔装打扮，而是写作者真情实感的流露。文章的生命在于真实，应力求做到“情深而不诡”、“义直而不回”、“事信而不诞”，否则，不可能有生命活力。即使有花有叶，也不过是剪彩、刻纸而已，灵气全无。</w:t>
      </w:r>
      <w:r>
        <w:rPr>
          <w:rFonts w:ascii="宋体;SimSun" w:hAnsi="宋体;SimSun" w:cs="宋体;SimSun"/>
          <w:sz w:val="24"/>
        </w:rPr>
        <w:t>《庄子•渔父》中说：“不精不诚，不能感人，帮强哭者虽悲不哀，强怒者虽严不威。”作文源于自然，思想、情感人心头汩汩流出，有时会发出天籁般的声响，纯真，灵动，悦耳，正可谓“清水出芙蓉，天然去雕饰。如若沾上了功利，就会作假，就会扭曲，就会异化，远离作文的本真。</w:t>
      </w:r>
    </w:p>
    <w:p>
      <w:pPr>
        <w:pStyle w:val="Normal"/>
        <w:ind w:firstLine="480"/>
        <w:jc w:val="left"/>
        <w:rPr>
          <w:sz w:val="24"/>
        </w:rPr>
      </w:pPr>
      <w:r>
        <w:rPr>
          <w:sz w:val="24"/>
        </w:rPr>
      </w:r>
    </w:p>
    <w:p>
      <w:pPr>
        <w:pStyle w:val="Normal"/>
        <w:ind w:firstLine="600"/>
        <w:rPr>
          <w:sz w:val="24"/>
        </w:rPr>
      </w:pPr>
      <w:r>
        <w:rPr>
          <w:sz w:val="24"/>
        </w:rPr>
        <w:t>事实上，学生的作文缺乏真情实感与我们在写作教学中的专制、落后的评</w:t>
      </w:r>
    </w:p>
    <w:p>
      <w:pPr>
        <w:pStyle w:val="Normal"/>
        <w:rPr>
          <w:sz w:val="24"/>
        </w:rPr>
      </w:pPr>
      <w:r>
        <w:rPr>
          <w:sz w:val="24"/>
        </w:rPr>
      </w:r>
    </w:p>
    <w:p>
      <w:pPr>
        <w:pStyle w:val="Normal"/>
        <w:rPr>
          <w:sz w:val="24"/>
        </w:rPr>
      </w:pPr>
      <w:r>
        <w:rPr>
          <w:sz w:val="24"/>
        </w:rPr>
        <w:t>价观念不无关系。其实，我们的学生在刚刚接触作文的时候，对作文的兴趣是很大的。他们非常愿意把自己的内心感受或是对一些现象的认识不加掩饰地、真实自然的表达出来。结果，是我们在作文批改中的专制与滞后扼杀了学生自由表达心声的信心和勇气，使得他们在以后的写作当中先是不得不违心的作假，然后，转变为有意识地造假，直至是情不自禁、乐此不彼地制假。我们说，写文章的目的是言志说理、表情达意，对一个问题仁者见仁，智者见智这是十分正常的事情。但是，我们的很多老师，“责任心”很强，对学生习作全批全改，精批细改，不但指出习作的技法问题，而且对文章的观点、内容、表达等方面，也按自己的意志“改正”。这样，学生抒写真情实感的积极性受挫，只好违心地写一些虚假的、做作的文章。</w:t>
      </w:r>
    </w:p>
    <w:p>
      <w:pPr>
        <w:pStyle w:val="Normal"/>
        <w:ind w:firstLine="480"/>
        <w:jc w:val="left"/>
        <w:rPr>
          <w:sz w:val="24"/>
        </w:rPr>
      </w:pPr>
      <w:r>
        <w:rPr>
          <w:sz w:val="24"/>
        </w:rPr>
        <w:t>正因为如此，所以要求我们的教师本身要具有海纳百川的宽容精神。转变观念，破除迷信权威的思想，营造一个民主、自由、平等的写作教学氛围，让学生爱想、会想、敢想。教师要容下个性特别的学生，要容下学习不好的学生，要容下犯错误的学生，更要容下对自己说“不”的学生，让每个学生敢想，善思，敢于标新立异。</w:t>
      </w:r>
    </w:p>
    <w:p>
      <w:pPr>
        <w:pStyle w:val="Normal"/>
        <w:ind w:firstLine="480"/>
        <w:rPr>
          <w:sz w:val="24"/>
        </w:rPr>
      </w:pPr>
      <w:r>
        <w:rPr>
          <w:sz w:val="24"/>
        </w:rPr>
        <w:t>与此同时，还需要教师在批改作文时，主动站在学生的角度，理解学生作文的心理。习作优劣有别是正常的，对那些优秀的要充分赏识，对差一些的也要从鼓励的角度出发。讲评是评改的延伸，教师要充分发扬民主，开展讨论，多给学生以讲话的机会，不搞“一言堂”。允许学生各抒己见、质疑问难，这是一种深层次的赏识，是激发学生创新作文最宝贵、最难得的机会。</w:t>
      </w:r>
    </w:p>
    <w:p>
      <w:pPr>
        <w:pStyle w:val="Normal"/>
        <w:ind w:firstLine="480"/>
        <w:rPr>
          <w:sz w:val="24"/>
        </w:rPr>
      </w:pPr>
      <w:r>
        <w:rPr>
          <w:sz w:val="24"/>
        </w:rPr>
        <w:t>当学生的作文摆在我们面前时，哪怕文章只有一个小“亮点”、一段精彩的描写、一句幽默的玩笑抑或是一件有趣的事、来自生活中的真实的画面，我们都应该乐于批改，以“表扬”为主，只有这样，我们才能最终实现由“嚼蜡”向“食饴”的转变。</w:t>
      </w:r>
    </w:p>
    <w:p>
      <w:pPr>
        <w:pStyle w:val="Normal"/>
        <w:ind w:firstLine="480"/>
        <w:rPr>
          <w:sz w:val="24"/>
        </w:rPr>
      </w:pPr>
      <w:r>
        <w:rPr>
          <w:sz w:val="24"/>
        </w:rPr>
      </w:r>
    </w:p>
    <w:p>
      <w:pPr>
        <w:pStyle w:val="Normal"/>
        <w:ind w:firstLine="480"/>
        <w:jc w:val="left"/>
        <w:rPr>
          <w:sz w:val="24"/>
          <w:u w:val="single"/>
          <w:bdr w:val="single" w:sz="4" w:space="0" w:color="000000"/>
        </w:rPr>
      </w:pPr>
      <w:r>
        <w:rPr>
          <w:sz w:val="24"/>
          <w:u w:val="single"/>
          <w:bdr w:val="single" w:sz="4" w:space="0" w:color="000000"/>
        </w:rPr>
      </w:r>
    </w:p>
    <w:p>
      <w:pPr>
        <w:pStyle w:val="Normal"/>
        <w:ind w:firstLine="480"/>
        <w:jc w:val="left"/>
        <w:rPr>
          <w:sz w:val="24"/>
        </w:rPr>
      </w:pPr>
      <w:r>
        <w:rPr>
          <w:sz w:val="24"/>
        </w:rPr>
        <w:t>最后，我希望我们的创新写作教学能以一种正确的思想、科学的方法为指引，一如既往地开展下去，促使我们的学生达到作文与做人的双提高，这才是创新写作教学的真正成功。</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07:30:00Z</dcterms:created>
  <dc:creator>ty</dc:creator>
  <dc:description/>
  <dc:language>en-US</dc:language>
  <cp:lastModifiedBy>ty</cp:lastModifiedBy>
  <cp:lastPrinted>2005-03-07T17:30:00Z</cp:lastPrinted>
  <dcterms:modified xsi:type="dcterms:W3CDTF">2005-10-18T03:19:00Z</dcterms:modified>
  <cp:revision>8</cp:revision>
  <dc:subject/>
  <dc:title/>
</cp:coreProperties>
</file>