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楷体_GB2312" w:cs="宋体;SimSun" w:ascii="楷体_GB2312" w:hAnsi="楷体_GB2312"/>
          <w:b/>
          <w:bCs/>
          <w:sz w:val="30"/>
        </w:rPr>
        <w:t>2003—</w:t>
      </w:r>
      <w:r>
        <w:rPr>
          <w:rFonts w:eastAsia="楷体_GB2312" w:cs="宋体;SimSun" w:ascii="楷体_GB2312" w:hAnsi="楷体_GB2312"/>
          <w:b/>
          <w:bCs/>
          <w:sz w:val="30"/>
        </w:rPr>
        <w:t>2004</w:t>
      </w:r>
      <w:r>
        <w:rPr>
          <w:rFonts w:ascii="楷体_GB2312" w:hAnsi="楷体_GB2312" w:cs="宋体;SimSun" w:eastAsia="楷体_GB2312"/>
          <w:b/>
          <w:bCs/>
          <w:sz w:val="30"/>
        </w:rPr>
        <w:t>学年度第一学期奖学金考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ascii="楷体_GB2312" w:hAnsi="楷体_GB2312" w:cs="宋体;SimSun" w:eastAsia="楷体_GB2312"/>
          <w:b/>
          <w:bCs/>
          <w:sz w:val="30"/>
        </w:rPr>
        <w:t>初二语文试题</w:t>
      </w:r>
    </w:p>
    <w:p>
      <w:pPr>
        <w:pStyle w:val="Normal"/>
        <w:spacing w:lineRule="exact" w:line="400"/>
        <w:ind w:firstLine="105"/>
        <w:jc w:val="right"/>
        <w:rPr/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得分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、积累（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的句子，根据拼音提示，把恰当的字填写在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你踏着隆冬的脚步，带着人们的渴盼，捎着新春的信息，来了。飘</w:t>
      </w:r>
      <w:r>
        <w:rPr>
          <w:rFonts w:cs="宋体;SimSun" w:ascii="宋体;SimSun" w:hAnsi="宋体;SimSun"/>
        </w:rPr>
        <w:t>yì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的雪呵！你的舞姿是那么轻</w:t>
      </w:r>
      <w:r>
        <w:rPr>
          <w:rFonts w:cs="宋体;SimSun" w:ascii="宋体;SimSun" w:hAnsi="宋体;SimSun"/>
        </w:rPr>
        <w:t>yíng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舒展，你的心灵是那么晶</w:t>
      </w:r>
      <w:r>
        <w:rPr>
          <w:rFonts w:cs="宋体;SimSun" w:ascii="宋体;SimSun" w:hAnsi="宋体;SimSun"/>
        </w:rPr>
        <w:t>yíng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纯洁。你为大地送来温馨、和谐和慰</w:t>
      </w:r>
      <w:r>
        <w:rPr>
          <w:rFonts w:cs="宋体;SimSun" w:ascii="宋体;SimSun" w:hAnsi="宋体;SimSun"/>
        </w:rPr>
        <w:t>jiè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你给人们带来丰收、欢欣和喜悦。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谁家新燕啄春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自缘身在最高层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甲光向日金鳞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山代有才人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坐潭上，四面竹树环合，寂寥无人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盖地有高低，流有缓急，潴有浅深，势有曲直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，是以必得躬历山川，亲劳胼胝。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国的酒文化享誉世界，请你写出两句含“酒”字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说出名著《汤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亚历险记》这部小说所表现的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（二）、运用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写的一个作文的片断，仔细阅读后，对不通的地方、有废话的地方、有语病和错别字包括标点使用不当的地方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在上一学期学校组织的演讲比赛中，不乏自信者与自卑者。就拿我班邵萍萍的演讲来说很出色，没有一丝骄傲，有的只是自信，她自信的走上台；她自信的说第一句话，最后一句话她也自信的说完，所表现出来的是一道走向成功的阳光，这就是她在演讲中一次次的锻炼出来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画线处填上恰当的话，使其成为语意前后呼应，句式一致，修辞恰当的一段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象形字，如“山”“水”“木”等是从自然界的实物抽象出来加工创造的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山”很象连绵起伏的群峰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”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木”，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生动地体现了汉字的自然之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探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仔细观察下面三幅图片，结合图后的【说明】和你所了解的知识，写出你思考的结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9761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5062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说明】图一是泰国皇宫洗手间的一句中文告示：请便后冲水！图二是珍珠港景区美国人特意在垃圾桶前写下中文告示：垃圾桶在此！图三是巴黎圣母院的一则中文告示：请保持安静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说，这是他们专门写给中国人看的，而其他国家的游客没有这种“礼遇”。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、阅读《苏州园林》选段，完成</w:t>
      </w:r>
      <w:r>
        <w:rPr>
          <w:rFonts w:cs="宋体;SimSun" w:ascii="宋体;SimSun" w:hAnsi="宋体;SimSun"/>
          <w:b/>
          <w:bCs/>
        </w:rPr>
        <w:t>8—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里都有假山和池沼。假山的堆叠，可以说是一项艺术而不仅是技术。或者是重峦叠嶂，或者是几座小山配合着竹子花木，全在乎设计者和匠师们生平多阅历，胸中有丘壑。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TextBodyIndent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栽种修剪树木也着眼在画意。高树与低树俯仰生姿，落叶树与长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浏览者感到无限的繁华和欢悦，可是没法说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简要的语言分别概括上面两段文字说明的内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选文第一段在说明池沼的特点时，用“这也是为了取得从各个角度看都成一幅画的效果”评述池沼与景致配合的艺术效果，句中“这”指代的内容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苏州园林的设计别具匠心，处处体现着图画美。例如“鱼戏莲叶图”、“古老嶙峋的藤萝图”等。除此之外，读了选文，假如让你去游览苏州园林的话，你最想去感受的是哪个画面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选文的语言或准确、或生动。请仿照示例，选择你感触最深的一句，以批注的形式，写出自己的感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至于池沼，</w:t>
      </w:r>
      <w:r>
        <w:rPr>
          <w:rFonts w:ascii="宋体;SimSun" w:hAnsi="宋体;SimSun" w:cs="宋体;SimSun"/>
          <w:em w:val="underDot"/>
        </w:rPr>
        <w:t>大多</w:t>
      </w:r>
      <w:r>
        <w:rPr>
          <w:rFonts w:ascii="宋体;SimSun" w:hAnsi="宋体;SimSun" w:cs="宋体;SimSun"/>
        </w:rPr>
        <w:t>引用活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注：“大多”一词用得准确。表明并非所有池沼都是活水，突出苏州园林水的特点，使人感觉富有生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语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运用选文有关信息，说说下面两幅画中哪一幅符合中国画的审美观点，请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32915" cy="1115060"/>
            <wp:effectExtent l="0" t="0" r="0" b="0"/>
            <wp:docPr id="4" name="da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l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15770" cy="1139190"/>
            <wp:effectExtent l="0" t="0" r="0" b="0"/>
            <wp:docPr id="5" name="fenj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nj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图一）                           （图二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、阅读《下三叠泉》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~1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下三叠泉</w:t>
      </w:r>
      <w:r>
        <w:rPr>
          <w:rFonts w:ascii="宋体;SimSun" w:hAnsi="宋体;SimSun" w:cs="宋体;SimSun"/>
          <w:b/>
          <w:bCs/>
          <w:w w:val="150"/>
          <w:sz w:val="28"/>
        </w:rPr>
        <w:t xml:space="preserve">    </w:t>
      </w:r>
      <w:r>
        <w:rPr>
          <w:rFonts w:ascii="宋体;SimSun" w:hAnsi="宋体;SimSun" w:cs="宋体;SimSun"/>
        </w:rPr>
        <w:t>张抗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奇怪，竟然是一直往下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差不齐的石阶，夹在突兀嶙峋的峭壁之中，朝望不见底的深谷延伸，两边时而钻出一株已被无数路人摸得光滑了的树杆。飘忽不定的雾气，在密密的林间回荡，只听得那一路召唤我们的山泉，就在不远的石壁后、溪涧里哗响，却总也走不到头，总也不见这座名山最最吸引人的所在——三叠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观瀑亭，石级便几乎是垂直朝下。它们险峻陡削、不时变换方向，形成重叠的“之”字形，铺向谷底。无论远来的游客怎样在这上不着天、下不着地的中途，气喘吁吁的抱怨这艰难的旅程，咒骂那不肯轻易露面的庐山水神，石阶总是默默无语，执拗的要把人带到四面是万丈悬崖的深涧中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知道，退路是决没有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到观瀑亭去，便只能远远的欣赏三叠泉的雄姿，没有银河飞泻的快感，没有水珠迸溅的凉意，就像欣赏一幅风景画。看风景画，又何必千里迢迢来庐山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庐山人说：“不到三叠泉，枉为庐山客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然已经出征，又干吗找退路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我仍然觉得奇怪，我到过的名山大川、名胜古迹，无一不是先向上攀援、攀登、向上走，才有蓝天、白云、山峰、雄鹰</w:t>
      </w:r>
      <w:r>
        <w:rPr>
          <w:rFonts w:ascii="宋体;SimSun" w:hAnsi="宋体;SimSun" w:cs="宋体;SimSun"/>
        </w:rPr>
        <w:t>∙∙∙∙∙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这三叠泉，一个劲朝下、朝下，望不见天顶，只有冉冉云雾，弥漫在我脚下，将我轻轻包围、淹没</w:t>
      </w:r>
      <w:r>
        <w:rPr>
          <w:rFonts w:ascii="宋体;SimSun" w:hAnsi="宋体;SimSun" w:cs="宋体;SimSun"/>
        </w:rPr>
        <w:t>∙∙∙∙∙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负弦波！”一位年轻的旅伴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太好了！不过，似乎正弦波更能代表前进的规律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说，负弦波是从负极进入正极；正弦波是从正极进入负极。后者的波形符号是先上后下，而前者，恰恰相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人们不大容易相信，获取最宝贵的东西有时并不在山顶，是吗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三年前我们曾去三叠泉，就是从石壁上爬下去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指着对面的绝壁说。我不由倒抽了一口冷气。从绝壁上寻找三叠泉，自然是没有退路的。他们亦是走到走不下去时，才自己辟出一条路来</w:t>
      </w:r>
      <w:r>
        <w:rPr>
          <w:rFonts w:ascii="宋体;SimSun" w:hAnsi="宋体;SimSun" w:cs="宋体;SimSun"/>
        </w:rPr>
        <w:t>∙∙∙∙∙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终于走进那幅凝固的画中来了。沐浴在霏霏雨雾之中，顿觉清凉。默默倾听那奔腾不息的山泉无穷无尽的喧嚣，细细体味这山、泉、林、雾终成一体的庐山在众山之中独一无二的含蓄美，似乎又寻到了一个新的角度，来审视庐山的真面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罕见的三级瀑布，必是集几千年日月之精华，才蕴含了如此巨大的能量和魄力从高山之巅一跃而下，完成这等雄伟的壮举。我仰望这百丈银练，觉得自己变渺小了</w:t>
      </w:r>
      <w:r>
        <w:rPr>
          <w:rFonts w:ascii="宋体;SimSun" w:hAnsi="宋体;SimSun" w:cs="宋体;SimSun"/>
        </w:rPr>
        <w:t>∙∙∙∙∙∙</w:t>
      </w:r>
      <w:r>
        <w:rPr>
          <w:rFonts w:ascii="宋体;SimSun" w:hAnsi="宋体;SimSun" w:cs="宋体;SimSun"/>
        </w:rPr>
        <w:t>而这种感受，却只有走了那么险陡的一段“下坡路”，站在峡谷涧底才会得到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按原路回去，便一直是朝上走。真奇怪，回路是向上的</w:t>
      </w:r>
      <w:r>
        <w:rPr>
          <w:rFonts w:ascii="宋体;SimSun" w:hAnsi="宋体;SimSun" w:cs="宋体;SimSun"/>
        </w:rPr>
        <w:t>∙∙∙∙∙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通读全文，说说“不到三叠泉，枉为庐山客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有两句话与开头“多奇怪，竟然是一直往下走。”相呼应，请将有关句子摘录在下面的横线上，结合你学到的写作知识说说作者这样写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本文是篇游记，如果把文题《下三叠泉》改为《游三叠泉》，你觉得好不好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作者笔下，庐山的石阶、云雾、山泉都是那么形象生动，各具情态。你觉得其中最有情趣的是什么？说说你的理由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本文的主旨可以从多用度去领悟，请你把自己感悟最深的一点，用自己的语言予以概括。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、阅读《记承天寺夜游》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  <w:b/>
          <w:bCs/>
        </w:rPr>
        <w:t>~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何处无竹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少闲人如吾两人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字在文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念无与为乐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遂至承天寺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怀民亦未寝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相与步于中庭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现代汉语翻译“但少闲人如吾两人耳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把文中集中写景的句子写在下面，并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概括其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景句子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主要内容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说说这篇文章表现了作者怎样的心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rFonts w:eastAsia="楷体_GB2312" w:cs="宋体;SimSun" w:ascii="楷体_GB2312" w:hAnsi="楷体_GB2312"/>
          <w:b/>
          <w:bCs/>
          <w:sz w:val="30"/>
        </w:rPr>
        <w:t>2003—</w:t>
      </w:r>
      <w:r>
        <w:rPr>
          <w:rFonts w:eastAsia="楷体_GB2312" w:cs="宋体;SimSun" w:ascii="楷体_GB2312" w:hAnsi="楷体_GB2312"/>
          <w:b/>
          <w:bCs/>
          <w:sz w:val="30"/>
        </w:rPr>
        <w:t>2004</w:t>
      </w:r>
      <w:r>
        <w:rPr>
          <w:rFonts w:ascii="楷体_GB2312" w:hAnsi="楷体_GB2312" w:cs="宋体;SimSun" w:eastAsia="楷体_GB2312"/>
          <w:b/>
          <w:bCs/>
          <w:sz w:val="30"/>
        </w:rPr>
        <w:t>学年度第一学期奖学金考试初二语文试题</w:t>
      </w:r>
      <w:r>
        <w:rPr>
          <w:rFonts w:ascii="楷体_GB2312" w:hAnsi="楷体_GB2312" w:eastAsia="楷体_GB2312"/>
          <w:b/>
          <w:bCs/>
          <w:sz w:val="30"/>
        </w:rPr>
        <w:t>参考答案</w:t>
      </w:r>
    </w:p>
    <w:p>
      <w:pPr>
        <w:pStyle w:val="Normal"/>
        <w:spacing w:lineRule="exact" w:line="400"/>
        <w:rPr/>
      </w:pPr>
      <w:r>
        <w:rPr>
          <w:b/>
          <w:bCs/>
        </w:rPr>
        <w:t>一、（共</w:t>
      </w:r>
      <w:r>
        <w:rPr>
          <w:b/>
          <w:bCs/>
        </w:rPr>
        <w:t>2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、（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逸　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盈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莹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藉  </w:t>
      </w:r>
      <w:r>
        <w:rPr/>
        <w:t>（</w:t>
      </w:r>
      <w:r>
        <w:rPr/>
        <w:t>2</w:t>
      </w:r>
      <w:r>
        <w:rPr/>
        <w:t>分，对两个得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、（</w:t>
      </w:r>
      <w:r>
        <w:rPr/>
        <w:t>1</w:t>
      </w:r>
      <w:r>
        <w:rPr/>
        <w:t>）几处早莺争暖树　（</w:t>
      </w:r>
      <w:r>
        <w:rPr/>
        <w:t>2</w:t>
      </w:r>
      <w:r>
        <w:rPr/>
        <w:t>）不畏浮云遮望眼　（</w:t>
      </w:r>
      <w:r>
        <w:rPr/>
        <w:t>3</w:t>
      </w:r>
      <w:r>
        <w:rPr/>
        <w:t>）黑云压城城欲摧　（</w:t>
      </w:r>
      <w:r>
        <w:rPr/>
        <w:t>4</w:t>
      </w:r>
      <w:r>
        <w:rPr/>
        <w:t>）各领风骚数百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凄神寒骨</w:t>
      </w:r>
      <w:r>
        <w:rPr>
          <w:rFonts w:eastAsia="Times New Roman"/>
        </w:rPr>
        <w:t xml:space="preserve">  </w:t>
      </w:r>
      <w:r>
        <w:rPr/>
        <w:t>悄怆幽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非相度不得其情</w:t>
      </w:r>
      <w:r>
        <w:rPr>
          <w:rFonts w:eastAsia="Times New Roman"/>
        </w:rPr>
        <w:t xml:space="preserve">  </w:t>
      </w:r>
      <w:r>
        <w:rPr/>
        <w:t>非咨询不穷其致　（</w:t>
      </w:r>
      <w:r>
        <w:rPr/>
        <w:t>8</w:t>
      </w:r>
      <w:r>
        <w:rPr/>
        <w:t>分，每处</w:t>
      </w:r>
      <w:r>
        <w:rPr/>
        <w:t>1</w:t>
      </w:r>
      <w:r>
        <w:rPr/>
        <w:t>分，有错别字或掉字漏字等不得分）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</w:t>
      </w:r>
      <w:r>
        <w:rPr/>
        <w:t>分，每句</w:t>
      </w:r>
      <w:r>
        <w:rPr/>
        <w:t>1</w:t>
      </w:r>
      <w:r>
        <w:rPr/>
        <w:t>分。例：花间一壶酒，独酌无相亲。（李白：《月下独酌》）</w:t>
      </w:r>
      <w:r>
        <w:rPr>
          <w:rFonts w:eastAsia="Times New Roman"/>
        </w:rPr>
        <w:t xml:space="preserve"> </w:t>
      </w:r>
      <w:r>
        <w:rPr/>
        <w:t>劝君更尽一杯酒，西出阳关无故人。（王维：《送元二使安西》）</w:t>
      </w:r>
      <w:r>
        <w:rPr>
          <w:rFonts w:eastAsia="Times New Roman"/>
        </w:rPr>
        <w:t xml:space="preserve"> </w:t>
      </w:r>
      <w:r>
        <w:rPr/>
        <w:t>借问酒家何处有，牧童遥指杏花村。（杜牧：《清明》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b/>
          <w:b/>
          <w:bCs/>
        </w:rPr>
      </w:pPr>
      <w:r>
        <w:rPr/>
        <w:t>4</w:t>
      </w:r>
      <w:r>
        <w:rPr/>
        <w:t>、揭示了社会与人、社会与自然，人与自然之间的矛盾，反映作者反对种族压迫，反抗社会腐败制度的价值观念。</w:t>
      </w:r>
      <w:r>
        <w:rPr/>
        <w:t>2</w:t>
      </w:r>
      <w:r>
        <w:rPr/>
        <w:t>分，意对即可。</w:t>
      </w:r>
    </w:p>
    <w:p>
      <w:pPr>
        <w:pStyle w:val="Normal"/>
        <w:rPr/>
      </w:pPr>
      <w:r>
        <w:rPr>
          <w:b/>
          <w:bCs/>
        </w:rPr>
        <w:t>（二）、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、修改参考：（</w:t>
      </w:r>
      <w:r>
        <w:rPr/>
        <w:t>1</w:t>
      </w:r>
      <w:r>
        <w:rPr/>
        <w:t>）去掉“与自卑者”。（</w:t>
      </w:r>
      <w:r>
        <w:rPr/>
        <w:t>2</w:t>
      </w:r>
      <w:r>
        <w:rPr/>
        <w:t>）“就拿我班邵萍萍的演讲来说很出色”改为“就拿我班邵萍萍来说，她的演讲很出色”。（</w:t>
      </w:r>
      <w:r>
        <w:rPr/>
        <w:t>3</w:t>
      </w:r>
      <w:r>
        <w:rPr/>
        <w:t>）“骄傲”改为“心慌”。（</w:t>
      </w:r>
      <w:r>
        <w:rPr/>
        <w:t>4</w:t>
      </w:r>
      <w:r>
        <w:rPr/>
        <w:t>）“最后一句话她也自信的说完”改为“她自信的说最后一句话”。（</w:t>
      </w:r>
      <w:r>
        <w:rPr/>
        <w:t>5</w:t>
      </w:r>
      <w:r>
        <w:rPr/>
        <w:t>）“所表现出来的是一道走向成功的阳光”改为“表现出一个成功者的风采”。（</w:t>
      </w:r>
      <w:r>
        <w:rPr/>
        <w:t>6</w:t>
      </w:r>
      <w:r>
        <w:rPr/>
        <w:t>）最后一句可改为“这就是她在一次次演讲中锻炼出来的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文中的分号应改为逗号。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2</w:t>
      </w:r>
      <w:r>
        <w:rPr/>
        <w:t>分，例：很像波涛汹涌的长河；很像根深叶茂的大树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4</w:t>
      </w:r>
      <w:r>
        <w:rPr/>
        <w:t>分，意对即可。答案有两个要点：一是结果，一是原因。答到一点给</w:t>
      </w:r>
      <w:r>
        <w:rPr/>
        <w:t>2</w:t>
      </w:r>
      <w:r>
        <w:rPr/>
        <w:t>分。例：在国外的一些公共场合，一些中国人不注意卫生（</w:t>
      </w:r>
      <w:r>
        <w:rPr/>
        <w:t>1</w:t>
      </w:r>
      <w:r>
        <w:rPr/>
        <w:t>分）、文明（</w:t>
      </w:r>
      <w:r>
        <w:rPr/>
        <w:t>1</w:t>
      </w:r>
      <w:r>
        <w:rPr/>
        <w:t>分）的习惯，以致受到特别提醒（</w:t>
      </w:r>
      <w:r>
        <w:rPr/>
        <w:t>2</w:t>
      </w:r>
      <w:r>
        <w:rPr/>
        <w:t>分）。如把结果理解成提醒不懂英文的中国人等，只要合理，可得</w:t>
      </w:r>
      <w:r>
        <w:rPr/>
        <w:t>2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共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（一）（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、（</w:t>
      </w:r>
      <w:r>
        <w:rPr/>
        <w:t>1</w:t>
      </w:r>
      <w:r>
        <w:rPr/>
        <w:t>）苏州园林假山和池沼的设计显示出的艺术美。（</w:t>
      </w:r>
      <w:r>
        <w:rPr/>
        <w:t>2</w:t>
      </w:r>
      <w:r>
        <w:rPr/>
        <w:t>）苏州园林栽种修剪树木着眼画意显示的美。</w:t>
      </w:r>
      <w:r>
        <w:rPr/>
        <w:t>4</w:t>
      </w:r>
      <w:r>
        <w:rPr/>
        <w:t>分，答到一点得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9</w:t>
      </w:r>
      <w:r>
        <w:rPr/>
        <w:t>、还在那儿布置几块玲珑的石头，或者种些花草。</w:t>
      </w:r>
      <w:r>
        <w:rPr/>
        <w:t>3</w:t>
      </w:r>
      <w:r>
        <w:rPr/>
        <w:t>分。</w:t>
      </w:r>
    </w:p>
    <w:p>
      <w:pPr>
        <w:pStyle w:val="Normal"/>
        <w:ind w:firstLine="420"/>
        <w:rPr>
          <w:u w:val="single"/>
        </w:rPr>
      </w:pPr>
      <w:r>
        <w:rPr/>
        <w:t>10</w:t>
      </w:r>
      <w:r>
        <w:rPr/>
        <w:t>、不设统一答案。</w:t>
      </w:r>
      <w:r>
        <w:rPr/>
        <w:t>4</w:t>
      </w:r>
      <w:r>
        <w:rPr/>
        <w:t>分，如“竹树掩映的假山图”、“重峦叠嶂的假山图”、“决不雷同的桥梁图”、“高低屈曲的河岸图</w:t>
      </w:r>
      <w:r>
        <w:rPr>
          <w:rFonts w:eastAsia="Times New Roman"/>
        </w:rPr>
        <w:t xml:space="preserve"> </w:t>
      </w:r>
      <w:r>
        <w:rPr/>
        <w:t>”、“一池活水的池沼图”、“俯仰生姿的花木图”等。能从画面的特征及体现的情趣等方面谈感受即可。写出画面</w:t>
      </w:r>
      <w:r>
        <w:rPr/>
        <w:t>2</w:t>
      </w:r>
      <w:r>
        <w:rPr/>
        <w:t>分，理由</w:t>
      </w:r>
      <w:r>
        <w:rPr/>
        <w:t>2</w:t>
      </w:r>
      <w:r>
        <w:rPr/>
        <w:t>分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11</w:t>
      </w:r>
      <w:r>
        <w:rPr/>
        <w:t>、不设统一答案。选择语句</w:t>
      </w:r>
      <w:r>
        <w:rPr/>
        <w:t>1</w:t>
      </w:r>
      <w:r>
        <w:rPr/>
        <w:t>分，批注正确</w:t>
      </w:r>
      <w:r>
        <w:rPr/>
        <w:t>2</w:t>
      </w:r>
      <w:r>
        <w:rPr/>
        <w:t>分。共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/>
        <w:t>12</w:t>
      </w:r>
      <w:r>
        <w:rPr/>
        <w:t>、图二；因为依据中国画的审美观点，讲究的是画意，自然之趣。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意对即可。</w:t>
      </w:r>
    </w:p>
    <w:p>
      <w:pPr>
        <w:pStyle w:val="Normal"/>
        <w:rPr/>
      </w:pPr>
      <w:r>
        <w:rPr>
          <w:b/>
          <w:bCs/>
        </w:rPr>
        <w:t>（二）（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、三叠泉是庐山最吸引人的地方。在三叠泉能体味到山、泉、林、雾终成一体的庐山在众山之中独一无二的含蓄美。</w:t>
      </w:r>
      <w:r>
        <w:rPr/>
        <w:t>3</w:t>
      </w:r>
      <w:r>
        <w:rPr/>
        <w:t>分，意对即可。</w:t>
      </w:r>
    </w:p>
    <w:p>
      <w:pPr>
        <w:pStyle w:val="Normal"/>
        <w:ind w:firstLine="420"/>
        <w:rPr/>
      </w:pPr>
      <w:r>
        <w:rPr/>
        <w:t>14</w:t>
      </w:r>
      <w:r>
        <w:rPr/>
        <w:t>、句子摘录：（</w:t>
      </w:r>
      <w:r>
        <w:rPr/>
        <w:t>1</w:t>
      </w:r>
      <w:r>
        <w:rPr/>
        <w:t>）“只有这三叠泉，一个劲朝下、朝下，望不见天顶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真奇怪，回路是向上的</w:t>
      </w:r>
      <w:r>
        <w:rPr/>
        <w:t>∙∙∙∙∙∙</w:t>
      </w:r>
      <w:r>
        <w:rPr/>
        <w:t>每句</w:t>
      </w:r>
      <w:r>
        <w:rPr/>
        <w:t>1</w:t>
      </w:r>
      <w:r>
        <w:rPr/>
        <w:t>分。体会好处：从内容或结构说任一方面均可。</w:t>
      </w:r>
      <w:r>
        <w:rPr/>
        <w:t>2</w:t>
      </w:r>
      <w:r>
        <w:rPr/>
        <w:t>分。</w:t>
      </w:r>
    </w:p>
    <w:p>
      <w:pPr>
        <w:pStyle w:val="Normal"/>
        <w:ind w:firstLine="315"/>
        <w:rPr/>
      </w:pPr>
      <w:r>
        <w:rPr/>
        <w:t>15</w:t>
      </w:r>
      <w:r>
        <w:rPr/>
        <w:t>、题目更恰当。从文章的主要内容，材料的详略与中心的关系，文章所表现的主题等选择一个方面，言之成理即可。</w:t>
      </w:r>
      <w:r>
        <w:rPr/>
        <w:t>3</w:t>
      </w:r>
      <w:r>
        <w:rPr/>
        <w:t>分。如果认为《游三叠泉》更好，并能自圆其说，说得有理，可酌情给分。</w:t>
      </w:r>
    </w:p>
    <w:p>
      <w:pPr>
        <w:pStyle w:val="Normal"/>
        <w:ind w:firstLine="315"/>
        <w:rPr/>
      </w:pPr>
      <w:r>
        <w:rPr/>
        <w:t>16</w:t>
      </w:r>
      <w:r>
        <w:rPr/>
        <w:t>、没有统一答案。</w:t>
      </w:r>
      <w:r>
        <w:rPr/>
        <w:t>3</w:t>
      </w:r>
      <w:r>
        <w:rPr/>
        <w:t>分，言之有理即可。如从山泉“在不远的石壁后、溪涧里哗响”感觉山泉在“召唤”，从山泉的“奔腾不息”感觉山泉在“无穷无尽的喧嚣”，生动形象地写出了山泉活泼、俏皮的情态，惹人喜爱。又如以石阶的“默默无语”，状写其执拗的性格。再如抓住云雾的飘忽不定、弥漫、浓密的特点，写出其将“我”轻轻包围、淹没的动人情态，渲染了庐山的含蓄美。</w:t>
      </w:r>
      <w:r>
        <w:rPr>
          <w:rFonts w:eastAsia="Times New Roman"/>
        </w:rPr>
        <w:t xml:space="preserve"> </w:t>
      </w:r>
    </w:p>
    <w:p>
      <w:pPr>
        <w:pStyle w:val="Web"/>
        <w:ind w:firstLine="4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没有统一答案。</w:t>
      </w:r>
      <w:r>
        <w:rPr>
          <w:sz w:val="21"/>
        </w:rPr>
        <w:t>例：从绝壁上寻找三叠泉，自然是没有退路的。是走到走不下去时，才自己辟出一条路来</w:t>
      </w:r>
      <w:r>
        <w:rPr>
          <w:sz w:val="21"/>
        </w:rPr>
        <w:t>∙∙∙∙∙∙</w:t>
      </w:r>
      <w:r>
        <w:rPr>
          <w:sz w:val="21"/>
        </w:rPr>
        <w:t>可见，这路绝不是一般的“下坡路”，而是探索之路。所以说，获取最宝贵的东西有时并不在山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想到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于是，就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睡觉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共同，一起</w:t>
      </w:r>
      <w:r>
        <w:rPr>
          <w:rFonts w:cs="Times New Roman"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，对两个得</w:t>
      </w:r>
      <w:r>
        <w:rPr/>
        <w:t>1</w:t>
      </w:r>
      <w:r>
        <w:rPr/>
        <w:t>分，意对即可）</w:t>
      </w:r>
    </w:p>
    <w:p>
      <w:pPr>
        <w:pStyle w:val="Normal"/>
        <w:ind w:firstLine="420"/>
        <w:rPr/>
      </w:pPr>
      <w:r>
        <w:rPr/>
        <w:t>19</w:t>
      </w:r>
      <w:r>
        <w:rPr/>
        <w:t>、只是缺少像我俩这样的闲人罢了。（</w:t>
      </w:r>
      <w:r>
        <w:rPr/>
        <w:t>2</w:t>
      </w:r>
      <w:r>
        <w:rPr/>
        <w:t>分，意对即可）</w:t>
      </w:r>
    </w:p>
    <w:p>
      <w:pPr>
        <w:pStyle w:val="Normal"/>
        <w:ind w:firstLine="420"/>
        <w:rPr/>
      </w:pPr>
      <w:r>
        <w:rPr/>
        <w:t>20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庭下如积水空明，水中藻、荇交横，盖竹柏影也。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庭中月色（或：月色如水、月色空明。能扣紧“月”来概括即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每小题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  <w:t>21</w:t>
      </w:r>
      <w:r>
        <w:rPr/>
        <w:t>、旷达（答“豁达”也给</w:t>
      </w:r>
      <w:r>
        <w:rPr/>
        <w:t>2</w:t>
      </w:r>
      <w:r>
        <w:rPr/>
        <w:t>分；答</w:t>
      </w:r>
      <w:r>
        <w:rPr>
          <w:rFonts w:eastAsia="Times New Roman"/>
        </w:rPr>
        <w:t xml:space="preserve"> </w:t>
      </w:r>
      <w:r>
        <w:rPr/>
        <w:t>“怀才不遇”、“愤愤不平”、“乐观”等给</w:t>
      </w:r>
      <w:r>
        <w:rPr/>
        <w:t>1</w:t>
      </w:r>
      <w:r>
        <w:rPr/>
        <w:t>分；答“闲适”、“热爱自然”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4:00Z</dcterms:created>
  <dc:creator>庄焕方</dc:creator>
  <dc:description/>
  <dc:language>en-US</dc:language>
  <cp:lastModifiedBy>yuwen</cp:lastModifiedBy>
  <dcterms:modified xsi:type="dcterms:W3CDTF">2004-01-13T07:34:00Z</dcterms:modified>
  <cp:revision>2</cp:revision>
  <dc:subject/>
  <dc:title>常州市2002—2003学年度第二学期期末质量检测</dc:title>
</cp:coreProperties>
</file>