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36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1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1"/>
          <w:szCs w:val="32"/>
          <w:shd w:fill="FFFFFF" w:val="clear"/>
        </w:rPr>
        <w:t>八年级上册语文</w:t>
      </w: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1"/>
          <w:szCs w:val="32"/>
          <w:shd w:fill="FFFFFF" w:val="clear"/>
        </w:rPr>
        <w:t>读读写写注音及解释</w:t>
      </w:r>
    </w:p>
    <w:p>
      <w:pPr>
        <w:pStyle w:val="Style14"/>
        <w:widowControl/>
        <w:shd w:fill="FFFFFF" w:val="clear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【</w:t>
      </w: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年秋季人教版】</w:t>
      </w:r>
    </w:p>
    <w:p>
      <w:pPr>
        <w:pStyle w:val="Style14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1"/>
          <w:szCs w:val="3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1"/>
          <w:szCs w:val="30"/>
          <w:shd w:fill="FFFFFF" w:val="clear"/>
        </w:rPr>
        <w:t>第一单元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一课 《消息二则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溃退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kuì tu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泄气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è q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督战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dū zh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要塞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ào sà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业已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è yǐ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】 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摧枯拉朽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uī kū lā xiǔ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锐不可当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ruì bù kě dā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溃退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失败，狼狈不堪，没有秩序地撤退。战斗力微弱。溃：在此意为溃散、溃败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泄气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本意为自气球或轮胎中排出空气或其他气体，也引申为泄劲、放弃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督战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在前线监督作战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要塞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筑有永久工事、准备长期坚守的国防要地。也解释为构筑了堡垒的地方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业已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已经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摧枯拉朽</w:t>
      </w:r>
      <w:r>
        <w:rPr>
          <w:rFonts w:cs="宋体;SimSun" w:ascii="宋体;SimSun" w:hAnsi="宋体;SimSun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摧折枯朽的草木。形容轻而易举。也比喻摧毁腐朽势力的强大气势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锐不可当</w:t>
      </w:r>
      <w:r>
        <w:rPr>
          <w:rFonts w:cs="宋体;SimSun" w:ascii="宋体;SimSun" w:hAnsi="宋体;SimSun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意思是锋利无比，无法阻挡，形容勇往直前的气势无法抵挡。</w:t>
      </w:r>
      <w:r>
        <w:rPr>
          <w:rFonts w:ascii="宋体;SimSun" w:hAnsi="宋体;SimSun" w:cs="宋体;SimSun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二课 《首届诺贝尔奖颁发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颁发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ān fā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遗嘱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í zhǔ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建树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iàn shù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仲裁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òng cá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巨额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ù 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颁发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公布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发布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遗嘱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pacing w:val="-20"/>
          <w:sz w:val="21"/>
          <w:szCs w:val="21"/>
          <w:shd w:fill="FFFFFF" w:val="clear"/>
        </w:rPr>
        <w:t xml:space="preserve">一个人说明他死后如何处理其动产和不动产的书面文件 。 </w:t>
      </w:r>
      <w:r>
        <w:rPr>
          <w:rFonts w:ascii="仿宋" w:hAnsi="仿宋" w:cs="仿宋" w:eastAsia="仿宋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pacing w:val="-20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建树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pacing w:val="-20"/>
          <w:sz w:val="21"/>
          <w:szCs w:val="21"/>
          <w:shd w:fill="FFFFFF" w:val="clear"/>
        </w:rPr>
        <w:t>表示建立了不朽的功勋或在事业上有很大的成就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仲裁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公认的第三者在争端两方间进行裁定公断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巨额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巨大的数额。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三课 《“飞天”凌空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凌空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íng kō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翘首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áo shǒu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酷似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kù s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潇洒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āo sǎ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轻盈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īng yí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悄然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ǎo r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由衷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óu zhō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新秀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īn xiù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屏息敛声【</w:t>
      </w:r>
      <w:r>
        <w:rPr>
          <w:rFonts w:ascii="Arial" w:hAnsi="Arial" w:cs="Arial"/>
          <w:sz w:val="21"/>
          <w:szCs w:val="19"/>
          <w:shd w:fill="FFFFFF" w:val="clear"/>
        </w:rPr>
        <w:t> </w:t>
      </w:r>
      <w:r>
        <w:rPr>
          <w:rFonts w:cs="宋体;SimSun" w:ascii="宋体;SimSun" w:hAnsi="宋体;SimSun"/>
          <w:sz w:val="21"/>
          <w:szCs w:val="21"/>
          <w:shd w:fill="FFFFFF" w:val="clear"/>
        </w:rPr>
        <w:t>bǐng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xī liǎn shē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眼花缭乱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ǎn huā liáo lu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凌空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意为高升到天上或耸立空中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翘首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仰起头来眺望远处；形容盼望之切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酷似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极其相似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潇洒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[</w:t>
      </w:r>
      <w:r>
        <w:rPr>
          <w:rFonts w:ascii="仿宋" w:hAnsi="仿宋" w:cs="仿宋" w:eastAsia="仿宋"/>
          <w:sz w:val="21"/>
          <w:szCs w:val="21"/>
          <w:shd w:fill="FFFFFF" w:val="clear"/>
        </w:rPr>
        <w:t>神情举止</w:t>
      </w:r>
      <w:r>
        <w:rPr>
          <w:rFonts w:eastAsia="仿宋" w:cs="仿宋" w:ascii="仿宋" w:hAnsi="仿宋"/>
          <w:sz w:val="21"/>
          <w:szCs w:val="21"/>
          <w:shd w:fill="FFFFFF" w:val="clear"/>
        </w:rPr>
        <w:t>]</w:t>
      </w:r>
      <w:r>
        <w:rPr>
          <w:rFonts w:ascii="仿宋" w:hAnsi="仿宋" w:cs="仿宋" w:eastAsia="仿宋"/>
          <w:sz w:val="21"/>
          <w:szCs w:val="21"/>
          <w:shd w:fill="FFFFFF" w:val="clear"/>
        </w:rPr>
        <w:t>自然大方，不呆板，不拘束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轻盈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姿态、动作轻巧优美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悄然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安静而无声。浑然，依然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由衷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衷心的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出自内心的。强调自发，不是假装的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新秀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新近涌现的杰出人才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屏息敛声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抑制语声和呼吸。形容畏惧、小心的样子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眼花缭乱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眼睛看见复杂纷繁的东西而感到迷乱。比喻事物复杂，无法辨清。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四课 《一着惊海天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桅杆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éi gā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浩瀚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hào h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娴熟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án shú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咆哮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páo xià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紧绷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ǐn bē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镌刻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uān k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一丝不苟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ī sī bù gǒu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白手起家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ái shǒu qǐ jiā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殚精竭虑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dān jīng jié lǜ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桅杆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木质的长圆竿或金属柱，通常从船的龙骨或中板上垂直竖起，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浩瀚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本意为水盛大貌，引申为广大、繁多之意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娴熟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老练、熟练或灵活，形容对某种事物或工作很熟练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咆哮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发出洪亮有力的回荡的声音。高声大叫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紧绷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捆扎得很紧的样子。心情紧张、表情不自然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镌刻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pacing w:val="-20"/>
          <w:sz w:val="21"/>
          <w:szCs w:val="21"/>
          <w:shd w:fill="FFFFFF" w:val="clear"/>
        </w:rPr>
        <w:t>即“雕刻”之意；把铭文刻或画在某种坚硬物质上或石头上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pacing w:val="-20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一丝不苟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pacing w:val="-20"/>
          <w:sz w:val="21"/>
          <w:szCs w:val="21"/>
          <w:shd w:fill="FFFFFF" w:val="clear"/>
        </w:rPr>
        <w:t>指做事认真细致，一点儿不马虎。苟：苟且，马虎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白手起家</w:t>
      </w:r>
      <w:r>
        <w:rPr>
          <w:rFonts w:cs="宋体;SimSun" w:ascii="宋体;SimSun" w:hAnsi="宋体;SimSun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在没有基础和条件很差的情况下自力更生，艰苦创业。白手：空手；起家：创建家业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殚精竭虑</w:t>
      </w:r>
      <w:r>
        <w:rPr>
          <w:rFonts w:cs="宋体;SimSun" w:ascii="宋体;SimSun" w:hAnsi="宋体;SimSun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用尽心思。殚：竭尽；虑：思虑。</w:t>
      </w:r>
    </w:p>
    <w:p>
      <w:pPr>
        <w:pStyle w:val="Style14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1"/>
          <w:szCs w:val="3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1"/>
          <w:szCs w:val="30"/>
          <w:shd w:fill="FFFFFF" w:val="clear"/>
        </w:rPr>
        <w:t>第二单元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五课 《藤野先生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挟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樱花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īng huā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绯红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fēi hó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宛如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ǎn rú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掌故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ǎng gù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落第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uò d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畸形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ī xí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不逊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ú xù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匿名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nì mí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诘责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ié z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呜呼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ū h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凄然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ī r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教诲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iào hu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油光可鉴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óu guāng kěji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杳无消息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ǎo wú xiāo x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抑扬顿挫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ì yáng dùn cuò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正人君子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èng rén jūn zǐ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深恶痛疾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shēn wù tòng jí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pacing w:val="-20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挟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pacing w:val="-20"/>
          <w:sz w:val="21"/>
          <w:szCs w:val="21"/>
          <w:shd w:fill="FFFFFF" w:val="clear"/>
        </w:rPr>
        <w:t>本意为用胳膊夹着。倚仗势力或抓住人的弱点强迫人服从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绯红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深红色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宛如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好像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仿佛。委曲顺从的样子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掌故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原指旧制、旧例，也是汉代掌管礼乐制度等官员的官名。后来一种常见的意义是指关于历史人物、典章制度等的遗闻轶事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落第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科举考试未中。 又指输掉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畸形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生物体某部分在发育中形成的不正常的形状。泛指事物发展不正常，造成某些事物的发展脱离了原来的轨道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不逊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不恭敬，没有礼貌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骄横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匿名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是指的是不署名或不署真实姓名，即指隐瞒身份、个人特征或不说明是什么人物。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诘责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诘问谴责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呜呼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对不幸的事表示叹息、悲痛等。指人丧命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凄然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凄凉悲伤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教诲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教导训戒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pacing w:val="-20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油光可鉴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pacing w:val="-20"/>
          <w:sz w:val="21"/>
          <w:szCs w:val="21"/>
          <w:shd w:fill="FFFFFF" w:val="clear"/>
        </w:rPr>
        <w:t>头发上抹油，梳得很光亮，像镜子一样可以照人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杳无消息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没有一点儿音信。杳：无影无踪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抑扬顿挫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指声音的高低起伏和停顿转折。抑：降低；扬：升高；顿：停顿；挫：转折。 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正人君子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旧时指品行端正的人。现多作讽刺的用法，指假装正经的人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深恶痛绝</w:t>
      </w:r>
      <w:r>
        <w:rPr>
          <w:rFonts w:ascii="仿宋" w:hAnsi="仿宋" w:cs="仿宋" w:eastAsia="仿宋"/>
          <w:sz w:val="21"/>
          <w:szCs w:val="21"/>
          <w:shd w:fill="FFFFFF" w:val="clear"/>
        </w:rPr>
        <w:t xml:space="preserve">：恶：厌恶；痛：痛恨。指对某人或某事物极端厌恶痛恨。 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六课 《回忆我的母亲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溺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n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佃农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diàn nó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劳碌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áo lù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私塾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sī shú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周济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zhōu jì 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宽厚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kuān hòu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仁慈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rén cí 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连夜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ián y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慰勉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èi miǎ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不辍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ù chuò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任劳任怨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rèn láo rèn yu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为富不仁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éi fù bù ré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妯娌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óu l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溺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淹没。沉迷不悟，过分，无节制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～爱。沉～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佃农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以租种土地为生的农民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劳碌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辛劳忙碌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私塾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是我国古代社会一种开设于家庭、宗族或乡村内部的民间幼儿教育机构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周济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在物质上给以帮助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接济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宽厚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 xml:space="preserve">宽容厚道 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 xml:space="preserve">深沉浑厚 </w:t>
      </w:r>
      <w:r>
        <w:rPr>
          <w:rFonts w:eastAsia="仿宋" w:cs="仿宋" w:ascii="仿宋" w:hAnsi="仿宋"/>
          <w:sz w:val="21"/>
          <w:szCs w:val="21"/>
          <w:shd w:fill="FFFFFF" w:val="clear"/>
        </w:rPr>
        <w:t>3.</w:t>
      </w:r>
      <w:r>
        <w:rPr>
          <w:rFonts w:ascii="仿宋" w:hAnsi="仿宋" w:cs="仿宋" w:eastAsia="仿宋"/>
          <w:sz w:val="21"/>
          <w:szCs w:val="21"/>
          <w:shd w:fill="FFFFFF" w:val="clear"/>
        </w:rPr>
        <w:t>宽阔厚实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仁慈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仁爱慈善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连夜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当晚那一夜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慰勉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抚慰勉励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不辍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亦作“ 不惙 ”。不止；不绝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妯娌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哥哥的妻子和弟弟的妻子的合称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任劳任怨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比喻做事不辞劳苦，不怕别人埋怨。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为富不仁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剥削者为了发财致富，心狠手毒，没有一点儿仁慈的心肠。 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七课 《列夫</w:t>
      </w: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  <w:t>·</w:t>
      </w: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托尔斯泰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颊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iá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黝黑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ǒu hē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粗糙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ū cā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崎岖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í q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平庸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píng yō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滞留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ì liú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愚钝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ú dù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器宇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ì yǔ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蒙昧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méng mè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酒肆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iǔ s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缰绳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iāng shé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轩昂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uān á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胆怯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dǎn qi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藏污纳垢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áng wū nà gòu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鹤立鸡群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hè lì jī qú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正襟危坐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èng jīn wēi zuò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诚惶诚恐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éng huáng chéng kǒ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入木三分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rù mù sān fē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髭髯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ī r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禁锢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ìn gù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侏儒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ū rú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锃亮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èng lià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鞘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à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涟涟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i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盎然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àng r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绺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iǔ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鬈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u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颊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脸的两侧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绺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量词，指一束丝，线、须、发等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鬈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头发好，引申为美好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鞘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装刀、剑的套子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黝黑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皮肤暴露在太阳光下而晒成的青黑色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粗糙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粗笨拙劣；草率马虎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崎岖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山路不平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平庸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寻常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凡庸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不高明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滞留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停留不动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愚钝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愚笨迟钝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器宇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度量；胸怀。气概，风度</w:t>
      </w:r>
      <w:r>
        <w:rPr>
          <w:rFonts w:eastAsia="仿宋" w:cs="仿宋" w:ascii="仿宋" w:hAnsi="仿宋"/>
          <w:sz w:val="21"/>
          <w:szCs w:val="21"/>
          <w:shd w:fill="FFFFFF" w:val="clear"/>
        </w:rPr>
        <w:t>,</w:t>
      </w:r>
      <w:r>
        <w:rPr>
          <w:rFonts w:ascii="仿宋" w:hAnsi="仿宋" w:cs="仿宋" w:eastAsia="仿宋"/>
          <w:sz w:val="21"/>
          <w:szCs w:val="21"/>
          <w:shd w:fill="FFFFFF" w:val="clear"/>
        </w:rPr>
        <w:t>仪表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蒙昧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昏昧；愚昧；犹朦胧；迷糊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酒肆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酒店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缰绳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扎住马上唇的一圈绳索或皮带、附带交织而成的手柄，作为控制装置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轩昂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精神饱满，气度不凡，也指身材高大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胆怯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某人非常害怕，有时也形容畏畏缩缩，不敢向前去是一种心理活动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髭髯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胡须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禁锢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当局禁止某些社会阶层或政治上的异己做官或参加政治活动。强力限制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侏儒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表示身材异常短小者，也可形容个子矮小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锃亮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反光发亮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涟涟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泪流不止貌。引申为连绵不断貌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盎然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气氛、趣味等浓厚的样子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藏污纳垢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污、垢：肮脏的东西。比喻隐藏或包容坏人坏事。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鹤立鸡群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象鹤站在鸡群中一样。比喻一个人的仪表或才能在周围一群人里显得很突出。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正襟危坐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襟：衣襟；危坐：端正地坐着。整一整衣服，端正地坐着。形容严肃或拘谨的样子。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诚惶诚恐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诚：实在，的确；惶：害怕；恐：畏惧。非常小心谨慎以至达到害怕不安的程度。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入木三分</w:t>
      </w:r>
      <w:r>
        <w:rPr>
          <w:rFonts w:eastAsia="仿宋" w:cs="仿宋" w:ascii="仿宋" w:hAnsi="仿宋"/>
          <w:sz w:val="21"/>
          <w:szCs w:val="21"/>
          <w:shd w:fill="FFFFFF" w:val="clear"/>
        </w:rPr>
        <w:t>: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书法笔力遒劲，也比喻见解、议论深刻、确切。 </w:t>
      </w:r>
    </w:p>
    <w:p>
      <w:pPr>
        <w:sectPr>
          <w:type w:val="nextPage"/>
          <w:pgSz w:w="11906" w:h="15874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eastAsia="仿宋" w:cs="仿宋" w:ascii="仿宋" w:hAnsi="仿宋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八课 《美丽的颜色》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微妙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ēi mià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燥热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ào r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沥青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ì qī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骤雨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òu yǔ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窒息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ì x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吹嘘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uī x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荧光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íng guā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筋疲力尽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īn pí lì jì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和颜悦色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hé yán yuè s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炽热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ì r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猝然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ù r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氯化镭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ǜ huà lé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钋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pō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踱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duó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钋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一种放射性金属元素，在铀矿及锡石中有微量存在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踱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慢步行走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微妙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指深奥玄妙；精深复杂，难以捉摸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燥热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空气湿度小而温度高。中医病证名。又称燥火。因感受燥气，耗伤津液，化热化火所致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沥青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又称柏油。 有机化合物的混合物，黑色或深色半固体到固体物质。沥青主要用于涂料、塑料、橡胶等工业以及铺筑路面等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骤雨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暴雨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窒息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呼吸困难甚至停止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吹嘘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夸张地宣扬或编造优点、长处等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pacing w:val="-6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荧光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pacing w:val="-6"/>
          <w:sz w:val="21"/>
          <w:szCs w:val="21"/>
          <w:shd w:fill="FFFFFF" w:val="clear"/>
        </w:rPr>
        <w:t>在光和其他射线照射某些物质时所发出的可见光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炽热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温度极高，极热。感情和情绪热烈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猝然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突然地，出乎意料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氯化镭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化学式</w:t>
      </w:r>
      <w:r>
        <w:rPr>
          <w:rFonts w:eastAsia="仿宋" w:cs="仿宋" w:ascii="仿宋" w:hAnsi="仿宋"/>
          <w:sz w:val="21"/>
          <w:szCs w:val="21"/>
          <w:shd w:fill="FFFFFF" w:val="clear"/>
        </w:rPr>
        <w:t>RaCl2</w:t>
      </w:r>
      <w:r>
        <w:rPr>
          <w:rFonts w:ascii="仿宋" w:hAnsi="仿宋" w:cs="仿宋" w:eastAsia="仿宋"/>
          <w:sz w:val="21"/>
          <w:szCs w:val="21"/>
          <w:shd w:fill="FFFFFF" w:val="clear"/>
        </w:rPr>
        <w:t>，是第一种被制出的镭化合物，由玛丽</w:t>
      </w:r>
      <w:r>
        <w:rPr>
          <w:rFonts w:eastAsia="仿宋" w:cs="仿宋" w:ascii="仿宋" w:hAnsi="仿宋"/>
          <w:sz w:val="21"/>
          <w:szCs w:val="21"/>
          <w:shd w:fill="FFFFFF" w:val="clear"/>
        </w:rPr>
        <w:t>·</w:t>
      </w:r>
      <w:r>
        <w:rPr>
          <w:rFonts w:ascii="仿宋" w:hAnsi="仿宋" w:cs="仿宋" w:eastAsia="仿宋"/>
          <w:sz w:val="21"/>
          <w:szCs w:val="21"/>
          <w:shd w:fill="FFFFFF" w:val="clear"/>
        </w:rPr>
        <w:t>居里制得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筋疲力尽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筋：筋骨；尽：完。形容非常疲乏，一点力气也没有了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和颜悦色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颜：面容；悦：愉快；色：脸色。脸色和蔼喜悦。形容和善可亲。</w:t>
      </w:r>
    </w:p>
    <w:p>
      <w:pPr>
        <w:pStyle w:val="Style14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1"/>
          <w:szCs w:val="3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1"/>
          <w:szCs w:val="30"/>
          <w:shd w:fill="FFFFFF" w:val="clear"/>
        </w:rPr>
        <w:t>第四单元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十三课 《背影》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迂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拭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sh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搀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ü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交卸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iāo xi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狼藉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áng jí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簌簌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sù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赋闲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fù xi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游逛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óu guà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踌躇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óu chú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马褂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mǎ guà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蹒跚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pán shā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颓唐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tuí tá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琐屑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suǒ xi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触目伤怀【</w:t>
      </w:r>
      <w:r>
        <w:rPr>
          <w:rFonts w:ascii="宋体;SimSun" w:hAnsi="宋体;SimSun" w:cs="宋体;SimSun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ù mù shāng huá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差使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āi shǐ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 箸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ù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】 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迂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曲折，绕远：～回。～缓（行动迟缓）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言行或见解陈旧不合时宜：～论。～气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拭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揩擦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搀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在旁边扶助：～扶。～着他走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混合：～杂。～和（</w:t>
      </w:r>
      <w:r>
        <w:rPr>
          <w:rFonts w:eastAsia="仿宋" w:cs="仿宋" w:ascii="仿宋" w:hAnsi="仿宋"/>
          <w:sz w:val="21"/>
          <w:szCs w:val="21"/>
          <w:shd w:fill="FFFFFF" w:val="clear"/>
        </w:rPr>
        <w:t>huo</w:t>
      </w:r>
      <w:r>
        <w:rPr>
          <w:rFonts w:ascii="仿宋" w:hAnsi="仿宋" w:cs="仿宋" w:eastAsia="仿宋"/>
          <w:sz w:val="21"/>
          <w:szCs w:val="21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交卸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卸去职务交付与后任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谓卸下货物，并交付对方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狼藉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乱七八糟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散乱、零散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也作狼籍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簌簌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风吹物体等的声音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流泪的样子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赋闲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没有职业在家闲着；失业在家。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游逛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为了消遣而闲走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踌躇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犹豫不决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</w:t>
      </w:r>
      <w:r>
        <w:rPr>
          <w:rFonts w:eastAsia="仿宋" w:cs="仿宋" w:ascii="仿宋" w:hAnsi="仿宋"/>
          <w:sz w:val="21"/>
          <w:szCs w:val="21"/>
          <w:shd w:fill="FFFFFF" w:val="clear"/>
        </w:rPr>
        <w:t>.</w:t>
      </w:r>
      <w:r>
        <w:rPr>
          <w:rFonts w:ascii="仿宋" w:hAnsi="仿宋" w:cs="仿宋" w:eastAsia="仿宋"/>
          <w:sz w:val="21"/>
          <w:szCs w:val="21"/>
          <w:shd w:fill="FFFFFF" w:val="clear"/>
        </w:rPr>
        <w:t>思量，考虑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3</w:t>
      </w:r>
      <w:r>
        <w:rPr>
          <w:rFonts w:eastAsia="仿宋" w:cs="仿宋" w:ascii="仿宋" w:hAnsi="仿宋"/>
          <w:sz w:val="21"/>
          <w:szCs w:val="21"/>
          <w:shd w:fill="FFFFFF" w:val="clear"/>
        </w:rPr>
        <w:t>.</w:t>
      </w:r>
      <w:r>
        <w:rPr>
          <w:rFonts w:ascii="仿宋" w:hAnsi="仿宋" w:cs="仿宋" w:eastAsia="仿宋"/>
          <w:sz w:val="21"/>
          <w:szCs w:val="21"/>
          <w:shd w:fill="FFFFFF" w:val="clear"/>
        </w:rPr>
        <w:t>得意的样子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马褂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旧时男子穿在长袍外面的对襟的短褂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蹒跚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腿脚不灵便，走起路来摇摇摆摆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颓唐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萎靡不振的样子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琐屑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细小、琐碎的事情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触目伤怀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看到某种情况而内心伤悲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差使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cs="宋体;SimSun" w:ascii="宋体;SimSun" w:hAnsi="宋体;SimSun"/>
          <w:sz w:val="21"/>
          <w:szCs w:val="21"/>
          <w:shd w:fill="FFFFFF" w:val="clear"/>
        </w:rPr>
        <w:t>[chāi shǐ]</w:t>
      </w:r>
      <w:r>
        <w:rPr>
          <w:rFonts w:ascii="仿宋" w:hAnsi="仿宋" w:cs="仿宋" w:eastAsia="仿宋"/>
          <w:sz w:val="21"/>
          <w:szCs w:val="21"/>
          <w:shd w:fill="FFFFFF" w:val="clear"/>
        </w:rPr>
        <w:t>差遣；派遣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cs="宋体;SimSun" w:ascii="宋体;SimSun" w:hAnsi="宋体;SimSun"/>
          <w:sz w:val="21"/>
          <w:szCs w:val="21"/>
          <w:shd w:fill="FFFFFF" w:val="clear"/>
        </w:rPr>
        <w:t>[chāi shi]</w:t>
      </w:r>
      <w:r>
        <w:rPr>
          <w:rFonts w:ascii="仿宋" w:hAnsi="仿宋" w:cs="仿宋" w:eastAsia="仿宋"/>
          <w:sz w:val="21"/>
          <w:szCs w:val="21"/>
          <w:shd w:fill="FFFFFF" w:val="clear"/>
        </w:rPr>
        <w:t>旧时指官场中临时委任的职务，后来也泛指职务或官职。也作差事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箸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筷子。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十四课 《白杨礼赞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开垦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kāi kě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主宰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ǔ zǎ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倦怠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uàn dà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丫枝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ā zh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倔强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ué jià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婆娑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pó suō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虬枝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ú zh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伟岸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ěi 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傲然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ào r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宛然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ǎn r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秀颀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ù qí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鄙视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ǐ sh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妙手偶得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miào shǒu ǒu d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坦荡如砥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tǎn dàng rú dǐ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潜滋暗长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án zī àn zhǎ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恹恹欲睡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ān yān yù shu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旁逸斜出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páng yì xié ch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不折不挠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ù zhé bù ná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楠木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nán mù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黑体;SimHei" w:eastAsia="黑体;SimHei"/>
          <w:sz w:val="21"/>
          <w:szCs w:val="21"/>
          <w:shd w:fill="FFFFFF" w:val="clear"/>
        </w:rPr>
        <w:t>开垦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把荒地垦植成农田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黑体;SimHei" w:eastAsia="黑体;SimHei"/>
          <w:sz w:val="21"/>
          <w:szCs w:val="21"/>
          <w:shd w:fill="FFFFFF" w:val="clear"/>
        </w:rPr>
        <w:t>主宰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主管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支配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起支配、控制作用的力量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倦怠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疲乏，懈怠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丫枝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树木枝叉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枝桠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倔强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刚强，不屈服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婆娑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盘旋和舞动的样子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枝叶纷披的样子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虬枝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亦作“虯枝”。盘屈的树枝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伟岸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(</w:t>
      </w:r>
      <w:r>
        <w:rPr>
          <w:rFonts w:ascii="仿宋" w:hAnsi="仿宋" w:cs="仿宋" w:eastAsia="仿宋"/>
          <w:sz w:val="21"/>
          <w:szCs w:val="21"/>
          <w:shd w:fill="FFFFFF" w:val="clear"/>
        </w:rPr>
        <w:t>身材</w:t>
      </w:r>
      <w:r>
        <w:rPr>
          <w:rFonts w:eastAsia="仿宋" w:cs="仿宋" w:ascii="仿宋" w:hAnsi="仿宋"/>
          <w:sz w:val="21"/>
          <w:szCs w:val="21"/>
          <w:shd w:fill="FFFFFF" w:val="clear"/>
        </w:rPr>
        <w:t>)</w:t>
      </w:r>
      <w:r>
        <w:rPr>
          <w:rFonts w:ascii="仿宋" w:hAnsi="仿宋" w:cs="仿宋" w:eastAsia="仿宋"/>
          <w:sz w:val="21"/>
          <w:szCs w:val="21"/>
          <w:shd w:fill="FFFFFF" w:val="clear"/>
        </w:rPr>
        <w:t>高大挺拔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高明卓异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傲然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高傲地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有时用褒义，形容坚强不屈的样子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宛然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仿佛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秀颀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美而高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鄙视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轻视，看不起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妙手偶得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技术高超的人，偶然间即可得到。也用来形容文学素养很深的人，出于灵感，即可偶然间得到妙语佳作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坦荡如砥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平坦得像磨刀石一样。比喻人非常直率，不加犹豫</w:t>
      </w:r>
      <w:r>
        <w:rPr>
          <w:rFonts w:eastAsia="仿宋" w:cs="仿宋" w:ascii="仿宋" w:hAnsi="仿宋"/>
          <w:sz w:val="21"/>
          <w:szCs w:val="21"/>
          <w:shd w:fill="FFFFFF" w:val="clear"/>
        </w:rPr>
        <w:t>·</w:t>
      </w:r>
      <w:r>
        <w:rPr>
          <w:rFonts w:ascii="仿宋" w:hAnsi="仿宋" w:cs="仿宋" w:eastAsia="仿宋"/>
          <w:sz w:val="21"/>
          <w:szCs w:val="21"/>
          <w:shd w:fill="FFFFFF" w:val="clear"/>
        </w:rPr>
        <w:t>现多用来形容大面积的地方很平坦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潜滋暗长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潜：暗中，隐藏；滋：生长。形容暗暗地不知不觉地生长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恹恹欲睡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患病而精神疲乏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旁逸斜出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逸：引申为超出。 指树枝从树干旁边伸出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黑体;SimHei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不折不挠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在压力和困难面前不屈服，顽强</w:t>
      </w:r>
      <w:r>
        <w:rPr>
          <w:rFonts w:ascii="仿宋" w:hAnsi="仿宋" w:cs="仿宋" w:eastAsia="黑体;SimHei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楠木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楠树的木材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 </w:t>
      </w:r>
    </w:p>
    <w:p>
      <w:pPr>
        <w:pStyle w:val="Style14"/>
        <w:widowControl/>
        <w:spacing w:lineRule="exact" w:line="300"/>
        <w:ind w:left="76" w:right="76" w:hanging="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十五课 《散文两篇》</w:t>
      </w:r>
      <w:r>
        <w:rPr>
          <w:rFonts w:ascii="宋体;SimSun" w:hAnsi="宋体;SimSun" w:cs="宋体;SimSun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兴味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ìng wè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洗涤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ǐ dí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卑微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ēi wē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牛犊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niú dú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茸毛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róng má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消逝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āo sh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繁殖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fán zhí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凋谢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diāo xi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遏制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è zh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濒临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īn lí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深渊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shēn yuā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星辰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īng ché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俯瞰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fǔ k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兴味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兴趣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洗涤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冲荡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清洗。 又作除去罪过、积习、耻辱等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 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卑微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地位低下而渺小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牛犊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小牛，乳牛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  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茸毛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身体表面或某些内壁长的短而柔软的毛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一般指动物初生柔软的细毛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消逝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[</w:t>
      </w:r>
      <w:r>
        <w:rPr>
          <w:rFonts w:ascii="仿宋" w:hAnsi="仿宋" w:cs="仿宋" w:eastAsia="仿宋"/>
          <w:sz w:val="21"/>
          <w:szCs w:val="21"/>
          <w:shd w:fill="FFFFFF" w:val="clear"/>
        </w:rPr>
        <w:t>声音、时间等</w:t>
      </w:r>
      <w:r>
        <w:rPr>
          <w:rFonts w:eastAsia="仿宋" w:cs="仿宋" w:ascii="仿宋" w:hAnsi="仿宋"/>
          <w:sz w:val="21"/>
          <w:szCs w:val="21"/>
          <w:shd w:fill="FFFFFF" w:val="clear"/>
        </w:rPr>
        <w:t>]</w:t>
      </w:r>
      <w:r>
        <w:rPr>
          <w:rFonts w:ascii="仿宋" w:hAnsi="仿宋" w:cs="仿宋" w:eastAsia="仿宋"/>
          <w:sz w:val="21"/>
          <w:szCs w:val="21"/>
          <w:shd w:fill="FFFFFF" w:val="clear"/>
        </w:rPr>
        <w:t>慢慢逝去，不再存在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繁殖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生物产生新的个体，以传代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凋谢：</w:t>
      </w:r>
      <w:r>
        <w:rPr>
          <w:rFonts w:eastAsia="仿宋" w:cs="仿宋" w:ascii="仿宋" w:hAnsi="仿宋"/>
          <w:sz w:val="21"/>
          <w:szCs w:val="21"/>
          <w:shd w:fill="FFFFFF" w:val="clear"/>
        </w:rPr>
        <w:t xml:space="preserve">1. </w:t>
      </w:r>
      <w:r>
        <w:rPr>
          <w:rFonts w:ascii="仿宋" w:hAnsi="仿宋" w:cs="仿宋" w:eastAsia="仿宋"/>
          <w:sz w:val="21"/>
          <w:szCs w:val="21"/>
          <w:shd w:fill="FFFFFF" w:val="clear"/>
        </w:rPr>
        <w:t>草木花叶枯落花瓶里的旧花凋谢了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 xml:space="preserve">2. </w:t>
      </w:r>
      <w:r>
        <w:rPr>
          <w:rFonts w:ascii="仿宋" w:hAnsi="仿宋" w:cs="仿宋" w:eastAsia="仿宋"/>
          <w:sz w:val="21"/>
          <w:szCs w:val="21"/>
          <w:shd w:fill="FFFFFF" w:val="clear"/>
        </w:rPr>
        <w:t>比喻老年人死亡朋友日凋谢</w:t>
      </w:r>
      <w:r>
        <w:rPr>
          <w:rFonts w:eastAsia="仿宋" w:cs="仿宋" w:ascii="仿宋" w:hAnsi="仿宋"/>
          <w:sz w:val="21"/>
          <w:szCs w:val="21"/>
          <w:shd w:fill="FFFFFF" w:val="clear"/>
        </w:rPr>
        <w:t>,</w:t>
      </w:r>
      <w:r>
        <w:rPr>
          <w:rFonts w:ascii="仿宋" w:hAnsi="仿宋" w:cs="仿宋" w:eastAsia="仿宋"/>
          <w:sz w:val="21"/>
          <w:szCs w:val="21"/>
          <w:shd w:fill="FFFFFF" w:val="clear"/>
        </w:rPr>
        <w:t>存者逐利移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遏制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阻止，禁绝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濒临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位置相邻，接界。接近，将要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深渊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特指海渊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比喻险境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3.</w:t>
      </w:r>
      <w:r>
        <w:rPr>
          <w:rFonts w:ascii="仿宋" w:hAnsi="仿宋" w:cs="仿宋" w:eastAsia="仿宋"/>
          <w:sz w:val="21"/>
          <w:szCs w:val="21"/>
          <w:shd w:fill="FFFFFF" w:val="clear"/>
        </w:rPr>
        <w:t>比喻无法摆脱的困境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星辰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星的总称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黑体;SimHei"/>
          <w:sz w:val="21"/>
          <w:szCs w:val="21"/>
          <w:shd w:fill="FFFFFF" w:val="clear"/>
        </w:rPr>
        <w:t>俯瞰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从高处往下看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eastAsia="仿宋" w:cs="仿宋" w:ascii="仿宋" w:hAnsi="仿宋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十六课 《昆明的雨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乍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à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辟邪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ì xi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鲜腴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ān yú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篱笆【</w:t>
      </w:r>
      <w:r>
        <w:rPr>
          <w:rFonts w:ascii="宋体;SimSun" w:hAnsi="宋体;SimSun" w:cs="宋体;SimSun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sz w:val="21"/>
          <w:szCs w:val="21"/>
          <w:shd w:fill="FFFFFF" w:val="clear"/>
        </w:rPr>
        <w:t>lí ba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格调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gé dià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吆喝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āo he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暮年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mù ni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情味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qíng wèi 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苔痕【</w:t>
      </w:r>
      <w:r>
        <w:rPr>
          <w:rFonts w:ascii="宋体;SimSun" w:hAnsi="宋体;SimSun" w:cs="宋体;SimSun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sz w:val="21"/>
          <w:szCs w:val="21"/>
          <w:shd w:fill="FFFFFF" w:val="clear"/>
        </w:rPr>
        <w:t>tái hé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密匝匝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mì zā zā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连绵不断【</w:t>
      </w:r>
      <w:r>
        <w:rPr>
          <w:rFonts w:ascii="宋体;SimSun" w:hAnsi="宋体;SimSun" w:cs="宋体;SimSun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sz w:val="21"/>
          <w:szCs w:val="21"/>
          <w:shd w:fill="FFFFFF" w:val="clear"/>
        </w:rPr>
        <w:t>lián mián bù du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 瞠目结舌【</w:t>
      </w:r>
      <w:r>
        <w:rPr>
          <w:rFonts w:ascii="宋体;SimSun" w:hAnsi="宋体;SimSun" w:cs="宋体;SimSun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ēng mù jié sh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张目结舌  鸡枞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ī cō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 釉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òu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乍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忽然：～冷～热。～暧还寒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刚，起初：新来～到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3.</w:t>
      </w:r>
      <w:r>
        <w:rPr>
          <w:rFonts w:ascii="仿宋" w:hAnsi="仿宋" w:cs="仿宋" w:eastAsia="仿宋"/>
          <w:sz w:val="21"/>
          <w:szCs w:val="21"/>
          <w:shd w:fill="FFFFFF" w:val="clear"/>
        </w:rPr>
        <w:t>张开，鼓起：～着胆子（勉强鼓起勇气）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辟邪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辟邪，即避凶，指驱除邪恶；偏邪不正；驳斥邪说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鲜腴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新鲜肥美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篱笆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用竹子或树枝等编成的栅拦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  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格调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诗歌的格律声调。亦泛指作品的艺术风格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人的风格或品格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3.</w:t>
      </w:r>
      <w:r>
        <w:rPr>
          <w:rFonts w:ascii="仿宋" w:hAnsi="仿宋" w:cs="仿宋" w:eastAsia="仿宋"/>
          <w:sz w:val="21"/>
          <w:szCs w:val="21"/>
          <w:shd w:fill="FFFFFF" w:val="clear"/>
        </w:rPr>
        <w:t>格式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式样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吆喝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大声喊叫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大声驱赶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大声趋逐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3.</w:t>
      </w:r>
      <w:r>
        <w:rPr>
          <w:rFonts w:ascii="仿宋" w:hAnsi="仿宋" w:cs="仿宋" w:eastAsia="仿宋"/>
          <w:sz w:val="21"/>
          <w:szCs w:val="21"/>
          <w:shd w:fill="FFFFFF" w:val="clear"/>
        </w:rPr>
        <w:t>呵斥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喝令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暮年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人到老年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 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情味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情趣、情谊</w:t>
      </w:r>
      <w:r>
        <w:rPr>
          <w:rFonts w:ascii="仿宋" w:hAnsi="仿宋" w:cs="仿宋" w:eastAsia="仿宋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苔痕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苔藓滋生之迹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 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密匝匝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严实稠密的样子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连绵不断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连绵：连续不断的样子。 形容连续不止，从不中断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瞠目结舌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瞠：瞪着眼；结舌：说不出话来。瞪着眼睛说不出话来。形容窘困或惊呆的样子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鸡枞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鸡㙡菌，在自然界是和白蚁共生的菌类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釉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覆盖在陶瓷、搪瓷表面的玻璃质薄层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1"/>
          <w:szCs w:val="3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1"/>
          <w:szCs w:val="30"/>
          <w:shd w:fill="FFFFFF" w:val="clear"/>
        </w:rPr>
        <w:t>第五单元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十七课 《中国石拱桥》</w:t>
      </w:r>
      <w:r>
        <w:rPr>
          <w:rFonts w:ascii="宋体;SimSun" w:hAnsi="宋体;SimSun" w:cs="宋体;SimSun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雄跨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óng kuà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记载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ì zǎ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残损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án sǔ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古朴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gǔ pǔ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桥墩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áo dū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推崇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tuī chónɡ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侵略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īn lü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序幕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xù mù 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巧妙绝伦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ǎo miào jué lú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交头接耳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iāo tóu jiē ěr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惟妙惟肖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éi miào wéi xià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独一无二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dú yī wú èr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洨河【 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áo h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张鷟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āng zhuó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雄跨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大幅度跨越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记载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把事情记录下来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记录事情的文字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残损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残害；损害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伤残缺损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古朴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古老而质朴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朴素而有古代的风格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桥墩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桥梁的主要支承物，桥梁的上部建筑就设置在桥墩之上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可由石、钢、木材或混凝土构成，并建于河底淤泥以下的坚实地基处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推崇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尊崇，推重崇敬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侵略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侵犯掠夺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一切对他国领土、主权的侵犯和对他国人民的掠夺和奴役的行动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序幕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戏剧第一幕之前的一场戏，用来介绍人物的历史、剧情发生的起因或暗示全剧的主题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比喻某件事情的开始阶段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巧妙绝伦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伦：类，辈；绝伦：独一无二。灵巧高明，无与伦比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交头接耳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交头：头靠着头；接耳：嘴凑近耳朵。形容两个人凑近低声交谈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惟妙惟肖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描写或模仿得非常逼真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独一无二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没有相同的或没有可以相比的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十分稀少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洨河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洨河是海河流域子牙河系</w:t>
      </w:r>
      <w:r>
        <w:rPr>
          <w:rFonts w:ascii="仿宋" w:hAnsi="仿宋" w:cs="仿宋" w:eastAsia="仿宋"/>
          <w:sz w:val="21"/>
          <w:szCs w:val="21"/>
          <w:shd w:fill="FFFFFF" w:val="clear"/>
        </w:rPr>
        <w:t>滏阳河上游的一条支流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世界闻名的赵州桥横跨其上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张鷟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唐代小说家张鷟</w:t>
      </w:r>
      <w:r>
        <w:rPr>
          <w:rFonts w:eastAsia="仿宋" w:cs="仿宋" w:ascii="仿宋" w:hAnsi="仿宋"/>
          <w:sz w:val="21"/>
          <w:szCs w:val="21"/>
          <w:shd w:fill="FFFFFF" w:val="clear"/>
        </w:rPr>
        <w:t>(</w:t>
      </w:r>
      <w:r>
        <w:rPr>
          <w:rFonts w:ascii="仿宋" w:hAnsi="仿宋" w:cs="仿宋" w:eastAsia="仿宋"/>
          <w:sz w:val="21"/>
          <w:szCs w:val="21"/>
          <w:shd w:fill="FFFFFF" w:val="clear"/>
        </w:rPr>
        <w:t>约</w:t>
      </w:r>
      <w:r>
        <w:rPr>
          <w:rFonts w:eastAsia="仿宋" w:cs="仿宋" w:ascii="仿宋" w:hAnsi="仿宋"/>
          <w:sz w:val="21"/>
          <w:szCs w:val="21"/>
          <w:shd w:fill="FFFFFF" w:val="clear"/>
        </w:rPr>
        <w:t>660—740),</w:t>
      </w:r>
      <w:r>
        <w:rPr>
          <w:rFonts w:ascii="仿宋" w:hAnsi="仿宋" w:cs="仿宋" w:eastAsia="仿宋"/>
          <w:sz w:val="21"/>
          <w:szCs w:val="21"/>
          <w:shd w:fill="FFFFFF" w:val="clear"/>
        </w:rPr>
        <w:t>字文成</w:t>
      </w:r>
      <w:r>
        <w:rPr>
          <w:rFonts w:eastAsia="仿宋" w:cs="仿宋" w:ascii="仿宋" w:hAnsi="仿宋"/>
          <w:sz w:val="21"/>
          <w:szCs w:val="21"/>
          <w:shd w:fill="FFFFFF" w:val="clear"/>
        </w:rPr>
        <w:t>,</w:t>
      </w:r>
      <w:r>
        <w:rPr>
          <w:rFonts w:ascii="仿宋" w:hAnsi="仿宋" w:cs="仿宋" w:eastAsia="仿宋"/>
          <w:sz w:val="21"/>
          <w:szCs w:val="21"/>
          <w:shd w:fill="FFFFFF" w:val="clear"/>
        </w:rPr>
        <w:t>自号浮休子，深州陆泽 （今河北深县）人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eastAsia="仿宋" w:cs="仿宋" w:ascii="仿宋" w:hAnsi="仿宋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十八课 《苏州园林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竿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gā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映衬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ìng chè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败笔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ài bǐ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丘壑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ū h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雷同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éi tó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嶙峋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ín xú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依傍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ī bà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蔓延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màn y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蔷薇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áng wē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芭蕉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ā jiā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雕镂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diāo lòu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斟酌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ēn zhuó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明艳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míng y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因地制宜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yīn dì zhì yí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自出心裁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ì chū xīn cá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重峦叠嶂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óng luán dié zhà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俯仰生姿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fǔ yǎng shēng zī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轩榭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uān xi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</w:t>
      </w:r>
    </w:p>
    <w:p>
      <w:pPr>
        <w:pStyle w:val="Style14"/>
        <w:widowControl/>
        <w:spacing w:lineRule="exact" w:line="30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竿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竹子的主干。竹～。立～见影。揭～而起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特指“钓鱼竿”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垂～。投～。～钓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映衬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互相映照、衬托使显现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修辞方式，并列相反的事物，形成鲜明的对比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败笔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书法或绘画中不好的一笔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诗文中写得不好的词句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丘壑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指山峰与河谷；山野幽僻的地方；比喻深远的意境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雷同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雷一发声，万物同时响应。今泛指事物与人相同者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嶙峋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山石峻峭、重叠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形容人消瘦或刚直有骨气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依傍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依赖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依靠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艺术、学术等方面模仿别人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蔓延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向四周扩展延伸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蔷薇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是蔷薇属部分植物的通称，主要指蔓藤蔷薇的变种及园艺品种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芭蕉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多年生的几种树状的草本植物</w:t>
      </w:r>
      <w:r>
        <w:rPr>
          <w:rFonts w:eastAsia="仿宋" w:cs="仿宋" w:ascii="仿宋" w:hAnsi="仿宋"/>
          <w:sz w:val="21"/>
          <w:szCs w:val="21"/>
          <w:shd w:fill="FFFFFF" w:val="clear"/>
        </w:rPr>
        <w:t>,</w:t>
      </w:r>
      <w:r>
        <w:rPr>
          <w:rFonts w:ascii="仿宋" w:hAnsi="仿宋" w:cs="仿宋" w:eastAsia="仿宋"/>
          <w:sz w:val="21"/>
          <w:szCs w:val="21"/>
          <w:shd w:fill="FFFFFF" w:val="clear"/>
        </w:rPr>
        <w:t>叶子很大</w:t>
      </w:r>
      <w:r>
        <w:rPr>
          <w:rFonts w:eastAsia="仿宋" w:cs="仿宋" w:ascii="仿宋" w:hAnsi="仿宋"/>
          <w:sz w:val="21"/>
          <w:szCs w:val="21"/>
          <w:shd w:fill="FFFFFF" w:val="clear"/>
        </w:rPr>
        <w:t>,</w:t>
      </w:r>
      <w:r>
        <w:rPr>
          <w:rFonts w:ascii="仿宋" w:hAnsi="仿宋" w:cs="仿宋" w:eastAsia="仿宋"/>
          <w:sz w:val="21"/>
          <w:szCs w:val="21"/>
          <w:shd w:fill="FFFFFF" w:val="clear"/>
        </w:rPr>
        <w:t>果实像香蕉</w:t>
      </w:r>
      <w:r>
        <w:rPr>
          <w:rFonts w:eastAsia="仿宋" w:cs="仿宋" w:ascii="仿宋" w:hAnsi="仿宋"/>
          <w:sz w:val="21"/>
          <w:szCs w:val="21"/>
          <w:shd w:fill="FFFFFF" w:val="clear"/>
        </w:rPr>
        <w:t>,</w:t>
      </w:r>
      <w:r>
        <w:rPr>
          <w:rFonts w:ascii="仿宋" w:hAnsi="仿宋" w:cs="仿宋" w:eastAsia="仿宋"/>
          <w:sz w:val="21"/>
          <w:szCs w:val="21"/>
          <w:shd w:fill="FFFFFF" w:val="clear"/>
        </w:rPr>
        <w:t>可以吃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雕镂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犹雕刻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雕刻品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3.</w:t>
      </w:r>
      <w:r>
        <w:rPr>
          <w:rFonts w:ascii="仿宋" w:hAnsi="仿宋" w:cs="仿宋" w:eastAsia="仿宋"/>
          <w:sz w:val="21"/>
          <w:szCs w:val="21"/>
          <w:shd w:fill="FFFFFF" w:val="clear"/>
        </w:rPr>
        <w:t>比喻刻意修饰文辞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斟酌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反复考虑以后决定取舍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往杯盏里倒酒供饮用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明艳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鲜艳，明丽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因地制宜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因：依据；制：制定；宜：适当的措施。 根据各地的具体情况，制定适宜的办法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自出心裁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心裁：心中的设计、筹划。出于自己的创造。指不抄袭、模仿别人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重峦叠嶂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峦：连绵的山。山峰一个连着一个，连绵不断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俯仰生姿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无论俯视还是仰视都会形成美好的姿态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轩榭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指以轩敞为特点的亭阁台榭一类建筑物。</w:t>
      </w:r>
    </w:p>
    <w:p>
      <w:pPr>
        <w:pStyle w:val="Style14"/>
        <w:widowControl/>
        <w:spacing w:lineRule="exact" w:line="30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    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十九课 《蝉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轧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á</w:t>
      </w:r>
      <w:r>
        <w:rPr>
          <w:rFonts w:cs="宋体;SimSun" w:ascii="宋体;SimSun" w:hAnsi="宋体;SimSun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sz w:val="21"/>
          <w:szCs w:val="21"/>
          <w:shd w:fill="FFFFFF" w:val="clear"/>
        </w:rPr>
        <w:t>yà</w:t>
      </w:r>
      <w:r>
        <w:rPr>
          <w:rFonts w:cs="宋体;SimSun" w:ascii="宋体;SimSun" w:hAnsi="宋体;SimSun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sz w:val="21"/>
          <w:szCs w:val="21"/>
          <w:shd w:fill="FFFFFF" w:val="clear"/>
        </w:rPr>
        <w:t>gá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鳍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í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暴晒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ào shà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隧道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suì dà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恶劣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è li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倒悬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dǎo xu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折皱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é zhòu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纤维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ān wéi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防御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fáng yù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顾忌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gù j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联结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ián ji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跳蚤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tiào za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车辙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ē zh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黏土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nián tǔ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寻觅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ún m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喧嚣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uān xiā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欢愉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huān yú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懒洋洋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ǎn yáng yá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不怀好意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ù huái hǎo y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无动于衷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wú dòng yú zhō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金蜣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ā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涂墁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m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罅隙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ià x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蚋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ruì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钹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ó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</w:t>
      </w:r>
    </w:p>
    <w:p>
      <w:pPr>
        <w:pStyle w:val="Style14"/>
        <w:widowControl/>
        <w:spacing w:lineRule="exact" w:line="30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轧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[zhá]</w:t>
      </w:r>
      <w:r>
        <w:rPr>
          <w:rFonts w:ascii="仿宋" w:hAnsi="仿宋" w:cs="仿宋" w:eastAsia="仿宋"/>
          <w:sz w:val="21"/>
          <w:szCs w:val="21"/>
          <w:shd w:fill="FFFFFF" w:val="clear"/>
        </w:rPr>
        <w:t>用于轧辊、轧钢、轧钢机等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[yà]①</w:t>
      </w:r>
      <w:r>
        <w:rPr>
          <w:rFonts w:ascii="仿宋" w:hAnsi="仿宋" w:cs="仿宋" w:eastAsia="仿宋"/>
          <w:sz w:val="21"/>
          <w:szCs w:val="21"/>
          <w:shd w:fill="FFFFFF" w:val="clear"/>
        </w:rPr>
        <w:t>圆轴或轮子等在东西上面滚压：把马路～平了</w:t>
      </w:r>
      <w:r>
        <w:rPr>
          <w:rFonts w:eastAsia="仿宋" w:cs="仿宋" w:ascii="仿宋" w:hAnsi="仿宋"/>
          <w:sz w:val="21"/>
          <w:szCs w:val="21"/>
          <w:shd w:fill="FFFFFF" w:val="clear"/>
        </w:rPr>
        <w:t>|</w:t>
      </w:r>
      <w:r>
        <w:rPr>
          <w:rFonts w:ascii="仿宋" w:hAnsi="仿宋" w:cs="仿宋" w:eastAsia="仿宋"/>
          <w:sz w:val="21"/>
          <w:szCs w:val="21"/>
          <w:shd w:fill="FFFFFF" w:val="clear"/>
        </w:rPr>
        <w:t>～棉花</w:t>
      </w:r>
      <w:r>
        <w:rPr>
          <w:rFonts w:eastAsia="仿宋" w:cs="仿宋" w:ascii="仿宋" w:hAnsi="仿宋"/>
          <w:sz w:val="21"/>
          <w:szCs w:val="21"/>
          <w:shd w:fill="FFFFFF" w:val="clear"/>
        </w:rPr>
        <w:t>|</w:t>
      </w:r>
      <w:r>
        <w:rPr>
          <w:rFonts w:ascii="仿宋" w:hAnsi="仿宋" w:cs="仿宋" w:eastAsia="仿宋"/>
          <w:sz w:val="21"/>
          <w:szCs w:val="21"/>
          <w:shd w:fill="FFFFFF" w:val="clear"/>
        </w:rPr>
        <w:t>～花机。②排挤：倾～。③姓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[gá]&lt;</w:t>
      </w:r>
      <w:r>
        <w:rPr>
          <w:rFonts w:ascii="仿宋" w:hAnsi="仿宋" w:cs="仿宋" w:eastAsia="仿宋"/>
          <w:sz w:val="21"/>
          <w:szCs w:val="21"/>
          <w:shd w:fill="FFFFFF" w:val="clear"/>
        </w:rPr>
        <w:t>方</w:t>
      </w:r>
      <w:r>
        <w:rPr>
          <w:rFonts w:eastAsia="仿宋" w:cs="仿宋" w:ascii="仿宋" w:hAnsi="仿宋"/>
          <w:sz w:val="21"/>
          <w:szCs w:val="21"/>
          <w:shd w:fill="FFFFFF" w:val="clear"/>
        </w:rPr>
        <w:t>&gt;①</w:t>
      </w:r>
      <w:r>
        <w:rPr>
          <w:rFonts w:ascii="仿宋" w:hAnsi="仿宋" w:cs="仿宋" w:eastAsia="仿宋"/>
          <w:sz w:val="21"/>
          <w:szCs w:val="21"/>
          <w:shd w:fill="FFFFFF" w:val="clear"/>
        </w:rPr>
        <w:t>挤，拥挤。②结交（朋友）。③查对（账目）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鳍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鱼类的运动器官，由薄膜和硬刺组成，按它所在部位，可分为胸鳍、腹鳍、脊鳍、臀鳍、尾鳍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暴晒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将物体置于阳光下使之干燥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隧道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指墓道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在山中或地下凿成的通道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恶劣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很坏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倒悬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头向下、脚向上悬挂着比喻极其艰难、危险的困境。常用在民意、军事、政治等方面重大变化上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折皱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未被展平的折痕</w:t>
      </w:r>
      <w:r>
        <w:rPr>
          <w:rFonts w:eastAsia="仿宋" w:cs="仿宋" w:ascii="仿宋" w:hAnsi="仿宋"/>
          <w:sz w:val="21"/>
          <w:szCs w:val="21"/>
          <w:shd w:fill="FFFFFF" w:val="clear"/>
        </w:rPr>
        <w:t>(</w:t>
      </w:r>
      <w:r>
        <w:rPr>
          <w:rFonts w:ascii="仿宋" w:hAnsi="仿宋" w:cs="仿宋" w:eastAsia="仿宋"/>
          <w:sz w:val="21"/>
          <w:szCs w:val="21"/>
          <w:shd w:fill="FFFFFF" w:val="clear"/>
        </w:rPr>
        <w:t>如在薄膜上的</w:t>
      </w:r>
      <w:r>
        <w:rPr>
          <w:rFonts w:eastAsia="仿宋" w:cs="仿宋" w:ascii="仿宋" w:hAnsi="仿宋"/>
          <w:sz w:val="21"/>
          <w:szCs w:val="21"/>
          <w:shd w:fill="FFFFFF" w:val="clear"/>
        </w:rPr>
        <w:t>)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纤维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是指由连续或不连续的细丝组成的物质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防御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防守抵御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顾忌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因某种顾虑而不愿直言径行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联结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联络，联系，结合连接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跳蚤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一种节肢动物，体小，深褐色或棕黄色，有吸吮的口器，脚长善跳跃，寄生在人或哺乳动物身体上，吸血液，能传染鼠疫、斑疹伤寒等病。通称虼蚤</w:t>
      </w:r>
      <w:r>
        <w:rPr>
          <w:rFonts w:eastAsia="仿宋" w:cs="仿宋" w:ascii="仿宋" w:hAnsi="仿宋"/>
          <w:sz w:val="21"/>
          <w:szCs w:val="21"/>
          <w:shd w:fill="FFFFFF" w:val="clear"/>
        </w:rPr>
        <w:t>(gèzao)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车辙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车轮辗出的痕迹道口两侧的人流、车流汇成一片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黏土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有黏性的泥土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寻觅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寻求，探索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喧嚣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声音杂乱，不清静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叫嚣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喧嚷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欢愉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欢乐而愉快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懒洋洋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慵懒貌；精神不振貌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不怀好意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怀：包藏。没安好心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无动于衷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衷：内心。心里一点儿也没有触动。指对应该关心、注意的事情毫不关心，置之不理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金蜣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“屎壳郎”的一种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涂墁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涂抹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粉饰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罅隙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裂缝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缝隙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缺点，劣迹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蚋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昆虫，体长二、三毫米，头小，色黑，胸背隆起，吸人畜的血液，幼虫栖于水中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钹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铜质圆形的乐器</w:t>
      </w:r>
      <w:r>
        <w:rPr>
          <w:rFonts w:eastAsia="仿宋" w:cs="仿宋" w:ascii="仿宋" w:hAnsi="仿宋"/>
          <w:sz w:val="21"/>
          <w:szCs w:val="21"/>
          <w:shd w:fill="FFFFFF" w:val="clear"/>
        </w:rPr>
        <w:t>,</w:t>
      </w:r>
      <w:r>
        <w:rPr>
          <w:rFonts w:ascii="仿宋" w:hAnsi="仿宋" w:cs="仿宋" w:eastAsia="仿宋"/>
          <w:sz w:val="21"/>
          <w:szCs w:val="21"/>
          <w:shd w:fill="FFFFFF" w:val="clear"/>
        </w:rPr>
        <w:t>中心鼓起</w:t>
      </w:r>
      <w:r>
        <w:rPr>
          <w:rFonts w:eastAsia="仿宋" w:cs="仿宋" w:ascii="仿宋" w:hAnsi="仿宋"/>
          <w:sz w:val="21"/>
          <w:szCs w:val="21"/>
          <w:shd w:fill="FFFFFF" w:val="clear"/>
        </w:rPr>
        <w:t>,</w:t>
      </w:r>
      <w:r>
        <w:rPr>
          <w:rFonts w:ascii="仿宋" w:hAnsi="仿宋" w:cs="仿宋" w:eastAsia="仿宋"/>
          <w:sz w:val="21"/>
          <w:szCs w:val="21"/>
          <w:shd w:fill="FFFFFF" w:val="clear"/>
        </w:rPr>
        <w:t>两片相击作声。</w:t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第二十课《梦回繁华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一、重点字词注音</w:t>
      </w:r>
    </w:p>
    <w:p>
      <w:pPr>
        <w:pStyle w:val="Style14"/>
        <w:widowControl/>
        <w:spacing w:lineRule="exact" w:line="30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绢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uà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驮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tuó</w:t>
      </w:r>
      <w:r>
        <w:rPr>
          <w:rFonts w:cs="宋体;SimSun" w:ascii="宋体;SimSun" w:hAnsi="宋体;SimSun"/>
          <w:sz w:val="21"/>
          <w:szCs w:val="21"/>
          <w:shd w:fill="FFFFFF" w:val="clear"/>
        </w:rPr>
        <w:t>/</w:t>
      </w:r>
      <w:r>
        <w:rPr>
          <w:rFonts w:cs="宋体;SimSun" w:ascii="宋体;SimSun" w:hAnsi="宋体;SimSun"/>
          <w:sz w:val="21"/>
          <w:szCs w:val="21"/>
          <w:shd w:fill="FFFFFF" w:val="clear"/>
        </w:rPr>
        <w:t>duò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沉檀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én tá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冗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rǒ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翰林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hàn lín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题跋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tí bá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擅长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shàn chá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城郭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éng guō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考订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kǎo dì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田畴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tián chóu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岔道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à dà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簇拥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ù yō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踏青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tà qī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行旅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xíng lǚ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宏敞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hóng chǎ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攫取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jué qǔ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遒劲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qiú jì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春寒料峭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ūn hán liào qiào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长途跋涉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áng tú bá shè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摩肩接踵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mó jiān jiē zhǒ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络绎不绝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luò yì bù jué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汴梁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biàn liá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　舳舻相接【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ú lú xiāng jiē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】 </w:t>
      </w:r>
    </w:p>
    <w:p>
      <w:pPr>
        <w:pStyle w:val="Style14"/>
        <w:widowControl/>
        <w:spacing w:lineRule="exact" w:line="30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二、重点词语解释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绢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一种薄而坚韧的丝织物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～本。～花。～素。手～儿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驮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sz w:val="21"/>
          <w:szCs w:val="21"/>
          <w:shd w:fill="FFFFFF" w:val="clear"/>
        </w:rPr>
        <w:t>[tuó]</w:t>
      </w:r>
      <w:r>
        <w:rPr>
          <w:rFonts w:ascii="仿宋" w:hAnsi="仿宋" w:cs="仿宋" w:eastAsia="仿宋"/>
          <w:sz w:val="21"/>
          <w:szCs w:val="21"/>
          <w:shd w:fill="FFFFFF" w:val="clear"/>
        </w:rPr>
        <w:t>用背（多指牲口）负载人或物：那匹马～着两袋粮食。</w:t>
      </w:r>
      <w:r>
        <w:rPr>
          <w:rFonts w:cs="宋体;SimSun" w:ascii="宋体;SimSun" w:hAnsi="宋体;SimSun"/>
          <w:sz w:val="21"/>
          <w:szCs w:val="21"/>
          <w:shd w:fill="FFFFFF" w:val="clear"/>
        </w:rPr>
        <w:t>[duò]</w:t>
      </w:r>
      <w:r>
        <w:rPr>
          <w:rFonts w:ascii="仿宋" w:hAnsi="仿宋" w:cs="仿宋" w:eastAsia="仿宋"/>
          <w:sz w:val="21"/>
          <w:szCs w:val="21"/>
          <w:shd w:fill="FFFFFF" w:val="clear"/>
        </w:rPr>
        <w:t>（—子）骡马等负载的成捆的货物：把～子卸下来，让牲口歇会儿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冗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闲散的，多余无用的：～人。～长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cháng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～员。～赘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忙，繁忙的事：拨～（忙中抽出时间）。～务缠身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沉檀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厚重的檀木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翰林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皇帝的文学侍从官，唐朝以后始设，明、清改从进士中选拔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题跋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写在书籍，碑帖，字画等前面的文字叫做题，写在后面的，叫做跋，总称题跋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擅长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独具某种特长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城郭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古义是指内城和外城，现在泛指城或城市。城指内城的墙，郭指外城的墙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考订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考核订正。</w:t>
      </w:r>
    </w:p>
    <w:p>
      <w:pPr>
        <w:pStyle w:val="Style14"/>
        <w:widowControl/>
        <w:shd w:fill="FFFFFF" w:val="clear"/>
        <w:spacing w:lineRule="exact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田畴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田地等。畴：字从田，从寿，寿亦声。“寿”意为“长时间的”。“田”与“寿”联合起来表示“长期归属农家耕作的田地”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本义：终生口粮田。 说明：“畴”为政府一次性授予农民的终生口粮田，农夫死后由政府收回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岔道：</w:t>
      </w:r>
      <w:r>
        <w:rPr>
          <w:rFonts w:eastAsia="仿宋" w:cs="仿宋" w:ascii="仿宋" w:hAnsi="仿宋"/>
          <w:sz w:val="21"/>
          <w:szCs w:val="21"/>
          <w:shd w:fill="FFFFFF" w:val="clear"/>
        </w:rPr>
        <w:t xml:space="preserve">1. </w:t>
      </w:r>
      <w:r>
        <w:rPr>
          <w:rFonts w:ascii="仿宋" w:hAnsi="仿宋" w:cs="仿宋" w:eastAsia="仿宋"/>
          <w:sz w:val="21"/>
          <w:szCs w:val="21"/>
          <w:shd w:fill="FFFFFF" w:val="clear"/>
        </w:rPr>
        <w:t>岔路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  <w:r>
        <w:rPr>
          <w:rFonts w:eastAsia="仿宋" w:cs="仿宋" w:ascii="仿宋" w:hAnsi="仿宋"/>
          <w:sz w:val="21"/>
          <w:szCs w:val="21"/>
          <w:shd w:fill="FFFFFF" w:val="clear"/>
        </w:rPr>
        <w:t xml:space="preserve">2. </w:t>
      </w:r>
      <w:r>
        <w:rPr>
          <w:rFonts w:ascii="仿宋" w:hAnsi="仿宋" w:cs="仿宋" w:eastAsia="仿宋"/>
          <w:sz w:val="21"/>
          <w:szCs w:val="21"/>
          <w:shd w:fill="FFFFFF" w:val="clear"/>
        </w:rPr>
        <w:t>歧路</w:t>
      </w:r>
      <w:r>
        <w:rPr>
          <w:rFonts w:ascii="仿宋" w:hAnsi="仿宋" w:cs="仿宋" w:eastAsia="仿宋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簇拥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很多人紧紧围绕着或卫护着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踏青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清明前后到野外去观赏春景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行旅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远行的人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往来的旅客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宏敞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高大宽敞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攫取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sz w:val="21"/>
          <w:szCs w:val="21"/>
          <w:shd w:fill="FFFFFF" w:val="clear"/>
        </w:rPr>
        <w:t>抓取；拿取。</w:t>
      </w:r>
      <w:r>
        <w:rPr>
          <w:rFonts w:eastAsia="仿宋" w:cs="仿宋" w:ascii="仿宋" w:hAnsi="仿宋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</w:rPr>
        <w:t>获取；掠取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遒劲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强劲有力</w:t>
      </w:r>
      <w:r>
        <w:rPr>
          <w:rFonts w:eastAsia="仿宋" w:cs="仿宋" w:ascii="仿宋" w:hAnsi="仿宋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sz w:val="21"/>
          <w:szCs w:val="21"/>
          <w:shd w:fill="FFFFFF" w:val="clear"/>
        </w:rPr>
        <w:t>刚健有力。 多指书画的运笔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汴梁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古地名。今 河南省 开封市 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春寒料峭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料峭：微寒。形容初春的寒冷。料：</w:t>
      </w:r>
      <w:r>
        <w:rPr>
          <w:rFonts w:ascii="仿宋" w:hAnsi="仿宋" w:cs="仿宋" w:eastAsia="仿宋"/>
          <w:sz w:val="21"/>
          <w:szCs w:val="21"/>
          <w:shd w:fill="FFFFFF" w:val="clear"/>
        </w:rPr>
        <w:t>估量，揣测的意思。</w:t>
      </w:r>
      <w:r>
        <w:rPr>
          <w:rFonts w:ascii="仿宋" w:hAnsi="仿宋" w:cs="仿宋" w:eastAsia="仿宋"/>
          <w:sz w:val="21"/>
          <w:szCs w:val="21"/>
          <w:shd w:fill="FFFFFF" w:val="clear"/>
        </w:rPr>
        <w:t>峭：急，尖利的意思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长途跋涉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跋涉：翻山越岭、趟水过河。 指远距离的翻山渡水。形容路途遥远，行路辛苦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摩肩接踵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肩碰着肩，脚碰着脚。形容人多拥挤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络绎不绝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形容行人车马来来往往，接连不断。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舳舻相接</w:t>
      </w:r>
      <w:r>
        <w:rPr>
          <w:rFonts w:ascii="仿宋" w:hAnsi="仿宋" w:cs="仿宋" w:eastAsia="仿宋"/>
          <w:sz w:val="21"/>
          <w:szCs w:val="21"/>
          <w:shd w:fill="FFFFFF" w:val="clear"/>
        </w:rPr>
        <w:t>：舳：船尾；舻：船头。形容船与船相接，数量多</w:t>
      </w:r>
    </w:p>
    <w:p>
      <w:pPr>
        <w:pStyle w:val="Style14"/>
        <w:widowControl/>
        <w:shd w:fill="FFFFFF" w:val="clear"/>
        <w:spacing w:lineRule="exact" w:line="360"/>
        <w:jc w:val="both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eastAsia="仿宋" w:cs="仿宋" w:ascii="仿宋" w:hAnsi="仿宋"/>
          <w:sz w:val="21"/>
          <w:szCs w:val="21"/>
          <w:shd w:fill="FFFFFF" w:val="clear"/>
        </w:rPr>
      </w:r>
    </w:p>
    <w:p>
      <w:pPr>
        <w:pStyle w:val="Normal"/>
        <w:spacing w:lineRule="exact" w:line="480"/>
        <w:rPr>
          <w:rFonts w:ascii="MingLiU-ExtB" w:hAnsi="MingLiU-ExtB" w:eastAsia="仿宋" w:cs="MingLiU-ExtB"/>
          <w:b/>
          <w:b/>
          <w:bCs/>
          <w:sz w:val="21"/>
          <w:szCs w:val="28"/>
          <w:shd w:fill="FFFFFF" w:val="clear"/>
        </w:rPr>
      </w:pPr>
      <w:r>
        <w:rPr>
          <w:rFonts w:eastAsia="仿宋" w:cs="MingLiU-ExtB" w:ascii="MingLiU-ExtB" w:hAnsi="MingLiU-ExtB"/>
          <w:b/>
          <w:bCs/>
          <w:sz w:val="21"/>
          <w:szCs w:val="28"/>
          <w:shd w:fill="FFFFFF" w:val="clear"/>
        </w:rPr>
      </w:r>
    </w:p>
    <w:sectPr>
      <w:type w:val="continuous"/>
      <w:pgSz w:w="11906" w:h="15874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42:00Z</dcterms:created>
  <dc:creator/>
  <dc:description/>
  <cp:keywords/>
  <dc:language>en-US</dc:language>
  <cp:lastModifiedBy>Windows 用户</cp:lastModifiedBy>
  <dcterms:modified xsi:type="dcterms:W3CDTF">2018-01-18T08:39:00Z</dcterms:modified>
  <cp:revision>11</cp:revision>
  <dc:subject/>
  <dc:title/>
</cp:coreProperties>
</file>