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上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课《大道之行也》要点复习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．解释下列加点的词语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选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贤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用法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解释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能（             ）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独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其亲（用法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解释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独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子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其子（            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（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              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孤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         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        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废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者（           ）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男有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女有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 xml:space="preserve">归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         ）（     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6)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  <w:em w:val="underDot"/>
        </w:rPr>
        <w:t>是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（          ）谋闭而不兴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(7)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盗窃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    )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贼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    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而不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作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    )  (8)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故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   )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  <w:em w:val="underDot"/>
        </w:rPr>
        <w:t>外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  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而不闭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9)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     ）谓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大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（          ）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0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货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其弃于地也（          ）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．  翻译下面的句子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大道之行也，天下为公，选贤与能，讲信修睦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货恶其弃于地也，不必藏于己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力恶其不出于身也，不必为己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是故谋闭而不兴，盗窃乱贼而不作，故外户而不闭，是谓大同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故人不独亲其亲，不独子其子，使老有所终，壮有所用，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男有分，女有归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从文中选出与下列句子意思相近的句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黄发垂髫，并怡然自乐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老吾老以及人之老，幼及幼以及人之幼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男耕女织，丰衣足食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路不拾遗，夜不闭户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四．依据“故外户而不闭”这句话，你知道可提取一个怎样的成语吗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五、写出大同社会的三个基本特征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六、 </w:t>
      </w:r>
      <w:r>
        <w:rPr>
          <w:rFonts w:ascii="宋体;SimSun" w:hAnsi="宋体;SimSun" w:cs="宋体;SimSun"/>
          <w:bCs/>
          <w:szCs w:val="21"/>
        </w:rPr>
        <w:t>填空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大道之行也》选自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》，这部书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家经典之一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（</w:t>
      </w:r>
      <w:r>
        <w:rPr>
          <w:rFonts w:ascii="宋体;SimSun" w:hAnsi="宋体;SimSun" w:cs="宋体;SimSun"/>
          <w:bCs/>
          <w:szCs w:val="21"/>
        </w:rPr>
        <w:t>朝代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秦汉以前各种礼仪论著加以辑录、编纂而成。</w:t>
      </w:r>
    </w:p>
    <w:sectPr>
      <w:type w:val="nextPage"/>
      <w:pgSz w:w="11906" w:h="16838"/>
      <w:pgMar w:left="1701" w:right="170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43:00Z</dcterms:created>
  <dc:creator/>
  <dc:description/>
  <cp:keywords/>
  <dc:language>en-US</dc:language>
  <cp:lastModifiedBy>Windows 用户</cp:lastModifiedBy>
  <cp:lastPrinted>2011-12-12T07:46:00Z</cp:lastPrinted>
  <dcterms:modified xsi:type="dcterms:W3CDTF">2017-02-22T13:53:00Z</dcterms:modified>
  <cp:revision>62</cp:revision>
  <dc:subject/>
  <dc:title/>
</cp:coreProperties>
</file>