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0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语法知识大本营</w:t>
      </w:r>
    </w:p>
    <w:p>
      <w:pPr>
        <w:pStyle w:val="Style13"/>
        <w:spacing w:lineRule="auto" w:line="300" w:before="0" w:after="0"/>
        <w:jc w:val="both"/>
        <w:rPr>
          <w:color w:val="000000"/>
          <w:sz w:val="21"/>
        </w:rPr>
      </w:pPr>
      <w:r>
        <w:rPr>
          <w:color w:val="000000"/>
          <w:sz w:val="21"/>
        </w:rPr>
        <w:t>【教师解读】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虚词包括副词、介词、连词、助词、叹词等。本次学习</w:t>
      </w:r>
      <w:r>
        <w:rPr>
          <w:rFonts w:ascii="宋体;SimSun" w:hAnsi="宋体;SimSun" w:cs="宋体;SimSun"/>
          <w:color w:val="000000"/>
          <w:szCs w:val="21"/>
        </w:rPr>
        <w:t>连词、助词、叹词、拟声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13"/>
        <w:gridCol w:w="6348"/>
      </w:tblGrid>
      <w:tr>
        <w:trPr>
          <w:trHeight w:val="43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例词</w:t>
            </w:r>
          </w:p>
        </w:tc>
      </w:tr>
      <w:tr>
        <w:trPr>
          <w:trHeight w:val="11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 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接词、短语或句子的虚词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例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8575" cy="1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和、跟、同、与、而、而且、及、以及、不但、不仅、或、或者、虽然、但是、然而、如果、即使、那么、因为、所以、因此”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26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     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示附加关系或时态等语法意义或语气的虚词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结构助词：的（底）、地、得、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态助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着、了、过、来着，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比况助词：似的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气助词：的、了、吧、呢、着呢、嘛、呗、罢了（而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也好、也罢、啦，嘞、喽（陈述语气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吗（么）、吧、呢、啊（疑问语气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吧、呢、了、啊（呀、哇、哪）（祈使语气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啊（呀、哇、哪）（感叹语气）</w:t>
            </w:r>
          </w:p>
        </w:tc>
      </w:tr>
      <w:tr>
        <w:trPr>
          <w:trHeight w:val="213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叹   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示强烈感情或呼唤、应答的词，如“哈哈、唉呀、啊、哼、呸、哎哟、咳、哦、喂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嗯”等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喜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哈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悲伤、痛苦：唉、哎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愤怒、鄙视：哼、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惊讶：哎呀、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应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呼唤：喂</w:t>
            </w:r>
          </w:p>
        </w:tc>
      </w:tr>
      <w:tr>
        <w:trPr>
          <w:trHeight w:val="102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声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来摹拟事物发出的声音的词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嗡嗡、哗啦啦、当当当、潺潺、叭叭、砰、呜、吱吱、咪呜等。</w:t>
            </w:r>
          </w:p>
        </w:tc>
      </w:tr>
    </w:tbl>
    <w:p>
      <w:pPr>
        <w:pStyle w:val="Style13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lineRule="exact" w:line="280" w:before="0" w:after="0"/>
        <w:rPr>
          <w:color w:val="000000"/>
          <w:sz w:val="21"/>
        </w:rPr>
      </w:pPr>
      <w:r>
        <w:rPr>
          <w:sz w:val="21"/>
        </w:rPr>
        <w:t>【实战演练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依次填入下列横线处的词语，最恰当的一组是 （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）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人有七情六欲”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不错，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物欲怎样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膨胀，都不应该折损祖国在心目中的光芒和庄严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真是“欲壑难填”，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作为伟大民族光荣的一员，难道可以置国家、民族于脑后吗？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当然 尽管 纵使 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但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当然 无论 哪怕 但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固然 无论 纵使 而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固然 尽管 哪怕 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句中加点的虚词的使用，正确的一句是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对于</w:t>
      </w:r>
      <w:r>
        <w:rPr>
          <w:rFonts w:ascii="宋体;SimSun" w:hAnsi="宋体;SimSun" w:cs="宋体;SimSun"/>
        </w:rPr>
        <w:t>应该精读的，如果采用泛读的方法，就可能囫囵吞枣，读后只有浮光掠影的印象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造成这次车祸的根本原因，是</w:t>
      </w:r>
      <w:r>
        <w:rPr>
          <w:rFonts w:ascii="宋体;SimSun" w:hAnsi="宋体;SimSun" w:cs="宋体;SimSun"/>
          <w:em w:val="underDot"/>
        </w:rPr>
        <w:t>由于</w:t>
      </w:r>
      <w:r>
        <w:rPr>
          <w:rFonts w:ascii="宋体;SimSun" w:hAnsi="宋体;SimSun" w:cs="宋体;SimSun"/>
        </w:rPr>
        <w:t>司机极度疲劳且酒后驾车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理论是有层次的，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判定理论高低，不是根据运用了多少概念并采用了哪种研究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  <w:em w:val="underDot"/>
        </w:rPr>
        <w:t>不但</w:t>
      </w:r>
      <w:r>
        <w:rPr>
          <w:rFonts w:ascii="宋体;SimSun" w:hAnsi="宋体;SimSun" w:cs="宋体;SimSun"/>
        </w:rPr>
        <w:t>能够把退休的老年人非常和谐地组织起来，</w:t>
      </w:r>
      <w:r>
        <w:rPr>
          <w:rFonts w:ascii="宋体;SimSun" w:hAnsi="宋体;SimSun" w:cs="宋体;SimSun"/>
          <w:em w:val="underDot"/>
        </w:rPr>
        <w:t>而且</w:t>
      </w:r>
      <w:r>
        <w:rPr>
          <w:rFonts w:ascii="宋体;SimSun" w:hAnsi="宋体;SimSun" w:cs="宋体;SimSun"/>
        </w:rPr>
        <w:t>这些老年人也能积极与他配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句中加点的虚词的使用，正确的一句是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他热爱足球事业，</w:t>
      </w:r>
      <w:r>
        <w:rPr>
          <w:rFonts w:ascii="宋体;SimSun" w:hAnsi="宋体;SimSun" w:cs="宋体;SimSun"/>
          <w:em w:val="underDot"/>
        </w:rPr>
        <w:t>即使</w:t>
      </w:r>
      <w:r>
        <w:rPr>
          <w:rFonts w:ascii="宋体;SimSun" w:hAnsi="宋体;SimSun" w:cs="宋体;SimSun"/>
        </w:rPr>
        <w:t>已经是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的人了，仍驰骋在绿茵场上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你如果不从实际出发，不按科学规律办事，</w:t>
      </w:r>
      <w:r>
        <w:rPr>
          <w:rFonts w:ascii="宋体;SimSun" w:hAnsi="宋体;SimSun" w:cs="宋体;SimSun"/>
          <w:em w:val="underDot"/>
        </w:rPr>
        <w:t>终于</w:t>
      </w:r>
      <w:r>
        <w:rPr>
          <w:rFonts w:ascii="宋体;SimSun" w:hAnsi="宋体;SimSun" w:cs="宋体;SimSun"/>
        </w:rPr>
        <w:t>会犯大错误的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做工作</w:t>
      </w:r>
      <w:r>
        <w:rPr>
          <w:rFonts w:ascii="宋体;SimSun" w:hAnsi="宋体;SimSun" w:cs="宋体;SimSun"/>
          <w:em w:val="underDot"/>
        </w:rPr>
        <w:t>不但</w:t>
      </w:r>
      <w:r>
        <w:rPr>
          <w:rFonts w:ascii="宋体;SimSun" w:hAnsi="宋体;SimSun" w:cs="宋体;SimSun"/>
        </w:rPr>
        <w:t>要考虑到今年，</w:t>
      </w:r>
      <w:r>
        <w:rPr>
          <w:rFonts w:ascii="宋体;SimSun" w:hAnsi="宋体;SimSun" w:cs="宋体;SimSun"/>
          <w:em w:val="underDot"/>
        </w:rPr>
        <w:t>而且</w:t>
      </w:r>
      <w:r>
        <w:rPr>
          <w:rFonts w:ascii="宋体;SimSun" w:hAnsi="宋体;SimSun" w:cs="宋体;SimSun"/>
        </w:rPr>
        <w:t>还要考虑到明年，以至今后几年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校长决定成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班主任、总务处职员和学生组成的领导小组，负责住校生管理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中加点的词语的使用，恰当的一句是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关于</w:t>
      </w:r>
      <w:r>
        <w:rPr>
          <w:rFonts w:ascii="宋体;SimSun" w:hAnsi="宋体;SimSun" w:cs="宋体;SimSun"/>
        </w:rPr>
        <w:t>食物的种类、成分、烹调方法及进食习惯，目前都已成为胃癌病因学研究的重课题。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由于</w:t>
      </w:r>
      <w:r>
        <w:rPr>
          <w:rFonts w:ascii="宋体;SimSun" w:hAnsi="宋体;SimSun" w:cs="宋体;SimSun"/>
        </w:rPr>
        <w:t>一切东西都飘浮在空中，宇航员的衣食住行必须采取一种特殊的方式，才能适当空间特殊的环境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因为</w:t>
      </w:r>
      <w:r>
        <w:rPr>
          <w:rFonts w:ascii="宋体;SimSun" w:hAnsi="宋体;SimSun" w:cs="宋体;SimSun"/>
        </w:rPr>
        <w:t>他们吹牛是为了捞钱、骗钱，那就以其人之道还治其人之身，在钱上抽他们的筋：凡吹牛者上税，就按他们吹的上税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陈小珊省吃俭用，</w:t>
      </w:r>
      <w:r>
        <w:rPr>
          <w:rFonts w:ascii="宋体;SimSun" w:hAnsi="宋体;SimSun" w:cs="宋体;SimSun"/>
          <w:em w:val="underDot"/>
        </w:rPr>
        <w:t>把</w:t>
      </w:r>
      <w:r>
        <w:rPr>
          <w:rFonts w:ascii="宋体;SimSun" w:hAnsi="宋体;SimSun" w:cs="宋体;SimSun"/>
        </w:rPr>
        <w:t>省下来的零用钱，给贫困山区的希望小学买了一套工具书和学习用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依次填入下列句子横线处的词语，最恰当的一项是 （     ）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任二十多年来，这位基层干部的基本原则是：只要严格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上级领导的指示办事，就不会出现大的失误。</w:t>
      </w:r>
    </w:p>
    <w:p>
      <w:pPr>
        <w:pStyle w:val="Normal"/>
        <w:ind w:left="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上次比赛场上各自为战的教训，我们在下次比赛中一定要形成合力，克服风头主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看到他取得的巨大成就，我先是一惊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暗暗佩服他的才能和干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按照 鉴于 继而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按照 基于 既而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依照 基于 继而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依照 鉴于 既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依次填入下列句子横线处的词语，最恰当的一项是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伙儿正干得起劲，班主任老师来了，非要叫我们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休息一下不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外祖父家的后园子里种着两棵桂花树，三棵木槿树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还有几棵梅花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团组织的组织下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这次大扫除，我们学校的环境卫生有了很大的改善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临时 另外 经过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暂时 另外 通过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暂时 此外 经过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临时 此外 通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句子中加点词语的使用，恰当的一句是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块地本来就好，</w:t>
      </w:r>
      <w:r>
        <w:rPr>
          <w:rFonts w:ascii="宋体;SimSun" w:hAnsi="宋体;SimSun" w:cs="宋体;SimSun"/>
          <w:em w:val="underDot"/>
        </w:rPr>
        <w:t>何况</w:t>
      </w:r>
      <w:r>
        <w:rPr>
          <w:rFonts w:ascii="宋体;SimSun" w:hAnsi="宋体;SimSun" w:cs="宋体;SimSun"/>
        </w:rPr>
        <w:t>又上足了肥，明年你家小麦收成肯定差不了的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这沸腾的现实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活中，想置身局外做一个旁观者是不可能的，</w:t>
      </w:r>
      <w:r>
        <w:rPr>
          <w:rFonts w:ascii="宋体;SimSun" w:hAnsi="宋体;SimSun" w:cs="宋体;SimSun"/>
          <w:em w:val="underDot"/>
        </w:rPr>
        <w:t>否则</w:t>
      </w:r>
      <w:r>
        <w:rPr>
          <w:rFonts w:ascii="宋体;SimSun" w:hAnsi="宋体;SimSun" w:cs="宋体;SimSun"/>
        </w:rPr>
        <w:t>就会被时代抛弃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鲁镇有一个学武的叫陈仪。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后来</w:t>
      </w:r>
      <w:r>
        <w:rPr>
          <w:rFonts w:ascii="宋体;SimSun" w:hAnsi="宋体;SimSun" w:cs="宋体;SimSun"/>
          <w:em w:val="underDot"/>
        </w:rPr>
        <w:t>因为</w:t>
      </w:r>
      <w:r>
        <w:rPr>
          <w:rFonts w:ascii="宋体;SimSun" w:hAnsi="宋体;SimSun" w:cs="宋体;SimSun"/>
        </w:rPr>
        <w:t>计划在浙江起义，而被蒋介石枪杀了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马列主义者认为，一切事物的发展都是有起伏波浪式前进的，这是</w:t>
      </w:r>
      <w:r>
        <w:rPr>
          <w:rFonts w:ascii="宋体;SimSun" w:hAnsi="宋体;SimSun" w:cs="宋体;SimSun"/>
          <w:em w:val="underDot"/>
        </w:rPr>
        <w:t>由于</w:t>
      </w:r>
      <w:r>
        <w:rPr>
          <w:rFonts w:ascii="宋体;SimSun" w:hAnsi="宋体;SimSun" w:cs="宋体;SimSun"/>
        </w:rPr>
        <w:t>事物内部矛盾以及自然和社会的种种外因所决定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各句中，虚词“而且”使用正确的一项是 （     ）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塔里木河是我国最大的内陆河，流域覆盖新疆南部地区，而且面积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万平方公里，人口</w:t>
      </w:r>
      <w:r>
        <w:rPr>
          <w:rFonts w:cs="宋体;SimSun" w:ascii="宋体;SimSun" w:hAnsi="宋体;SimSun"/>
        </w:rPr>
        <w:t>825.7</w:t>
      </w:r>
      <w:r>
        <w:rPr>
          <w:rFonts w:ascii="宋体;SimSun" w:hAnsi="宋体;SimSun" w:cs="宋体;SimSun"/>
        </w:rPr>
        <w:t>万，是我国重要的棉花生产基地、石油化工基地。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新的历史时期，在经济大潮面前，我们青年人仍需发扬革命前辈的优良传统，做艰苦而且朴素、勤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劳、勇敢的继承者、开拓者。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党和国家领导人参观了“</w:t>
      </w:r>
      <w:r>
        <w:rPr>
          <w:rFonts w:cs="宋体;SimSun" w:ascii="宋体;SimSun" w:hAnsi="宋体;SimSun"/>
        </w:rPr>
        <w:t>863”</w:t>
      </w:r>
      <w:r>
        <w:rPr>
          <w:rFonts w:ascii="宋体;SimSun" w:hAnsi="宋体;SimSun" w:cs="宋体;SimSun"/>
        </w:rPr>
        <w:t>计划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周年成就展的综合馆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生物馆、信息馆等，而且询了超导等先进技术的开发情况。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些人懂得建设社会主义精神文明的重要，也知道它在建设有中国特色的社会主义当中的地位，而且在一定时期内能够做到两个文明一起抓。</w:t>
      </w:r>
      <w:r>
        <w:br w:type="page"/>
      </w:r>
    </w:p>
    <w:p>
      <w:pPr>
        <w:pStyle w:val="Style13"/>
        <w:spacing w:lineRule="atLeast" w:line="240" w:before="0" w:after="0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Style13"/>
        <w:spacing w:lineRule="auto" w:line="360" w:before="0" w:after="0"/>
        <w:jc w:val="center"/>
        <w:rPr>
          <w:b/>
          <w:b/>
          <w:sz w:val="21"/>
        </w:rPr>
      </w:pPr>
      <w:r>
        <w:rPr>
          <w:b/>
          <w:sz w:val="21"/>
        </w:rPr>
        <w:t>语法之：连词、助词、叹词、拟声词</w:t>
      </w:r>
    </w:p>
    <w:p>
      <w:pPr>
        <w:pStyle w:val="Style13"/>
        <w:spacing w:lineRule="auto" w:line="360" w:before="0" w:after="0"/>
        <w:jc w:val="center"/>
        <w:rPr>
          <w:sz w:val="21"/>
        </w:rPr>
      </w:pPr>
      <w:r>
        <w:rPr>
          <w:sz w:val="21"/>
        </w:rPr>
        <w:t>参考答案</w:t>
      </w:r>
    </w:p>
    <w:p>
      <w:pPr>
        <w:pStyle w:val="Style13"/>
        <w:spacing w:lineRule="auto" w:line="36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</w:t>
      </w:r>
      <w:r>
        <w:rPr>
          <w:rFonts w:ascii="宋体;SimSun" w:hAnsi="宋体;SimSun" w:cs="宋体;SimSun"/>
          <w:szCs w:val="21"/>
        </w:rPr>
        <w:t>（第一个分句表示承认“人有七情六欲”这一事实，也不否认别的事实，应选“固然”。根据第二个空后面的“都”可以断定第二个空应排除“尽管”。最后一个空前后是轻转关系，因此应选“而”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A(B“</w:t>
      </w:r>
      <w:r>
        <w:rPr>
          <w:rFonts w:ascii="宋体;SimSun" w:hAnsi="宋体;SimSun" w:cs="宋体;SimSun"/>
          <w:szCs w:val="21"/>
        </w:rPr>
        <w:t xml:space="preserve">由于”多余 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 xml:space="preserve">但”应为“而”，此不是转折关系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个分句间不是递进关系，而是并列关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.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，最后两个分句间是转折关系，而不是假设关系，但句中没有用表示转折关系的连词，而是用了表示假设关系的连词，应将“即使”改为“虽然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副词“终于”表已然，这里是将然，因此应用“终究”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最终”之类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副词为宜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介词“以”与后面的“组成的”搭配不当，应将其改为“由”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“关于”多余，应去掉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因为”应为“既然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把”应为“用”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A</w:t>
      </w:r>
      <w:r>
        <w:rPr>
          <w:rFonts w:ascii="宋体;SimSun" w:hAnsi="宋体;SimSun" w:cs="宋体;SimSun"/>
          <w:szCs w:val="21"/>
        </w:rPr>
        <w:t>（①“按照”重在引进动作行为的凭借和根据；“依照”重在强调以某事为根据完全照办。②“鉴于”含有觉察到、考虑到的意思，多指可以引以为鉴或经验教训的事；主要表示依据、根据。③“继而”是副词，表示两事发生紧紧相接；“既而”表示两事发生的时间相继不久）</w:t>
      </w:r>
      <w:r>
        <w:rPr>
          <w:rFonts w:cs="宋体;SimSun" w:ascii="宋体;SimSun" w:hAnsi="宋体;SimSun"/>
          <w:szCs w:val="21"/>
        </w:rPr>
        <w:t>6.C</w:t>
      </w:r>
      <w:r>
        <w:rPr>
          <w:rFonts w:ascii="宋体;SimSun" w:hAnsi="宋体;SimSun" w:cs="宋体;SimSun"/>
          <w:szCs w:val="21"/>
        </w:rPr>
        <w:t>（①“暂时”重在表示时间短；“临时”表示“当时、到时”，具有非正式性，非固定性。②“此外”表示除了前面所说的事物或情况之外；另外表示除此之外，还有下文所说的内容。③“经过”引进某种过程，说明由于某种过程的完成使得其他情况发生变化；“通过”指以人或事物为媒介或手段而达到某种目的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“何况”应用在反问语气的句子中，此处或去掉“何况”，或改为“而且”、“况且”等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“否则”用反了，应为“如果这样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“由于”是表示因果关系的连词，“由”是介词，应将“由于”改为“由”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8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句间不是递进关系，“而且”多余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艰苦”与“朴素”间是并列关系，不能用表示递进关系的“而且”连接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句间是并列关系，不能用表示递进关系的“而且”连接，应将其改为“并”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shd w:fill="FFFFFF" w:val="clear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ind w:left="1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7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