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常熟市育才学校第一学期调研试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八年级语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一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语言积累与运用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汉语拼音写出相应的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当它扑到我们面上的时候，我们似乎闻到了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野间鲜洁的空气的气息，山谷中幽</w:t>
      </w:r>
      <w:r>
        <w:rPr>
          <w:rFonts w:cs="宋体;SimSun" w:ascii="宋体;SimSun" w:hAnsi="宋体;SimSun"/>
        </w:rPr>
        <w:t>yǎ</w:t>
      </w:r>
      <w:r>
        <w:rPr>
          <w:rFonts w:ascii="宋体;SimSun" w:hAnsi="宋体;SimSun" w:cs="宋体;SimSun"/>
        </w:rPr>
        <w:t>的兰花的气息，花园里浓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的玫瑰的气息，清淡的茉莉花的气息……在白天，它做出千百种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娜的姿态；夜里，它发出银色的光辉，照耀着我们行路的人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鲁彦《雪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一段话中有四个错别字，请找出来并改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6510" cy="139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者和匠师们因地治宜，自出新裁，修建成功的园林当然各各不同。可是苏州各个园林在不同之中有个共同点，似乎设计者和匠师们一致追求的是：勿必使游览者无论站在哪个点上，眼前总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辐完美的图画。</w:t>
      </w:r>
    </w:p>
    <w:tbl>
      <w:tblPr>
        <w:tblW w:w="58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名句，并写出相应的作家、篇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</w:t>
      </w:r>
      <w:r>
        <w:rPr>
          <w:rFonts w:ascii="宋体;SimSun" w:hAnsi="宋体;SimSun" w:cs="宋体;SimSun"/>
        </w:rPr>
        <w:t>，决眦入归鸟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一览众山小。（杜甫《望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几处早莺争暖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白居易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畏浮云遮望眼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22860" cy="18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________</w:t>
      </w:r>
      <w:r>
        <w:rPr>
          <w:rFonts w:ascii="宋体;SimSun" w:hAnsi="宋体;SimSun" w:cs="宋体;SimSun"/>
        </w:rPr>
        <w:t>《登飞来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近岸，卷石底以出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青树翠蔓，蒙络摇缀，参差披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日光下彻，影布石上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往来翕忽，似与游者相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柳宗元《小石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盖竹柏影也。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怀民亦未寝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《记承天寺夜游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面材料，用一句话给“大师”下一个定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“天台宗”的创立者智</w:t>
      </w:r>
      <w:r>
        <w:rPr>
          <w:rFonts w:ascii="宋体;SimSun" w:hAnsi="宋体;SimSun" w:cs="宋体;SimSun"/>
        </w:rPr>
        <w:t>顗</w:t>
      </w:r>
      <w:r>
        <w:rPr>
          <w:rFonts w:cs="宋体;SimSun" w:ascii="宋体;SimSun" w:hAnsi="宋体;SimSun"/>
        </w:rPr>
        <w:t>( 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称为智者大师，慧思为南岳大师，吉藏为嘉祥大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钱学森是当之无愧的一代大师，他是两弹一星之师，海归之师，人格之师，学者之师，钱老之品德无可挑剔，其归国之精神、为国之热情，从小默习之，其人格感召力早已沁入我辈之骨髓，当为我辈之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季羡林先生是著名学者、国学大师，他素以学术造诣深厚著称。读他的作品是一种享受：开怀释卷，典雅清丽的文字拂面而来，纯朴而不乏味，情浓而不矫作，庄重而不板滞，典雅而不雕琢。从中可以窥见国学大师的生活态度、耄耋</w:t>
      </w:r>
      <w:r>
        <w:rPr>
          <w:rFonts w:cs="宋体;SimSun" w:ascii="宋体;SimSun" w:hAnsi="宋体;SimSun"/>
        </w:rPr>
        <w:t>(mào dié)</w:t>
      </w:r>
      <w:r>
        <w:rPr>
          <w:rFonts w:ascii="宋体;SimSun" w:hAnsi="宋体;SimSun" w:cs="宋体;SimSun"/>
        </w:rPr>
        <w:t>老人的人生感悟、对于人生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义与价值的追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drawing>
          <wp:inline distT="0" distB="0" distL="0" distR="0">
            <wp:extent cx="22860" cy="171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这段文字有三句话，各有一处语病，请加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给百姓创立更为优良的就医环境，卫生部准备在全国推广“‘先诊疗后结算”的服务模式。②所谓“先诊疗后结算”，是指患者在门诊诊疗时，先缴纳押金，统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待本次所有诊疗结束后再去结账。③实施“先诊疗后结算”的服务模式，患者就诊时间可节省大约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二部分阅读理解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石潭记》并回答问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潭中鱼可百许头，皆若空游无所依。日光下彻，影布石上。往来翕忽。似与游者相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</w:t>
      </w:r>
      <w:r>
        <w:rPr>
          <w:rFonts w:ascii="宋体;SimSun" w:hAnsi="宋体;SimSun" w:cs="宋体;SimSun"/>
        </w:rPr>
        <w:t>去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柳宗元《小石潭记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道州城西百余步，有小溪。南流数十步，合营溪。水抵两岸，悉皆怪石，欹</w:t>
      </w:r>
    </w:p>
    <w:p>
      <w:pPr>
        <w:pStyle w:val="Normal"/>
        <w:rPr/>
      </w:pP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嵌盘屈，不可名状。清流触石，洄悬激注。佳木异竹，垂阴相荫。此溪若在山野，则宜逸民退士之所游处；在人间，则可为都邑之胜境，静者之林亭。而置州以来，</w:t>
      </w:r>
      <w:r>
        <w:rPr>
          <w:rFonts w:ascii="宋体;SimSun" w:hAnsi="宋体;SimSun" w:cs="宋体;SimSun"/>
        </w:rPr>
        <w:drawing>
          <wp:inline distT="0" distB="0" distL="0" distR="0">
            <wp:extent cx="16510" cy="241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人赏爱；徘徊溪上，为之帐然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元结《右溪记》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列句子中加点词语的理解错误的一项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之：指</w:t>
      </w:r>
      <w:r>
        <w:rPr>
          <w:rFonts w:ascii="宋体;SimSun" w:hAnsi="宋体;SimSun" w:cs="宋体;SimSun"/>
        </w:rPr>
        <w:drawing>
          <wp:inline distT="0" distB="0" distL="0" distR="0">
            <wp:extent cx="20955" cy="241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代篁竹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可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源（其：指代小溪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境过清（以：因为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记之而去（乃：于是，就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列句</w:t>
      </w:r>
      <w:r>
        <w:rPr>
          <w:rFonts w:ascii="宋体;SimSun" w:hAnsi="宋体;SimSun" w:cs="宋体;SimSun"/>
        </w:rPr>
        <w:drawing>
          <wp:inline distT="0" distB="0" distL="0" distR="0">
            <wp:extent cx="19050" cy="120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1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佳木异竹，垂阴相荫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两文各写出了水怎样的特点，分别运用了什么描写方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甲文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乙文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5240" cy="2413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两文在写法上有什么共同点？试举一例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内现代文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满眼是未加采伐的原始森林。①</w:t>
      </w:r>
      <w:r>
        <w:rPr>
          <w:rFonts w:ascii="宋体;SimSun" w:hAnsi="宋体;SimSun" w:cs="宋体;SimSun"/>
          <w:u w:val="single"/>
        </w:rPr>
        <w:t>潭无鱼鳖，林无鸟兽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>偶或有如蝉、如蝇、如蚊的声音，侧耳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9050" cy="120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谛听、分辨、捕捉，却又没有了</w:t>
      </w:r>
      <w:r>
        <w:rPr>
          <w:rFonts w:ascii="宋体;SimSun" w:hAnsi="宋体;SimSun" w:cs="宋体;SimSun"/>
        </w:rPr>
        <w:t>。那是静谧的世界、净洁的世界，甚或禅的世界。偶有人声也是悄悄的，舍不得打破山间的安宁。同行者都在深深地吸气，仿佛要把整个阿里山的空气都吸进去，不再吐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乎在树身之间穿行，我们终于看到了神木。它是台湾著名的红桧，木有香气，高达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米，胸径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米，可以说是罕见的庞然大物。大就成了“精”，成了“神”。其树龄约有三千年，被发现的历史也近一个世纪了。这些或许是它被冠名为“神木”的原因吧。同时，我也明白了，没有那无边无际的原始森林，是孕育不出“神木”这样的树中巨子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山的路上，不知</w:t>
      </w:r>
      <w:r>
        <w:rPr>
          <w:rFonts w:ascii="宋体;SimSun" w:hAnsi="宋体;SimSun" w:cs="宋体;SimSun"/>
        </w:rPr>
        <w:t>谁</w:t>
      </w:r>
      <w:r>
        <w:rPr>
          <w:rFonts w:ascii="宋体;SimSun" w:hAnsi="宋体;SimSun" w:cs="宋体;SimSun"/>
        </w:rPr>
        <w:t>哼起《高山青》，“阿里山的姑娘美如水，”但整个游程却没有看到。山中，树多人少，不知道阿里山的姑娘究竟在何方。树密</w:t>
      </w:r>
      <w:r>
        <w:rPr>
          <w:rFonts w:ascii="宋体;SimSun" w:hAnsi="宋体;SimSun" w:cs="宋体;SimSun"/>
        </w:rPr>
        <w:drawing>
          <wp:inline distT="0" distB="0" distL="0" distR="0">
            <wp:extent cx="15240" cy="184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阴厚，仿佛能揉出浓汁。我只觉得，阿里山的风光美如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神木为什么被称之为“神木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怎么理解划线句①，那些鱼、鸟、兽到哪里去了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结合划线句②，说说作者当时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阅读并回答问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林建筑的空间美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白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园林建筑的艺术处理，是处理空间的艺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中国的园林是很发达的。北京故宫三人殿的旁边，就有三海，郊外还有圆明园、颐和园等等，这是皇帝的园林。民间的老式房子，也总有天井、院子，这也可以算作一种小小的园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宋代郭熙论山水画，说“山水有可行者，有可望者，有可游者，有可居者”。可行、可望、可游、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居，这也是园林艺术的基本思想。园林中也有建筑，要能够居人，使人获得休息，但它不只是为了居人，它还必须可游，可行，可望。“望”最重要。一切美术都是“望”，都是欣赏。不但“游”可以发生“望”的作用（颐和园的长廊不但引导我们“游”，而且引导我们“望”），就是“住”，也同样要“望”。窗子并不单为了透空气，也是为了能够望出去，望到一个新的境界使我们获得美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窗子在园林建筑艺术中起着很重要的作用。有了窗子，内外就发生交流。窗外的竹子或青山，经过窗子的框框望去，就是一幅画。颐和园乐寿堂差不多四边都是窗子，周围粉墙列着许多小窗，面向湖景，每个窗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都等于一幅小画。而且同一个窗子，从不同的角度看出去，景色都不相同。这样，画的境界就无限地增多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明代人有</w:t>
      </w:r>
      <w:r>
        <w:rPr>
          <w:rFonts w:ascii="宋体;SimSun" w:hAnsi="宋体;SimSun" w:cs="宋体;SimSun"/>
        </w:rPr>
        <w:drawing>
          <wp:inline distT="0" distB="0" distL="0" distR="0">
            <wp:extent cx="15240" cy="184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小诗，可以帮助我们了解窗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的美感作用：一琴几上闲，数竹窗外碧。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帘户寂无人，春风自吹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这个小房间和外部是隔离的，但经过窗子和外边联系起来了。没有人出现，突出了这个小房间的空间美。这首诗好比是一幅静物画，可以当作塞尚画的几个苹果的静物画来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不但走廊、窗子，而且一切楼、台、亭、阁，都是为了“望”，为了得到和丰富对于空间美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颐和园有个匾额叫“山色湖光共一楼”。这就是说，这个楼把一个人空间的景致都吸收进来了。苏轼诗“赖有高楼能聚远，一时收拾与闲人”就是这个意思。颐和园还有个亭子叫“画中游”。“画中游”，并不是说这亭子本身就是画，而是说，这亭子外面的人空间好像一幅人画，你进了这亭子，也就进入到这幅大画之中。所以明人计成在《园冶》中说：“轩楹高爽，窗户邻虚。纳千顷之汪洋，收四射之烂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概括说来，中国园林建筑的空间美，当如沈复所说的：  “大中见小，小中见大，虚中有实，实中有虚，或藏或露，或浅或深……”这也是中国一般艺术的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作者看来，中国园林建筑除了应该遵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思想外，尤其应该满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要求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文章第③段，请用简短的话说说中国园林建筑中的窗子主要具备那两种功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说说文章第⑦段在全文结</w:t>
      </w:r>
      <w:r>
        <w:rPr>
          <w:rFonts w:ascii="宋体;SimSun" w:hAnsi="宋体;SimSun" w:cs="宋体;SimSun"/>
        </w:rPr>
        <w:drawing>
          <wp:inline distT="0" distB="0" distL="0" distR="0">
            <wp:extent cx="16510" cy="184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构中起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本文所提供的相关知识，说说为什么民间老式房子的天井、院子，也可以算作一种小小的园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阅读并回答问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最后一位大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兴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中国自古就有这样一群真正称得上文人的人。不管是在乱世还是盛世，不管是高居庙堂还是身处茅庐，他们以血泪蘸笔，嶙峋傲骨，直书亘古不移的人文理想，构成了一幅激荡壮美的长卷。在当代，梁漱溟被称为“中国最后一位大儒”，他的自信，他的无畏，他的真诚，他的傲骨，也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人一脉相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民国初年，梁漱溟从北京顺天中学堂毕业报考北京大学，不意未取。他回家发愤说：“我今后一定要够得上叫北大请我当教授！”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，蔡元培真的电请他去北大哲学系任教授。谁人不佩服他的自信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抗战中，梁漱溟在重庆办学，有反“政府”之论，沈醉带特务闯进学校去查办他。梁漱溟则正气凛然，针锋相对：“我这是小骂，对你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抗日有好处，如果你们仍不改悔，今后还要大骂。”浩然之气令特务也怕三分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，全国政协机关对新《宪法草案》学习讨论，梁漱溟最后一个发言，他讲了“两句话”：“一是，据我所知现代宪法最早产生于欧洲，其最初的出发点之一是为了限制王权。换句话说，宪法的产生就是为了限制个人太大的权力。有了宪法，则从国家元首到普通公民都得遵循，而不能把任何一个人放在宪法之上。现在的‘宪革’序言中写上个人的名字实在不妥……在此我声明一点，我不赞成把个人的名字，包括把接班人的名字写进宪法……二是，我将新中国的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部宪法与今天的‘</w:t>
      </w:r>
      <w:r>
        <w:rPr>
          <w:rFonts w:ascii="宋体;SimSun" w:hAnsi="宋体;SimSun" w:cs="宋体;SimSun"/>
        </w:rPr>
        <w:t>宪</w:t>
      </w:r>
      <w:r>
        <w:rPr>
          <w:rFonts w:ascii="宋体;SimSun" w:hAnsi="宋体;SimSun" w:cs="宋体;SimSun"/>
        </w:rPr>
        <w:t>草’对照，发觉条文少了许多。条文少不见得就一定不好，但有的重要内容少了却让我等不甚了了。比如没有写上设国家主席，一国的元首不能没有。设国家主席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回事，选谁当国家主席合适是另一同事。现在的‘宪草’偏偏没有设国家主席这一条，如此‘草宪’，实为置国统、政体于不顾！”此论令四座咋舌，寂静肃然，空气凝滞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梁漱溟还作诗讽刺某位“文化名人”：  “淡抹浓妆务入时，两朝恩遇鬓垂丝。曾经招对趋前席，又见讴歌和口词。好古既能剽甲骨，厚今何苦注毛诗。民间疾苦分明在，辜负先生笔一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身处乱世逆境，却始终以天下道义为己任，以良知为己任，刚直不阿，铮铮铁骨，足以震烁于今！中国的二十世纪，假若没有梁漱溟，该有多么失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梁漱溟身材矮小，其貌不扬，可谁能说他不是中国的一位文化巨人，一位伟丈夫？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为“中国最后一位大儒”，梁漱溟先生的人格魅力主要体现在哪些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按照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句式把梁漱溟先生在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《宪法草案》学习讨论会上的发言，归纳为两句简单的话（每句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是反对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是主张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你结合相关历史背景和梁漱溟的精神风骨，说说为什么“中国的二十世纪，假若没有梁漱溟，该有多么失色！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积累链接：由梁漱溟的人格魅力，可以自然联想到周敦颐《爱莲说》中的两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三部分作文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我们的内心春风洋溢，人生的哪一天不是最好的春天昵？如果我们的内心就是一个花园，人生的哪一季不是最美的花季呢？如果我们有着怜爱、珍惜、欣赏的心，人生的哪一个瞬间不是</w:t>
      </w:r>
      <w:r>
        <w:rPr>
          <w:rFonts w:ascii="宋体;SimSun" w:hAnsi="宋体;SimSun" w:cs="宋体;SimSun"/>
        </w:rPr>
        <w:drawing>
          <wp:inline distT="0" distB="0" distL="0" distR="0">
            <wp:extent cx="13970" cy="1841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繁花朵朵呢？如果我们有着敬业、乐业、执著的心，人生的哪一种天气不是红日艳艳？所以，花季里，请你不要忘了在自己的心里种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把花种在自己的心里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文体自选，诗歌剧本除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180330" cy="72072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8:00Z</dcterms:created>
  <dc:creator/>
  <dc:description/>
  <cp:keywords/>
  <dc:language>en-US</dc:language>
  <cp:lastModifiedBy/>
  <dcterms:modified xsi:type="dcterms:W3CDTF">2015-12-30T12:36:00Z</dcterms:modified>
  <cp:revision>2</cp:revision>
  <dc:subject/>
  <dc:title/>
</cp:coreProperties>
</file>