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二语文标点符号专项练习</w:t>
      </w:r>
    </w:p>
    <w:p>
      <w:pPr>
        <w:pStyle w:val="Normal"/>
        <w:ind w:firstLine="23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下列各项中标点符号使用有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庙之行，习近平总书记直言中央高度重视中华优秀传统文化，他说：“中华传统文化是我们最深厚的软实力。”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即将到来的暑假里，同学们是想学习一些特长呢？还是想参加一些社会实践活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？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务院总理李克强在部署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重点工作时提出“三最”以保障“舌尖上的安全”：最严格的监督、最严厉的处罚、最严肃的问责。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那条路两侧的枫叶落了一地，深红色的、浅红色的、红黄相间的、红黄莫辨的……或一片片贴在路上，或一叠叠铺在路旁，令人不忍落脚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标点符号使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人只有真正明白自己需要什么？才算是向成熟迈出第一步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这叫喊声里，乌云听出了愤怒的力量、热情的火焰、和胜利的信心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扬州境内湖泊众多，宝应湖、高邮湖、邵伯湖自北向南沿运河依次排列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是它伟岸、正直、朴质、严肃，也不缺乏温和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下面标点符号使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瓣的已够陆离，双瓣的更为华贵，那可不是夏季的心脏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克利斯朵夫是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长篇小说“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利斯朵夫”里的主人公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长期以来，我们将教育的目标定位于“为国家培养有用的人才。”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语文老师笑着告诉我：“学习语文，你可以欣赏到‘明月松间照，清泉石上流’的美景；学习语文，你可以体会到‘春蚕到死丝方尽，蜡炬成灰泪始干’的奉献精神；学习语文，你可以感受到‘烈士暮年，壮心不已’的雄心壮志。”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下列标点符号使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这究竟是怎么回事呢？同志们。”厂长严肃地说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要给爷爷理发，爷爷笑了：“你？笤帚疙瘩戴帽子——充人哩。”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础知识究竟扎实不扎实？对今后的继续深造有重要影响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天去呢？还是明天去呢？我实在拿不定主意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下列标点符号使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次去首都北京，我们专程去游览了雄伟壮观的——万里长城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网友给我发来邮件说：近来网上有三多：绯闻多、脏话多、病毒多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啊、水啊、花啊、草啊、星星啊、月亮啊，常常是诗人歌咏的对象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把“醉卧沙场君莫笑，古来征战几人回”两句吟咏了好几遍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下列句中标点符号使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屈原、李白、杜甫等……像一颗颗宝石，镶嵌在中华民族的史册上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十三、四岁的孩子，怎么可能不犯错呢？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曾文正说，“坐这山，望那山，一事无成。”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国际书法展览”近期将在河北省博物馆隆重开幕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下列标点符号使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谈到怎样教育青少年一代？如何适应时代的要求？这位教育家有深刻而独到的见解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古人不是说：“此中有真意，欲辨已忘言”吗？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波一端是黄、橙、红，短波一端是蓝、靛、紫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苏州的拙政园、留园、上海的豫园、扬州的个园，都是江南园林的代表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下列各句中标点符号使用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州城东新区的建设工作刚刚启动时，许多市民都纷纷打听三台河大桥在哪里建？居民小区的住房质量能不能得到保证？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这题目，是把《礼记》中的“敬业乐群”和《老子》中的“安其居，乐其业”那两句话，断章取义造出的。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唐诗情景交融，宋词字字珠玑，元曲如泣如诉；中国的古代诗歌精彩纷呈，美不胜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。</w:t>
      </w:r>
    </w:p>
    <w:p>
      <w:pPr>
        <w:pStyle w:val="Normal"/>
        <w:spacing w:lineRule="exact" w:line="37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语交际要做到：“言之有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礼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言之有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言之有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言之有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理的顺序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标点符号使用错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青岛石油输油管道爆炸事故的发生，是由于没有成熟技术的保障呢，还是由于缺乏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忧患意识呢？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他问我为什么没有参加这次学校组织的“中华汉字书写大赛”？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天气预报显示，江淮地区未来的五六天以晴好天气为主，路面干燥，适宜外出旅行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诺贝尔文学奖获得者莫言为《中学生阅读》题词：阅读不仅改变人的命运，也改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人类的命运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标点符号使用正确的一项是（  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到底哪能里是安徒生写作的地方？哪里是他父亲的皮鞋作坊？如今已经没法弄清楚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有意思才有话说；没有意思硬要说，就是瞎说；意思没有想清楚随便说，就是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说；那都是没有把话说好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被子植物的花有了花被，更分化为萼和花冠（花被和花冠通称花瓣）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产品的包装上、商标上、说明书的文字、图片上讲究精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完全必的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标点符号使用错误的一项是（  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先生称赞《史记》是“史家之绝唱，无韵之《离骚》”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总是要有点精神的，就看怎么样对待困难，是退避三舍呢，还是迎难而上？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燕子去了，有再来的时候，杨柳枯了，有再青的时候，桃花谢了，有再开的时候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去追赶一个在水波上滚动的东西——一盒用精致纸盒装着的饼干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标点符号使用正确的一项是（  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跳水队领队在出征雅典世界杯赛前表示，“这次奥运会前的热身赛预定完成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任务，感受场馆，观察对手，摸清自身。”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《健康秩序、健康生活》为主题的中央电视台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“</w:t>
      </w:r>
      <w:r>
        <w:rPr>
          <w:rFonts w:cs="宋体;SimSun" w:ascii="宋体;SimSun" w:hAnsi="宋体;SimSun"/>
          <w:szCs w:val="21"/>
        </w:rPr>
        <w:t>3·15”</w:t>
      </w:r>
      <w:r>
        <w:rPr>
          <w:rFonts w:ascii="宋体;SimSun" w:hAnsi="宋体;SimSun" w:cs="宋体;SimSun"/>
          <w:szCs w:val="21"/>
        </w:rPr>
        <w:t>电视宣传活动将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央视经济频道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栏目共同组织完成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方面是旅游线路老化、接待能力不足，另一方面是游客口味不一、经济承受能力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：这是我国开放欧洲旅游面临的两大难题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近，多名省部级高官因贪污受贿被判处死刑，人民群众无不拍手称快，但人们还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关注着检察机关对那些行贿者将如何处置？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中标点符号使用正确的一项是（  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问老人的儿子是干什么的，住在哪里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个星期天，我不知道该去上网？还是到公园玩？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六月，并不是好时候，没有春光；没有雪；也没有秋意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怎么了？”一个关切的声音传来：“有什么困难需要帮忙吗？”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标点符号使用有错误的一项是                         （   ）</w:t>
      </w:r>
    </w:p>
    <w:p>
      <w:pPr>
        <w:pStyle w:val="Normal"/>
        <w:spacing w:lineRule="exact" w:line="37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敬业与乐业》选自《饮冰室合集》（中华书局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版）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从架上抽下一本书来，版式纸张和《目送》一模一样，封面上印着两个字：背影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不读书？读什么书？怎么读书？都直接关系到青少年的情感、精神能否健康发展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选择“我会做好那份工”作为竞选口号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标点符号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要提高阅读文言文的能力，可自学《古代汉语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王力主编，中华书局出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底，茅盾发表了一篇题为《锻炼》的长篇小说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语言，人们用来抒情达意；文字，人们用来记言叙事。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何解决农村 “留守儿童”的教育问题，早已引起有关部门的高度重视。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标点使用</w:t>
      </w:r>
      <w:r>
        <w:rPr>
          <w:rFonts w:ascii="宋体;SimSun" w:hAnsi="宋体;SimSun" w:cs="宋体;SimSun"/>
          <w:bCs/>
          <w:szCs w:val="21"/>
        </w:rPr>
        <w:t>有错误</w:t>
      </w:r>
      <w:r>
        <w:rPr>
          <w:rFonts w:ascii="宋体;SimSun" w:hAnsi="宋体;SimSun" w:cs="宋体;SimSun"/>
          <w:szCs w:val="21"/>
        </w:rPr>
        <w:t xml:space="preserve">的一项是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 (     )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芝兰生于深谷，不以无人而不芳；君子修道立德，不为困苦而改节。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慈母手中线，游子身上衣”，至爱亲情，血浓于水。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宽容是一种高尚的人格修养，一种“宰相胸襟”，一种大将风度。   </w:t>
      </w:r>
    </w:p>
    <w:p>
      <w:pPr>
        <w:pStyle w:val="Normal"/>
        <w:snapToGrid w:val="false"/>
        <w:spacing w:lineRule="exact" w:line="370"/>
        <w:ind w:first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泰州的梅园，桃园，姜堰的万竹园，兴化的板桥故居，都是纪念文化名人的主题公园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标点符号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先生曾把《世说新语》的艺术特色概括为“记言则玄远冷隽，记行则高简瑰奇”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中国小说史略》）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卫生值日的是七、八小组的同学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国平写的《人与永恒》《守望的距离》《妞妞》等产生了极大的反响。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吟诵《重修望海楼记》，怎能不唤起我们对家乡的爱，怎能不激起我们建设家乡的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情？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句子的标点符号使用错误的一项是（    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生平受用的有两句话：一是“责任心”，二是“趣味”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的书籍只需浅尝，即浅尝辄止；有的可以吞咽，即囫囵吞枣；只有少数需仔细咀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嚼，慢慢品味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画面上的几个人：华盛顿、杰斐逊、富兰克林，都是美国的开国元勋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阿拉伯语中称这一现象为“魔鬼的海”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标点符号使用有错误的一项是 （    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间，鲁迅先生经常在《申报副刊》的《自由谈》上写稿，攻击时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弊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对演出市场及演员进行规范管理，文化部发出了《演员个人营业演出活动管理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行办法》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她跑过来告诉我说，会议改在了下午四点钟召开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人说：“见怪不怪，其怪自败。”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标点符号使用有错误的是 （    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行啊！”妈妈开心地说：“等到放暑假了，我一定会带你去参观世博园。”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江苏大力发展新能源、新医药、新材料、节能环保、软件和物联网等六大新兴产业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辟我国海洋事业新局面的《中华人民共和国海岛法》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起施行。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知识愈浅薄的人，愈想夸夸其谈；相反，学识丰富倒使人在判断某些新事物时，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得非常优柔寡断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2.C 3.D 4.B 5.D 6.D 7.C 8.B </w:t>
      </w:r>
      <w:r>
        <w:rPr/>
        <w:t>9</w:t>
      </w:r>
      <w:r>
        <w:rPr>
          <w:rFonts w:cs="宋体;SimSun" w:ascii="宋体;SimSun" w:hAnsi="宋体;SimSun"/>
          <w:szCs w:val="21"/>
        </w:rPr>
        <w:t xml:space="preserve"> B </w:t>
      </w:r>
      <w:r>
        <w:rPr/>
        <w:t>10.C 11.C 12.C 13.A 14c 15</w:t>
      </w:r>
      <w:r>
        <w:rPr>
          <w:rFonts w:cs="宋体;SimSun" w:ascii="宋体;SimSun" w:hAnsi="宋体;SimSun"/>
          <w:szCs w:val="21"/>
        </w:rPr>
        <w:t xml:space="preserve"> B 16 B 17 D 18 C 19A 20A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1:00Z</dcterms:modified>
  <cp:revision>2</cp:revision>
  <dc:subject/>
  <dc:title/>
</cp:coreProperties>
</file>