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语文练习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)</w:t>
      </w:r>
      <w:r>
        <w:rPr>
          <w:rFonts w:cs="宋体;SimSun" w:ascii="宋体;SimSun" w:hAnsi="宋体;SimSun"/>
          <w:u w:val="single"/>
        </w:rPr>
        <w:t xml:space="preserve">   _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3"/>
        </w:rPr>
        <w:t>m</w:t>
      </w:r>
      <w:r>
        <w:rPr>
          <w:rFonts w:cs="宋体;SimSun" w:ascii="宋体;SimSun" w:hAnsi="宋体;SimSun"/>
          <w:szCs w:val="23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_  </w:t>
      </w:r>
      <w:r>
        <w:rPr>
          <w:rFonts w:ascii="宋体;SimSun" w:hAnsi="宋体;SimSun" w:cs="宋体;SimSun"/>
          <w:szCs w:val="23"/>
        </w:rPr>
        <w:t>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姹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u w:val="single"/>
        </w:rPr>
        <w:t xml:space="preserve">   _  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故弄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______</w:t>
      </w:r>
      <w:r>
        <w:rPr>
          <w:rFonts w:ascii="宋体;SimSun" w:hAnsi="宋体;SimSun" w:cs="宋体;SimSun"/>
          <w:color w:val="000000"/>
        </w:rPr>
        <w:t>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一段话中有四个错别字，请找出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光流转，世人对于苏州的认识，也有了分岐。多半游客是来寻那个粉墙带瓦、班驳迷蒙的苏州街巷的，却只觅得一个摸糊的背影，于是遗憾的说，那个苏州早已走远。但也有人说，繁华时尚的现代苏州骨子里没变，依然精致入微，柔润至极，那种苏州的味儿还在。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39"/>
        <w:gridCol w:w="1339"/>
        <w:gridCol w:w="13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36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宋体;SimSun" w:hAnsi="宋体;SimSun"/>
          <w:color w:val="000000"/>
        </w:rPr>
        <w:t>_____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宋体;SimSun"/>
          <w:color w:val="000000"/>
        </w:rPr>
        <w:t>城春草木深。</w:t>
      </w:r>
    </w:p>
    <w:p>
      <w:pPr>
        <w:pStyle w:val="Normal"/>
        <w:spacing w:lineRule="auto" w:line="312"/>
        <w:ind w:left="36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烽火连三月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《春望》）</w:t>
      </w:r>
    </w:p>
    <w:p>
      <w:pPr>
        <w:pStyle w:val="Normal"/>
        <w:spacing w:lineRule="auto" w:line="312"/>
        <w:ind w:left="36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生自古谁无死，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cs="Tahoma" w:ascii="宋体;SimSun" w:hAnsi="宋体;SimSun"/>
          <w:color w:val="000000"/>
        </w:rPr>
        <w:t>__________________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uto" w:line="312"/>
        <w:ind w:left="36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宋体;SimSun" w:hAnsi="宋体;SimSun"/>
          <w:color w:val="000000"/>
        </w:rPr>
        <w:t>_______________ 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夜泊秦淮近酒家。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（杜牧《泊秦淮》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宋体;SimSun" w:hAnsi="宋体;SimSun"/>
          <w:color w:val="000000"/>
        </w:rPr>
        <w:t>____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干戈寥落四周星。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《过零丁洋》）</w:t>
      </w:r>
    </w:p>
    <w:p>
      <w:pPr>
        <w:pStyle w:val="Normal"/>
        <w:spacing w:lineRule="auto" w:line="312"/>
        <w:ind w:firstLine="36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铁马冰河入梦来。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陆游《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pacing w:lineRule="auto" w:line="312"/>
        <w:ind w:left="-50" w:right="36" w:firstLine="37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五岭逶迤腾细浪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（毛泽东《七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征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照下列画线句，给空缺处选填语句最恰当的一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困境无可避免。</w:t>
      </w:r>
      <w:r>
        <w:rPr>
          <w:rFonts w:ascii="宋体;SimSun" w:hAnsi="宋体;SimSun" w:cs="宋体;SimSun"/>
          <w:color w:val="000000"/>
          <w:szCs w:val="21"/>
          <w:u w:val="single"/>
        </w:rPr>
        <w:t>困境就像人生路上要穿过的原始森林，它常常让你迷失方向，步入歧途；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走出困境，要有冷静从容的气度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困境就像人生路上要翻越的大雪山，它常常让你深陷其中，半途而废要有自我审视的智慧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困境就像人生路上要经历的沼泽地，它常常让你深陷其中，不能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拔要有机智应对的智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困境就像人生路上要经历的沼泽地，它常常让你饥寒交迫，半途而废要有机智应对的风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困境就像人生路上要翻越的大雪山，它常常让你饥寒交迫，不能自拔要有自我审视的风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天祥的《过零丁洋》，完成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山河破碎风飘絮，身世浮沉雨打萍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人生自古谁无死，留取丹心照汗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零丁洋里叹零丁”一句中的两个“零丁”意思是否相同？说说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山河破碎风飘絮”一句用了什么修辞手法？有怎样的表达效果？请作简要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晏子使楚》选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晏子将使楚。楚王闻之，谓左右曰：“晏婴，齐之习辞者也，今方来，吾欲辱之，何以也？”左右对曰：“为其来也，臣请缚一人过王而行。王曰：何为者也？对曰，齐人也。王曰，何坐？曰，坐盗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哪组句子中加点的词意义或用法相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>晏子将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 xml:space="preserve">B  </w:t>
        <w:tab/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习辞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得无楚之水土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民善盗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：“技止此耳”《黔之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  <w:tab/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其来也，臣请缚一人过王而行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D </w:t>
        <w:tab/>
      </w:r>
      <w:r>
        <w:rPr>
          <w:rFonts w:ascii="宋体;SimSun" w:hAnsi="宋体;SimSun" w:cs="宋体;SimSun"/>
        </w:rPr>
        <w:t>今民生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齐不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曰：“缚者曷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者也？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土墙凹凸处《幼时记趣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哪一句的句式与其他三句不一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曰，何为者也？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晏婴，齐之习辞者也。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szCs w:val="21"/>
        </w:rPr>
        <w:t>及为相，太祖常劝以读书</w:t>
      </w:r>
      <w:r>
        <w:rPr>
          <w:rFonts w:ascii="宋体;SimSun" w:hAnsi="宋体;SimSun" w:cs="Arial"/>
          <w:color w:val="333333"/>
          <w:szCs w:val="21"/>
        </w:rPr>
        <w:t xml:space="preserve"> 《赵普》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信度，无自信也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郑人买履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楚国君臣采用了怎样的计谋来侮辱晏子的？（用自己的话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u w:val="single"/>
        </w:rPr>
        <w:t xml:space="preserve">_________________________   _____ 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通读全文，请举例说说本文用了哪些描写方法刻画了晏子的什么形象？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u w:val="single"/>
        </w:rPr>
        <w:t>_________________________   ____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王好射，说①人之谓己能用强弓也。其尝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用不过三石②。以示左右，左右皆试引之，中关③而止。皆曰：“此不下九石，非王孰能用是？”宣王悦之。宣王之情，所用不过三石，而终身自以为九石。岂不悲哉？三石实也，九石名也。宣王悦其名而丧其实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《吕氏春秋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说：同“悦”。②石</w:t>
      </w:r>
      <w:r>
        <w:rPr>
          <w:rFonts w:cs="宋体;SimSun" w:ascii="宋体;SimSun" w:hAnsi="宋体;SimSun"/>
        </w:rPr>
        <w:t>(dàn)</w:t>
      </w:r>
      <w:r>
        <w:rPr>
          <w:rFonts w:ascii="宋体;SimSun" w:hAnsi="宋体;SimSun" w:cs="宋体;SimSun"/>
        </w:rPr>
        <w:t>：重量单位，一石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斤。③关：同“弯”，指拉满弓。中关，指弓只拉了一半的弧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人之谓己能用强弓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非王孰能用是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阅读下面的文章，回答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节的联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衡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丰富多彩的节日点缀着我们的生活，也引发了我们许多的联想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节者，接也。事物都是接续前进的，有节有序，走走停停，走过一节，再拔一节，这是一个生命动态的过程。这首先是宇宙运行的规律，地球绕太阳公转一圈，因所处位置不同，就分出二十四个节气。从春到冬节节递进，就这样走过了一年。人的成长也有“节”，从孩童时节、学生时节、工作时节、直到退休后的晚年时节，所以社会规定了儿童节、青年节、老人节，从小到老就这样一节一节度过了一生。植物的生长也有“节”，最典型的是竹子，竹管中空外直，美则美矣，但每隔尺许必得有一停顿，然后接着长，是为一节，如果一直到顶，就不成材，就不堪为用。务过农的人都知道玉米拔节，夏季的夜晚浇过一场透水，你在玉米地旁听吧，劈啪作响，那是田野里生命的交响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节者，结也。古人在无文字之前就发明了结绳记事。顺顺溜溜的绳子上打了一个结，必是有事要记住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平常常的日子里规定了一个节日，必是有事值得纪念。值得纪念的有好事也有坏事，好事如“八一五”日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投降纪念日，坏事如“南京大屠杀”纪念日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好事纪念，是为发扬光大；坏事不忘，是为警惕小心。节是一个社会运行中的坐标。一个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家规定国庆节，是让国民知道立国不易，忘了国庆日就是忘国；一个民族用最典型的风俗礼习来过自己的节，是提醒同胞不要忘祖。节，是在时间的长绳上打了几个结，叫我们一步一回头，积累过去，创造未来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节者，截也。它专截取生活中最有意义的日子，再以这日子为旗帜，去选择截取一定的地域，一定的人群，从而强化生活中不同的个性。青年人有青年节，老年人有老人节，妇女有妇女节，基督徒有自己的圣诞节。节有最小者是每个人自己的生日，最大者是全地球人每</w:t>
      </w:r>
      <w:r>
        <w:rPr>
          <w:rFonts w:cs="宋体;SimSun" w:ascii="宋体;SimSun" w:hAnsi="宋体;SimSun"/>
          <w:color w:val="000000"/>
          <w:szCs w:val="21"/>
        </w:rPr>
        <w:t>365</w:t>
      </w:r>
      <w:r>
        <w:rPr>
          <w:rFonts w:ascii="宋体;SimSun" w:hAnsi="宋体;SimSun" w:cs="宋体;SimSun"/>
          <w:color w:val="000000"/>
          <w:szCs w:val="21"/>
        </w:rPr>
        <w:t>天过一个元旦节。我有时突发奇想，现在人们还没有找到宇宙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爆炸诞生的那一日，如果找到了那一天，又找到了外星人，大家同庆宇宙的元旦节，不知会是什么样子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  <w:u w:val="wav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知道了节是生命的过程，我们就会格外地珍惜它。节既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间的概念，就是在提醒我们生命的流失。</w:t>
      </w:r>
      <w:r>
        <w:rPr>
          <w:rFonts w:ascii="宋体;SimSun" w:hAnsi="宋体;SimSun" w:cs="宋体;SimSun"/>
          <w:color w:val="000000"/>
          <w:szCs w:val="21"/>
          <w:u w:val="single"/>
        </w:rPr>
        <w:t>我曾发问，是谁发明了“年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”这个东西，直将我们的生命寸寸地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剁</w:t>
      </w:r>
      <w:r>
        <w:rPr>
          <w:rFonts w:ascii="宋体;SimSun" w:hAnsi="宋体;SimSun" w:cs="宋体;SimSun"/>
          <w:color w:val="000000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szCs w:val="21"/>
        </w:rPr>
        <w:t>。我们一方面要节约生命，勿使岁月空度；另一方面又要承认节序难违，不强挽流水，而要重在享受生命的过程。节又是一个空间的概念，就是要我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道这个世界上有多少人群、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少民族、国家和组织就有多少个节日，有多少人就有多少个生日。它提醒我们每当节日来临时不要忘了相互庆贺，邻国国庆要发个贺电，亲友生日要送束鲜花，青年人不要忘了父亲节、母亲节和重阳节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是我们这个世界上互相联系的纽带，是一个爱的纽结。</w:t>
      </w:r>
    </w:p>
    <w:p>
      <w:pPr>
        <w:pStyle w:val="Normal"/>
        <w:spacing w:lineRule="exact" w:line="320"/>
        <w:ind w:firstLine="437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先方后圆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第②段是从哪三个方面阐明“节者，接也”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54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联系上下文，体会文章第⑤段画线句中加点词语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剁”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54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left="204" w:hanging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根据文中“节的联想”三个方面的内涵解读“端午节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阅读下面的文章，回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园花寂寞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楼前右边，前临池塘，背靠土山，有几间十分古老的平房。整整四十年以来，一直住着一对老夫妇：女的是德国人，北大教员；男的是中国人，钢铁学院教授。我在德国时，已经认识了他们，算起来到今天已经将近六十年了，我们算是老朋友了。三十年前，我们的楼建成，我是第一个搬进来住的，从那以后，老朋友又成了邻居。逢年过节，互相拜访，感情融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每天到办公室去，总会看到这个个子不高的老人，蹲在门前临湖的小花园里，不是除草栽花，就是浇水施肥；再就是砍几竿门前屋后的竹子，扎成篱笆。嘴里叼着半只雪茄，笑眯眯的，忙忙碌碌，似乎乐在其中。他种花很有一些特点。除了一些常见的花以外，他喜欢种外国种的唐菖蒲，还有颜色不同的名贵的月季。最难得的是一种特大的牵牛花，比平常的牵牛花要大一倍，宛如小碗口一般。每年春天开花时，颇引起行人的注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是颇喜欢花的。但是我既少空闲，又无水平。买几盆名贵的花，总养不了多久，就呜呼哀哉。因此，为了满足自己的美感享受，我只能像北京人说的那样“蹭”花，现在有这样神奇的牵牛花，绚丽夺目的月季和唐菖蒲，就摆在眼前，我焉得不“蹭”呢？每天下班或者开会回来，看到老友在侍弄花，我总要停下脚步，聊上几句，看一看花。花美，地方也美，湖光如镜，杨柳依依，说不尽的旖旎风光，人在其中，顿觉尘世烦恼，一扫而光，仿佛遗世而独立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，世事往往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出人意料者。两个月前，老友在夜里患了急病，不到几个小时，就离开了人间。我简直不敢相信，然而这又确是事实。我年届耄耋，阅历多矣，自谓已能做到“悲欢离合总无情”了。事实上并不是这样。我有情，有多得超过了需要的情，老友之死，我焉能无动于衷呢？</w:t>
      </w:r>
      <w:r>
        <w:rPr>
          <w:rFonts w:ascii="宋体;SimSun" w:hAnsi="宋体;SimSun" w:cs="宋体;SimSun"/>
          <w:u w:val="single"/>
        </w:rPr>
        <w:t>“当时只道是寻常”这一句浅显而深刻的词，又萦绕在我心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几天来，我每次走过那个小花园，眼前总仿佛看到老友的身影，嘴里叼着半根雪茄，笑眯眯的，蹲在那里，侍弄花草。这当然只是幻象。老友走了，永远永远地走了。我抬头看到那大朵的牵牛花和多姿多彩的月季花，她们失去了自己的主人，朵朵都低眉敛目，一脸寂寞相，好像“溅泪”的样子。她们似乎认出了我，知道我是自己主人的老友，知道我是自己的认真入迷的欣赏者，知道我是自己的知己。她们在微风中摇曳，仿佛向我点头，向我倾诉心中郁积的寂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现在才只是夏末秋初。即使是寂寞吧，牵牛和月季仍然能够开花的。一旦秋风劲吹，落叶满山，牵牛和月季还能开下去吗？再过一些时候，冬天还会降临人间的。到了那时候，牵牛们和月季们只能被压在白皑皑的积雪下面的土里，做着春天的梦，连感到寂寞的机会都不会有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明年，春天总会重返大地的。春天总还是春天，她能让万物复苏，让万物再充满了活力。但是，这小花园的月季和牵牛怎样呢？月季大概还能靠自己的力量长出芽来，也许</w:t>
      </w:r>
      <w:r>
        <w:rPr>
          <w:rFonts w:ascii="宋体;SimSun" w:hAnsi="宋体;SimSun" w:cs="宋体;SimSun"/>
          <w:color w:val="000000"/>
        </w:rPr>
        <w:t>还能开出几朵小花。然而护花的主人已不在人间。谁为她们施肥浇水呢？等待她们的不仅仅是寂寞，而是枯萎和死亡。至于牵牛花，没有主人播种，恐怕连幼芽也长不出来。她们将永远被埋在地中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我一想到这里，就不禁悲从中来。眼前包围着月季和牵牛的寂寞，也包围住了我。我不想再看到春天，我不想看到春天来时行将枯萎的月季，我不想看到连幼芽都冒不出来的牵牛。我虔心默祷上苍，不要再让春天降临人间了。如果非降临不行的话，也希望把我楼前池边的这一个小花园放过去，让这一块小小的地方永远保留夏末秋初的景象，就像现在这样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作者为什么在第①段叙述与一对老夫妇的交往过程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文章前后两次描写老友在花园侍弄花草，写法有何变化？这样写有什么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说说第③段“我焉得不‘蹭’呢”中的“蹭”在文中的含义及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结合文章具体内容，说说作者为什么觉得“当时只道是寻常”这一词句“浅显而深刻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全文看，文章是从哪些方面来表现“寂寞”之情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3"/>
        </w:rPr>
        <w:t>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前一个“零丁”是地名，指“零丁洋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后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个“零丁”指诗人孤苦伶仃的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比喻，南宋的江山像被风吹散的柳絮一样支离破碎，形象写出了在元军的侵略下，南宋王朝行将破亡的局面，表达了作者忧时伤世的沉痛之情。（写出比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比喻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作者的感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楚王手下人预先安排抓住齐人偷盗的情境，当晏子到来时，故意带到楚王面前，以此把矛头指向所有齐人都善偷，从而戏弄晏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语言描写，如“婴闻之，橘生淮南则为橘，生于淮北则为枳，叶徒相似．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味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。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今民生长于齐不盗，入楚则盗，得无楚之水土使民善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现了晏子的机智善辩、不卑不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动作描写，如“避席对口”显示了晏子的郑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喜欢别人夸耀他能够拉开强弓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是大王（除了大王以外），谁还能够使用这张弓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宇宙运行的规律；人的成长也有“节”；植物的生长也有“节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剁”是一个动词，将“年”拟人化，生动形象地写出了时间流逝之快，无法挽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端午节是我国农历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是纪念爱国诗人屈原的节日，纪念这个节日是让人们发扬光大屈原的不屈不挠的爱国精神，它是我们中华民族特有的节日，有着我们民族特有的文化色彩。（意思对即可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突出了他们相识时间之长，感情之融洽；为下文写老友猝然离世而感到悲伤寂寞作铺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前一次是实写，后一次是虚写。由实而虚，既突出了老友爱花、乐观的形象，又形象地表现了作者对老友深切的怀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老友在世时，他种花，我赏花，聊天，觉得都是寻常事；现在老友去世了，就觉得当时的寻常事，弥足珍贵，难以忘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用往日的花美人乐来反衬今天花开人亡的寂寞。②用失主之花的低眉敛目来映衬失友的作者的寂寞。③通过想象故人的园花在今冬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春的悲惨命运，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现内心的寂寞。④结尾用貌似不合情理的祈祷（不要再让春天降临人间）来强化寂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zCs w:val="18"/>
        </w:rPr>
        <w:t>齐宣王爱好射箭，喜欢别人夸耀他力气大能够拉开强弓，其实他使的弓只用三成的力气就能够拉开了，他常拿弓让众臣拉，那班大臣为了讨好宣王，个个装模作样地接过来试一试，大家都故意把弓拉开一半，便故作惊讶地说</w:t>
      </w:r>
      <w:r>
        <w:rPr>
          <w:rFonts w:cs="Arial" w:ascii="宋体;SimSun" w:hAnsi="宋体;SimSun"/>
          <w:color w:val="333333"/>
          <w:szCs w:val="18"/>
        </w:rPr>
        <w:t>:“</w:t>
      </w:r>
      <w:r>
        <w:rPr>
          <w:rFonts w:ascii="宋体;SimSun" w:hAnsi="宋体;SimSun" w:cs="Arial"/>
          <w:color w:val="333333"/>
          <w:szCs w:val="18"/>
        </w:rPr>
        <w:t>哎呀，要拉开这弓的气力</w:t>
      </w:r>
      <w:r>
        <w:rPr>
          <w:rFonts w:cs="Arial" w:ascii="宋体;SimSun" w:hAnsi="宋体;SimSun"/>
          <w:color w:val="333333"/>
          <w:szCs w:val="18"/>
        </w:rPr>
        <w:t>,</w:t>
      </w:r>
      <w:r>
        <w:rPr>
          <w:rFonts w:ascii="宋体;SimSun" w:hAnsi="宋体;SimSun" w:cs="Arial"/>
          <w:color w:val="333333"/>
          <w:szCs w:val="18"/>
        </w:rPr>
        <w:t>不少于</w:t>
      </w:r>
      <w:r>
        <w:rPr>
          <w:rFonts w:cs="Arial" w:ascii="宋体;SimSun" w:hAnsi="宋体;SimSun"/>
          <w:color w:val="333333"/>
          <w:szCs w:val="18"/>
        </w:rPr>
        <w:t>,</w:t>
      </w:r>
      <w:r>
        <w:rPr>
          <w:rFonts w:ascii="宋体;SimSun" w:hAnsi="宋体;SimSun" w:cs="Arial"/>
          <w:color w:val="333333"/>
          <w:szCs w:val="18"/>
        </w:rPr>
        <w:t>拉一千多斤啊，不是大王又有谁能用这么强的弓呢</w:t>
      </w:r>
      <w:r>
        <w:rPr>
          <w:rFonts w:cs="Arial" w:ascii="宋体;SimSun" w:hAnsi="宋体;SimSun"/>
          <w:color w:val="333333"/>
          <w:szCs w:val="18"/>
        </w:rPr>
        <w:t xml:space="preserve">!” </w:t>
      </w:r>
      <w:r>
        <w:rPr>
          <w:rFonts w:ascii="宋体;SimSun" w:hAnsi="宋体;SimSun" w:cs="Arial"/>
          <w:color w:val="333333"/>
          <w:szCs w:val="18"/>
        </w:rPr>
        <w:t>齐宣王听了非常高兴。</w:t>
      </w:r>
      <w:r>
        <w:rPr>
          <w:rFonts w:ascii="宋体;SimSun" w:hAnsi="宋体;SimSun" w:cs="Arial"/>
          <w:color w:val="333333"/>
          <w:szCs w:val="18"/>
        </w:rPr>
        <w:t xml:space="preserve"> </w:t>
      </w:r>
      <w:r>
        <w:rPr>
          <w:rFonts w:ascii="宋体;SimSun" w:hAnsi="宋体;SimSun" w:cs="Arial"/>
          <w:color w:val="333333"/>
          <w:szCs w:val="18"/>
        </w:rPr>
        <w:drawing>
          <wp:inline distT="0" distB="0" distL="0" distR="0">
            <wp:extent cx="18415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18"/>
        </w:rPr>
        <w:t>然而，齐宣王使用的力气不过能拉三百多斤，可是他却一辈子以为是能拉一千多斤。三百多斤是真实的，一千多斤是徒有其名，齐宣王只图虚名却不顾实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