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启东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上学期开学考试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仿照例句，再写出两个你对“语文”理解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语文是滋味甘醇的美酒，让人回味无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语文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让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语文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让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按课文原句填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夜泊秦淮近酒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铁马冰河入梦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没有语病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是“世界电信和信息社会日”，各地电信运营商纷纷举行庆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“飞人”刘翔在国际田联钻石联赛上海站比赛中，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的佳绩夺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大家的努力，使我们都取得了好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吸收优秀外来文化的同时，我们更应该发扬、传承民族优秀传统文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快乐风筝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终于起风了，是东南风。风很大，一下子就将风筝吹了起来，强劲的浮力将我手中的风筝线拉得紧绷绷的。我急速地放着线，让风筝快快飞高。可惜好景不长，风向竟然说变就变了，可怜的风筝在空中摇摆着，盘旋着，最后一头栽了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可惜啊。”一直在旁边跑来跑去的儿子叹息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要紧，过会起风还能再放的。”我摸了摸儿子的小脑袋，算作安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很快，风又吹来；风不大，但很平稳。逆着风，我松开了风筝，然后一边放线一边小跑着向后退去。风缓缓地吹着，眼前的“奥特曼”不断向上，儿子高兴得在一旁拍手：“太好啦，‘奥特曼’飞起来了。”是的，“奥特曼”真的飞起来了，它在空中惬意地抖动着红色的翅膀。随着线轴上的线越来越少，“奥特曼”也越飞越高，最后变成了遥远的小红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风筝飞稳了，我的心也变得轻松而悠闲。极目处，春日的蓝天温润而透明，随意裁一块，便是世上绝佳的美玉；一片片白云轻灵而飘逸，随手摘一缕，便是人间风情万种的披肩。脚下的野草依然枯黄，可泥土已很松软，踩上去，恍若踩着一张舒适的地毯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直到那时，我才发现，大自然的一切竟是如此的美好。可这份美好，被我忽略多久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长久以来，我在尘世里拼命奔波，为着手上做也做不完的工作，为着家里忙也忙不尽的家务。偶有闲暇，我的目光也在新开的楼盘上流连——我想换一套更大的房子。这样的日子，常让我感觉疲惫感觉烦躁。我不知道，自己有多久不曾凝视过头顶的蓝天白云了？我不知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？我更不知道，自己有多久不曾享受过那么简单那么纯粹的快乐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感谢儿子，这个开春就念叨着要放风筝的小人儿，将我拉到郊外，蓝天白云下，清风朗日中，当风筝在我的手中越飞越高时，尘世的一切离我也越来越远……唯有自己的一颗心，随着风筝在空中飞扬，那么自由那么轻松那么快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⑥段在全文的结构上起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上下文，给第⑦段的横线上填上恰当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仔细阅读第⑤段中画横线的句子，这段景物描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和儿子一起放风筝，让作者有了怎样的感受？（用自己的话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读完全文后，请你想象一下，放完风筝后作者将会对儿子说些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绿色住宅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住宅花样繁多，适合各种不同人的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你是个“小气鬼”，请不妨借鉴一下日本的“太阳能住宅”。在住宅中普及太阳能发电是日本政府“阳光计划”的重要组成部分。日本通产省计划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将太阳能发电设备的发电能力达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千瓦。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户的居民可以依靠太阳能发电设备给自己提供足够的电力。政府还和电力部门达成协议，白天居民家庭的富裕电力可以通过普通电网卖给电力公司，晚上或阴雨天气可以从电力公司的电网购买电力，到一定时间进行结算。日本早从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开始促进普及太阳能发电，并设立“个人住宅太阳能发电补助制度”，对个人住宅太阳能发电设备给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财政补贴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财政用于个人购买太阳能发电设备的补贴预算达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亿日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的房项或外墙壁爬满藤本植物。从外部看，整个房屋与周围地面连成一体。完全变成绿色。预计本世纪中期将全面普及“绿屋”，澳大利亚的首都堪培拉将变成绿色植物编织的城市。而堪培拉每个新建房住户都可得到一份市政府的丰厚“绿礼”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棵不同品种的树木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丛灌木。并在新居落成之日，由身穿绿色制服的志愿者帮助栽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德国柏林的新议会大厦也采取了“绿色建筑”设计，所有房间都可以自然通风，冬暖夏凉，而其中消耗的能源，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％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cs="宋体;SimSun" w:ascii="宋体;SimSun" w:hAnsi="宋体;SimSun"/>
          <w:szCs w:val="21"/>
        </w:rPr>
        <w:t>528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高的建筑物，可供一个中等城市的人口在上面居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的来说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人类会有更个性化的住处，因此我们必须保持足够的想象力，让自己住得舒服，住得有新鲜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绿色住宅指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几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标题 “绿色住宅”中的绿色指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概括回答日本人是如何利用太阳能资源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像蒲公英一样生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的印象中，蒲公英永远属于那种十分普通的小草。许多地方的田野山坡、路边墙角，都能见到它们的踪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蒲公英的花朵和果实，富有浪漫的诗意。它的花朵呈现出一种纯粹的金黄，花形与菊花一般大小，风韵也不在菊花之下。等到果实完全成熟之后，它便会绽开成一柄柄洁白如雪、轻盈如羽的小伞儿，伞托上坠一颗圆锥形的、饱满而丰润的籽粒。微风一吹，它们便像一朵朵降落伞似的，飘飘悠悠随风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对生长在不同环境中的蒲公英作过仔细观察。我发现那些长在丰腴土地上的蒲公英，虽得以放任地滋长，自由地繁衍，快意地沐浴着酣畅的春风和雨露，但竟然全长得一副没精打采的模样。它们要么猥琐而呆板，要么苍老而枯黄，不能给人以更多值得咀嚼和品味的东西。也曾见识过被园艺师栽培驯化的蒲公英，开紫色的花，枝叶和花朵都远比野生的肥硕壮实，但又觉得在那绚丽雍容的表象背后，总透着一股掩饰不住的俗气和肤浅，空有华表而缺乏内在的质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先前工作的单位小院，也是随处可见蒲公英的生长，而且越是路边墙角，越是石阶缝隙，生长得就越加旺盛。即使是那些已经浇灌了厚厚的混凝土面的院坝和走道之间，只要有哪怕是一丝丝龟裂的缝隙，它们都能扎根繁衍。单位曾组织我们将院里的蒲公英一次次地当作杂草垃圾铲除，但只要雨水一浇，过不了几天，它们又会滋长出鲜活的嫩芽。纵然　 　　　把它们连根拔了，到第二年的春天，和风一吹，雨露一润，它们又重新萌发出新枝嫩叶，而且比上一年长得更茁壮，更旺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生长在路道和台阶之间的蒲公英，为了避开行人的践踏和伤害，全都卧石而生，伏地而长。为了生存，它们刚一破土，就懂得向大地匍匐，懂得以一种隐忍和有度的伸曲来保护自己。这些生存在极其艰辛困苦甚至几近绝境的不毛之地的蒲公英，首要的课题就是想方设法地存活下来，然后长叶开花，繁衍后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万物芸芸的自然界，蒲公英永远处于一种可有可无的配角地位。它没有牡丹“若教解语应倾国，任是无情亦动人”的美艳，没有桃花“紫陌红尘拂面来，无人不道看花回”的喧闹，也没有海棠“朝醉暮吟看不足，羡他蝴蝶宿深枝”的得宠。但它总是默默而又尽情地开出黄色的小花，结出褐色的瘦果，为自己、为后代绵延生命的血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当看到这些卑微的蒲公英，我都为它们的生命内涵而产生一种莫名的感动。同时，我又惊异于同一类型的生命，处在不同的生存境遇中，它们所呈现的生命状态竞有如此的区别和差异。草木无性亦有性，世人有知亦无知。蒲公英在自己阴翳的心坎上引进阳光，在灰白的生命里添上亮色，而人却制造出桎梏，把自己牢牢地禁锢在狭小的世界里。面对充满诱惑而又浮躁的社会现实，倘若我们在羡慕那花天酒地、一掷千金的富贵生活，沉湎于碌碌无为、得过且过的平庸日子，哀叹社会不公、自己又怀才不遇时，想想那蒲公英，它会是一帖清热降火的良药，使我们领悟到生命的本质，将心态变得平和一些，心灵变得洁净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卑微的蒲公英”具有哪些“生命内涵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分点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富有表现力．请加以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等到果实完全成熟之后，它便会绽开成一柄柄洁白如雪、轻盈如羽的小伞儿，伞托上坠一颗圆锥形的、饱满而丰润的籽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蒲公英在自己阴翳的心坎上引进阳光，在灰白的生命里添上亮色，而人却制造出桎梏，把自己牢牢地禁锢在狭小的世界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写“长在丰腴土地上的蒲公英”和“被园艺师栽培驯化的蒲公英”，其作用是什么</w:t>
      </w:r>
      <w:r>
        <w:rPr>
          <w:rFonts w:cs="宋体;SimSun" w:ascii="宋体;SimSun" w:hAnsi="宋体;SimSun"/>
          <w:szCs w:val="21"/>
        </w:rPr>
        <w:t>?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简要指出本文所表达的思想意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著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《钢铁是怎样炼成的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你知道《钢铁是怎样炼成的》这一题目的含义吗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我们生活在这样的一个年代，可以从保尔身上汲取到什么精神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朱自清散文精选》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朱自清在《春》中表达了怎样的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朱自清先生的散文语言具有朴素典雅富于诗意的特点，请运用对《荷塘月色》语言特点分析的方法结合</w:t>
      </w:r>
      <w:r>
        <w:rPr>
          <w:rFonts w:ascii="宋体;SimSun" w:hAnsi="宋体;SimSun" w:cs="宋体;SimSun"/>
        </w:rPr>
        <w:t>文本</w:t>
      </w:r>
      <w:r>
        <w:rPr>
          <w:rFonts w:ascii="宋体;SimSun" w:hAnsi="宋体;SimSun" w:cs="宋体;SimSun"/>
        </w:rPr>
        <w:t>简要说明本文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朴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典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用比喻</w:t>
      </w:r>
      <w:r>
        <w:rPr>
          <w:rFonts w:ascii="宋体;SimSun" w:hAnsi="宋体;SimSun" w:cs="宋体;SimSun"/>
        </w:rPr>
        <w:t>等修辞手法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用叠词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八年级暑期作业测试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示例：色彩缤纷的花园       流连忘返        意境深邃的油画       惊叹不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书抵万金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烟笼寒水月笼沙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留取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夜阑卧听风吹雨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天涯若比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承上启下（或过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自己有多久不曾品位过身边的清风朗日了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一段景物描写写出了大自然的美丽，很好地衬托了作者此时悠闲快乐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和儿子一起放风筝，让作者体会到大自然的美好，让自己被俗事拖累的心轻松愉快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：宝贝，以后妈妈要常来和你放风筝，和你在一起我真高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太阳能住宅生态住宅  “绿色建筑”设计住宅  摩天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摩天大楼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合理利用太阳能资源；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合理利用一切空间 栽种各种植物；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合理利用土地资源建造房屋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白天将富裕的电力通过普通电网卖给电力公司，晚上或阴雨天气可以从电力公司的电网购买电力，到一定时间进行结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写蒲公英不择地势，历经磨难仍旺盛生长，显示出顽强的生命力；写蒲公英为避开践踏和伤害，卧石而生，伏地而长，表现出隐忍和有度伸曲的生存智慧；通过与牡丹、桃花、海棠的美艳得宠对比，再现出朴实无华，甘于寂寞的品质。（答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及以上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>通过‘洁白如雪’‘轻盈如羽’‘小伞’等比喻，从颜色。形态。形状等方面写出了蒲公英果实的特征，表现富有诗意般的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蒲公英积极积极向上的生活态度与人的自我束缚、胸襟狭窄的心态对比，引发读者对生命和人生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后面写的卑微的蒲公英形成对比，衬托出生长在墙脚、缝隙中的蒲公英的生命的内涵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以说明同种类的生命，处于不同的生存境遇，会有不同的生命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做人要像蒲公英一样，面对充满诱惑和浮躁的社会，平和而积极地实现自己的人生价值，体现生命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钢铁”是信念、意志、毅力的象征，奥斯特洛夫斯基在解释这部作品的标题时说：“钢是在烈火里烧，高度冷却中炼成的，因此它很坚固。我们这一代人也是在斗争中和艰苦考验中锻炼出来，并学会了在生活中不灰心丧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保尔身上体现出他敢于向命运挑战，自强不息、奋发向上的精神，保尔崇高的革命思想、高尚的道德情操、忘我的献身精神、坚强的斗争意志、乐观的生活态度及明确的人生目标都是我们学习的榜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朱自清先生用孩子般的心灵，借孩子的眼睛对春天作了全面、精细的观察，抓住了春天的特点，准确、生动地描绘出了江南的春天所特有的景象，抒发了对春天的赞美之情，表达了作者热爱生活、积极进取、奋发向上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①</w:t>
      </w:r>
      <w:r>
        <w:rPr>
          <w:rFonts w:ascii="宋体;SimSun" w:hAnsi="宋体;SimSun" w:cs="宋体;SimSun"/>
        </w:rPr>
        <w:t>朴素：作者多用口语、俗语，给人亲切感。如走马灯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典雅：作者讲究修辞和语言运用，通过比喻、通感、比拟的修辞方式，增强了文章的形象性和美感，通过叠字和恰当的选词，传神地描摹出所见景象。给人音韵和谐的美感。例如：用“又像在雾里看花”，比喻作者看泊船和人物时的感受，利用朦朦胧胧的相似点将所见景物特征描绘出来；再如：“黯淡的水光，像梦一般；那偶然闪烁着的光芒，就是梦的眼睛了。”用梦觉比喻视觉，突出了水光朦胧黯淡特征，既形象生动，又给人通俗易懂的感觉。这也是运用通感的例子。再如用“如随着大水而走”是用触觉比喻移写了听觉，突出喧嚣声多，少韵律、杂沓的特点。这些比喻和通感的运用，引发了读者的联想，突出了描写事物特征，使文章形象典雅。文中多用叠字叠词也是增强语言典雅性的一方面：如“漾漾的柔波”、“迢迢的远了”、“尽朦朦胧胧的”、“轻轻的影和曲曲的波”，„„这些叠字叠词，不仅准确描绘了事物特征，而且增强语言的和谐的音韵美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5:00Z</dcterms:created>
  <dc:creator/>
  <dc:description/>
  <cp:keywords/>
  <dc:language>en-US</dc:language>
  <cp:lastModifiedBy/>
  <dcterms:modified xsi:type="dcterms:W3CDTF">2015-09-05T13:53:00Z</dcterms:modified>
  <cp:revision>0</cp:revision>
  <dc:subject/>
  <dc:title/>
</cp:coreProperties>
</file>