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湖北省阳新县富水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八年级语文上学期开学检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的字注音完全正确的一项是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憩息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   粼粼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    犀利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 皎洁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蜿蜒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     绮丽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  慷慨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）     恫吓（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纤维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    脉搏（</w:t>
      </w:r>
      <w:r>
        <w:rPr>
          <w:rFonts w:cs="宋体;SimSun" w:ascii="宋体;SimSun" w:hAnsi="宋体;SimSun"/>
        </w:rPr>
        <w:t>mài</w:t>
      </w:r>
      <w:r>
        <w:rPr>
          <w:rFonts w:ascii="宋体;SimSun" w:hAnsi="宋体;SimSun" w:cs="宋体;SimSun"/>
        </w:rPr>
        <w:t>）     堕落（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）     孤僻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腼腆（</w:t>
      </w:r>
      <w:r>
        <w:rPr>
          <w:rFonts w:cs="宋体;SimSun" w:ascii="宋体;SimSun" w:hAnsi="宋体;SimSun"/>
        </w:rPr>
        <w:t>diǎn</w:t>
      </w:r>
      <w:r>
        <w:rPr>
          <w:rFonts w:ascii="宋体;SimSun" w:hAnsi="宋体;SimSun" w:cs="宋体;SimSun"/>
        </w:rPr>
        <w:t>）    瀚海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     坟墓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  洗涤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有错别字的一项是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腼腆羞怯      怡然自得      慷慨厚道      不可磨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地自容      轻举妄动      相题并论      滂沱大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引经据典      怒不可遏      不解之缘      大名鼎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爱不释手      肃然起敬      青黄不接      如饥似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下列各句中，没有语病的一项是</w:t>
      </w:r>
      <w:r>
        <w:rPr>
          <w:rFonts w:cs="宋体;SimSun" w:ascii="宋体;SimSun" w:hAnsi="宋体;SimSun"/>
          <w:bCs/>
        </w:rPr>
        <w:t>(      )</w:t>
      </w:r>
      <w:r>
        <w:rPr>
          <w:rFonts w:cs="宋体;SimSun" w:ascii="宋体;SimSun" w:hAnsi="宋体;SimSun"/>
          <w:bCs/>
        </w:rPr>
        <w:t>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通过学习党的十四大文件，已经使我们对市场经济有了一定的认识，现在的关键是要敢于实践，敢于尝试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完全出于不可抗拒的自然灾害而造成环境污染损失的，免于承担责任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对于那些情节严重的犯了罪的干部，特别是占据重要职位的干部，我们必须依法给以严厉的法律制裁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我店经过有关部门批准，招收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名女服务员，年龄在</w:t>
      </w:r>
      <w:r>
        <w:rPr>
          <w:rFonts w:cs="宋体;SimSun" w:ascii="宋体;SimSun" w:hAnsi="宋体;SimSun"/>
          <w:bCs/>
        </w:rPr>
        <w:t>18-22</w:t>
      </w:r>
      <w:r>
        <w:rPr>
          <w:rFonts w:ascii="宋体;SimSun" w:hAnsi="宋体;SimSun" w:cs="宋体;SimSun"/>
          <w:bCs/>
        </w:rPr>
        <w:t>岁左右，必须有本市户口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语句标点符号的使用正确的一项是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今天我们班到郊外分组活动，你是参加义务劳动小组呢？还是参加社会活动小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程乃珊在“吾家有女初长成”这篇文章里，提到她女儿爱读《围城》、《洗澡》等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看上去只有三、四十岁，与他的实际年龄相去甚远，简直让人不敢相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不对，这不是将军家的狗……”巡警沉思地说，“将军家没有这样的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的语段中填入正确的一项是（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有些人喜欢用显微镜观察叶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些人喜欢用眼睛去细看木头的年轮。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真正去认识一棵树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必须从叶枝根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过去的清风到枝干的神韵都注意到，同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我们正视生命时，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只从细微末节着眼，</w:t>
      </w:r>
      <w:r>
        <w:rPr>
          <w:rFonts w:cs="宋体;SimSun" w:ascii="宋体;SimSun" w:hAnsi="宋体;SimSun"/>
        </w:rPr>
        <w:t xml:space="preserve">(   ) </w:t>
      </w:r>
      <w:r>
        <w:rPr>
          <w:rFonts w:ascii="宋体;SimSun" w:hAnsi="宋体;SimSun" w:cs="宋体;SimSun"/>
        </w:rPr>
        <w:t>是对自己生命的一种污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就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依照画线的句子形式，仿写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，老师，是您洗去了我心灵中的尘埃。感谢您，老师，</w:t>
      </w:r>
      <w:r>
        <w:rPr>
          <w:rFonts w:cs="宋体;SimSun" w:ascii="宋体;SimSun" w:hAnsi="宋体;SimSun"/>
        </w:rPr>
        <w:t xml:space="preserve">_______________  </w:t>
      </w:r>
      <w:r>
        <w:rPr>
          <w:rFonts w:ascii="宋体;SimSun" w:hAnsi="宋体;SimSun" w:cs="宋体;SimSun"/>
        </w:rPr>
        <w:t>感谢你，老师，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下面几则材料，回答问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《中山商报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讯  我市一家为企业和学校提供心理咨询服务的专业机构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接受东区某两所中学的邀请，进行为期一个月的调查。本次调查的对象共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名中学生，其中初中生</w:t>
      </w:r>
      <w:r>
        <w:rPr>
          <w:rFonts w:cs="宋体;SimSun" w:ascii="宋体;SimSun" w:hAnsi="宋体;SimSun"/>
        </w:rPr>
        <w:t>1147</w:t>
      </w:r>
      <w:r>
        <w:rPr>
          <w:rFonts w:ascii="宋体;SimSun" w:hAnsi="宋体;SimSun" w:cs="宋体;SimSun"/>
        </w:rPr>
        <w:t>人，高中生</w:t>
      </w:r>
      <w:r>
        <w:rPr>
          <w:rFonts w:cs="宋体;SimSun" w:ascii="宋体;SimSun" w:hAnsi="宋体;SimSun"/>
        </w:rPr>
        <w:t>822</w:t>
      </w:r>
      <w:r>
        <w:rPr>
          <w:rFonts w:ascii="宋体;SimSun" w:hAnsi="宋体;SimSun" w:cs="宋体;SimSun"/>
        </w:rPr>
        <w:t>人。调查结果显示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1711"/>
        <w:gridCol w:w="1800"/>
        <w:gridCol w:w="1191"/>
      </w:tblGrid>
      <w:tr>
        <w:trPr>
          <w:trHeight w:val="28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 中 生（</w:t>
            </w:r>
            <w:r>
              <w:rPr>
                <w:rFonts w:cs="宋体;SimSun" w:ascii="宋体;SimSun" w:hAnsi="宋体;SimSun"/>
              </w:rPr>
              <w:t>1147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 中 生（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3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</w:tr>
      <w:tr>
        <w:trPr>
          <w:trHeight w:val="2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度焦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度焦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%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亚健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%</w:t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</w:rPr>
        <w:t>材料二：《河北日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讯  一省会城市抽取了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多名中学生进行调查，结果表明，其中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个体心理健康状况良好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属基本正常范围，还有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左右的学生低于正常水平，特别是还有</w:t>
      </w:r>
      <w:r>
        <w:rPr>
          <w:rFonts w:cs="宋体;SimSun" w:ascii="宋体;SimSun" w:hAnsi="宋体;SimSun"/>
        </w:rPr>
        <w:t>3%—6%</w:t>
      </w:r>
      <w:r>
        <w:rPr>
          <w:rFonts w:ascii="宋体;SimSun" w:hAnsi="宋体;SimSun" w:cs="宋体;SimSun"/>
        </w:rPr>
        <w:t>的学生存在比较严重的心理困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 用一句话概括上述材料所反映的主要信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同学遇到了困难、挫折而心情不好，请你写一句名人的名言来勉励他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>                         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名著推荐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7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对名著《繁星》、《春水》、《安徒生童话》、《巨人三传》有了哪些了解？试选择其中的一部给同学们介绍一下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篇目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作者及朝代或国籍：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喜欢的人物及理由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阅读下面古诗按要求回答问题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7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次北固山下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王湾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7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客路青山外，行舟绿水前。潮平两岸阔，风正一帆悬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firstLine="47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海日生残夜，江春入旧年。乡书何处达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归雁洛阳边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、“风正一帆悬”以“一帆悬”之小景，写出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之风景的神韵，为后人所称道。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、最后两句表现了作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的思想感情。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、“海日生残夜，江春入旧年”历来得到人们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好评，请选一个角度作简要赏析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不少于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字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2</w:t>
      </w:r>
      <w:r>
        <w:rPr>
          <w:rFonts w:ascii="宋体;SimSun" w:hAnsi="宋体;SimSun" w:cs="宋体;SimSun"/>
          <w:bCs/>
          <w:color w:val="000000"/>
          <w:u w:val="single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按下列要求默写古诗文句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left="240" w:hanging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江春入旧年。（王湾《次北固山下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天街小雨润如酥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韩愈《早春呈水部十八员外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甲光向日金鳞开。（李贺《雁门太守行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夕阳西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马致远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江入大荒流。（李白《渡荆门送别》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千树万树梨花开。（岑参《白雪歌送武判官归京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寄意寒星荃不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鲁迅《无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遥闻深巷中犬吠，便有妇人惊觉欠伸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（林嗣环《口技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雁门太守行》中渲染敌军兵临城下的紧张气氛和危急形势的句子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《苏州园林》（节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     ），讲究假山池沼的（      ），讲究花草树木的（       ），讲究近景远景的（       ）。总之，一切都要为构成完美的图画而存在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绝不容许有欠美伤美的败笔。他们惟愿游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得到“如在画图中”的实感，而他们的成绩实现了他们的愿望，游览者来到园里，没有一个不心里想着口头说着“如在画图中”的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根据课文内容，在选文第一段的括号里填上恰当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理解选文内容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第①段在全文中的作用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出能概括苏州园林总的特征的句子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用原话说说第①段中排比句有什么表达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什么说“假山的堆叠，可以说是一项艺术而不仅仅是技术”？句中“艺术”和“技术”能不能互换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说明文语言的角度分析，下列说法不恰当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中的“大多”、“往往”等词语用得极有分寸，体现了说明文语言的准确和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重峦叠嶂”一词，写出了假山在玲珑小巧的园林中，从平地突兀而起，层层叠叠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高低屈曲”状写出池沼河道的边沿很少有砌得整齐的石岸，总是任其自然的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说明文的语言可平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生动，“鱼戏莲叶间”，“又是入画的一景”表明选文以平实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樟 树 赞》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樟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树 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海宋庆龄故居庭前有两棵树。</w:t>
      </w:r>
    </w:p>
    <w:p>
      <w:pPr>
        <w:pStyle w:val="Normal"/>
        <w:ind w:firstLine="5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一次，周恩来同志觉着那房子小了一点，就劝宋庆龄同志搬个家。她不肯，说：我舍不得这两棵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广东有种英雄树</w:t>
      </w:r>
      <w:r>
        <w:rPr>
          <w:rFonts w:ascii="宋体;SimSun" w:hAnsi="宋体;SimSun" w:cs="宋体;SimSun"/>
        </w:rPr>
        <w:t>，它长得很高。如果在它周围有别的树木，它一定要长得比别的树高出一段，方才罢休。据说它的花大，它的花红。仔细想想，即使花红如血，花大如轮，长在那么高的树上，伸着脖子，似着脑袋，欣赏起来，难保一定有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樟树不高，</w:t>
      </w:r>
      <w:r>
        <w:rPr>
          <w:rFonts w:ascii="宋体;SimSun" w:hAnsi="宋体;SimSun" w:cs="宋体;SimSun"/>
          <w:u w:val="single"/>
        </w:rPr>
        <w:t>特别是它的躯干。</w:t>
      </w:r>
      <w:r>
        <w:rPr>
          <w:rFonts w:ascii="宋体;SimSun" w:hAnsi="宋体;SimSun" w:cs="宋体;SimSun"/>
        </w:rPr>
        <w:t>茂茂盛盛的倒是它的枝丫，生发开来的枝丫，长到一定程度，犹如小树干那么粗壮。粗粗壮壮的枝丫，从同一个母体躯干里生发开来，四面八方，伸得远远地，繁繁密密，荫凉特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别的树木，容易招虫。从同一棵石榴树上，就以可捉到三四种不同的虫。花花绿绿的；屈体前进的；以叶作伪装的；密密麻麻，不易发现的；</w:t>
      </w:r>
      <w:r>
        <w:rPr>
          <w:rFonts w:ascii="宋体;SimSun" w:hAnsi="宋体;SimSun" w:cs="宋体;SimSun"/>
          <w:u w:val="single"/>
        </w:rPr>
        <w:t>它们自己寄生在树上，还在那里养儿育女，繁衍后代，并且教唆后代如何寄生。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</w:rPr>
        <w:t>树蛀空了，它们也还不死，而且散开去，另去物色寄生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樟树不招虫。这个特点，在它作为树的时候，就表现得十分充分。别的树要喷洒药水，而它却不必。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奥秘也可能是后来才发现，原来是在树的本身，树的内里，就有一种拒虫的气味。因为这是一种有益的气味，人们就称它为香气，永久保持，至死不变。这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，恐怕世界上任何科学制作的化妆品，都难以做到的。即使当它枝枯叶谢的时候，当它已经作为木料的时候，它的香气也永远不变，永不消失。只要这木质存在一天，虫类就怕它一天。樟树的</w:t>
      </w:r>
      <w:r>
        <w:rPr>
          <w:rFonts w:ascii="宋体;SimSun" w:hAnsi="宋体;SimSun" w:cs="宋体;SimSun"/>
          <w:u w:val="single"/>
        </w:rPr>
        <w:t>高</w:t>
      </w:r>
      <w:r>
        <w:rPr>
          <w:rFonts w:ascii="宋体;SimSun" w:hAnsi="宋体;SimSun" w:cs="宋体;SimSun"/>
        </w:rPr>
        <w:t>就高在</w:t>
      </w:r>
      <w:r>
        <w:rPr>
          <w:rFonts w:ascii="宋体;SimSun" w:hAnsi="宋体;SimSun" w:cs="宋体;SimSun"/>
          <w:u w:val="single"/>
        </w:rPr>
        <w:t>这里</w:t>
      </w:r>
      <w:r>
        <w:rPr>
          <w:rFonts w:ascii="宋体;SimSun" w:hAnsi="宋体;SimSun" w:cs="宋体;SimSun"/>
        </w:rPr>
        <w:t>，贵也贵在</w:t>
      </w:r>
      <w:r>
        <w:rPr>
          <w:rFonts w:ascii="宋体;SimSun" w:hAnsi="宋体;SimSun" w:cs="宋体;SimSun"/>
          <w:u w:val="single"/>
        </w:rPr>
        <w:t>这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的标题是《樟树赞》，这里为什么要写广东的英雄树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前边说“樟树不高”这里又说“樟树的高就高在这里”，前后的“高”字，含义是否相同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篇文章用了对比的写法，试举三个例子，并说明其作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比，其作用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比，其作用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甲）</w:t>
      </w:r>
      <w:r>
        <w:rPr>
          <w:rFonts w:ascii="宋体;SimSun" w:hAnsi="宋体;SimSun" w:cs="宋体;SimSun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 xml:space="preserve">（乙）山不在高，有仙则名。水不在深，有龙则灵。斯是陋室，唯吾德馨。苔痕上阶绿，草色入帘青。谈笑有鸿儒，往来无白丁。可以调素琴，阅金经。无丝竹之乱耳，无案牍之劳形。南阳诸葛庐，西蜀子云亭。孔子云：何陋之有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加点的“之”的用法与其它不同的一项是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陆草木之花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莲，花之君子者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予谓菊，花之隐逸者也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何陋之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面加点的词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（   ）②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清涟而不妖（   ）③唯吾德</w:t>
      </w:r>
      <w:r>
        <w:rPr>
          <w:rFonts w:ascii="宋体;SimSun" w:hAnsi="宋体;SimSun" w:cs="宋体;SimSun"/>
          <w:em w:val="underDot"/>
        </w:rPr>
        <w:t>馨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④无</w:t>
      </w:r>
      <w:r>
        <w:rPr>
          <w:rFonts w:ascii="宋体;SimSun" w:hAnsi="宋体;SimSun" w:cs="宋体;SimSun"/>
          <w:em w:val="underDot"/>
        </w:rPr>
        <w:t>案牍</w:t>
      </w:r>
      <w:r>
        <w:rPr>
          <w:rFonts w:ascii="宋体;SimSun" w:hAnsi="宋体;SimSun" w:cs="宋体;SimSun"/>
        </w:rPr>
        <w:t>之劳形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，濯清涟而不妖。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苔痕上阶绿，草色入帘青。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在物质生活日益丰富的今天，你如何</w:t>
      </w:r>
      <w:r>
        <w:rPr>
          <w:rFonts w:ascii="宋体;SimSun" w:hAnsi="宋体;SimSun" w:cs="宋体;SimSun"/>
        </w:rPr>
        <w:t>看待甲文中的 “牡丹之爱”、乙文中</w:t>
      </w:r>
      <w:r>
        <w:rPr>
          <w:rFonts w:ascii="宋体;SimSun" w:hAnsi="宋体;SimSun" w:cs="宋体;SimSun"/>
          <w:color w:val="000000"/>
        </w:rPr>
        <w:t>作者所表达的“惟吾德馨”的道德情操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原文相关内容的表述不正确的一项是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通过对居室环境的描写，极力形容“陋室不陋”，表达一种高洁傲岸的节操和安贫乐道的情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陋室铭》第一层从“山不在高”到“惟吾德馨”，运用类比手法，点明全文主旨。“陋室”一词统领全篇，为全文之“睛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爱莲说》从莲的生长环境、形态香气、风度气质等方面写了莲的超凡脱俗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陋室铭》和《爱莲说》两文都采用托物言志的写法，立意高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你以自己周围的生活为题材，写一篇文章，或记载事实，或编织故事，或刻画人物，或描写景色，内容不限，文体不限</w:t>
      </w:r>
      <w:r>
        <w:rPr>
          <w:rFonts w:ascii="宋体;SimSun" w:hAnsi="宋体;SimSun" w:cs="宋体;SimSun"/>
        </w:rPr>
        <w:t>（除诗歌外）</w:t>
      </w:r>
      <w:r>
        <w:rPr>
          <w:rFonts w:ascii="宋体;SimSun" w:hAnsi="宋体;SimSun" w:cs="宋体;SimSun"/>
        </w:rPr>
        <w:t>，只要所写内容具体，所抒情感真切。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文中不能写真实人名、班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级上期学生入学学情调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语文试题答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9"/>
        <w:gridCol w:w="1194"/>
        <w:gridCol w:w="1194"/>
        <w:gridCol w:w="1489"/>
        <w:gridCol w:w="1489"/>
      </w:tblGrid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 </w:t>
      </w:r>
      <w:r>
        <w:rPr>
          <w:rFonts w:ascii="宋体;SimSun" w:hAnsi="宋体;SimSun" w:cs="宋体;SimSun"/>
          <w:u w:val="single"/>
        </w:rPr>
        <w:t xml:space="preserve">                                                                    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篇目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作者及朝代或国籍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</w:rPr>
        <w:t>你喜欢的人物及理由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left="547" w:hanging="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</w:rPr>
        <w:t xml:space="preserve">        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left="574" w:hanging="3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left="593" w:hanging="18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按下列要求默写古诗文句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ind w:left="240" w:hanging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江春入旧年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天街小雨润如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，甲光向日金鳞开。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夕阳西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江入大荒流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千树万树梨花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寄意寒星荃不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遥闻深巷中犬吠，便有妇人惊觉欠伸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雁门太守行》中渲染敌军兵临城下的紧张气氛和危急形势的句子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苏州园林》（节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          ）（         ）（          ）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理解选文内容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樟 树 赞》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  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对比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</w:rPr>
        <w:t>其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对比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</w:rPr>
        <w:t>其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   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</w:rPr>
        <w:t>（           ）②（           ）③（            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④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请你以自己周围的生活为题材，写一篇文章，或记载事实，或编织故事，或刻画人物，或描写景色，内容不限，文体不限（除诗歌外）。要求所写内容具体，所抒情感真切</w:t>
      </w:r>
      <w:r>
        <w:rPr/>
        <w:t>，字数不少于</w:t>
      </w:r>
      <w:r>
        <w:rPr/>
        <w:t>600</w:t>
      </w:r>
      <w:r>
        <w:rPr/>
        <w:t>字，文中不能出现真实人名、班名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54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八年级上期学生入学学情调查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题答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小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  <w:u w:val="single"/>
        </w:rPr>
        <w:t>现在的高中生和初中生大多存在不同程度</w:t>
      </w:r>
      <w:r>
        <w:rPr>
          <w:rFonts w:ascii="宋体;SimSun" w:hAnsi="宋体;SimSun" w:cs="宋体;SimSun"/>
          <w:u w:val="single"/>
        </w:rPr>
        <w:t>的心理困扰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 </w:t>
      </w:r>
      <w:r>
        <w:rPr>
          <w:rFonts w:ascii="宋体;SimSun" w:hAnsi="宋体;SimSun" w:cs="宋体;SimSun"/>
          <w:u w:val="single"/>
        </w:rPr>
        <w:t xml:space="preserve">略 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</w:rPr>
        <w:t xml:space="preserve">两岸阔（或：平野开阔、大江直流、波平浪静等）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分  </w:t>
      </w:r>
      <w:r>
        <w:rPr>
          <w:rFonts w:ascii="宋体;SimSun" w:hAnsi="宋体;SimSun" w:cs="宋体;SimSun"/>
        </w:rPr>
        <w:t>思念故乡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  任写一点都得分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透出自然的理趣，形象地写出了夜退日出、冬去春来的变化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透露乐观、积极、向上的感情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“日”、“春”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新生的美好事物的象征，提到主语位置加以强调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生”、“入”用拟人的手法，更有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按下列要求默写古诗文句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）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ind w:left="240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悠然见南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海日生残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草色遥看近却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黑云压城城欲摧</w:t>
      </w:r>
    </w:p>
    <w:p>
      <w:pPr>
        <w:pStyle w:val="Normal"/>
        <w:tabs>
          <w:tab w:val="clear" w:pos="420"/>
          <w:tab w:val="left" w:pos="103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断肠人在天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山随平野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忽如一夜春风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我以我血荐轩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其夫呓语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黑云压城城欲摧，甲光向日金鳞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苏州园林》（节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   布局  ）（ 配合   ）（   映衬   ）（ 层次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说明习作动机，突出苏州园林在我国园林艺术中的重要地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务必使游览者无论站在哪个点上，眼前总是一幅完美的图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一切都要为构成完美的图画而存在，绝不容许有欠美伤美的败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不能。文句强调假山堆叠是一种精神创造是艺术，只有技术是不行的但也需要技术，体现说明文语言的准确性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Courier New"/>
          <w:b/>
          <w:b/>
          <w:color w:val="0000FF"/>
        </w:rPr>
      </w:pPr>
      <w:r>
        <w:rPr>
          <w:rFonts w:ascii="宋体;SimSun" w:hAnsi="宋体;SimSun" w:cs="宋体;SimSun"/>
        </w:rPr>
        <w:t>（二）阅读《樟 树 赞》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ascii="宋体;SimSun" w:hAnsi="宋体;SimSun" w:cs="宋体;SimSun"/>
          <w:u w:val="single"/>
        </w:rPr>
        <w:t xml:space="preserve"> 写广东英雄树是为了拿它和樟树进行对比，从而突出樟树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u w:val="single"/>
        </w:rPr>
        <w:t>前者指外表、形态；后者指品质、内涵等精神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  用</w:t>
      </w:r>
      <w:r>
        <w:rPr>
          <w:rFonts w:ascii="宋体;SimSun" w:hAnsi="宋体;SimSun" w:cs="宋体;SimSun"/>
          <w:u w:val="single"/>
        </w:rPr>
        <w:t>广东英雄树的高而不易欣赏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樟树不高而枝叶繁密</w:t>
      </w:r>
      <w:r>
        <w:rPr>
          <w:rFonts w:ascii="宋体;SimSun" w:hAnsi="宋体;SimSun" w:cs="宋体;SimSun"/>
        </w:rPr>
        <w:t>对比其作用是</w:t>
      </w:r>
      <w:r>
        <w:rPr>
          <w:rFonts w:ascii="宋体;SimSun" w:hAnsi="宋体;SimSun" w:cs="宋体;SimSun"/>
          <w:u w:val="single"/>
        </w:rPr>
        <w:t>突出樟树荫凉大，实用</w:t>
      </w:r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  <w:u w:val="single"/>
        </w:rPr>
        <w:t>别的树（如石榴树）招虫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樟树不招虫</w:t>
      </w:r>
      <w:r>
        <w:rPr>
          <w:rFonts w:ascii="宋体;SimSun" w:hAnsi="宋体;SimSun" w:cs="宋体;SimSun"/>
        </w:rPr>
        <w:t>对比其作用是</w:t>
      </w:r>
      <w:r>
        <w:rPr>
          <w:rFonts w:ascii="宋体;SimSun" w:hAnsi="宋体;SimSun" w:cs="宋体;SimSun"/>
          <w:u w:val="single"/>
        </w:rPr>
        <w:t>突出樟树不招虫的优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color w:val="000000"/>
        </w:rPr>
        <w:t xml:space="preserve">①更加  ②洗涤   ③品德高尚   ④官府的公文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 xml:space="preserve">①可以在远处观赏却不能贴近去玩弄啊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苔痕碧绿，长到阶上；草色青葱，映入帘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  <w:color w:val="000000"/>
        </w:rPr>
        <w:t>围绕“物质生活再丰富，也需要高尚的精神生活“作答，“牡丹之爱”是应该否定的。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（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1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