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150"/>
        <w:ind w:firstLine="1650"/>
        <w:rPr>
          <w:rFonts w:ascii="Arial" w:hAnsi="Arial" w:cs="Arial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八年上学期古诗默写专项训练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长歌行》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劝勉人们珍惜青春，应及时努力的诗句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.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  <w:u w:val="single"/>
        </w:rPr>
        <w:t xml:space="preserve">.   </w:t>
      </w:r>
      <w:r>
        <w:rPr>
          <w:rFonts w:cs="宋体;SimSun" w:ascii="宋体;SimSun" w:hAnsi="宋体;SimSun"/>
          <w:color w:val="000000"/>
        </w:rPr>
        <w:t xml:space="preserve">                             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通过描写鲜明的色彩来表现春季无限生机和旺盛活力的句子：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借题发挥，描写阳光普照，万物欣欣向荣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通过写季节的变化，隐喻人们要珍惜大好春光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通过蕴意深远，水到渠成，极具感染力和劝勉之意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古诗词中有许多告诫人们要懂得惜时的名句，请写出你知道的两句，并注明作者和出处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野望》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通过描写傍晚景色，表现诗人彷徨寂寞之情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通过对季节的描写，表现山景萧瑟、寂寞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交代牧人、猎者遂愿而归，收获颇丰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透露出诗人闲情野趣中隐含彷徨无依的莫名苦闷之情的句子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早寒江上有怀》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借鸿雁南飞，秋季已至，来表达诗人思归之情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firstLine="10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表现诗人欲归不得的抑郁之情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借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乡泪</w:t>
      </w:r>
      <w:r>
        <w:rPr>
          <w:rFonts w:ascii="Arial" w:hAnsi="Arial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、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归帆</w:t>
      </w:r>
      <w:r>
        <w:rPr>
          <w:rFonts w:ascii="Arial" w:hAnsi="Arial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表达旅人睹物伤情，思念故乡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46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《黄鹤楼送孟浩然之广陵》一诗中有句云：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孤帆远影碧空尽，惟见长江天际流。</w:t>
      </w:r>
      <w:r>
        <w:rPr>
          <w:rFonts w:ascii="Arial" w:hAnsi="Arial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此诗中与这两句意境相近的诗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能够寄托诗人思归的哀愁和前途渺茫的愁绪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交代家乡的位置而自然成对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10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古诗词中有许多表现诗人远离他乡的羁旅之情的诗句，请写出其中你最喜欢的两句，并注明作者和出处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望洞庭湖赠张丞相》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． 诗中运用对偶修辞方法，描绘洞庭湖雄伟景象的名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/>
      </w:pP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表现诗人渴望援引的诗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21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表明作者祈望出仕而又心怀内疚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31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表明诗人想投身仕途而又无人举荐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10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P0"/>
        <w:shd w:fill="FFFFFF" w:val="clear"/>
        <w:snapToGrid w:val="false"/>
        <w:spacing w:lineRule="atLeast" w:line="240" w:before="0" w:after="15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古诗词中有许多关于水的名句，请写出其中你最喜欢的两句，并注明作者和出处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黄鹤楼》</w:t>
      </w:r>
    </w:p>
    <w:p>
      <w:pPr>
        <w:pStyle w:val="P0"/>
        <w:shd w:fill="FFFFFF" w:val="clear"/>
        <w:snapToGrid w:val="false"/>
        <w:spacing w:lineRule="atLeast" w:line="240" w:before="0" w:after="150"/>
        <w:rPr/>
      </w:pPr>
      <w:r>
        <w:rPr>
          <w:rFonts w:cs="宋体;SimSun" w:ascii="宋体;SimSun" w:hAnsi="宋体;SimSun"/>
          <w:color w:val="000000"/>
        </w:rPr>
        <w:t xml:space="preserve">1.  </w:t>
      </w:r>
      <w:r>
        <w:rPr>
          <w:rFonts w:ascii="Arial" w:hAnsi="Arial" w:cs="Arial"/>
          <w:color w:val="000000"/>
        </w:rPr>
        <w:t>诗中诗人从传说入笔，以虚实结合的手法描写景物的诗句：</w:t>
      </w:r>
    </w:p>
    <w:p>
      <w:pPr>
        <w:pStyle w:val="P0"/>
        <w:shd w:fill="FFFFFF" w:val="clear"/>
        <w:spacing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/>
      </w:pPr>
      <w:r>
        <w:rPr>
          <w:rFonts w:cs="宋体;SimSun" w:ascii="宋体;SimSun" w:hAnsi="宋体;SimSun"/>
          <w:color w:val="000000"/>
        </w:rPr>
        <w:t xml:space="preserve">2.  </w:t>
      </w:r>
      <w:r>
        <w:rPr>
          <w:rFonts w:ascii="Arial" w:hAnsi="Arial" w:cs="Arial"/>
          <w:color w:val="000000"/>
        </w:rPr>
        <w:t>诗中能够表达诗人对世事变迁的无限感慨之情的诗句：</w:t>
      </w:r>
    </w:p>
    <w:p>
      <w:pPr>
        <w:pStyle w:val="P0"/>
        <w:shd w:fill="FFFFFF" w:val="clear"/>
        <w:spacing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情景交融，道尽无限思乡之愁的诗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诗中与马致远《天净沙</w:t>
      </w:r>
      <w:r>
        <w:rPr>
          <w:rFonts w:cs="Arial" w:ascii="Arial" w:hAnsi="Arial"/>
          <w:color w:val="000000"/>
        </w:rPr>
        <w:t>·</w:t>
      </w:r>
      <w:r>
        <w:rPr>
          <w:rFonts w:ascii="宋体;SimSun" w:hAnsi="宋体;SimSun" w:cs="Arial"/>
          <w:color w:val="000000"/>
        </w:rPr>
        <w:t>秋思》中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夕阳西下，断肠人在天涯。</w:t>
      </w:r>
      <w:r>
        <w:rPr>
          <w:rFonts w:ascii="Arial" w:hAnsi="Arial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意境相似的诗句：</w:t>
      </w:r>
    </w:p>
    <w:p>
      <w:pPr>
        <w:pStyle w:val="P0"/>
        <w:shd w:fill="FFFFFF" w:val="clear"/>
        <w:spacing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请写出古诗词名句中关于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乡情</w:t>
      </w:r>
      <w:r>
        <w:rPr>
          <w:rFonts w:ascii="Arial" w:hAnsi="Arial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的两句诗句，并注明作者和出处。</w:t>
      </w:r>
    </w:p>
    <w:p>
      <w:pPr>
        <w:pStyle w:val="P0"/>
        <w:shd w:fill="FFFFFF" w:val="clear"/>
        <w:snapToGrid w:val="false"/>
        <w:spacing w:lineRule="atLeast" w:line="240" w:before="0" w:after="150"/>
        <w:ind w:firstLine="21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0"/>
        <w:shd w:fill="FFFFFF" w:val="clear"/>
        <w:snapToGrid w:val="false"/>
        <w:spacing w:lineRule="atLeast" w:line="240" w:before="0" w:after="150"/>
        <w:ind w:firstLine="21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送友人》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交代送别地点及环境的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借马的萧萧长鸣，表现友人不忍离去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比喻友人离家远游，行踪难定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借比喻的修辞手法来表达诗人与友人难舍难分之情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ind w:left="420" w:hanging="420"/>
        <w:rPr/>
      </w:pPr>
      <w:r>
        <w:rPr>
          <w:rFonts w:cs="Arial" w:ascii="Arial" w:hAnsi="Arial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.  </w:t>
      </w:r>
      <w:r>
        <w:rPr>
          <w:rFonts w:ascii="Arial" w:hAnsi="Arial" w:cs="Arial"/>
          <w:color w:val="000000"/>
        </w:rPr>
        <w:t>古诗词中，有许多表现赠别之情的名句，请写出其中你最喜欢的连续两句，并注明作者和出处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秋词》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能够表现诗人昂扬奋发的创作精神的句子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21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体现诗人一反前人的悲秋之作而具有独创新视角的句子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运用鲜明的对比来表现作者观点的句子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描写秋天美景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能够表现作者推陈出新，赋予秋天新内涵的句子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ind w:left="420" w:hanging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除诗外，我国古代诗文中还有许多关于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秋</w:t>
      </w:r>
      <w:r>
        <w:rPr>
          <w:rFonts w:ascii="Arial" w:hAnsi="Arial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的脍炙人口的名句，请写出其中你最喜欢的两句，并注明作者和出处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鲁山山行》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诗中道出群山高低起伏及自己情趣的诗句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Arial" w:hAnsi="Arial" w:cs="Arial"/>
          <w:color w:val="000000"/>
        </w:rPr>
        <w:t>诗中表明山景让步欣赏不够，目不暇接的诗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Arial" w:hAnsi="Arial" w:cs="Arial"/>
          <w:color w:val="000000"/>
        </w:rPr>
        <w:t>诗中描写秋天空野自然之趣的诗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/>
      </w:pPr>
      <w:r>
        <w:rPr>
          <w:rFonts w:cs="Arial" w:ascii="Arial" w:hAnsi="Arial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Arial" w:hAnsi="Arial" w:cs="Arial"/>
          <w:color w:val="000000"/>
        </w:rPr>
        <w:t>诗中表明山中人烟稀少，游者离山村较远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firstLine="31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ind w:left="420" w:hanging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山往往因其巍峨而成为诗人歌咏的对象，请写出古诗中表现山宏伟气魄的两句诗句，并注明作者和出处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浣溪沙》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词中写作者虽到老年，但仍具有积极、乐观精神的句子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词中表明环境清新优美、淡雅宁静的词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词中使人振奋，且具有深刻的人生哲理的词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有诗句：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花有重开日，人无再少年。</w:t>
      </w:r>
      <w:r>
        <w:rPr>
          <w:rFonts w:ascii="Arial" w:hAnsi="Arial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此词中，反其意而用之的词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21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词中表达作者积极乐观的人生态度和豁达的胸襟的句子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firstLine="10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十一月四日风雨大作》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表现诗人有为国戍守边疆的宏愿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31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诗人巧借自然风雨，将实现与梦境联系起来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31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宋体;SimSun" w:hAnsi="宋体;SimSun" w:cs="Arial"/>
          <w:color w:val="000000"/>
        </w:rPr>
        <w:t xml:space="preserve">．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人借梦境表达自己戍边志愿的诗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诗中极写诗人老病而孤凄冷清却又念念不忘复国的忧国之心的句子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陆游《示儿》诗中写道：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王师北定中原日，家祭毋忘告乃翁。</w:t>
      </w:r>
      <w:r>
        <w:rPr>
          <w:rFonts w:ascii="Arial" w:hAnsi="Arial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表现了诗人至死不忘复国的决心。本诗中表达与其相同意思的诗句：</w:t>
      </w:r>
    </w:p>
    <w:p>
      <w:pPr>
        <w:pStyle w:val="P0"/>
        <w:shd w:fill="FFFFFF" w:val="clear"/>
        <w:snapToGrid w:val="false"/>
        <w:spacing w:lineRule="atLeast" w:line="240" w:before="0" w:after="150"/>
        <w:ind w:left="525" w:hanging="10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  <w:u w:val="single"/>
        </w:rPr>
        <w:t xml:space="preserve">                    .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P0"/>
        <w:shd w:fill="FFFFFF" w:val="clear"/>
        <w:snapToGrid w:val="false"/>
        <w:spacing w:lineRule="atLeast" w:line="240" w:before="0" w:after="150"/>
        <w:ind w:left="210" w:hanging="21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除本诗外，古诗词中还有许多表达诗人欲为国立功，报效国家的名句。请写出你最欣赏的两句，并注明作者和出处。</w:t>
      </w:r>
    </w:p>
    <w:p>
      <w:pPr>
        <w:pStyle w:val="P0"/>
        <w:shd w:fill="FFFFFF" w:val="clear"/>
        <w:spacing w:before="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长歌行》</w:t>
      </w:r>
    </w:p>
    <w:p>
      <w:pPr>
        <w:pStyle w:val="P0"/>
        <w:shd w:fill="FFFFFF" w:val="clear"/>
        <w:spacing w:lineRule="atLeast" w:line="300" w:before="0" w:after="150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少壮不努力，老大徒伤悲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青青园中葵，朝露待日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。</w:t>
      </w:r>
      <w:r>
        <w:rPr>
          <w:rFonts w:cs="Arial" w:ascii="Arial" w:hAnsi="Arial"/>
          <w:color w:val="000000"/>
        </w:rPr>
        <w:t>3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阳春布德泽，万物生光辉。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常恐秋节至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黄华叶衰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少壮不努力，老大徒伤悲。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）莫等闲，白了少年头，空悲切。（岳飞《满江红》）（</w:t>
      </w: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）少年辛苦终身事，莫向光阴隋寸功。（杜旬鹤《题弟侄书堂》）（本题为开放题，答案不惟一）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野望》</w:t>
      </w:r>
    </w:p>
    <w:p>
      <w:pPr>
        <w:pStyle w:val="P0"/>
        <w:shd w:fill="FFFFFF" w:val="clear"/>
        <w:spacing w:lineRule="atLeast" w:line="300" w:before="0" w:after="150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东皋薄暮望，徒倚欲何依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． 树树皆秋色，山山唯落晖。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牧人驱犊返，猎马带禽归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ascii="宋体;SimSun" w:hAnsi="宋体;SimSun" w:cs="Arial"/>
          <w:color w:val="000000"/>
        </w:rPr>
        <w:t>． 相顾无相识，长歌怀采薇。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《早寒江上有怀》</w:t>
      </w:r>
    </w:p>
    <w:p>
      <w:pPr>
        <w:pStyle w:val="P0"/>
        <w:shd w:fill="FFFFFF" w:val="clear"/>
        <w:spacing w:lineRule="atLeast" w:line="300" w:before="0" w:after="150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木落雁南度，北风江上寒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迷津欲有问，平海夕漫漫。</w:t>
      </w:r>
    </w:p>
    <w:p>
      <w:pPr>
        <w:pStyle w:val="P0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000000"/>
        </w:rPr>
        <w:t>3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乡泪客中尽，孤帆天际看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Arial" w:ascii="Arial" w:hAnsi="Arial"/>
          <w:color w:val="000000"/>
        </w:rPr>
        <w:t>4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乡泪客中尽，孤帆天际看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迷津欲有问，平海夕漫漫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Arial" w:ascii="Arial" w:hAnsi="Arial"/>
          <w:color w:val="000000"/>
        </w:rPr>
        <w:t>6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我家襄水曲，遥隔楚云端。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）夕阳西下，断阳人在天涯。（马致远《天净沙</w:t>
      </w:r>
      <w:r>
        <w:rPr>
          <w:rFonts w:cs="Arial" w:ascii="Arial" w:hAnsi="Arial"/>
          <w:color w:val="000000"/>
        </w:rPr>
        <w:t>·</w:t>
      </w:r>
      <w:r>
        <w:rPr>
          <w:rFonts w:ascii="宋体;SimSun" w:hAnsi="宋体;SimSun" w:cs="Arial"/>
          <w:color w:val="000000"/>
        </w:rPr>
        <w:t>秋思》）（</w:t>
      </w: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）乡书何处达？归雁洛阳边。（王湾《次北固山下》（本题为开放题，答案不惟一）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望洞庭湖赠张丞相》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气蒸云梦泽，波撼岳阳城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欲济无舟楫，端居耻圣明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欲济无舟楫，端居耻圣明。</w:t>
      </w:r>
    </w:p>
    <w:p>
      <w:pPr>
        <w:pStyle w:val="P0"/>
        <w:shd w:fill="FFFFFF" w:val="clear"/>
        <w:spacing w:lineRule="atLeast" w:line="300" w:before="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坐观垂钓者，徒有羡鱼情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）水何澹澹，山岛竦峙。（曹操《观沧海》）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）日出江花红胜火，春来江水绿如蓝。（白居易《忆江南》）（本题为开放题，答案不惟一）</w:t>
      </w:r>
    </w:p>
    <w:p>
      <w:pPr>
        <w:pStyle w:val="P0"/>
        <w:shd w:fill="FFFFFF" w:val="clear"/>
        <w:spacing w:lineRule="atLeast" w:line="300" w:before="0" w:after="150"/>
        <w:rPr>
          <w:rFonts w:ascii="宋体;SimSun" w:hAnsi="宋体;SimSun" w:cs="宋体;SimSun"/>
          <w:color w:val="000000"/>
        </w:rPr>
      </w:pPr>
      <w:r>
        <w:rPr>
          <w:rFonts w:ascii="Arial" w:hAnsi="Arial" w:cs="Arial"/>
          <w:color w:val="000000"/>
        </w:rPr>
        <w:t>《黄鹤楼》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昔人已乘黄鹤去，此地空余黄鹤楼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黄鹤一去不复返，白云千载空悠悠。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日暮乡关何处是？烟波江上使人愁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日暮乡关何处是？烟波江上使人愁。</w:t>
      </w:r>
    </w:p>
    <w:p>
      <w:pPr>
        <w:pStyle w:val="P0"/>
        <w:shd w:fill="FFFFFF" w:val="clear"/>
        <w:spacing w:lineRule="atLeast" w:line="300" w:before="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）少小离家老大回，乡音无改鬓毛衰。（贺知章《回乡偶书》）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）举头望明月，低头思故乡。（李白《静夜思》）（本题为开放题，答案不惟一）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送友人》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青山横北郭，白水绕东城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挥手自兹去，萧萧班马鸣。</w:t>
      </w:r>
      <w:r>
        <w:rPr>
          <w:rFonts w:cs="Arial" w:ascii="Arial" w:hAnsi="Arial"/>
          <w:color w:val="000000"/>
        </w:rPr>
        <w:t>3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此地一为别，孤蓬万里征。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浮云游子意，落日故人情。</w:t>
      </w:r>
      <w:r>
        <w:rPr>
          <w:rFonts w:cs="Arial" w:ascii="Arial" w:hAnsi="Arial"/>
          <w:color w:val="000000"/>
        </w:rPr>
        <w:t>5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）劝君更尽一杯酒，西出阳关无故人。（王维《送元二使安西》）（</w:t>
      </w: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）莫愁前路无知己，天下谁人不识君。（高适《别董大》）（本题为开放题，答案不惟一）</w:t>
      </w:r>
    </w:p>
    <w:p>
      <w:pPr>
        <w:pStyle w:val="P0"/>
        <w:shd w:fill="FFFFFF" w:val="clear"/>
        <w:spacing w:lineRule="atLeast" w:line="300" w:before="0" w:after="15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秋词》</w:t>
      </w:r>
    </w:p>
    <w:p>
      <w:pPr>
        <w:pStyle w:val="P0"/>
        <w:shd w:fill="FFFFFF" w:val="clear"/>
        <w:spacing w:lineRule="atLeast" w:line="300" w:before="0" w:after="150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晴空一鹤排云上，便引诗情到碧霄。</w:t>
      </w: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．自古逢秋悲寂寥，我言秋日胜春朝。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自古逢秋悲寂寥，我言秋日胜春朝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ascii="宋体;SimSun" w:hAnsi="宋体;SimSun" w:cs="Arial"/>
          <w:color w:val="000000"/>
        </w:rPr>
        <w:t>晴空一鹤排云上，便引诗情到碧霄。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宋体;SimSun" w:hAnsi="宋体;SimSun" w:cs="Arial"/>
          <w:color w:val="000000"/>
        </w:rPr>
        <w:t xml:space="preserve">．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自古逢秋悲寂寥，我言秋日胜春朝。</w:t>
      </w:r>
    </w:p>
    <w:p>
      <w:pPr>
        <w:pStyle w:val="P0"/>
        <w:shd w:fill="FFFFFF" w:val="clear"/>
        <w:spacing w:lineRule="atLeast" w:line="300" w:before="0" w:after="15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）春种一粒粟，秋收万颗子。（李绅《悯农》）（</w:t>
      </w: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）春花秋月何时了，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Arial" w:hAnsi="Arial" w:cs="Arial"/>
          <w:color w:val="000000"/>
        </w:rPr>
        <w:t>往事知多少。（李煜《虞美人》（本题为开放题，答案不惟一）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鲁山山行》</w:t>
      </w:r>
    </w:p>
    <w:p>
      <w:pPr>
        <w:pStyle w:val="P0"/>
        <w:shd w:fill="FFFFFF" w:val="clear"/>
        <w:spacing w:lineRule="atLeast" w:line="300" w:before="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．适与野情惬，千山高复低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．好峰随处改，幽径独行迷。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ascii="宋体;SimSun" w:hAnsi="宋体;SimSun" w:cs="Arial"/>
          <w:color w:val="000000"/>
        </w:rPr>
        <w:t>．霜落熊升树，林空鹿饮溪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Arial" w:ascii="Arial" w:hAnsi="Arial"/>
          <w:color w:val="000000"/>
        </w:rPr>
        <w:t>4</w:t>
      </w:r>
      <w:r>
        <w:rPr>
          <w:rFonts w:ascii="宋体;SimSun" w:hAnsi="宋体;SimSun" w:cs="Arial"/>
          <w:color w:val="000000"/>
        </w:rPr>
        <w:t>．人家在何许，云处一声鸣。</w:t>
      </w:r>
    </w:p>
    <w:p>
      <w:pPr>
        <w:pStyle w:val="P0"/>
        <w:shd w:fill="FFFFFF" w:val="clear"/>
        <w:spacing w:lineRule="atLeast" w:line="300" w:before="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）会当凌绝顶，一览众山小。（杜甫《望岳》）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）天门中断楚江开，碧水东流至此回。（李白《望天门山》）（本题为开放题，答案不惟一）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浣溪沙》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谁道人生无再少，门前流水尚能西！</w:t>
      </w: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山下兰芽短浸溪，松间沙路净无泥。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宋体;SimSun" w:hAnsi="宋体;SimSun" w:cs="Arial"/>
          <w:color w:val="000000"/>
        </w:rPr>
        <w:t>．谁道人生无再少，门前流水尚能西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ascii="宋体;SimSun" w:hAnsi="宋体;SimSun" w:cs="Arial"/>
          <w:color w:val="000000"/>
        </w:rPr>
        <w:t>．谁道人生无再少，门前流水尚能西！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谁道人生无再少，门前流水尚能西！休将白发唱黄鸡。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十一月四日风雨大作》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僵卧孤村不自哀，尚思为国戍轮台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夜阑卧听风吹雨，铁马冰河入梦来。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僵卧孤村不自哀，尚思为国戍轮台。</w:t>
      </w:r>
      <w:r>
        <w:rPr>
          <w:rFonts w:cs="Arial" w:ascii="Arial" w:hAnsi="Arial"/>
          <w:color w:val="000000"/>
        </w:rPr>
        <w:t xml:space="preserve">4 </w:t>
      </w:r>
      <w:r>
        <w:rPr>
          <w:rFonts w:ascii="宋体;SimSun" w:hAnsi="宋体;SimSun" w:cs="Arial"/>
          <w:color w:val="000000"/>
        </w:rPr>
        <w:t>夜阑卧听风吹雨，铁马冰河入梦来。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宋体;SimSun" w:hAnsi="宋体;SimSun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僵卧孤村不自哀，尚思为国戍轮台。太守行》）（</w:t>
      </w:r>
      <w:r>
        <w:rPr>
          <w:rFonts w:cs="Arial" w:ascii="Arial" w:hAnsi="Arial"/>
          <w:color w:val="000000"/>
        </w:rPr>
        <w:t>2</w:t>
      </w:r>
      <w:r>
        <w:rPr>
          <w:rFonts w:ascii="宋体;SimSun" w:hAnsi="宋体;SimSun" w:cs="Arial"/>
          <w:color w:val="000000"/>
        </w:rPr>
        <w:t>）</w:t>
      </w:r>
    </w:p>
    <w:p>
      <w:pPr>
        <w:pStyle w:val="P0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僵卧孤村不自哀，尚思为国戍轮台。</w:t>
      </w:r>
    </w:p>
    <w:p>
      <w:pPr>
        <w:pStyle w:val="P0"/>
        <w:shd w:fill="FFFFFF" w:val="clear"/>
        <w:spacing w:lineRule="atLeast" w:line="300" w:before="0" w:after="150"/>
        <w:ind w:left="273" w:hanging="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宋体;SimSun" w:hAnsi="宋体;SimSun" w:cs="Arial"/>
          <w:color w:val="000000"/>
        </w:rPr>
        <w:t>）报君黄金台上意，提携玉龙为君死。（李贺《雁门会挽雕弓如满月，西北望，射天狼。（苏轼《江城子</w:t>
      </w:r>
      <w:r>
        <w:rPr>
          <w:rFonts w:cs="Arial" w:ascii="Arial" w:hAnsi="Arial"/>
          <w:color w:val="000000"/>
        </w:rPr>
        <w:t>·</w:t>
      </w:r>
      <w:r>
        <w:rPr>
          <w:rFonts w:ascii="宋体;SimSun" w:hAnsi="宋体;SimSun" w:cs="Arial"/>
          <w:color w:val="000000"/>
        </w:rPr>
        <w:t>密州出猎》）（本题为开放题，答案不惟一）</w:t>
      </w:r>
    </w:p>
    <w:p>
      <w:pPr>
        <w:pStyle w:val="P0"/>
        <w:spacing w:lineRule="atLeas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59:00Z</dcterms:created>
  <dc:creator/>
  <dc:description/>
  <cp:keywords/>
  <dc:language>en-US</dc:language>
  <cp:lastModifiedBy/>
  <dcterms:modified xsi:type="dcterms:W3CDTF">2014-12-26T01:52:00Z</dcterms:modified>
  <cp:revision>2</cp:revision>
  <dc:subject/>
  <dc:title/>
</cp:coreProperties>
</file>