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 w:val="30"/>
          <w:szCs w:val="30"/>
          <w:lang w:eastAsia="zh-CN"/>
        </w:rPr>
        <w:t>八年级上册诗歌赏析练习题</w:t>
      </w:r>
    </w:p>
    <w:p>
      <w:pPr>
        <w:pStyle w:val="Normal"/>
        <w:numPr>
          <w:ilvl w:val="0"/>
          <w:numId w:val="12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课内诗歌鉴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望岳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岱宗夫如何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齐鲁青未了。造化钟神秀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阴阳割昏晓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荡胸生层云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决眦入归鸟。会当凌绝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一览众山小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首诗每一联都紧扣“望”字，但角度不同，是分别指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首诗歌写出了泰山哪些特点？从哪些句子中可以看出来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赏析“造化钟神秀，阴阳割昏晓”一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会当凌绝顶，一览众山小”一句表达了诗人怎样的雄心壮志？蕴含了怎样的人生哲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春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破山河在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城春草木深。感时花溅泪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恨别鸟惊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烽火连三月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家书抵万金。白头搔更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浑欲不胜簪。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诗题中的“望”字统领了那几句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联描绘了什么情景？有什么作用？“破”“深”两字的表达效果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诗句内容，谈谈对“感时花溅泪，恨别鸟惊心”的理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展开想象，描绘“白头搔更短，浑欲不胜簪”所展现的画面，并揭示诗句蕴含喊的情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en-US" w:eastAsia="zh-CN"/>
        </w:rPr>
      </w:pPr>
      <w:r>
        <w:rPr>
          <w:lang w:val="en-US" w:eastAsia="zh-CN"/>
        </w:rPr>
        <w:t>石</w:t>
      </w:r>
      <w:r>
        <w:rPr>
          <w:sz w:val="24"/>
          <w:szCs w:val="24"/>
          <w:lang w:val="en-US" w:eastAsia="zh-CN"/>
        </w:rPr>
        <w:t>壕吏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暮投石壕村，有吏夜捉人。老头逾墙走，老妇出门看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吏呼一何怒，妇啼一何苦！听妇前致词：三男邺城戍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一男附书至，二男新战死。存者且偷生，死者长已矣！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室中更无人，惟有乳下孙。有孙母未去，出入无完裙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老妪力虽衰，请从吏夜归，急应河阳役，犹得备晨炊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夜久语声绝，如闻泣幽咽。天明登前途，独与老翁别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首诗从内容上看属于什么诗？最能概括是个中心事件的句子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诗题目是“石壕吏”，但对诗起决定作用的小吏却是略写，详写的是老妇人，这是为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诗中老妪的“致词”是一口气说出来的，还是差役逼迫出来的？请据此展开想象，用自己的语言描述他们对话的场景。（语言、动作、神态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诗中写夜色有什么作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归园田居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种豆南山下，草盛豆苗稀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晨兴理荒秽，带月荷锄归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道狭草木长，夕露沾我衣；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衣沾不足惜，但使愿无违！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简洁生动的语言描述下列诗句所展现的画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晨兴理荒秽，带月荷锄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道狭草木长，夕露沾我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理解“衣沾不足惜，但使愿无违”中“愿”的含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至塞上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单车欲问边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属国过居延。征蓬出汉塞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归雁入胡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大漠孤烟直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长河落日圆。萧关逢候骑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都护在燕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自选角度，赏析下列诗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征蓬出汉塞，归雁入胡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漠孤烟直，长河落日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什么说这是一首边塞诗，结合诗句具体说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渡荆门送别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渡远荆门外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来从楚国游。山随平野尽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江入大荒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月下飞天镜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云生结海楼。仍怜故乡水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万里送行舟。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诗句中点明出发地、目的地的语句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化静为动，表现诗人过荆门入楚境的壮阔景象，含喜悦开朗心情，朝气蓬勃活力的诗句是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反衬江水平静，展现江岸辽阔，天空高远，充满浪漫主义色彩的诗句是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山随平野尽，江入大荒流”，请任选一个角度赏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一句运用什么修辞，表达诗人怎样的思想感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9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登岳阳楼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洞庭之东江水西，帘旌不动夕阳迟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登临吴蜀横分地，徙倚湖山欲暮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万里来游还望远，三年多难更凭危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白头吊古风霜，里老木沧波无限悲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展开合理联想想想，描绘颔联诗人的神态、心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请谈谈对本诗颈联的理解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尾联读来含蓄蕴藉，悲凉沉郁，请任选角度进行赏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课外诗歌鉴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长歌行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青青园中葵，朝露待日晞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阳春布德泽，万物生光辉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常恐秋节至，焜黄华叶衰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百川东到海，何时复西归？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少壮不努力，老大徒伤悲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写法上看，这首诗有什么特点？揭示什么道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生动的语言描述诗中“青青园中葵，朝露待日晞”的画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野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东皋薄暮望，徙倚欲何依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树树皆秋色，山山唯落晖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牧人驱犊返，猎马带禽归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相顾无相识，长歌怀采薇。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徙倚欲何依”表现了诗人怎样的情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发挥你的想象，用现代汉语发挥“树树皆秋色，山山唯落辉”的景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现实中孤独无依，只好追怀古代隐士，体现这一内容的诗句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早寒江上有怀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木落雁南度，北风江上寒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家襄水曲，遥隔楚云端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乡泪客中尽，孤帆天际看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迷津欲有问，平海夕漫漫。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意角度赏析“迷津欲有问，平海夕漫漫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简洁语言描绘“木叶雁南度，北风江上寒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诗歌表达了诗人怎样的思想感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望洞庭湖赠张丞相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八月湖水平，涵虚混太清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气蒸云梦泽，波撼岳阳城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欲济无舟楫，端居耻圣明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坐观垂钓者，徒有羡鱼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eastAsia="zh-CN"/>
        </w:rPr>
        <w:t>描绘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气蒸云梦泽，波撼岳阳城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所展现的画面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气蒸云梦泽，波撼岳阳城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一句中的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蒸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和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撼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两个动词用得好，好在哪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分析尾联的表达技巧，并说说它含蓄地表达了作者怎样的思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诗表现了作者怎样的思想感情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黄鹤楼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昔人已乘黄鹤去，此地空余黄鹤楼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黄鹤一去不复返，白云千载空悠悠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晴川历历汉阳树，芳草萋萋鹦鹉洲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日暮乡关何处是？烟波江上使人愁。</w:t>
      </w:r>
    </w:p>
    <w:p>
      <w:pPr>
        <w:pStyle w:val="Normal"/>
        <w:numPr>
          <w:ilvl w:val="0"/>
          <w:numId w:val="3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诗的前两句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昔人已乘黄鹤去，此地空余黄鹤楼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蕴含着诗人怎样的感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品读全诗，展开联想与想象，描绘颈联所展现的画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尾联情、景交融。试想象烟波江上日暮之景，体会其中融入的乡愁之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在马致远的《秋思》中与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日暮乡关何处是</w:t>
      </w:r>
      <w:r>
        <w:rPr>
          <w:sz w:val="24"/>
          <w:szCs w:val="24"/>
          <w:lang w:eastAsia="zh-CN"/>
        </w:rPr>
        <w:t xml:space="preserve">? </w:t>
      </w:r>
      <w:r>
        <w:rPr>
          <w:sz w:val="24"/>
          <w:szCs w:val="24"/>
          <w:lang w:eastAsia="zh-CN"/>
        </w:rPr>
        <w:t>烟波江上使人愁。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意境相似的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两句诗是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</w:t>
      </w:r>
    </w:p>
    <w:p>
      <w:pPr>
        <w:pStyle w:val="Normal"/>
        <w:numPr>
          <w:ilvl w:val="0"/>
          <w:numId w:val="34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诗中最能概括作者感情的是哪一个字</w:t>
      </w:r>
      <w:r>
        <w:rPr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在对全诗整体感悟的基础上，请简要分析诗人在尾联中是如何表达这种感情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六）</w:t>
      </w:r>
      <w:r>
        <w:rPr>
          <w:sz w:val="24"/>
          <w:szCs w:val="24"/>
          <w:lang w:eastAsia="zh-CN"/>
        </w:rPr>
        <w:t>《送友人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青山横北郭，白水绕东城。此地一为别，孤蓬万里征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浮云游子意，落日故人情。挥手自兹去，萧萧班马鸣。</w:t>
      </w:r>
      <w:r>
        <w:rPr>
          <w:rFonts w:eastAsia="楷体" w:cs="楷体" w:ascii="楷体" w:hAnsi="楷体"/>
          <w:sz w:val="28"/>
          <w:szCs w:val="28"/>
          <w:lang w:eastAsia="zh-CN"/>
        </w:rPr>
        <w:br/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展开联想与想象，描绘首联所展现的画面，并赏析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横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与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绕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两字的妙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 xml:space="preserve"> </w:t>
        <w:br/>
        <w:t>2</w:t>
      </w:r>
      <w:r>
        <w:rPr>
          <w:sz w:val="24"/>
          <w:szCs w:val="24"/>
          <w:lang w:val="en-US" w:eastAsia="zh-CN"/>
        </w:rPr>
        <w:t>、颈联是情景交融的佳句，请结合送别的情景，阐释该联的句意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 xml:space="preserve"> </w:t>
        <w:br/>
        <w:t>3</w:t>
      </w:r>
      <w:r>
        <w:rPr>
          <w:sz w:val="24"/>
          <w:szCs w:val="24"/>
          <w:lang w:val="en-US" w:eastAsia="zh-CN"/>
        </w:rPr>
        <w:t>、诗人骑马与友人送别。请简要分析本诗以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萧萧班马鸣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收笔的妙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（七）</w:t>
      </w:r>
      <w:r>
        <w:rPr>
          <w:sz w:val="24"/>
          <w:szCs w:val="24"/>
          <w:lang w:val="en-US" w:eastAsia="zh-CN"/>
        </w:rPr>
        <w:t>《秋词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自古逢秋悲寂寥，我言秋日胜春朝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 xml:space="preserve">晴空一鹤排云上，便引诗情到碧霄。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br/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诗一反传统秋词的凄凉情调，为秋天谱写出一曲欢畅、明丽的赞歌。从诗中可以看出诗人具有怎样的情怀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写出含有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秋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字的诗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八）</w:t>
      </w:r>
      <w:r>
        <w:rPr>
          <w:sz w:val="24"/>
          <w:szCs w:val="24"/>
          <w:lang w:val="en-US" w:eastAsia="zh-CN"/>
        </w:rPr>
        <w:t>《鲁山山行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适与野情惬，千山高复低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好峰随处改，幽径独行迷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霜落熊升树，林空鹿饮溪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人家在何许，云外一声鸡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br/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颔联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好峰随处改，幽径独行迷。</w:t>
      </w:r>
      <w:r>
        <w:rPr>
          <w:rFonts w:eastAsia="Times New Roman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改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迷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用得好，请简要分析两字好在何处？</w:t>
      </w:r>
      <w:r>
        <w:rPr>
          <w:sz w:val="24"/>
          <w:szCs w:val="24"/>
          <w:lang w:val="en-US" w:eastAsia="zh-CN"/>
        </w:rPr>
        <w:br/>
        <w:br/>
      </w:r>
    </w:p>
    <w:p>
      <w:pPr>
        <w:pStyle w:val="Normal"/>
        <w:numPr>
          <w:ilvl w:val="0"/>
          <w:numId w:val="3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展开联想与想象，描绘颈联所展现的画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br/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首诗表达了作者怎样的思想感情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九）</w:t>
      </w:r>
      <w:r>
        <w:rPr>
          <w:sz w:val="24"/>
          <w:szCs w:val="24"/>
          <w:lang w:val="en-US" w:eastAsia="zh-CN"/>
        </w:rPr>
        <w:t>《浣溪沙》（山下兰芽短浸溪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</w:t>
      </w:r>
      <w:r>
        <w:rPr>
          <w:rFonts w:ascii="楷体" w:hAnsi="楷体" w:cs="楷体" w:eastAsia="楷体"/>
          <w:sz w:val="28"/>
          <w:szCs w:val="28"/>
        </w:rPr>
        <w:t>下兰芽短浸溪，松间沙路净无泥，潇潇暮雨子规啼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谁道人生无再少？门前流水尚能西！休将白发唱黄鸡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br/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描绘上片所展现的画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理解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休将白发唱黄鸡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意思。</w:t>
      </w:r>
      <w:r>
        <w:rPr>
          <w:sz w:val="24"/>
          <w:szCs w:val="24"/>
          <w:lang w:val="en-US" w:eastAsia="zh-CN"/>
        </w:rPr>
        <w:b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3</w:t>
      </w:r>
      <w:r>
        <w:rPr>
          <w:sz w:val="24"/>
          <w:szCs w:val="24"/>
          <w:lang w:val="en-US" w:eastAsia="zh-CN"/>
        </w:rPr>
        <w:t>、文中表现了作者怎样的人生态度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 xml:space="preserve"> </w:t>
        <w:br/>
      </w:r>
      <w:r>
        <w:rPr>
          <w:sz w:val="24"/>
          <w:szCs w:val="24"/>
          <w:lang w:val="en-US" w:eastAsia="zh-CN"/>
        </w:rPr>
        <w:t>（十）</w:t>
      </w:r>
      <w:r>
        <w:rPr>
          <w:sz w:val="24"/>
          <w:szCs w:val="24"/>
          <w:lang w:val="en-US" w:eastAsia="zh-CN"/>
        </w:rPr>
        <w:t>《十一月四日风雨大作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僵卧孤村不自哀，尚思为国戍轮台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夜阑卧听风吹雨，铁马冰河入梦来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br/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诗表现诗人处境的词语是，表现诗人情怀的词语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请你对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夜阑卧听风吹雨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一句略作赏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  <w:br/>
        <w:t>3</w:t>
      </w:r>
      <w:r>
        <w:rPr>
          <w:sz w:val="24"/>
          <w:szCs w:val="24"/>
          <w:lang w:val="en-US" w:eastAsia="zh-CN"/>
        </w:rPr>
        <w:t>、梁启超对本诗作者曾有这样的评价：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谁怜爱国千行泪，说到胡尘竟不平。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从这首诗中你体会到做着什么样的品格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内诗歌鉴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望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首联是从远处望整座泰山，颔联则是近望泰山，颈联写细望所见，尾联则是由望岳而产生的登顶而望的意愿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这首诗主要写了泰山地域广阔（齐鲁青未了）景色秀美（造化钟神秀）山势高峻（阴阳割昏晓；会当凌绝顶，一览众山小）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这两句写近望所见泰山的神奇秀丽和巍峨高大的形象。“钟”“割”用拟人手法突出大自然的有情和泰山高大巍峨的“奇险”，流露出诗人对祖国山河的热爱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表达了诗人不怕困难，敢于攀登绝顶，实现自己远大抱负的雄心壮志。人生哲理：人生如登山，只有不畏艰险，奋力攀登，才能享受“一览众山小”的胜利喜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春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统领“国破山河在城春草木深感时花溅泪恨别鸟惊心”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国都沦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池残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随山河依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可乱草遍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木苍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这两句诗用春草的茂盛反衬城中的萧条景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突出战乱的危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表达了诗人忧时伤国之情，一个“破”字，令人触目惊心，仿佛令人目睹国家的残破，一个“深”字，草木丛生人迹罕至，令人满目凄然。作者寄情于物，春城败象似在眼前，作者悲叹似在身边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虽然春花盛开，但看了让人流泪，花也好像在流泪；虽然春鸟和鸣，但心里由于和家人离别而忧伤，听了鸟鸣令人心惊，鸟似乎也在心惊。以花鸟拟人，感时伤别，花也溅泪鸟也惊心，表达作者因战乱伤时忧国思家的感情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石壕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叙事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吏夜捉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详写老妇人，用老妇人的直接控诉，更能集中揭露封建统治者的战争政策给劳动人民带来的灾难，更形象的表达了作者对劳动人民的同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被差役逼迫出来的。符合题意，应用对话描写及神态动作描写即可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烘托兵荒马乱，家破人亡的悲惨气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归园田居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清早，诗人就下了豆田，清除杂草。晚上，明月升起来了，诗人肩扛着锄头回家了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狭窄的田间小路边，草木丛生。夜间草木上的露水，打湿了诗人的衣服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“愿”指诗人隐居躬耕，不愿与世俗同流合污的心愿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使至塞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可从描绘诗句的意境、炼字、修辞等角度品析，言之成理即可。例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通过比喻的方式，表达了作者被朝廷排挤，不得志的愤懑之情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“直”字表现了大漠孤烟的劲拔、坚毅之美；“圆”字，给人以亲切温暖又苍茫的感觉。不仅准确的描绘了塞外雄奇壮观的景象，也巧妙融入诗人孤寂的情绪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可从诗题“使至塞上”，诗句中“边”“居延”“汉塞”“胡天”“大漠”“萧关”“燕然”“属国”“都护”等词语看出这是一首边塞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六）渡荆门送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渡远荆门外来从楚国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山随平野尽江入大荒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月下飞天镜云生结海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例一：绘意境：苍莽起伏的山峦随着平原旷野的延伸，渐渐消失，一泻千里的江水奔赴茫茫无际的平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展示了气势磅礴的万里长江图。例二：赏字词：“随”表现出群山与平野间位置逐渐变化，写出空间感和流动感。“入”字渲染江水奔流的磅礴气势，展示诗人广阔胸襟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例三：品技巧：借景抒情，抒发初出荆门的喜悦激动，形象表现诗人开阔胸襟。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拟人，表达作者对故乡的依恋留恋之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七）登岳阳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经历了靖康之难的诗人，登上岳阳楼，看着夕阳西下的美景，不由想起战火纷飞的三国，怀古伤今，不由心神忧愁，，他倚楼望远，心潮难平，低头徘徊，无比惆怅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“万里”“三年”说明诗人逃难的遥远路途和具体时间，表现漂泊不定，背井离乡的生涯，“万里来游”不过是万里逃难的高雅说法，心中苦闷只好在“远望”中消解。“三年”已经“多难”，“登楼凭危”更让人心生凉意。这两句诗道出了亡国之臣心中的愤懑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示例：尾联情景相生，“风霜”既指秋色浓重，又与自己的“白头”相映衬，且暗示当时政治局势的严峻。“老木沧波”既指眼前实景，又是作者憔悴悲愁，饱经风霜的自我写照。国破家亡，天涯沦落，诗人感伤时事，顾影自怜，无限悲恨，油然而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外诗歌鉴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长歌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这首诗借物言理，首先以园中葵作比喻。“青青”喻其生长茂盛。其实在整个春天的阳光雨露下，万物都在争相努力生长。何以如此？因为它们都恐怕秋天很快地到来，甚至秋风凋零百草的道理。大自然的生命节奏如此，人生又何尝不是这样？一个人如果不趁着大好时光而努力奋斗，让青春白白浪费，等到年老时后悔也来不及了。这首诗由眼前美景想到人生易老，鼓励年轻人要珍惜时光，出言警策，催人奋进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园中的葵菜郁郁葱葱，亭亭玉立，青青的叶片上滚动着露珠，在朝阳下闪着亮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野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百无聊赖的彷徨心情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相顾无相识，长歌怀采薇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早寒江上有怀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融情于景，把思归的哀愁和前途茫茫的愁绪寄寓在迷茫的黄昏江景中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秋风乍起，树叶纷纷飘落，大雁南飞，北风呼啸，江上涌起层层巨浪，令人倍增寒意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表达诗人思归哀情和前路漫漫的愁绪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望洞庭湖赠张丞相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水汽蒸腾笼罩整个云梦大泽，洞庭湖水波涛汹涌彷彿就要撼动岳阳城一般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蒸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弥漫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之意，写出了水气蒸腾笼罩云梦泽的朦胧景象，突出了洞庭湖的壮阔；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撼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摇动之意，写出了波涛翻滚汹涌的气势，突了了洞庭湖的壮观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化用了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临渊羡鱼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典故，表达了作者希望能够得到张丞相的举荐，入朝为官，报效朝廷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诗人借望洞庭湖有感，婉转地向张九龄表白了自己的心愿，前四句描绘洞庭湖的壮观景象，后四句抒写渴望出仕和希望得到对方援引的心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黄鹤楼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蕴含着诗人对于岁月流逝、世事沧桑的无限感慨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阳光照耀下的汉阳树木清晰可见，鹦鹉洲上有一片碧绿的芳草覆盖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太阳快要落山了，夕阳染红了长江，天色愈来愈暗，何处是我的家乡？等待我的又将是一个不眠之夜。长江上烟雾笼罩，波涛浩水，更引起作者无限的乡愁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夕阳西下，断肠人在天涯。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“愁”字。全诗意境开阔，吊古伤今，虚实相映，情景交融。尾联将“乡愁”之情与“日暮”“烟波’’之景相交融，由景生情，融情于景，表达了诗人萦回无尽、百感茫茫的忧思之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六）</w:t>
      </w:r>
      <w:r>
        <w:rPr>
          <w:sz w:val="24"/>
          <w:szCs w:val="24"/>
          <w:lang w:val="en-US" w:eastAsia="zh-CN"/>
        </w:rPr>
        <w:t>送友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远处，青翠的山峦横亘在外城的北面，波光粼粼的流水绕城东潺潺流过。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横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字勾勒出青山的静姿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绕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字描画白水的动态，十分准确传神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天上的白云随风飘浮，就像即将远行的友人行踪难定，漂流他方；一轮夕阳缓缓下沉，似乎不忍遽然落山，就像诗人对朋友依依难舍的心情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诗的最后写诗人与友人挥手告别，两匹马仿佛理解主人的心情，禁不住萧萧长鸣。马尚且如此，人的感情自然不言而喻。不写人而写马，将离别之情渲染得更加深切动人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七）</w:t>
      </w:r>
      <w:r>
        <w:rPr>
          <w:sz w:val="24"/>
          <w:szCs w:val="24"/>
          <w:lang w:val="en-US" w:eastAsia="zh-CN"/>
        </w:rPr>
        <w:t>秋词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可以看出诗人开阔的视野，和乐观的情怀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例如：</w:t>
      </w:r>
      <w:r>
        <w:rPr>
          <w:rFonts w:eastAsia="Times New Roman"/>
          <w:sz w:val="24"/>
          <w:szCs w:val="24"/>
          <w:lang w:val="en-US" w:eastAsia="zh-CN"/>
        </w:rPr>
        <w:t>⑴</w:t>
      </w:r>
      <w:r>
        <w:rPr>
          <w:sz w:val="24"/>
          <w:szCs w:val="24"/>
          <w:lang w:val="en-US" w:eastAsia="zh-CN"/>
        </w:rPr>
        <w:t>秋风萧瑟，洪波涌起。</w:t>
      </w:r>
      <w:r>
        <w:rPr>
          <w:rFonts w:eastAsia="Times New Roman"/>
          <w:sz w:val="24"/>
          <w:szCs w:val="24"/>
          <w:lang w:val="en-US" w:eastAsia="zh-CN"/>
        </w:rPr>
        <w:t>⑵</w:t>
      </w:r>
      <w:r>
        <w:rPr>
          <w:sz w:val="24"/>
          <w:szCs w:val="24"/>
          <w:lang w:val="en-US" w:eastAsia="zh-CN"/>
        </w:rPr>
        <w:t>君问归期未有期，巴山夜雨涨秋池。</w:t>
      </w:r>
      <w:r>
        <w:rPr>
          <w:rFonts w:eastAsia="Times New Roman"/>
          <w:sz w:val="24"/>
          <w:szCs w:val="24"/>
          <w:lang w:val="en-US" w:eastAsia="zh-CN"/>
        </w:rPr>
        <w:t>⑶</w:t>
      </w:r>
      <w:r>
        <w:rPr>
          <w:sz w:val="24"/>
          <w:szCs w:val="24"/>
          <w:lang w:val="en-US" w:eastAsia="zh-CN"/>
        </w:rPr>
        <w:t>万里悲秋常作客，百年多病独登台。</w:t>
      </w:r>
      <w:r>
        <w:rPr>
          <w:rFonts w:eastAsia="Times New Roman"/>
          <w:sz w:val="24"/>
          <w:szCs w:val="24"/>
          <w:lang w:val="en-US" w:eastAsia="zh-CN"/>
        </w:rPr>
        <w:t>⑷</w:t>
      </w:r>
      <w:r>
        <w:rPr>
          <w:sz w:val="24"/>
          <w:szCs w:val="24"/>
          <w:lang w:val="en-US" w:eastAsia="zh-CN"/>
        </w:rPr>
        <w:t>常恐秋节至，焜黄华叶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八）</w:t>
      </w:r>
      <w:r>
        <w:rPr>
          <w:sz w:val="24"/>
          <w:szCs w:val="24"/>
          <w:lang w:val="en-US" w:eastAsia="zh-CN"/>
        </w:rPr>
        <w:t>鲁山山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随处改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这个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改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字用得妙。幽静的鲁山，随着观察角度的变化，景色也在变化。因为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行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所以好峰才处处改，由一个画面换成另一画面。以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改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字体现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行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正切合诗题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山行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意思。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幽径独行迷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迷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原因正是诗中说的，一是曲径幽深，容易走错路，二是独行，自己一个人，无人指路，也容易走错路，于是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迷</w:t>
      </w:r>
      <w:r>
        <w:rPr>
          <w:rFonts w:eastAsia="Times New Roman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了。这里把一个人游山的体验逼真地表现出来了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傍晚，夜色降临，霜雾弥漫，山林空荡，熊爬到树上逗乐，小鹿跑到溪旁饮水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诗歌写景之中处处流露出游山的欣喜愉悦，充满野趣，表达了喜爱大自然的感情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九）</w:t>
      </w:r>
      <w:r>
        <w:rPr>
          <w:sz w:val="24"/>
          <w:szCs w:val="24"/>
          <w:lang w:val="en-US" w:eastAsia="zh-CN"/>
        </w:rPr>
        <w:t>浣溪沙（山下兰丫短浸溪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山下溪水潺潺，溪边的兰草才抽出嫩芽，蔓延浸泡在水中。松柏夹道的沙石小路，经过春雨的冲刷，洁净无泥。时值日暮，森林间的杜鹃在潇潇细雨中啼叫着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白居易曾写道：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谁道使君不解歌，听唱黄鸡与白日。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说良时不再，红颜易老。作者在这里反其意以自勉。意思是不要因为年老而唱起那种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黄鸡崔晓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朱颜已老的悲观消极的调子。表达了诗人虽处困境，仍力求振作的精神，从而展示出他对人生乐观向上的态度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此诗表现了诗人虽身处困境却积极、乐观的人生态度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十）</w:t>
      </w:r>
      <w:r>
        <w:rPr>
          <w:sz w:val="24"/>
          <w:szCs w:val="24"/>
          <w:lang w:val="en-US" w:eastAsia="zh-CN"/>
        </w:rPr>
        <w:t>十一月四日风雨大作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僵卧孤村；戍轮台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风吹雨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既是现实生活，又象征南宋王朝的命运。诗人从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风吹雨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联想到南宋王朝摇摇欲坠的处境，把现实与梦境自然地联想起来，使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铁马冰河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梦境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戍轮台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平生壮志融为一体，抒发了爱国之情。（只要扣住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风吹雨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双层含义，从写作、思想等方面回答即可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满怀报国热情，矢志不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19:40Z</dcterms:created>
  <dc:creator/>
  <dc:description/>
  <dc:language>en-US</dc:language>
  <cp:lastModifiedBy/>
  <dcterms:modified xsi:type="dcterms:W3CDTF">2013-08-18T16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