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苏州市初二基础学科调研测试试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语　　文</w:t>
      </w:r>
    </w:p>
    <w:p>
      <w:pPr>
        <w:pStyle w:val="Normal"/>
        <w:spacing w:lineRule="auto" w:line="360"/>
        <w:jc w:val="right"/>
        <w:rPr/>
      </w:pPr>
      <w:r>
        <w:rPr/>
        <w:t>2012</w:t>
      </w:r>
      <w:r>
        <w:rPr/>
        <w:t>.</w:t>
      </w:r>
      <w:r>
        <w:rPr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所有的答案均应书写在答题卡上，按照题号顺序答在相应的位置，超出答题区域书写的答案无效；书写在试卷题上、草稿纸上的答案无效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字体工整，笔迹清楚。保持答题卡卷面清洁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 xu</w:t>
      </w:r>
      <w:r>
        <w:rPr/>
        <w:t>ā</w:t>
      </w:r>
      <w:r>
        <w:rPr/>
        <w:t>n)</w:t>
      </w:r>
      <w:r>
        <w:rPr/>
        <w:t>闹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d</w:t>
      </w:r>
      <w:r>
        <w:rPr/>
        <w:t>ì</w:t>
      </w:r>
      <w:r>
        <w:rPr/>
        <w:t>)</w:t>
      </w:r>
      <w:r>
        <w:rPr/>
        <w:t>听</w:t>
      </w:r>
      <w:r>
        <w:rPr>
          <w:rFonts w:eastAsia="Times New Roman"/>
        </w:rPr>
        <w:t xml:space="preserve">   </w:t>
      </w:r>
      <w:r>
        <w:rPr/>
        <w:t>③鳞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zh</w:t>
      </w:r>
      <w:r>
        <w:rPr/>
        <w:t>ì</w:t>
      </w:r>
      <w:r>
        <w:rPr/>
        <w:t>)</w:t>
      </w:r>
      <w:r>
        <w:rPr/>
        <w:t>比</w:t>
      </w:r>
      <w:r>
        <w:rPr>
          <w:rFonts w:eastAsia="Times New Roman"/>
        </w:rPr>
        <w:t xml:space="preserve">   </w:t>
      </w:r>
      <w:r>
        <w:rPr/>
        <w:t>④如火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(t</w:t>
      </w:r>
      <w:r>
        <w:rPr/>
        <w:t>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面的句子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路边，一个不起眼的脚落，野菊静静开放。微苦的清香，把秋天的空气涂抹成了一篇充满哲思的短文，使人想起清新，想起深遂，想起天高云淡，想起寂莫辉煌。在秋天，很多景物都会因为一从野菊的盛开，而显得更加成熟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默写古诗文名句，并在括号内写出相应的作家、篇名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感时花溅泪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杜甫《春望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隔江犹唱《后庭花》。（杜牧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铁马冰河入梦来。（陆游《十一月四日风雨大作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不畏浮云遮望眼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登飞来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更喜岷山千里雪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毛泽东《七律长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水中藻荇交横，盖竹柏影也。（苏轼《记承天寺夜游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名著阅读：《钢铁是怎样炼成的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“筑路”这一片段中，作者营造了一个恶劣的自然环境，请简要概括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下面这段文字中的“他”是谁？“他”对保尔有着怎样的影响？“筑路”中他帮工程队解决了什么困难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他很喜欢这个机灵的孩子。空闲的日子，他常常来看望阿尔焦姆。这个通情达理、严肃认真的水兵，总是耐心地倾听他们讲日常生活中的各种事情，尤其是母亲埋怨保尔淘气的时候，他更是耐心地听下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语言表达。</w:t>
      </w:r>
    </w:p>
    <w:p>
      <w:pPr>
        <w:pStyle w:val="Normal"/>
        <w:spacing w:lineRule="auto" w:line="360"/>
        <w:ind w:firstLine="435"/>
        <w:rPr/>
      </w:pPr>
      <w:r>
        <w:rPr/>
        <w:t>春节将至，请你为自己的父母写上一句祝福语，要求运用恰当的修辞手法，表达出自己的感恩之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阅读下面的文章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晏子使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晏子至，楚王赐晏子酒。酒酣，吏二缚一人诣王。王曰：“缚者曷为者也？”对曰：“齐人也，坐盗。”王视晏子曰：“齐人固善盗乎？”晏子避席对曰：“婴闻之，橘生淮南则为橘，生于淮北则为积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解释下面加点词在句中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齐之习</w:t>
      </w:r>
      <w:r>
        <w:rPr>
          <w:em w:val="underDot"/>
        </w:rPr>
        <w:t>辞</w:t>
      </w:r>
      <w:r>
        <w:rPr/>
        <w:t>者也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     </w:t>
      </w:r>
      <w:r>
        <w:rPr>
          <w:rFonts w:cs="宋体;SimSun" w:ascii="宋体;SimSun" w:hAnsi="宋体;SimSun"/>
        </w:rPr>
        <w:t>②</w:t>
      </w:r>
      <w:r>
        <w:rPr/>
        <w:t>王曰，何</w:t>
      </w:r>
      <w:r>
        <w:rPr>
          <w:em w:val="underDot"/>
        </w:rPr>
        <w:t>坐</w:t>
      </w:r>
      <w:r>
        <w:rPr/>
        <w:t>？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齐人</w:t>
      </w:r>
      <w:r>
        <w:rPr>
          <w:em w:val="underDot"/>
        </w:rPr>
        <w:t>固</w:t>
      </w:r>
      <w:r>
        <w:rPr/>
        <w:t>善盗乎？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    </w:t>
      </w:r>
      <w:r>
        <w:rPr>
          <w:rFonts w:cs="宋体;SimSun" w:ascii="宋体;SimSun" w:hAnsi="宋体;SimSun"/>
        </w:rPr>
        <w:t>④</w:t>
      </w:r>
      <w:r>
        <w:rPr/>
        <w:t>圣人非所与</w:t>
      </w:r>
      <w:r>
        <w:rPr>
          <w:em w:val="underDot"/>
        </w:rPr>
        <w:t>熙</w:t>
      </w:r>
      <w:r>
        <w:rPr/>
        <w:t>也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比较下面的疑问句，联系上下文说说它们有什么不同的表达效果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缚者曷为者也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得无楚之水土使民善盗耶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晏子把“南橘北枳”与“齐人楚盗”进行类比，这样回答楚王有什么妙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阅读下面一则寓言，用现代汉语翻译画线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鲁有执长竿入城门者</w:t>
      </w:r>
      <w:r>
        <w:rPr/>
        <w:t>，初竖执之，不可入；横执之，亦不可入。计无所出。俄有老父至</w:t>
      </w:r>
      <w:r>
        <w:rPr/>
        <w:t>，</w:t>
      </w:r>
      <w:r>
        <w:rPr/>
        <w:t>曰：</w:t>
      </w:r>
      <w:r>
        <w:rPr>
          <w:u w:val="single"/>
        </w:rPr>
        <w:t>“吾非圣人，但见事多矣！何不以锯中截而入？”</w:t>
      </w:r>
      <w:r>
        <w:rPr/>
        <w:t>遂依而截之。（《笑林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鲁有执长竿入城门者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吾非圣人，但见事多矣！何不以锯中截而入？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《幽径悲剧》中的几段文字，完成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是一个没有出息的人。我的感情太多，总是供过于求，经常为一些小动物、小花草惹起万斛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此以后，我最爱的这一条幽径，我真有点怕走了。我不敢再看那一段悬在空中的古藤枯干，它真像吊死鬼一般，让我毛骨悚然。非走不行的时候，我就紧闭双眼，疾趋而过。</w:t>
      </w:r>
      <w:r>
        <w:rPr>
          <w:u w:val="single"/>
        </w:rPr>
        <w:t>心里数着数：一，二，三，四，一直数到十，</w:t>
      </w:r>
      <w:r>
        <w:rPr/>
        <w:t>我估摸已经走到了小桥的桥头上，吊死鬼不会看到了，我才睁开眼走向前去。此时，我简直是悲哀至极，哪里还有什么闲情逸致来欣赏幽径的情趣呢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是，这也不行。眼睛虽闭，但耳朵是关不住的。我隐隐约约听到古藤的哭泣声，细如蚊蝇，却依稀可辨。它在控诉无端被人杀害。它在这里已经呆了二三百年，同它所依附的大树一向和睦相处。它虽阅尽人间沧桑，却从无害人之意。每年春天，就以自己的花朵为人间增添美丽，焉知一旦毁于愚氓之手。它感到万分委屈，又投诉无门。它的灵魂死守在这里。每到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？于是，它只有哭泣，哭泣，哭泣……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“心里数着数：一，二，三，四，一直数到十”这一细节描写有什么表达效果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山头的群树”、“池中的荷花”也对藤萝“深表同情”，这样写有什么用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藤萝并不会“哭泣”，文中却三次写到它“哭泣”，请从思想内容和表达特色两个方面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作者说“这一棵古藤的灭亡在我心灵中引起的痛苦，别人是无法理解的”，这是为什么？作者的痛苦仅仅是古藤的灭亡吗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阅读下面一篇文章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老家苏州</w:t>
      </w:r>
    </w:p>
    <w:p>
      <w:pPr>
        <w:pStyle w:val="Normal"/>
        <w:spacing w:lineRule="auto" w:line="360"/>
        <w:jc w:val="center"/>
        <w:rPr/>
      </w:pPr>
      <w:r>
        <w:rPr/>
        <w:t>艾</w:t>
      </w:r>
      <w:r>
        <w:rPr>
          <w:rFonts w:eastAsia="Times New Roman"/>
        </w:rPr>
        <w:t xml:space="preserve">  </w:t>
      </w:r>
      <w:r>
        <w:rPr/>
        <w:t>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一处地方，尽管你已离开了它，千山万水阻隔。但天涯海角，它永远跟你在一起。那正是每个人生于斯、长于斯的故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门前走过千百次的长巷，洁净的鹅卵石光滑如洗。青石台阶、黑漆屏门、白粉墙头探出一两枝桃李。小河萦绕回转，潺潺流过杨柳岸，傍水人家，橹声欸乃，满载蔬菜瓜果的小舟驶过身边。园林深处，总是诗情画意。高耸云天的宝塔，永远是方向的指标。动乱岁月、漂泊人生、世界变迁，心中梦中永不褪色的，是那故乡的山山水水，万种风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那里，总有一些人亲昵地唤你的乳名，抱过你、拍过你，知道你小时候一些可爱的举止、一些可笑的糗事。还有不少堂兄弟表姊妹，以及自小便一起在墙门间踢毽子、大厅上造房子、花园里捉迷藏，又一路勾肩搭背上学的亲密伙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那里，你听到的是比世界上任何声音都动听、都亲切的声音，那是你生命最初接触的声音。从耳畔的呼唤、教诲，到牙牙学语，吟唱儿歌……身在异乡，纵使在众音喧哗中，只那么轻轻一句，便能震撼心弦，又那样安舒地熨帖每一根神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那里，有任何地方吃不到的好东西，雅淡的佳肴，精致的点心糖食，田里树上鲜嫩沁甜的蔬果，塘里的莲藕红菱，河中的鱼虾螃蟹……产品中有醇厚的乡土味，调味中渗着浓浓的乡情，早已嗜食成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那里，地域性的优异文化熏陶你的心智，山水清华滋润你的性灵，卓越的人文精神导引你的性向，传统的习俗风尚培养你的生活情致，高雅独特的审美观决定你的品位，这些都已形成你性格的原型、观念的基因，不能磨灭，也难以再脱胎换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最初的爰、最早的启蒙、最深的根蒂，是你刻骨铭心的恩情和绻绻的忆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脐带剪断了，儿女的心永远系恋着母亲。离开了故乡，游子的心，始终怀念那片萌芽生根的土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那一年，清明刚过，杏花细雨，杨柳拂面的</w:t>
      </w:r>
      <w:r>
        <w:rPr/>
        <w:t>1937</w:t>
      </w:r>
      <w:r>
        <w:rPr/>
        <w:t>年初春。父亲允同乡好友邀请，同去江西帮忙一年。一家四口：双亲、未满一岁的润妹和少年的我，向依依不舍的外婆告别：“勿要担心，就要转来过年咯。”黄包车碾过幽幽静静的瓣莲巷，出平门。我靠窗坐在火车上，望着蜿蜒的城墙，高挺的北寺塔，一一倒退消失，心中默默祈诉“再见！苏州。”谁知这一趟出远门竟是半个多世纪，从此归乡路断，天人永隔，再也不曾回老家过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“</w:t>
      </w:r>
      <w:r>
        <w:rPr/>
        <w:t>七七”事变，人类最丑陋残酷的侵略战争，山河破碎，疆土寸断，书生型的父亲，禁不起思乡忧国，日夜跑空袭警报，不三年便在大庾任上遽然逝世，少年的我惶恐肩起重任，母女三人随着我工作单位，辗转大后方。战乱中历经颠沛艰苦，家乡总是心中不败的据点。之后两岸隔绝，音讯渺茫，日思暮想，总是难以排解乡愁。逢年过节，花开叶落，总会勾引起无限往事，如同一滴水滴入回忆的深潭，小小涟漪，迅速扩漾、回旋、无岸无涯……沉浸在往日情怀中，脉脉相扣、息息相通，那一会母女俩心贴心，在亲情交融，共同思念的时刻，</w:t>
      </w:r>
      <w:r>
        <w:rPr>
          <w:u w:val="single"/>
        </w:rPr>
        <w:t>亦是另一种幸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1)1990</w:t>
      </w:r>
      <w:r>
        <w:rPr/>
        <w:t>年秋，女儿陪我第一次返乡，九六高龄的母亲未曾同行，殷殷切切只是絮叨着一些亲属的小名，但人事渺杳，无以作答。当我提到寒山寺敲钟，住持法师特别为她祈福。老人家忽然兴致勃勃背起“月落乌啼霜满天……半夜钟声到客船。”她没有记清“半夜”和“夜半”，意思本来一样。总想有一天可以陪她回去一起走拱桥、听钟声。毕竟跋涉太辛苦，她老人家高寿一百零二岁仙逝，却终未能重返故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许多年前写下这篇真挚的怀念文章，漂泊游子有“根归起源”之感受——但愿来生仍做苏州人！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选自《苏州杂志》</w:t>
      </w:r>
      <w:r>
        <w:rPr/>
        <w:t>2008</w:t>
      </w:r>
      <w:r>
        <w:rPr/>
        <w:t>年第</w:t>
      </w:r>
      <w:r>
        <w:rPr/>
        <w:t>5</w:t>
      </w:r>
      <w:r>
        <w:rPr/>
        <w:t>期，有删改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“老家苏州”对“我”的恩情有哪些？请结合上下文分点归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第</w:t>
      </w:r>
      <w:r>
        <w:rPr/>
        <w:t>8</w:t>
      </w:r>
      <w:r>
        <w:rPr/>
        <w:t>段在结构上有什么作用？段中以“剪断脐带”设喻有什么好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“勿要担心，就要转来过年咯。”这一句苏州方言用在此处有特别的意义，请细细揣摩并作简要分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为什么说思念“亦是另一种幸福”？请联系上下文说说你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纵观全文，简要分析结尾“但愿来生仍做苏州人”的表达作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作文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请以“在冬天的阳光里”为题，写一篇不少于</w:t>
      </w:r>
      <w:r>
        <w:rPr/>
        <w:t>600</w:t>
      </w:r>
      <w:r>
        <w:rPr/>
        <w:t>字的记叙文。文中不要出现或暗示所在学校、班级及真实姓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15T07:31:00Z</dcterms:modified>
  <cp:revision>0</cp:revision>
  <dc:subject/>
  <dc:title/>
</cp:coreProperties>
</file>