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江苏省淮安市楚州区文通中学</w:t>
      </w:r>
      <w:r>
        <w:rPr>
          <w:b/>
          <w:bCs/>
          <w:sz w:val="24"/>
        </w:rPr>
        <w:t>2011-2012</w:t>
      </w:r>
      <w:r>
        <w:rPr>
          <w:b/>
          <w:bCs/>
          <w:sz w:val="24"/>
        </w:rPr>
        <w:t>年第一学期八年级语文期末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（</w:t>
      </w:r>
      <w:r>
        <w:rPr>
          <w:rFonts w:eastAsia="黑体;SimHei" w:cs="宋体;SimSun" w:ascii="黑体;SimHei" w:hAnsi="黑体;SimHei"/>
          <w:sz w:val="28"/>
          <w:szCs w:val="28"/>
        </w:rPr>
        <w:t xml:space="preserve">22 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一段文字，并按要求回答问题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十一”黄金周期间 ，“品味原汁原味的传承淮扬菜，参观名幅其实的罕见府衙大堂”成为人们游览“文楚州”的首选。据了解，自楚州区的“淮安府署”被国务院认定为“全国重点文物保护单位”以来，共已接待省内外十万多的游客。此外，“淮安府署”周边的相关环境整制工作也已着手开始。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给文段中加点字注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承        </w:t>
      </w:r>
      <w:r>
        <w:rPr>
          <w:rFonts w:ascii="宋体;SimSun" w:hAnsi="宋体;SimSun" w:cs="宋体;SimSun"/>
        </w:rPr>
        <w:t xml:space="preserve">    着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找出文段中的两个错别字并加以改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这段文字中两处画线句有语病，请逐一进行修改（可以调整语序，可以添加、删除或更换词语等，但不得改变原句要表达的意思）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kern w:val="0"/>
          <w:u w:val="single"/>
        </w:rPr>
        <w:t>①</w:t>
      </w:r>
      <w:r>
        <w:rPr>
          <w:rFonts w:ascii="楷体_GB2312" w:hAnsi="楷体_GB2312" w:cs="宋体;SimSun" w:eastAsia="楷体_GB2312"/>
          <w:kern w:val="0"/>
          <w:u w:val="single"/>
        </w:rPr>
        <w:t>汉字是世界上最古老的文字之一，大约已有六千年左右的历史。</w:t>
      </w:r>
      <w:r>
        <w:rPr>
          <w:rFonts w:ascii="楷体_GB2312" w:hAnsi="楷体_GB2312" w:cs="宋体;SimSun" w:eastAsia="楷体_GB2312"/>
          <w:kern w:val="0"/>
        </w:rPr>
        <w:t>②现用汉字是从甲骨文、金文演变而来的。③在形体上逐渐由图形变为笔画，象形变为象征，复杂变为简单；在造字原则上从表形、表意到形声。</w:t>
      </w:r>
      <w:r>
        <w:rPr>
          <w:rFonts w:ascii="楷体_GB2312" w:hAnsi="楷体_GB2312" w:cs="宋体;SimSun" w:eastAsia="楷体_GB2312"/>
          <w:kern w:val="0"/>
          <w:u w:val="single"/>
        </w:rPr>
        <w:t>④一个字一个音节，绝大多数是形声字的比例相当高。</w:t>
      </w:r>
      <w:r>
        <w:rPr>
          <w:rFonts w:ascii="楷体_GB2312" w:hAnsi="楷体_GB2312" w:cs="宋体;SimSun" w:eastAsia="楷体_GB2312"/>
          <w:kern w:val="0"/>
        </w:rPr>
        <w:t>⑤现代汉字已实现部分简化，更具实用价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面的文字，回答问题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假如你的班级正在举行“来楚州，我是导游”主题实践活动，其中一项内容是为楚州设计一张城市名片。请你仿照示例，从“历史名城、名人故里、旅游胜地、美食之乡”这四个方面中</w:t>
      </w:r>
      <w:r>
        <w:rPr>
          <w:rFonts w:ascii="宋体;SimSun" w:hAnsi="宋体;SimSun" w:cs="宋体;SimSun"/>
          <w:em w:val="underDot"/>
        </w:rPr>
        <w:t>任选一个方面</w:t>
      </w:r>
      <w:r>
        <w:rPr>
          <w:rFonts w:ascii="宋体;SimSun" w:hAnsi="宋体;SimSun" w:cs="宋体;SimSun"/>
        </w:rPr>
        <w:t>设计一张介绍楚州的“名片”（句式不作要求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）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［名片正面</w:t>
      </w:r>
      <w:r>
        <w:rPr>
          <w:rFonts w:ascii="宋体;SimSun" w:hAnsi="宋体;SimSun" w:cs="宋体;SimSun"/>
        </w:rPr>
        <w:t>］</w:t>
      </w:r>
      <w:r>
        <w:rPr>
          <w:rFonts w:ascii="楷体_GB2312" w:hAnsi="楷体_GB2312" w:cs="宋体;SimSun" w:eastAsia="楷体_GB2312"/>
        </w:rPr>
        <w:t>历史名城——南京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［名片背面</w:t>
      </w:r>
      <w:r>
        <w:rPr>
          <w:rFonts w:ascii="宋体;SimSun" w:hAnsi="宋体;SimSun" w:cs="宋体;SimSun"/>
        </w:rPr>
        <w:t>］</w:t>
      </w:r>
      <w:r>
        <w:rPr>
          <w:rFonts w:ascii="楷体_GB2312" w:hAnsi="楷体_GB2312" w:cs="宋体;SimSun" w:eastAsia="楷体_GB2312"/>
        </w:rPr>
        <w:t>中山陵安葬历史伟人，明故宫目睹王朝兴替，源远流长的长江浸润着这座千年古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名片正面］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名片背面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在设计名片的过程中，假如你想将一些景区的代表图片印在名片上，你该如何向单位领导提出改进建议（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字以内）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诗、文名句填空（①—⑥ 题为必答题；⑦—⑩ 题为选答题，从中任选两题作答，若答两题以上，只批阅前两题）。（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答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恨别鸟惊心。（杜甫《 春望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夜泊秦淮近酒家。（杜牧《 泊秦淮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留取丹心照汗青。（文天祥《 过零丁洋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与君离别意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王勃《 送杜少府之任蜀州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龚自珍《己亥杂诗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（白居易《 钱塘湖春行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答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不畏浮云遮望眼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登飞来峰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荡胸生曾云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望岳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角声满天秋色里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李贺《雁门太守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⑩ </w:t>
      </w:r>
      <w:r>
        <w:rPr>
          <w:rFonts w:ascii="宋体;SimSun" w:hAnsi="宋体;SimSun" w:cs="宋体;SimSun"/>
        </w:rPr>
        <w:t>无限山河泪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别云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（</w:t>
      </w:r>
      <w:r>
        <w:rPr>
          <w:rFonts w:eastAsia="黑体;SimHei" w:cs="宋体;SimSun" w:ascii="黑体;SimHei" w:hAnsi="黑体;SimHei"/>
          <w:sz w:val="28"/>
          <w:szCs w:val="28"/>
        </w:rPr>
        <w:t xml:space="preserve">68 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阅读下文，完成</w:t>
      </w:r>
      <w:r>
        <w:rPr>
          <w:rFonts w:eastAsia="黑体;SimHei" w:cs="宋体;SimSun" w:ascii="黑体;SimHei" w:hAnsi="黑体;SimHei"/>
        </w:rPr>
        <w:t>5—8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 xml:space="preserve">16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让孩子们刚强起来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林治波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最近看到一则消息：北京市东城区教委启动“阳刚计划”，将通过各种优惠政策提高该区中小学、特别是小学男性教师的比重，将男教师的比例由目前的</w:t>
      </w:r>
      <w:r>
        <w:rPr>
          <w:rFonts w:eastAsia="楷体_GB2312" w:cs="宋体;SimSun" w:ascii="楷体_GB2312" w:hAnsi="楷体_GB2312"/>
        </w:rPr>
        <w:t>13%</w:t>
      </w:r>
      <w:r>
        <w:rPr>
          <w:rFonts w:ascii="楷体_GB2312" w:hAnsi="楷体_GB2312" w:cs="宋体;SimSun" w:eastAsia="楷体_GB2312"/>
        </w:rPr>
        <w:t>提高到</w:t>
      </w:r>
      <w:r>
        <w:rPr>
          <w:rFonts w:eastAsia="楷体_GB2312" w:cs="宋体;SimSun" w:ascii="楷体_GB2312" w:hAnsi="楷体_GB2312"/>
        </w:rPr>
        <w:t>50%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“</w:t>
      </w:r>
      <w:r>
        <w:rPr>
          <w:rFonts w:ascii="楷体_GB2312" w:hAnsi="楷体_GB2312" w:cs="宋体;SimSun" w:eastAsia="楷体_GB2312"/>
        </w:rPr>
        <w:t>孩子的成长不仅需要女性的细腻柔美，同样需要男性的阳刚之气。”这是东城区教委出台“阳刚计划”的初衷。孩子尤其是男孩子意志品质不够坚强，是人们经常议论到的一个话题。有专家指出，导致出现这种问题的原因之一，可能是男教师的比例太低。东城区教委既看到了问题，也拿出了办法。这种尝试是值得称道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学校的任务是教书育人，从长远看，育人比教书更重要。而育人的重要内容之一就是铸造学生的意志品质和内在气质。我们的教育在这方面存在着明显的不足，比如，以考试成绩为唯一衡量尺度的教育，使人们往往忽视意志品质培养。在一些学校，凡稍微运动量大一点的体育项目都被取消了，甚至课间休息也只允许学生在走廊里活动，不得上操场玩耍。有些家长，更是对孩子百般呵护，生怕磕着碰着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不少老师、家长都有一个共同倾向——重视孩子的智力培养而忽视人格、毅力、胆识、体质的培养。如此一来，许多孩子死记硬背有余，随机应变不足；考试成绩很好，动手能力较差。一些孩子善奏会画、才艺在身，却胆小怕事，娇气得不行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在许多家长和老师的观念里，考试成绩好、课堂守纪律、生活中听话就是好孩子，这种好孩子被形象地称之为“乖孩子”。但是“乖孩子”的标准，是不是符合德智体美劳全面发展的要求？这是值得深思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当今时代，是科学技术突飞猛进、思想观念深刻变革的时代，是充满机遇也是充满挑战的时代。要适应时代发展，恐怕除了学习成绩以外，还应具有勇敢坚强的品格。温室里的嫩苗和单纯的高智商能否在激烈竞争中赢得胜利？这也是值得反思的问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杨振宁教授对清华的学生们说：“中国年轻人的胆子应当大一点。”“中美学生之间最主要的差别，就在于西方的学生从小就不把‘听话’作为一个重要的原则，而中国学生则相反。……将来要想取得成就，仅靠念书念得好是不够的，他还必须能向新的方向发展。”这番话可谓切中肯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增加男教师是不是可以培养孩子的坚强品格，这还有待于实践检验。重要的是，我们应深思：在充满挑战、竞争激烈的新时代里，什么样的学生才是好学生？我们应当培养什么样的学生？只有把这个根本问题想明白了，并在此基础上更新教育观念和评价标准，进而改革教材内容、课程设置和考试方法，才会取得真正的效果。这也正是我们的素质教育应当思考和解决的问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（选自《人民日报》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日）</w:t>
      </w:r>
    </w:p>
    <w:p>
      <w:pPr>
        <w:pStyle w:val="Normal"/>
        <w:spacing w:lineRule="auto" w:line="360"/>
        <w:ind w:firstLine="360"/>
        <w:rPr/>
      </w:pPr>
      <w:r>
        <w:rPr>
          <w:rFonts w:eastAsia="华文新魏;宋体" w:cs="宋体;SimSun" w:ascii="华文新魏;宋体" w:hAnsi="华文新魏;宋体"/>
          <w:sz w:val="24"/>
        </w:rPr>
        <w:t>5</w:t>
      </w:r>
      <w:r>
        <w:rPr>
          <w:rFonts w:ascii="华文新魏;宋体" w:hAnsi="华文新魏;宋体" w:cs="宋体;SimSun" w:eastAsia="华文新魏;宋体"/>
          <w:sz w:val="24"/>
        </w:rPr>
        <w:t>、</w:t>
      </w:r>
      <w:r>
        <w:rPr>
          <w:rFonts w:ascii="宋体;SimSun" w:hAnsi="宋体;SimSun" w:cs="宋体;SimSun"/>
        </w:rPr>
        <w:t>本文是一篇时事评论，那它是针对什么事情而发表的评论呢？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.</w:t>
      </w:r>
      <w:r>
        <w:rPr/>
        <w:t xml:space="preserve"> </w:t>
      </w:r>
      <w:r>
        <w:rPr>
          <w:rFonts w:ascii="宋体;SimSun" w:hAnsi="宋体;SimSun" w:cs="宋体;SimSun"/>
        </w:rPr>
        <w:t>作者对东城区的做法持什么样的态度？你是从哪里看出来的？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文中引用杨振宁教授的话有何作用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>
          <w:rFonts w:ascii="宋体;SimSun" w:hAnsi="宋体;SimSun" w:cs="宋体;SimSun"/>
        </w:rPr>
        <w:t>作者认为我国教育现今存在的最大问题是什么？你赞同吗？谈谈理由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文，完成</w:t>
      </w:r>
      <w:r>
        <w:rPr>
          <w:rFonts w:eastAsia="黑体;SimHei" w:cs="宋体;SimSun" w:ascii="黑体;SimHei" w:hAnsi="黑体;SimHei"/>
        </w:rPr>
        <w:t xml:space="preserve">9—12 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暖心的故事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丽钧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上一个最喜欢的</w:t>
      </w:r>
      <w:r>
        <w:rPr>
          <w:rFonts w:eastAsia="楷体_GB2312" w:cs="宋体;SimSun" w:ascii="楷体_GB2312" w:hAnsi="楷体_GB2312"/>
        </w:rPr>
        <w:t>BBS</w:t>
      </w:r>
      <w:r>
        <w:rPr>
          <w:rFonts w:ascii="楷体_GB2312" w:hAnsi="楷体_GB2312" w:cs="宋体;SimSun" w:eastAsia="楷体_GB2312"/>
        </w:rPr>
        <w:t>论坛，读到名叫“真心小骗子”的网友的一个帖子，感动莫名。回到家，我居然从父亲那里讨要了一杯白酒，一饮而尽。父亲说：“心情不赖呀？”我说：“是啊，因为我看了一个好看的帖子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那帖子是这样的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那天，我在阅览室随意翻看杂志，见一个人径直走进来，被管理员叫住：“登记名字和卡号！”那人停住，有点不知所措：“我没有卡号。”“是这学校的吗？”管理员没有抬头，只是继续着手上的活。“不是。”“哪儿的？”“工地上的。”管理员顿了一下，抬起头，看看这个陌生的来客，问道：“哪儿的工地？”“就是……学校操场后面的那个。”低沉的声音有些不自信。沉默了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秒钟……等待中，听到管理员缓缓地，却是很肯定地说：“进去看吧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首先，我将自己想成了那个唐突地闯进学校阅览室的农民工——“我”每天拼死干活，臭汗是我永难更改的名片。我走在知识的圣殿里，却没有足够的勇气与那些“天之娇子”们对视。我渴望坐在阅览室里与那些同龄人为伍，畅饮知识的乳汁，但是，我难以迈出这至关重要的一步。我没有学生证，也没有“卡号”，我所有的，是一颗渴求知识的心。我来了，却长久地在阅览室的门口徘徊。带着被拒绝的惶恐，我终于走进了那道门……“进去看吧！”多么简单的四个字，却让我感到得几欲落泪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然后，我将自己想成了那个打破了规则的阅览室管理员——每天，“我”只认卡号不认人，多少没有卡号的男生女生被我无情地拒之门外。我尽职地看守着我的那些书和杂志，只让应该享用它们的人来享用。但是，当我看到一个衣衫褴褛的农民工出现在阅览室门口，当他嗫嚅地说自己没有卡号时，我的心登时就被揪紧了。我看到他们每天辛苦地劳作，开饭的时候，就蹲在工地上，用筷子串起三四个馒头，吃着缺油少盐的素菜，不用说，他们的身体是缺乏营养的，那么，他们的心灵呢？当这个农民工畏畏缩缩地来到阅览室，想给自己贫乏的心灵补给一点营养时，我又怎能忍心拒绝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接着，我将自己想成了这个暖心故事的原创者，既而又将自己想成了这个暖心故事的转帖者。我感到在自己的感动中，不能自拔。我知道，其实，我只是这个故事一个多情的阅读者。还是那个“真心小骗子”说得好，他说：“人呢，只有三样东西是真正属于自己的：自己的死亡，自己的痛苦，自己的瞬间——瞬间的感动，瞬间的快感……”是啊，瞬间的感动与阅读的快感是这样真切的包围着我，让我比饮酒更沉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所以，请允许我说——我爱那个在艰难的生活夹缝中渴求知识的农民工，我爱那个在沉默了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秒钟之后就做出了正确决定的管理员，我爱所有爱上这个暖心故事的多情人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ascii="楷体_GB2312" w:hAnsi="楷体_GB2312" w:cs="宋体;SimSun" w:eastAsia="楷体_GB2312"/>
        </w:rPr>
        <w:t>（选自《读者》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期）</w:t>
      </w:r>
    </w:p>
    <w:p>
      <w:pPr>
        <w:pStyle w:val="Normal"/>
        <w:spacing w:lineRule="auto" w:line="360"/>
        <w:ind w:firstLine="480"/>
        <w:rPr/>
      </w:pPr>
      <w:r>
        <w:rPr>
          <w:rFonts w:eastAsia="华文新魏;宋体" w:cs="宋体;SimSun" w:ascii="华文新魏;宋体" w:hAnsi="华文新魏;宋体"/>
          <w:sz w:val="24"/>
        </w:rPr>
        <w:t>9</w:t>
      </w:r>
      <w:r>
        <w:rPr>
          <w:rFonts w:ascii="华文新魏;宋体" w:hAnsi="华文新魏;宋体" w:cs="宋体;SimSun" w:eastAsia="华文新魏;宋体"/>
          <w:sz w:val="24"/>
        </w:rPr>
        <w:t>、</w:t>
      </w:r>
      <w:r>
        <w:rPr>
          <w:rFonts w:ascii="宋体;SimSun" w:hAnsi="宋体;SimSun" w:cs="宋体;SimSun"/>
        </w:rPr>
        <w:t>请用一句话概括出文中所说帖子的主要内容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我”将自己想成了那个农民工、那个阅览室管理员、故事原创者和转帖者，这是属于什么描写？试分析其作用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>
          <w:rFonts w:ascii="宋体;SimSun" w:hAnsi="宋体;SimSun" w:cs="宋体;SimSun"/>
        </w:rPr>
        <w:t>文章的最后一段表达了作者怎样的思想感情？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>
          <w:rFonts w:ascii="宋体;SimSun" w:hAnsi="宋体;SimSun" w:cs="宋体;SimSun"/>
        </w:rPr>
        <w:t>你读了文中那个农民工的事例后有何感受和启发？请简要说说。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阅读下文，完成</w:t>
      </w:r>
      <w:r>
        <w:rPr>
          <w:rFonts w:eastAsia="黑体;SimHei" w:cs="宋体;SimSun" w:ascii="黑体;SimHei" w:hAnsi="黑体;SimHei"/>
        </w:rPr>
        <w:t xml:space="preserve">13—16 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 xml:space="preserve">17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洁白的木槿花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一到夏天，院子里的木槿就开花。母亲一见洁白的木槿花，就会眼含泪水，嘴唇哆嗦着说：“我那时好糊涂，好糊涂啊。”这里面有个故事。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我五岁那年，右腿忽然青肿了一块，痛得我成天哭喊。母亲见我熬不过，就背着我去廖医生家。廖医生是个老中医，退休后在家里开了个小诊所。他医术好，心也善。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廖医生看了我的腿，责怪我母亲：“再晚来两天，右腿就废了。这是骨髓炎，严重了，就得截肢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母亲不敢出声，眼眶却红了。其实不能怪母亲，父亲去世后，母亲终日为一日三餐发愁．哪有闲钱给我治腿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 xml:space="preserve">母亲担心地问能否治好，得到廖医生的肯定回答后，脸色晴朗了许多，可片刻后，又一脸的阴云。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廖医生给我敷了草药，又交给母亲两帖中药，说两天后再来换药。母亲颤声问要付多少钱，廖医生说五块钱，母亲的脸红了，局促不安地说：“我，我只有两块多钱，能不能下回补上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 xml:space="preserve">廖医生爽快地说：“行，不急，啥时有钱啥时给。”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母亲借不到钱，但我的腿不能不治。母亲只好揣着八个鸡蛋去廖医生家。那时鸡蛋很便宜，几分钱一个。廖医生不肯收，母亲鼻子一酸，眼泪就掉下来了。廖医生的眼睛也湿了，安慰母亲：“好，我收下。钱的事，不要说起。”看了几次腿，母亲已欠廖医生二十八块钱了，这在当时不是一个小数目。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再去廖医生家，母亲带上了家里惟一的母鸡。廖医生死活不肯收，母亲哽咽着再三哀求。廖医生拗不过，说：“好，就算我买你的，十块钱，好吗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 xml:space="preserve">说着，硬塞给母亲十块钱。那时一只鸡最多卖四五块钱。母亲说啥也不肯接钱。回到家里，母亲发现中药纸包里有十块钱，当晚就去了廖医生家，把钱从门缝里塞进去了。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两天后，又该去换药，可母亲不敢去，只是默默地流泪。不料廖医生找上门来了。谈话间，廖医生惊喜地发现了院子里的木槿花，说：“木槿花是上好的中药，一两值两块钱呢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摘了卖给我，好吗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 xml:space="preserve">母亲惊喜万分，连忙摘木槿花。廖医生拿秤一称，竞有一斤。他说：“这下好了，你再也不用欠我钱了。”此后，去廖医生家治腿，母亲就带点木槿花去。母亲不用欠廖医生钱，廖医生反而每次付给母亲一点钱。不久，我的腿治好了。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第二年，廖医生竟去世了。母亲十分伤心，去廖医生家吊唁。母亲从他家属口里知道了一个天大的秘密：木槿花是不能做中药的。母亲哇的一声嚎哭起来：“我的恩人呀……”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年后，母亲也去世了。临终拉着我的手说：“儿啊，我死后，在我的坟墓周围栽一圈木槿。”如今，每到夏天，母亲坟墓周围就开满木槿花——圣洁无比的木槿花。</w:t>
      </w:r>
    </w:p>
    <w:p>
      <w:pPr>
        <w:pStyle w:val="HTML"/>
        <w:spacing w:lineRule="auto" w:line="360"/>
        <w:ind w:firstLine="300"/>
        <w:rPr/>
      </w:pPr>
      <w:r>
        <w:rPr/>
        <w:t>13.</w:t>
      </w:r>
      <w:r>
        <w:rPr>
          <w:rFonts w:cs="宋体;SimSun" w:ascii="宋体;SimSun" w:hAnsi="宋体;SimSun"/>
          <w:kern w:val="2"/>
          <w:sz w:val="21"/>
        </w:rPr>
        <w:t xml:space="preserve"> </w:t>
      </w:r>
      <w:r>
        <w:rPr>
          <w:rFonts w:ascii="宋体;SimSun" w:hAnsi="宋体;SimSun" w:cs="宋体;SimSun"/>
          <w:kern w:val="2"/>
          <w:sz w:val="21"/>
        </w:rPr>
        <w:t>第</w:t>
      </w:r>
      <w:r>
        <w:rPr>
          <w:rFonts w:cs="宋体;SimSun" w:ascii="宋体;SimSun" w:hAnsi="宋体;SimSun"/>
          <w:kern w:val="2"/>
          <w:sz w:val="21"/>
        </w:rPr>
        <w:t>1</w:t>
      </w:r>
      <w:r>
        <w:rPr>
          <w:rFonts w:ascii="宋体;SimSun" w:hAnsi="宋体;SimSun" w:cs="宋体;SimSun"/>
          <w:kern w:val="2"/>
          <w:sz w:val="21"/>
        </w:rPr>
        <w:t>段中说，母亲一见木槿花，就会含着泪嘴唇哆嗦着责备自己：“我那时好糊涂，好糊涂啊。”母亲为什么要反复责备自己“好糊涂”</w:t>
      </w:r>
      <w:r>
        <w:rPr>
          <w:rFonts w:cs="宋体;SimSun" w:ascii="宋体;SimSun" w:hAnsi="宋体;SimSun"/>
          <w:kern w:val="2"/>
          <w:sz w:val="21"/>
        </w:rPr>
        <w:t>?</w:t>
      </w:r>
      <w:r>
        <w:rPr>
          <w:rFonts w:ascii="宋体;SimSun" w:hAnsi="宋体;SimSun" w:cs="宋体;SimSun"/>
          <w:kern w:val="2"/>
          <w:sz w:val="21"/>
        </w:rPr>
        <w:t>根据文意，作简要回答。（</w:t>
      </w:r>
      <w:r>
        <w:rPr>
          <w:rFonts w:cs="宋体;SimSun" w:ascii="宋体;SimSun" w:hAnsi="宋体;SimSun"/>
          <w:kern w:val="2"/>
          <w:sz w:val="21"/>
        </w:rPr>
        <w:t xml:space="preserve">4 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以下是有关母亲的描写，根据文意，分别指出其表达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脸色晴朗了许多，可片刻后，又一脸的阴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可母亲不敢去，只是默默地流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5.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 w:cs="宋体;SimSun"/>
        </w:rPr>
        <w:t>文章结尾说，母亲坟墓周围开满了“圣洁无比的木槿花”。这“圣洁无比的木槿花”有什么象征意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简要回答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6.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 w:cs="宋体;SimSun"/>
        </w:rPr>
        <w:t>母亲和廖医生是文中的主要人物，请你对其中的一个人物作出评析。注意从文中选择典型材料，进行分析和归纳。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四）阅读下文，完成</w:t>
      </w:r>
      <w:r>
        <w:rPr>
          <w:rFonts w:eastAsia="黑体;SimHei" w:cs="宋体;SimSun" w:ascii="黑体;SimHei" w:hAnsi="黑体;SimHei"/>
        </w:rPr>
        <w:t xml:space="preserve">17—20 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 xml:space="preserve">18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</w:rPr>
        <w:t>人琴俱亡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cs="楷体_GB2312" w:eastAsia="楷体_GB2312"/>
          <w:bCs/>
        </w:rPr>
        <w:t>子猷、子敬俱病笃，而子敬先亡。子猷问左右：“何以都不闻消息？此已丧矣。”语时了不悲。便索舆来奔丧，都不哭。子敬素好琴，便径入坐灵床上，取子敬琴弹，弦既不调，掷地云</w:t>
      </w:r>
      <w:r>
        <w:rPr>
          <w:rFonts w:ascii="楷体_GB2312" w:hAnsi="楷体_GB2312" w:cs="宋体;SimSun" w:eastAsia="楷体_GB2312"/>
        </w:rPr>
        <w:t>：“子敬子敬，人琴俱亡。” 因恸绝良久。月余亦卒。</w:t>
      </w:r>
      <w:r>
        <w:rPr>
          <w:rFonts w:ascii="宋体;SimSun" w:hAnsi="宋体;SimSun" w:cs="宋体;SimSun"/>
        </w:rPr>
        <w:t>（选自《宋史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释文中加点词语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了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 ② 径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 ④ 卒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把下列句子翻译成现代汉语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  <w:bCs/>
        </w:rPr>
        <w:t>何以都不闻消息？此已丧矣。</w:t>
      </w:r>
      <w:r>
        <w:rPr>
          <w:rFonts w:ascii="楷体_GB2312" w:hAnsi="楷体_GB2312" w:cs="楷体_GB2312" w:eastAsia="楷体_GB2312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  <w:bCs/>
        </w:rPr>
        <w:t>便索舆来奔丧，都不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会下列词语的表达效果。</w:t>
      </w:r>
      <w:r>
        <w:rPr>
          <w:rFonts w:cs="宋体;SimSun" w:ascii="宋体;SimSun" w:hAnsi="宋体;SimSun"/>
        </w:rPr>
        <w:t xml:space="preserve">( 6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掷地云：“子敬子敬，人琴俱亡。”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赏析词语为：掷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因恸绝良久，月余亦卒。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赏析词语为：恸绝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20.</w:t>
      </w:r>
      <w:r>
        <w:rPr/>
        <w:t xml:space="preserve"> </w:t>
      </w:r>
      <w:r>
        <w:rPr/>
        <w:t>子猷去看望子敬，为何“取子敬琴弹”，而当“弦既不调”时，乃云“子敬子敬，人琴俱亡”。你怎样理解子猷的行为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 xml:space="preserve">60 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文字，完成作文。（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分）</w:t>
      </w:r>
    </w:p>
    <w:p>
      <w:pPr>
        <w:pStyle w:val="Style15"/>
        <w:shd w:fill="FFFFFF" w:val="clear"/>
        <w:spacing w:lineRule="auto" w:line="36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有这样一个小故事，一位大师向他的三个徒弟提出了一个问题：如果有人当面指出你的新衣服上有个小窟窿，你会怎么办？第一个徒弟回答：“置之不理。”第二个徒弟回答：“把它遮掩起来。”只有第三个土地不慌不忙地取出一枚针，回答道：“将它补好！”听了他的回答，大师微微颔首，目光中流露出赞许的神情。这个小窟窿就像是我们犯过的错误，对待错误的最佳方法，不是回避，不是掩饰，而是改正。请以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改正错误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为话题，写一篇文章。</w:t>
      </w:r>
    </w:p>
    <w:p>
      <w:pPr>
        <w:pStyle w:val="Style15"/>
        <w:shd w:fill="FFFFFF" w:val="clear"/>
        <w:spacing w:lineRule="auto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要求：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立意自定；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文体自选（诗歌除外）；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题目自拟；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不少于</w:t>
      </w:r>
      <w:r>
        <w:rPr>
          <w:rFonts w:cs="ˎ̥;Times New Roman" w:ascii="ˎ̥;Times New Roman" w:hAnsi="ˎ̥;Times New Roman"/>
          <w:sz w:val="21"/>
          <w:szCs w:val="21"/>
        </w:rPr>
        <w:t>600</w:t>
      </w:r>
      <w:r>
        <w:rPr>
          <w:rFonts w:ascii="ˎ̥;Times New Roman" w:hAnsi="ˎ̥;Times New Roman" w:cs="ˎ̥;Times New Roman"/>
          <w:sz w:val="21"/>
          <w:szCs w:val="21"/>
        </w:rPr>
        <w:t>字；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文中不得出现真实的地名、校名、人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1</w:t>
      </w:r>
      <w:r>
        <w:rPr/>
        <w:t>）承</w:t>
      </w:r>
      <w:r>
        <w:rPr/>
        <w:t>ch</w:t>
      </w:r>
      <w:r>
        <w:rPr>
          <w:rFonts w:cs="宋体;SimSun" w:ascii="宋体;SimSun" w:hAnsi="宋体;SimSun"/>
        </w:rPr>
        <w:t xml:space="preserve">éng   </w:t>
      </w:r>
      <w:r>
        <w:rPr>
          <w:rFonts w:ascii="宋体;SimSun" w:hAnsi="宋体;SimSun" w:cs="宋体;SimSun"/>
        </w:rPr>
        <w:t>着</w:t>
      </w:r>
      <w:r>
        <w:rPr>
          <w:rFonts w:cs="宋体;SimSun" w:ascii="宋体;SimSun" w:hAnsi="宋体;SimSun"/>
        </w:rPr>
        <w:t xml:space="preserve">zhuó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幅改为副   制改为治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1</w:t>
      </w:r>
      <w:r>
        <w:rPr/>
        <w:t>）去掉“大约”或“左右”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Verdana" w:hAnsi="Verdana" w:cs="Verdana"/>
        </w:rPr>
        <w:t>删去“绝大多数是”或“的比例相当高”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名片正面：名人故里—楚州</w:t>
      </w:r>
      <w:r>
        <w:rPr>
          <w:rFonts w:eastAsia="Times New Roman"/>
        </w:rPr>
        <w:t xml:space="preserve">    </w:t>
      </w:r>
      <w:r>
        <w:rPr/>
        <w:t>名片背面：开国总理—周恩来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/>
        <w:t>《西游记》的父亲—吴承恩</w:t>
      </w:r>
      <w:r>
        <w:rPr>
          <w:rFonts w:eastAsia="Times New Roman"/>
        </w:rPr>
        <w:t xml:space="preserve">     </w:t>
      </w:r>
      <w:r>
        <w:rPr/>
        <w:t>开汉三杰—韩信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建议中要有具体的做法和增加图文背景的宣传价值，注意说话语气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/>
        <w:t>1</w:t>
      </w:r>
      <w:r>
        <w:rPr/>
        <w:t>）感时花溅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烟笼寒水月笼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人生自古谁无死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同是宦游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化作春泥更护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谁家新燕啄春泥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自缘身在最高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决眦入归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塞上燕脂凝夜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谁言天地宽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北京市东城区教委启动“阳刚计划”，将通过各种优惠政策提高该区中小学、特别是小学男性教师的比重，将男教师的比例由目前的</w:t>
      </w:r>
      <w:r>
        <w:rPr/>
        <w:t>13%</w:t>
      </w:r>
      <w:r>
        <w:rPr/>
        <w:t>提高到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支持态度。“东城区教委既看到了问题，也拿出了办法。这种尝试是值得称道的。”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用权威人士的话来证明培养学生坚强品格的重要。增强文章说服力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围绕“应重视培养孩子的坚强品格”这个观点来说即可给分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学校阅览室管理员让一名没有卡号的农民工进了阅览室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心理描写。揭示了人物的内心世界，反映出他们崇高的精神境界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表达了作者对那些渴求知识、具有爱心的人们的高度赞美的思想感情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我们应该珍惜今天优越的学习条件，刻苦学习，学好本领。</w:t>
      </w:r>
      <w:r>
        <w:rPr/>
        <w:t>9</w:t>
      </w:r>
      <w:r>
        <w:rPr/>
        <w:t>。那位管理员是一个工作认真负责、坚持原则，却又极具爱心的人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/>
        <w:t>痛悔自己竞不明白廖医生的良苦用心，不知道廖医生谎称木槿花可作中药，并收购木槿花，目的是使自己能心安理得地接受帮助，坚持为儿子治好病。</w:t>
      </w:r>
      <w:r>
        <w:rPr/>
        <w:t>(4</w:t>
      </w:r>
      <w:r>
        <w:rPr/>
        <w:t>分。应具备“方式”和“目的”两层意思，各</w:t>
      </w:r>
      <w:r>
        <w:rPr/>
        <w:t>2</w:t>
      </w:r>
      <w:r>
        <w:rPr/>
        <w:t>分，意思基本符合即可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①</w:t>
      </w:r>
      <w:r>
        <w:rPr/>
        <w:t>得知儿子的腿能治好，心里感到宽慰；但又为贫穷无钱治病而犯愁。</w:t>
      </w:r>
      <w:r>
        <w:rPr/>
        <w:t>②</w:t>
      </w:r>
      <w:r>
        <w:rPr/>
        <w:t>因无力支付医药费而失却了继续医治的勇气，为无力治好儿子的腿而伤感。</w:t>
      </w:r>
      <w:r>
        <w:rPr/>
        <w:t>(4</w:t>
      </w:r>
      <w:r>
        <w:rPr/>
        <w:t>分，各</w:t>
      </w:r>
      <w:r>
        <w:rPr/>
        <w:t>2</w:t>
      </w:r>
      <w:r>
        <w:rPr/>
        <w:t>分。要点具备、意思基本符合即可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/>
        <w:t>象征人世间纯洁善良、扶弱济困的美好情感。</w:t>
      </w:r>
      <w:r>
        <w:rPr/>
        <w:t>(</w:t>
      </w:r>
      <w:r>
        <w:rPr/>
        <w:t>4</w:t>
      </w:r>
      <w:r>
        <w:rPr/>
        <w:t>分。要点具备、意思基本符合即可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/>
        <w:t>母亲：贫困而自尊。缺钱为儿子治病，定要以鸡蛋、母鸡相赠表心意；当晚就把廖医生给的钱送回去。廖医生：心地善良，尊重弱者。不计较医药费，还用巧妙的方式接济他人，维护他人的自尊。</w:t>
      </w:r>
      <w:r>
        <w:rPr/>
        <w:t>(</w:t>
      </w:r>
      <w:r>
        <w:rPr/>
        <w:t>5</w:t>
      </w:r>
      <w:r>
        <w:rPr/>
        <w:t>分。能选择典型材料，进行分析，归纳出性格特点，表达准确通畅。有欠缺酌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/>
        <w:t>了：完全；  </w:t>
      </w:r>
      <w:r>
        <w:rPr>
          <w:rFonts w:eastAsia="Times New Roman"/>
        </w:rPr>
        <w:t xml:space="preserve"> </w:t>
      </w:r>
      <w:r>
        <w:rPr/>
        <w:t>径：直接；  </w:t>
      </w:r>
      <w:r>
        <w:rPr>
          <w:rFonts w:eastAsia="Times New Roman"/>
        </w:rPr>
        <w:t xml:space="preserve"> </w:t>
      </w:r>
      <w:r>
        <w:rPr/>
        <w:t>良：很；  </w:t>
      </w:r>
      <w:r>
        <w:rPr>
          <w:rFonts w:eastAsia="Times New Roman"/>
        </w:rPr>
        <w:t xml:space="preserve"> </w:t>
      </w:r>
      <w:r>
        <w:rPr/>
        <w:t>卒：死亡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>为什么总听不到（子敬的）消息，这（一定）是他已经死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他就要轿子来去看望丧事，一路上都没有哭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(1</w:t>
      </w:r>
      <w:r>
        <w:rPr/>
        <w:t>）“掷”这一动作，表明子猷睹物思人，突出他内心的悲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“恸绝”一词强烈地表达了兄弟间的手足深情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取子敬琴弹”是为了痛悼和纪念已经死去的兄弟，而说的“子敬子敬，人琴俱亡”则是写出子猷心中极为悲伤，所以弹不成曲调，体现兄弟情深。也包含着人琴俱亡的悲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参考淮安市中考作文阅卷标准，切入分为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/>
      </w:pPr>
      <w:r>
        <w:rPr/>
        <w:t>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5T06:29:00Z</dcterms:modified>
  <cp:revision>0</cp:revision>
  <dc:subject/>
  <dc:title/>
</cp:coreProperties>
</file>