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期末复习（上学期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期末测试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</w:rPr>
        <w:t>一、积累与运用</w:t>
      </w:r>
      <w:r>
        <w:rPr>
          <w:rFonts w:ascii="Times New Roman" w:hAnsi="Times New Roman" w:cs="Times New Roman"/>
        </w:rPr>
        <w:t>（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给加粗字注音或按拼音写汉字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寒</w:t>
      </w:r>
      <w:r>
        <w:rPr>
          <w:rFonts w:ascii="Times New Roman" w:hAnsi="Times New Roman" w:cs="Times New Roman"/>
          <w:b/>
          <w:bCs/>
        </w:rPr>
        <w:t>噤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>nü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　　疾</w:t>
      </w:r>
      <w:r>
        <w:rPr>
          <w:rFonts w:ascii="Times New Roman" w:hAnsi="Times New Roman" w:cs="Times New Roman"/>
          <w:b/>
          <w:bCs/>
        </w:rPr>
        <w:t>差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使　　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跚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bCs/>
        </w:rPr>
        <w:t>伧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俗　　</w:t>
      </w:r>
      <w:r>
        <w:rPr>
          <w:rFonts w:cs="Times New Roman" w:ascii="Times New Roman" w:hAnsi="Times New Roman"/>
        </w:rPr>
        <w:t>xu</w:t>
      </w:r>
      <w:r>
        <w:rPr>
          <w:rFonts w:cs="Times New Roman" w:ascii="Times New Roman" w:hAnsi="Times New Roman"/>
          <w:sz w:val="24"/>
          <w:szCs w:val="24"/>
        </w:rPr>
        <w:t>ā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词语中有四个错别字，把它们找出来，然后在相应的括号内改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衰草连天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　消声匿迹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　草长英飞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　天衣无缝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劫难逃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　五彩班斓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　物竞天择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　无动于衷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充耳不问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　周而复始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判定下列句中加粗词的词性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他</w:t>
      </w:r>
      <w:r>
        <w:rPr>
          <w:rFonts w:ascii="Times New Roman" w:hAnsi="Times New Roman" w:cs="Times New Roman"/>
          <w:b/>
          <w:bCs/>
        </w:rPr>
        <w:t>在</w:t>
      </w:r>
      <w:r>
        <w:rPr>
          <w:rFonts w:ascii="Times New Roman" w:hAnsi="Times New Roman" w:cs="Times New Roman"/>
        </w:rPr>
        <w:t>家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他</w:t>
      </w:r>
      <w:r>
        <w:rPr>
          <w:rFonts w:ascii="Times New Roman" w:hAnsi="Times New Roman" w:cs="Times New Roman"/>
          <w:b/>
          <w:bCs/>
        </w:rPr>
        <w:t>在</w:t>
      </w:r>
      <w:r>
        <w:rPr>
          <w:rFonts w:ascii="Times New Roman" w:hAnsi="Times New Roman" w:cs="Times New Roman"/>
        </w:rPr>
        <w:t>认真读书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他</w:t>
      </w:r>
      <w:r>
        <w:rPr>
          <w:rFonts w:ascii="Times New Roman" w:hAnsi="Times New Roman" w:cs="Times New Roman"/>
          <w:b/>
          <w:bCs/>
        </w:rPr>
        <w:t>在</w:t>
      </w:r>
      <w:r>
        <w:rPr>
          <w:rFonts w:ascii="Times New Roman" w:hAnsi="Times New Roman" w:cs="Times New Roman"/>
        </w:rPr>
        <w:t>家里认真读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面没有语病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时，全场所有人的眼睛都集中在那个身材魁梧的中年男子身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李工作非常积极，总是提前上下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全厂职工听取并讨论了厂长关于改善经营管理的报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齐辉同学的这篇习作立意深刻，结构严谨，语言流畅，在全市作文比赛中把它评为一等奖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常用的记叙顺序有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ascii="Times New Roman" w:hAnsi="Times New Roman" w:cs="Times New Roman"/>
        </w:rPr>
        <w:t>。常用的说明方法有</w:t>
      </w:r>
      <w:r>
        <w:rPr>
          <w:rFonts w:cs="Times New Roman" w:ascii="Times New Roman" w:hAnsi="Times New Roman"/>
          <w:u w:val="single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默写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《游山西村》的颔联是</w:t>
      </w:r>
      <w:r>
        <w:rPr>
          <w:rFonts w:cs="Times New Roman" w:ascii="Times New Roman" w:hAnsi="Times New Roman"/>
          <w:u w:val="single"/>
        </w:rPr>
        <w:t>_________________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周敦颐爱莲的原因是</w:t>
      </w:r>
      <w:r>
        <w:rPr>
          <w:rFonts w:cs="Times New Roman" w:ascii="Times New Roman" w:hAnsi="Times New Roman"/>
          <w:u w:val="single"/>
        </w:rPr>
        <w:t>_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>__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>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>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>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《骆驼祥子》的作者是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ascii="Times New Roman" w:hAnsi="Times New Roman" w:cs="Times New Roman"/>
        </w:rPr>
        <w:t>。保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柯察金是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ascii="Times New Roman" w:hAnsi="Times New Roman" w:cs="Times New Roman"/>
        </w:rPr>
        <w:t>（国家）奥斯特洛夫斯基的小说《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ascii="Times New Roman" w:hAnsi="Times New Roman" w:cs="Times New Roman"/>
        </w:rPr>
        <w:t>》中的主人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对对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上联：好读书乐趣无穷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下联：</w:t>
      </w:r>
      <w:r>
        <w:rPr>
          <w:rFonts w:cs="Times New Roman" w:ascii="Times New Roman" w:hAnsi="Times New Roman"/>
          <w:u w:val="single"/>
        </w:rPr>
        <w:t>___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上联：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下联：学子论古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请你为学校草坪里的警示牌拟写一条标语，提醒同学们爱护草坪。（不得用“爱护”“禁止”等类似词语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读下列语句，写出你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俄国作家列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托尔斯泰说：“一个人就好像是一个分数，他的实际才能好比分子，而他对自己的估计好比分母，分母愈大则分数的值就愈小。”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</w:rPr>
        <w:t>二、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各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三峡七百里中，两岸连山，略无阙处。重岩叠嶂，隐天蔽日，自非亭午夜分，不见曦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于夏水襄陵，沿溯阻绝。或王命急宣，有时朝发白帝，暮到江陵，其间千二百里，虽乘奔御风，不以疾也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春冬之时，则素湍绿潭，回清倒影，绝</w:t>
      </w:r>
      <w:r>
        <w:rPr>
          <w:rFonts w:ascii="Times New Roman" w:hAnsi="Times New Roman" w:cs="Times New Roman"/>
          <w:spacing w:val="-20"/>
          <w:w w:val="75"/>
        </w:rPr>
        <w:t>山献</w:t>
      </w:r>
      <w:r>
        <w:rPr>
          <w:rFonts w:ascii="Times New Roman" w:hAnsi="Times New Roman" w:cs="Times New Roman"/>
        </w:rPr>
        <w:t>多生怪柏，悬泉瀑布，飞漱其间，清荣峻茂，良多趣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至晴初霜旦，林寒涧肃，常有高猿长啸，属引凄异，空谷传响，哀传久绝。故渔者歌曰：“巴东三峡巫峡长，猿鸣三声泪沾裳。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本文选自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ascii="Times New Roman" w:hAnsi="Times New Roman" w:cs="Times New Roman"/>
        </w:rPr>
        <w:t>，作者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ascii="Times New Roman" w:hAnsi="Times New Roman" w:cs="Times New Roman"/>
        </w:rPr>
        <w:t>朝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作者抓住三峡的景物特点进行描写。先写山，突出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ascii="Times New Roman" w:hAnsi="Times New Roman" w:cs="Times New Roman"/>
        </w:rPr>
        <w:t>的特点；后写水，突出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ascii="Times New Roman" w:hAnsi="Times New Roman" w:cs="Times New Roman"/>
        </w:rPr>
        <w:t>的不同景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本文写三峡四时风光，为什么从“山”写起？而不按春夏秋冬的顺序写？请试着谈谈你的看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请你试着从色彩的搭配，动静的结合等方面赏析诗句“素湍绿潭，回清倒影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写秋天的三峡，作者重点突出了哪一种景物的描写？为什么要这样写？请谈谈你的理解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雁阵惊寒为何声断衡阳之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雁峰，南岳七十二峰之首，北雁南飞，到此为止，故而得名。宋之问的《题大庚岭北驿》中有：“阳月南飞雁，传闻至此归。”柳宗元过衡山时也写下“晴天归路好相逐，正是峰前回雁时。”至于王勃的“雁阵惊寒，声断衡阳之浦”，流传就更广了。衡阳以南雁声甚少，是有科学道理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竺可桢先生的《物候学》说，冬初日照缩短，气温降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度以下，可激发雁南飞。若日照增长，气温稳定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度以上，可适于雁的居留。湖南地处亚热带，有趣的是正好处于我国冬季最冷一月平均气温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度等温线以南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度等温线以北，一月平均气温</w:t>
      </w:r>
      <w:r>
        <w:rPr>
          <w:rFonts w:cs="Times New Roman" w:ascii="Times New Roman" w:hAnsi="Times New Roman"/>
        </w:rPr>
        <w:t>4~6</w:t>
      </w:r>
      <w:r>
        <w:rPr>
          <w:rFonts w:ascii="Times New Roman" w:hAnsi="Times New Roman" w:cs="Times New Roman"/>
        </w:rPr>
        <w:t>度，冬季日平均气温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度的天数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左右，雪日</w:t>
      </w:r>
      <w:r>
        <w:rPr>
          <w:rFonts w:cs="Times New Roman" w:ascii="Times New Roman" w:hAnsi="Times New Roman"/>
        </w:rPr>
        <w:t>5~10</w:t>
      </w:r>
      <w:r>
        <w:rPr>
          <w:rFonts w:ascii="Times New Roman" w:hAnsi="Times New Roman" w:cs="Times New Roman"/>
        </w:rPr>
        <w:t>天，日照又比北方长。回雁峰以北处于冬季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度等温线以北，宜于大雁留居。洞庭鱼米之乡物产丰富。衡阳以北地势低平，不仅有广阔的洞庭湖面，且沼泽港汊纵横，水库、池塘、水田密布，又极少封冻。雁是水上游禽，在这得天独厚的环境中，白天在水中有鱼虾可觅，田中有遗谷可寻，夜有湖州芦苇可栖，或饮或啄，或嬉或栖，实在相宜。若再南飞，气温高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度，日照增长，对迂飞有抑制作用。况且几经长途跋涉，体力大耗，再渡南岭，山峦起伏，水面极少，食宿之地难寻，要远翔南海之滨，体力难持。于是大雁不再南飞，选择洞庭湖畔安营扎寨，乐度严冬，故衡阳以南雁声甚少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但雁也并非绝对不越南岭，少数雁群体力较好，有时也直接飞向南海之滨，也有的先在洞庭湖畔休整，补充营养，待体力恢复后再南飞。如有大量雁群越过南岭，则可能是当年冬季洞庭湖畔气候异常，河湖封冻，气温太低，食宿之处难寻，为了求得生存，只得继续南飞，寻找适宜越冬场所。</w:t>
      </w:r>
      <w:r>
        <w:rPr>
          <w:rFonts w:ascii="Times New Roman" w:hAnsi="Times New Roman" w:cs="Times New Roman"/>
          <w:u w:val="single"/>
        </w:rPr>
        <w:t>史料中记载在我国南海之滨，也有大雁的足迹，他们应是雁群中的佼佼者了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文中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引用宋之问、柳宗元、王勃的诗句和竺可桢的《物候学》内容各有什么作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大雁南飞，为什么要留居衡阳？请用简洁的语言概括出来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中运用的主要说明方法是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ascii="Times New Roman" w:hAnsi="Times New Roman" w:cs="Times New Roman"/>
        </w:rPr>
        <w:t>，其作用是</w:t>
      </w:r>
      <w:r>
        <w:rPr>
          <w:rFonts w:cs="Times New Roman" w:ascii="Times New Roman" w:hAnsi="Times New Roman"/>
          <w:u w:val="single"/>
        </w:rPr>
        <w:t>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段说明的中心内容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画线句子在文中起什么作用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昏，我朝着市中心的大广场走去。我去那儿，并非为了观赏繁华热闹、生气勃勃的景象。对于那些我早就司空见惯了。我是去那儿寻找地上一小堆褐色的东西。它发出的甚至不是声音，而只是一个单独的音素。这是一个拖得很长的、嗡嗡作响的低音“啊—啊—啊—啊—啊—啊—啊—啊”。音量不降低，也不升高，然而它却持续不断地响着，甚至从广场上各种嘈杂呼叫声中也总能让人辨别出来。这是杰马——埃尔——夫那广场发出的固定不变的声音。它通宵达旦地响着，每天晚上都是这样。离得很远我就竖起了耳朵。一种难以名状的不安感驱使我朝着那个方向走去。其实即使没有这声音，我也会到广场上去的，那儿还有很多别的东西吸引着我。我并不怀疑能够重新找到它，找到所有属于它的东西。唯独这种被压缩成单音素的声音使我惶惑不安。这个由接近于生物的东西发出的声音，它所体现的生命，只是由这个音素而不是其他任何东西构成的。一路上我充满渴望却又心惊胆战地侧耳谛听。每当我走到一个地方，而且总是在同一个地方，我会突然听到那种像昆虫发出的嗡嗡声：“啊—啊—啊—啊—啊—啊—啊—啊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顿时，一种不可思议的安宁感在我全身扩散开来。在这之前我的脚步还有些犹豫，而眼下我朝那声音迈去的步伐突然坚定了起来。我知道它在哪儿。我熟悉地上那一小堆褐色的东西。我所看到的只是一块深色的、粗糙的布料。我从未看到过那张发“啊—啊—啊—啊—啊”声音的嘴，从未看到过它的眼睛、面颊和脸上的任何部分。我不能断定这是不是一张瞎子的脸，或者说，它能不能看见东西。那块褐色的、龌龊的布料就像一块头巾从上到下遮盖了一切。这生物——它肯定是个生物——蹲伏在地上，在布料下躬起了脊背。它看上去很轻很弱，又不大像生物。这就是人们所能猜测到的一切。我不知道它有多高，因为从未见过它直起身来。从它蹲伏在地上的姿势看，它是那么地低。倘若它发出的声音一旦停止，人们很可能会不知不觉地绊倒在它身上。我没看见过它走来也未见过它离去。我不知道是有人把它带来放在这里地上，还是它自己用双脚走来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请你说说“我”到广场做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“杰马——埃尔——夫那广场发出的固定不变的声音”是一种什么样的声音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文中描写的是怎样的一种生物？作者为什么这样写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请你思考一下后来“我”又怎么会产生一种“不可思议的安宁感”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在作者笔下“它看上去很轻很弱，又不大像生物”你认为这反映了怎样的社会现实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</w:rPr>
        <w:t>三、写作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题目：以“我又想起了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ascii="Times New Roman" w:hAnsi="Times New Roman" w:cs="Times New Roman"/>
        </w:rPr>
        <w:t>那句话”为题，写一篇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的记叙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要求：①先把题目补充完整，横线上填“爸爸”、“老师”、“同学”等均可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要有真情实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4"/>
          <w:szCs w:val="24"/>
        </w:rPr>
        <w:t>ìn</w:t>
      </w:r>
      <w:r>
        <w:rPr>
          <w:rFonts w:ascii="Times New Roman" w:hAnsi="Times New Roman" w:cs="Times New Roman"/>
        </w:rPr>
        <w:t>　疟　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z w:val="24"/>
          <w:szCs w:val="24"/>
        </w:rPr>
        <w:t>āi</w:t>
      </w:r>
      <w:r>
        <w:rPr>
          <w:rFonts w:ascii="Times New Roman" w:hAnsi="Times New Roman" w:cs="Times New Roman"/>
        </w:rPr>
        <w:t>　蹒　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4"/>
          <w:szCs w:val="24"/>
        </w:rPr>
        <w:t>ān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　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销　莺　斑　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词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副词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介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顺叙、倒叙、插叙　列数据、举例子、分类别、下定义、作诠释、作比较、打比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①山重水复疑无路，柳暗花明又一村　②出淤泥而不染　濯清涟而不妖　中通外直　不蔓不枝　香远益清　亭亭净植　可远观而不可亵玩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老舍　前苏联　钢铁是怎样炼成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答案举例“茵茵芳草，何忍踏之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人对自己的估价要实事求是，不能盲目自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《水经注疏》　郦道元　北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连绵不断，遮天蔽日　夏、冬、春、秋四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作者是为江水作注，重点是写水，而水以夏季为盛，故将“夏水”为首来写。为写水势，先写山势，这既能揭示水速的原因，又能使急流和峻岭相互映衬，更能形成一幅险峻壮奇的图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白色的急流回映着清光，绿色的水潭倒映着景物的影子。“湍”是动态，“潭”为静态。以“素”饰湍，水如白练，明净轻快，上有清光回照，白中间青，水光变幻。以绿饰潭，更觉风光秀丽，急流上波光粼粼，深潭里影物重重，动静相杂，色彩互异，相映成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猿。渲染秋天的萧瑟气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引用宋之问、柳宗元、王勃的诗句作用是提出问题，引出下文的解说，增强文章的文学色彩；引用竺可桢《物候学》内容是为了进行科学的解说，增强文章的说服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衡阳日照时间长，温度适宜；得天独厚的地理环境；大雁长途跋涉，体力大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列数字　准确、科学地说明衡阳的气候情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介绍少数雁群也有飞越衡阳的现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以史料证明本段中心，呼应开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“我去那儿，并非为了观赏繁华热闹、生气勃勃的景象。”“我是去那儿寻找地上一小堆褐色的东西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那只是一个单独的音素。“是一个拖得很长的，嗡嗡作响的低音啊……啊——啊。音量不降低，也不升高，它通晓达旦地响着，每天晚上都是这样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那是地上的一小堆褐色的东西，那块褐色的、龌龊的布料就像一块头巾从上到下遮盖了一切。这生物蹲伏在地上，在布料下躬起脊背。它看上去很轻很弱，又不大像生物。这样写，写出了一个为社会上人所漠视的一个乞丐的形象，引发人们思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因为，无论风霜雨雪，它总会在同一个时间出现在同一个地方，它是以独特的方式生存、顽强地、永恒地生存，所以感到安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这反映了社会上存在着一个像本文那个动物一样的乞丐群体，他们处于极卑微的弱势地位受人歧视，生存艰难，需要帮助和尊重这样一个社会现实。</w:t>
      </w:r>
    </w:p>
    <w:p>
      <w:pPr>
        <w:pStyle w:val="Normal"/>
        <w:ind w:firstLine="420"/>
        <w:rPr/>
      </w:pPr>
      <w:r>
        <w:rPr/>
        <w:t>三、</w:t>
      </w:r>
      <w:r>
        <w:rPr/>
        <w:t>26</w:t>
      </w:r>
      <w:r>
        <w:rPr/>
        <w:t>．写作提示：①记叙的六要素明确。②注意描写。③感情质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4:19:00Z</dcterms:created>
  <dc:creator>Lenovo User</dc:creator>
  <dc:description/>
  <dc:language>en-US</dc:language>
  <cp:lastModifiedBy>Lenovo User</cp:lastModifiedBy>
  <dcterms:modified xsi:type="dcterms:W3CDTF">2005-02-05T14:23:00Z</dcterms:modified>
  <cp:revision>1</cp:revision>
  <dc:subject/>
  <dc:title>期末复习（上学期） 期末测试</dc:title>
</cp:coreProperties>
</file>