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/>
      </w:pPr>
      <w:r>
        <w:rPr/>
        <w:t>人教版八上期末复习自测（一）</w:t>
      </w:r>
    </w:p>
    <w:p>
      <w:pPr>
        <w:pStyle w:val="Normal"/>
        <w:spacing w:before="240" w:after="240"/>
        <w:jc w:val="center"/>
        <w:rPr>
          <w:u w:val="single"/>
        </w:rPr>
      </w:pPr>
      <w:r>
        <w:rPr>
          <w:rFonts w:ascii="宋体;SimSun" w:hAnsi="宋体;SimSun" w:cs="宋体;SimSun"/>
        </w:rPr>
        <w:t>编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成绩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一、全卷书写分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5" w:leader="none"/>
          <w:tab w:val="left" w:pos="771" w:leader="none"/>
          <w:tab w:val="left" w:pos="2602" w:leader="none"/>
          <w:tab w:val="left" w:pos="4507" w:leader="none"/>
          <w:tab w:val="left" w:pos="6468" w:leader="none"/>
        </w:tabs>
        <w:spacing w:lineRule="atLeast" w:line="352"/>
        <w:jc w:val="left"/>
        <w:rPr>
          <w:b/>
          <w:b/>
          <w:bCs/>
          <w:kern w:val="0"/>
          <w:szCs w:val="21"/>
        </w:rPr>
      </w:pPr>
      <w:r>
        <w:rPr>
          <w:b/>
        </w:rPr>
        <w:t>二、语言操练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>(2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eastAsia="Times New Roman"/>
          <w:b/>
          <w:bCs/>
          <w:kern w:val="0"/>
          <w:szCs w:val="21"/>
        </w:rPr>
        <w:t>)</w:t>
      </w:r>
    </w:p>
    <w:p>
      <w:pPr>
        <w:pStyle w:val="Normal"/>
        <w:spacing w:lineRule="auto" w:line="328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</w:t>
      </w:r>
      <w:r>
        <w:rPr/>
        <w:t>根据课文内容，按照拼音和释义填写词语。</w:t>
      </w:r>
    </w:p>
    <w:p>
      <w:pPr>
        <w:pStyle w:val="Normal"/>
        <w:spacing w:lineRule="auto" w:line="328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他少年出外谋生，独立支持，做了许多大事。哪知老境却如此</w:t>
      </w:r>
      <w:r>
        <w:rPr/>
        <w:t>tui tang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28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几个园里有古老的藤萝，盘曲</w:t>
      </w:r>
      <w:r>
        <w:rPr/>
        <w:t>lin xun (          )</w:t>
      </w:r>
      <w:r>
        <w:rPr/>
        <w:t>的枝干就是一幅好画。</w:t>
      </w:r>
    </w:p>
    <w:p>
      <w:pPr>
        <w:pStyle w:val="Normal"/>
        <w:spacing w:lineRule="auto" w:line="328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两个陆块在那里聚合并</w:t>
      </w:r>
      <w:r>
        <w:rPr/>
        <w:t>huan man(           )</w:t>
      </w:r>
      <w:r>
        <w:rPr/>
        <w:t>地褶皱变形。</w:t>
      </w:r>
    </w:p>
    <w:p>
      <w:pPr>
        <w:pStyle w:val="Normal"/>
        <w:spacing w:lineRule="auto" w:line="328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父亲为造新屋捡砖捡瓦挣角票，虽然这些都很（极微小，不值得说起）</w:t>
      </w:r>
      <w:r>
        <w:rPr>
          <w:rFonts w:eastAsia="Times New Roman"/>
          <w:u w:val="single"/>
        </w:rPr>
        <w:t xml:space="preserve">            </w:t>
      </w:r>
      <w:r>
        <w:rPr/>
        <w:t>，但他做得很认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提示，在具体的语境中正确地填写成语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北雁南飞，活跃在田间草际的昆虫也都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[</w:t>
      </w:r>
      <w:r>
        <w:rPr/>
        <w:t>不再公开讲话，不再出头露面，形容隐藏起来或不公开出现</w:t>
      </w:r>
      <w:r>
        <w:rPr/>
        <w:t>]</w:t>
      </w:r>
      <w:r>
        <w:rPr/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里的建筑布局，环境气氛，和前几部分（        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形容差别很大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地球上温带和亚热带区域里，年年如是，（        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次又一次地循环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鲤鱼细胞核和鲫鱼卵细胞质居然能（        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相处没有冲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下面图示的是日食现象，请用简洁的语言说明什么是日食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307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把下列句子组成语意连贯的一段话。（在横线上写出表示正确语序的序号）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经度的差异是影响物候的第二个因素。②如大连纬度在北京以南约</w:t>
      </w:r>
      <w:r>
        <w:rPr>
          <w:rFonts w:eastAsia="楷体_GB2312" w:cs="宋体;SimSun" w:ascii="楷体_GB2312" w:hAnsi="楷体_GB2312"/>
        </w:rPr>
        <w:t>1°</w:t>
      </w:r>
      <w:r>
        <w:rPr>
          <w:rFonts w:ascii="楷体_GB2312" w:hAnsi="楷体_GB2312" w:cs="宋体;SimSun" w:eastAsia="楷体_GB2312"/>
        </w:rPr>
        <w:t>，但是在大连，连翘和榆叶梅的盛开都比北京要迟一个星期。</w:t>
      </w:r>
      <w:r>
        <w:rPr>
          <w:rFonts w:ascii="楷体_GB2312" w:hAnsi="楷体_GB2312" w:eastAsia="楷体_GB2312"/>
        </w:rPr>
        <w:t>③凡是近海的地方，比同纬度的内陆，冬天温和，春天反而寒冷。④所以沿海地区的春天的来临比内陆要迟若干天。⑤又如济南苹果开花在四月中或谷雨节，烟台要到立夏。⑥两地纬度相差无几，因为烟台靠海，春天便来得迟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．在具体的语境中仿写、续写一个句子，要求与上文的话题、句式相同。</w:t>
      </w:r>
    </w:p>
    <w:p>
      <w:pPr>
        <w:pStyle w:val="Normal"/>
        <w:spacing w:lineRule="exact" w:line="420"/>
        <w:ind w:firstLine="420"/>
        <w:rPr>
          <w:rFonts w:eastAsia="楷体_GB2312"/>
        </w:rPr>
      </w:pPr>
      <w:r>
        <w:rPr>
          <w:rFonts w:eastAsia="楷体_GB2312"/>
        </w:rPr>
        <w:t>英国浪漫主义诗人雪莱有这样一句诗：“冬天来了，春天还会远吗？”即使你处在寒冷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楷体_GB2312"/>
        </w:rPr>
        <w:t>的冬天，只要你心中有光，你就能闻到春天的气息；即使你被逆境所困，只要你心中有光，头顶的乌云总会被它所穿透；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提取下面文段中的关键信息，将其写在横线上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水族馆，一条重达</w:t>
      </w:r>
      <w:r>
        <w:rPr>
          <w:rFonts w:eastAsia="楷体_GB2312" w:ascii="楷体_GB2312" w:hAnsi="楷体_GB2312"/>
        </w:rPr>
        <w:t>8600</w:t>
      </w:r>
      <w:r>
        <w:rPr>
          <w:rFonts w:ascii="楷体_GB2312" w:hAnsi="楷体_GB2312" w:eastAsia="楷体_GB2312"/>
        </w:rPr>
        <w:t>公斤的大鲸鱼跃出水面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米，为观众表演各种各样的动作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训练师向观众讲述了其中的奥秘：在开始时他们先把绳子放在水下，想办法使鲸鱼从绳子上方通过，通过了就给予奖励，比如，给它鱼吃，或者拍拍它的身体，以示鼓励。当鲸鱼从绳子上方通过的次数逐渐多于从下方经过的次数时，再把绳子提高，只不过提高的速度必须很慢，不至于让鲸鱼因过多的失败而沮丧。其实小孩子也一样，老师和父母在教育孩子时，批评训斥往往多于鼓励赞赏。结果，孩子们渐渐失去了自信，失去了向上飞跃的勇气和力量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．读文答题。</w:t>
      </w:r>
    </w:p>
    <w:p>
      <w:pPr>
        <w:pStyle w:val="Normal"/>
        <w:spacing w:lineRule="exact" w:line="420"/>
        <w:ind w:firstLine="420"/>
        <w:rPr/>
      </w:pPr>
      <w:r>
        <w:rPr/>
        <w:t>最令人迷惑的幻觉，是日落时的太阳看上去要比高挂天空时大两倍半到三倍半，就像一个巨大的玉盘远挂天边。但实际上，在大气层外天文学家用各种仪器，包括用照相机拍照，已经证明黄昏的太阳与中午的太阳大小是一样的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概述文段的主要内容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段运用了哪些说明方法？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言诗文默写。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种豆南山下，草盛豆苗稀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渡远荆门外，来从楚国游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萧关逢候骑，都护在燕然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斯是陋室，惟吾德馨。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南阳诸葛庐，西蜀子云亭。</w:t>
      </w:r>
    </w:p>
    <w:p>
      <w:pPr>
        <w:pStyle w:val="Normal"/>
        <w:spacing w:lineRule="atLeast" w:line="420"/>
        <w:ind w:firstLine="200"/>
        <w:rPr>
          <w:b/>
          <w:b/>
        </w:rPr>
      </w:pPr>
      <w:r>
        <w:rPr>
          <w:b/>
        </w:rPr>
        <w:t>三、美文阅读吧（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/>
        <w:t>（一）</w:t>
      </w:r>
      <w:r>
        <w:rPr>
          <w:rFonts w:ascii="宋体;SimSun" w:hAnsi="宋体;SimSun" w:cs="宋体;SimSun"/>
          <w:b/>
          <w:bCs/>
        </w:rPr>
        <w:t>阅读《三峡》，回答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至晴初霜旦，林寒涧肃，常有高猿长啸，属引凄异，空谷传响，哀转久绝。故渔者歌曰：”巴东三峡巫峡长，猿鸣三声泪沾裳。”</w:t>
      </w:r>
    </w:p>
    <w:p>
      <w:pPr>
        <w:pStyle w:val="Normal"/>
        <w:snapToGrid w:val="false"/>
        <w:spacing w:lineRule="auto" w:line="374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加点词义、用法相同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74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虽乘奔御风不</w:t>
      </w:r>
      <w:r>
        <w:rPr>
          <w:szCs w:val="21"/>
          <w:em w:val="underDot"/>
        </w:rPr>
        <w:t>以</w:t>
      </w:r>
      <w:r>
        <w:rPr>
          <w:szCs w:val="21"/>
        </w:rPr>
        <w:t>疾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能</w:t>
      </w:r>
      <w:r>
        <w:rPr>
          <w:szCs w:val="21"/>
          <w:em w:val="underDot"/>
        </w:rPr>
        <w:t>以</w:t>
      </w:r>
      <w:r>
        <w:rPr>
          <w:szCs w:val="21"/>
        </w:rPr>
        <w:t>径寸之木为宫室器皿</w:t>
      </w:r>
    </w:p>
    <w:p>
      <w:pPr>
        <w:pStyle w:val="Normal"/>
        <w:snapToGrid w:val="false"/>
        <w:spacing w:lineRule="auto" w:line="374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春冬</w:t>
      </w:r>
      <w:r>
        <w:rPr>
          <w:szCs w:val="21"/>
          <w:em w:val="underDot"/>
        </w:rPr>
        <w:t>之</w:t>
      </w:r>
      <w:r>
        <w:rPr>
          <w:szCs w:val="21"/>
        </w:rPr>
        <w:t>时，则素湍绿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时有物外</w:t>
      </w:r>
      <w:r>
        <w:rPr>
          <w:szCs w:val="21"/>
          <w:em w:val="underDot"/>
        </w:rPr>
        <w:t>之</w:t>
      </w:r>
      <w:r>
        <w:rPr>
          <w:szCs w:val="21"/>
        </w:rPr>
        <w:t>趣</w:t>
      </w:r>
    </w:p>
    <w:p>
      <w:pPr>
        <w:pStyle w:val="Normal"/>
        <w:snapToGrid w:val="false"/>
        <w:spacing w:lineRule="auto" w:line="374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  <w:em w:val="underDot"/>
        </w:rPr>
        <w:t>属</w:t>
      </w:r>
      <w:r>
        <w:rPr>
          <w:rFonts w:ascii="宋体;SimSun" w:hAnsi="宋体;SimSun" w:cs="宋体;SimSun"/>
        </w:rPr>
        <w:t>引凄异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良田美池桑竹之</w:t>
      </w:r>
      <w:r>
        <w:rPr>
          <w:szCs w:val="21"/>
          <w:em w:val="underDot"/>
        </w:rPr>
        <w:t>属</w:t>
      </w:r>
    </w:p>
    <w:p>
      <w:pPr>
        <w:pStyle w:val="Normal"/>
        <w:snapToGrid w:val="false"/>
        <w:spacing w:lineRule="auto" w:line="374"/>
        <w:ind w:firstLine="420"/>
        <w:rPr/>
      </w:pPr>
      <w:r>
        <w:rPr>
          <w:szCs w:val="21"/>
        </w:rPr>
        <w:t>D</w:t>
      </w:r>
      <w:r>
        <w:rPr/>
        <w:t>．</w:t>
      </w:r>
      <w:r>
        <w:rPr>
          <w:szCs w:val="21"/>
          <w:em w:val="underDot"/>
        </w:rPr>
        <w:t>故</w:t>
      </w:r>
      <w:r>
        <w:rPr>
          <w:szCs w:val="21"/>
        </w:rPr>
        <w:t>渔者歌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温</w:t>
      </w:r>
      <w:r>
        <w:rPr>
          <w:szCs w:val="21"/>
          <w:em w:val="underDot"/>
        </w:rPr>
        <w:t>故</w:t>
      </w:r>
      <w:r>
        <w:rPr>
          <w:szCs w:val="21"/>
        </w:rPr>
        <w:t>而知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填写出描写三峡形势的语句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体现三峡长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体现三峡险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体现三峡窄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表现山河秀丽的语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的“良多趣味”指的是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末引用渔歌的作用是什么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ind w:firstLine="422"/>
        <w:rPr/>
      </w:pPr>
      <w:r>
        <w:rPr>
          <w:b/>
        </w:rPr>
        <w:t>（二）阅读《故宫博物院》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Web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太和殿俗称金銮殿，高</w:t>
      </w:r>
      <w:r>
        <w:rPr>
          <w:sz w:val="21"/>
          <w:szCs w:val="21"/>
        </w:rPr>
        <w:t>28</w:t>
      </w:r>
      <w:r>
        <w:rPr>
          <w:sz w:val="21"/>
          <w:szCs w:val="21"/>
        </w:rPr>
        <w:t>米，面积</w:t>
      </w:r>
      <w:r>
        <w:rPr>
          <w:sz w:val="21"/>
          <w:szCs w:val="21"/>
        </w:rPr>
        <w:t>2380</w:t>
      </w:r>
      <w:r>
        <w:rPr>
          <w:sz w:val="21"/>
          <w:szCs w:val="21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根红色大圆柱，金琐窗，朱漆门，同台基相互衬映，色彩鲜明，雄伟壮丽。</w:t>
      </w:r>
    </w:p>
    <w:p>
      <w:pPr>
        <w:pStyle w:val="Web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Web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三大殿建筑在紫禁城的中轴线上，这条线也是北京城的中轴线，向南从午门到天安门延伸到正阳门、永定门，往北从神武门到地安门、鼓楼，全长约八公里。</w:t>
      </w:r>
    </w:p>
    <w:p>
      <w:pPr>
        <w:pStyle w:val="Web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太和殿是举行重大典礼的地方。皇帝即位、生日、婚礼和元旦等都在这里受朝贺。每逢大典，殿外的白石台基上下跪满文武百官，中间御道两边排列着仪仗，皇帝端坐在宝座上。大殿廊下，鸣钟击磬，乐声悠扬。台基上的香炉和铜龟、铜鹤里点起檀香或松柏枝，烟雾缭绕。</w:t>
      </w:r>
    </w:p>
    <w:p>
      <w:pPr>
        <w:pStyle w:val="Web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课文介绍故宫博物院时，褒什么？贬什么？</w:t>
      </w:r>
    </w:p>
    <w:p>
      <w:pPr>
        <w:pStyle w:val="Web"/>
        <w:spacing w:lineRule="exact" w:line="42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Web"/>
        <w:spacing w:lineRule="exact" w:line="42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Web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什么对龙的描述居然有十次之多？</w:t>
      </w:r>
    </w:p>
    <w:p>
      <w:pPr>
        <w:pStyle w:val="Web"/>
        <w:spacing w:lineRule="exact" w:line="42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作者为什么要把太和殿作为说明重点？</w:t>
      </w:r>
    </w:p>
    <w:p>
      <w:pPr>
        <w:pStyle w:val="Web"/>
        <w:spacing w:lineRule="exact" w:line="42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强调太和殿建筑在中轴线上，用意是什么？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ind w:firstLine="422"/>
        <w:rPr/>
      </w:pPr>
      <w:r>
        <w:rPr>
          <w:b/>
        </w:rPr>
        <w:t>（三）</w:t>
      </w:r>
      <w:r>
        <w:rPr>
          <w:rFonts w:ascii="宋体;SimSun" w:hAnsi="宋体;SimSun" w:cs="宋体;SimSun"/>
          <w:b/>
        </w:rPr>
        <w:t>阅读《浅阅读在中学校园大行其道》，完成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ind w:firstLine="420"/>
        <w:rPr>
          <w:rFonts w:eastAsia="仿宋_GB2312;宋体"/>
        </w:rPr>
      </w:pPr>
      <w:r>
        <w:rPr>
          <w:rFonts w:eastAsia="仿宋_GB2312;宋体"/>
        </w:rPr>
        <w:t>新词汇的层出不穷不断对辞典编撰者的效率提出挑战，即使是最新版的《现代汉语词典》，也未来得及收入“浅阅读”这一词条，自然更谈不上对其内涵与外延作出权威性的界定了。然而这并不妨碍“浅阅读”在当今社会大行其道。</w:t>
      </w:r>
    </w:p>
    <w:p>
      <w:pPr>
        <w:pStyle w:val="Normal"/>
        <w:spacing w:lineRule="exact" w:line="420"/>
        <w:ind w:firstLine="420"/>
        <w:rPr>
          <w:rFonts w:eastAsia="仿宋_GB2312;宋体"/>
        </w:rPr>
      </w:pPr>
      <w:r>
        <w:rPr>
          <w:rFonts w:eastAsia="仿宋_GB2312;宋体"/>
        </w:rPr>
        <w:t>何为“浅阅读”？望文生义，自然是相对于“深阅读”而言了，虽说在深浅之间划一条泾渭分明的界限有时也并非易事。如果将范围限定在文学阅读之内，在我看来，对非经典意义上的纯粹的、作为严肃艺术品的阅读，即可视为浅阅读。若加细化，大约可以包含以下四种类型：</w:t>
      </w:r>
    </w:p>
    <w:p>
      <w:pPr>
        <w:pStyle w:val="Normal"/>
        <w:spacing w:lineRule="exact" w:line="420"/>
        <w:ind w:firstLine="420"/>
        <w:rPr>
          <w:rFonts w:eastAsia="仿宋_GB2312;宋体"/>
        </w:rPr>
      </w:pPr>
      <w:r>
        <w:rPr>
          <w:rFonts w:eastAsia="仿宋_GB2312;宋体"/>
        </w:rPr>
        <w:t>畅销书阅读。在这个经济日益成为一切价值的中心，社会日趋物化的时代，文学已从昔日精神殿堂的高处跌落，沦为商品而进入流通。出版商在利益的驱动下与作者合谋，经过策划、包装、促销、炒作等一系列商业化操作，不断制造卖点吸引眼球，推出一部部畅销书。校园无疑是出版物的潜在市场，中学生必定是出版商的目标顾客。而喜爱新潮的中学生在阅读时，对教育部门和老师的推荐书目常有一种天然的逆反，他们通常是根据作品与自己生活经验的相关的程度为取舍标准的，因而韩寒、郭敬明等“低龄化写作”的作品在中学生里拥有众多读者就不足为奇了。</w:t>
      </w:r>
    </w:p>
    <w:p>
      <w:pPr>
        <w:pStyle w:val="Normal"/>
        <w:spacing w:lineRule="exact" w:line="420"/>
        <w:ind w:firstLine="420"/>
        <w:rPr>
          <w:rFonts w:eastAsia="仿宋_GB2312;宋体"/>
        </w:rPr>
      </w:pPr>
      <w:r>
        <w:rPr>
          <w:rFonts w:eastAsia="仿宋_GB2312;宋体"/>
        </w:rPr>
        <w:t>期刊阅读。当今中国期刊之多，读者面之广，是文化生活的一大奇观。相对于篇幅较长，系统性较强的书籍而言，期刊文章一般篇幅短小，阅读的随机性更强，费时费力也更少，尤其是能满足提高写作水平的功利性需求，在中学生中深受欢迎。对期刊文章的借鉴、模仿甚至抄袭，常能骗过不明就里的老师的眼睛，换来包括高考作文在内的高分满分，已是公认的事实。</w:t>
      </w:r>
    </w:p>
    <w:p>
      <w:pPr>
        <w:pStyle w:val="Normal"/>
        <w:spacing w:lineRule="exact" w:line="420"/>
        <w:ind w:firstLine="420"/>
        <w:rPr>
          <w:rFonts w:eastAsia="仿宋_GB2312;宋体"/>
        </w:rPr>
      </w:pPr>
      <w:r>
        <w:rPr>
          <w:rFonts w:eastAsia="仿宋_GB2312;宋体"/>
        </w:rPr>
        <w:t>网络阅读。网页取代书页，读屏取代读书，中学生无疑是这一文化趋向的身体力行者。网络写作的零乱、随意、游戏、庸常，阅读方式的漫游冲浪，浮光掠影，从创作与接受两方面规定了网络阅读只能是一种浅阅读。</w:t>
      </w:r>
    </w:p>
    <w:p>
      <w:pPr>
        <w:pStyle w:val="Normal"/>
        <w:spacing w:lineRule="exact" w:line="420"/>
        <w:ind w:firstLine="420"/>
        <w:rPr>
          <w:rFonts w:eastAsia="仿宋_GB2312;宋体"/>
        </w:rPr>
      </w:pPr>
      <w:r>
        <w:rPr>
          <w:rFonts w:eastAsia="仿宋_GB2312;宋体"/>
        </w:rPr>
        <w:t>漫画阅读。卡通书、口袋书在中学生，尤其是中学女生中备受青睐。人们认为，以视觉为中心取代以语言为中心的“读图时代”正在到来，看来此言不虚。比之语言阅读，“读图”通常是更浅层次的阅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选文，请指出本文的结构是怎样的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选文第二段，请给“浅阅读”下一个定义。</w:t>
      </w:r>
    </w:p>
    <w:p>
      <w:pPr>
        <w:pStyle w:val="Normal"/>
        <w:spacing w:lineRule="exact" w:line="420"/>
        <w:ind w:firstLine="420"/>
        <w:rPr>
          <w:rFonts w:eastAsia="仿宋_GB2312;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结合选文第四段，请概括一下“期刊阅读”所具有的特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选文，请说说本文主要运用了哪些说明方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结合对文章语言的品析，请谈谈作者对“浅阅读”所持的看法与态度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2"/>
        <w:rPr/>
      </w:pPr>
      <w:r>
        <w:rPr>
          <w:b/>
        </w:rPr>
        <w:t>（四）阅读《神像与木鱼》，完成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7</w:t>
      </w:r>
      <w:r>
        <w:rPr>
          <w:b/>
        </w:rPr>
        <w:t>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有位雕刻大师在森林中漫步，找到了一块上等的木头。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雕刻大师将木头拿回家之后，仔细地想了好几天，决定将木头雕刻成为一尊神像。他花了许多时间，用尽心血，终于雕出自己心目中满意的一尊神像。雕刻大师完工之后，看了看一旁剩下的木料，捡起一块形体较大的，顺手将它做成一只庙里使用的木鱼。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在大师完工的那天夜里，木鱼嘲讽那尊神像：“看看你，浑身刀伤累累，花了那么长的时间、受了那么多的苦，现在只能端坐在那儿，一动也不能动。你看我，浑身光滑，又能发出‘咚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、咚、咚’的清脆声音，怎么我们的命运会相差这么大呢？”</w:t>
      </w:r>
    </w:p>
    <w:p>
      <w:pPr>
        <w:pStyle w:val="Normal"/>
        <w:spacing w:lineRule="exact" w:line="420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神像对于这样的嘲弄，只是笑而不语。</w:t>
      </w:r>
    </w:p>
    <w:p>
      <w:pPr>
        <w:pStyle w:val="TextBodyIndent"/>
        <w:spacing w:lineRule="exact" w:line="420" w:before="0" w:after="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过了几天，一所香火鼎盛的庙宇的住持，前来拜访雕刻大师，闲聊当中，无意间看到这座神像及木鱼，几经恳求，终于征得雕刻大师的同意，将神像及木鱼请回来，安置在庙宇中的神像，日日受到信徒的膜拜，承受香火及三牲的供奉，身份地位尊荣备至。</w:t>
      </w:r>
    </w:p>
    <w:p>
      <w:pPr>
        <w:pStyle w:val="Normal"/>
        <w:spacing w:lineRule="exact" w:line="420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而那个木鱼，则被放在神案前，随着和尚早晚课的诵经声，小木槌不断地敲出“咚、咚、咚”的声音。</w:t>
      </w:r>
    </w:p>
    <w:p>
      <w:pPr>
        <w:pStyle w:val="Normal"/>
        <w:spacing w:lineRule="exact" w:line="420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一日夜里，木鱼又开口了：“为什么我们来自同一块木头，你可以享受供奉，但我却必须天天让那些和尚敲啊敲的，难过死了。”神像答道：“在大师完工之前，我所受到的雕琢之苦，是无法用言语来形容的。当初你不愿意接受刀斧加身，那么今天也就不能与我享有相同的待遇，所以才会有天壤之别呀！”木鱼不甘心：“我们出身相同，竟会有今天的差别待遇。唉！怎么我们的命运会相差这么大呢？”</w:t>
      </w:r>
    </w:p>
    <w:p>
      <w:pPr>
        <w:pStyle w:val="Normal"/>
        <w:spacing w:lineRule="exact" w:line="420"/>
        <w:ind w:firstLine="42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古谚亦有云：“玉不琢，不成器。”</w:t>
      </w:r>
    </w:p>
    <w:p>
      <w:pPr>
        <w:pStyle w:val="TextBodyIndent"/>
        <w:spacing w:lineRule="exact" w:line="420" w:before="0" w:after="0"/>
        <w:rPr>
          <w:rFonts w:eastAsia="仿宋_GB2312;宋体"/>
        </w:rPr>
      </w:pPr>
      <w:r>
        <w:rPr>
          <w:rFonts w:eastAsia="仿宋_GB2312;宋体"/>
        </w:rPr>
        <w:t>我们不妨把今天所有的磨炼，都看成是上天为了将来提升我们的成就而特别计划的，重要的是，自己是否能看得出这种特殊的设计。当神像，还是当木鱼，决定权完全在自己。</w:t>
      </w:r>
    </w:p>
    <w:p>
      <w:pPr>
        <w:pStyle w:val="Normal"/>
        <w:spacing w:lineRule="exact" w:line="420"/>
        <w:ind w:firstLine="50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（选自《青年心理》</w:t>
      </w:r>
      <w:r>
        <w:rPr>
          <w:rFonts w:eastAsia="仿宋_GB2312;宋体" w:ascii="仿宋_GB2312;宋体" w:hAnsi="仿宋_GB2312;宋体"/>
        </w:rPr>
        <w:t>2004</w:t>
      </w:r>
      <w:r>
        <w:rPr>
          <w:rFonts w:ascii="仿宋_GB2312;宋体" w:hAnsi="仿宋_GB2312;宋体" w:eastAsia="仿宋_GB2312;宋体"/>
        </w:rPr>
        <w:t>年第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期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你的发现——神像对于木鱼的嘲弄只是笑而不语，这笑中包含的意味是：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  </w:t>
      </w:r>
      <w:r>
        <w:rPr>
          <w:rFonts w:eastAsia="仿宋_GB2312;宋体" w:cs="仿宋_GB2312;宋体" w:ascii="仿宋_GB2312;宋体" w:hAnsi="仿宋_GB2312;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你的提炼——神像与木鱼地位差别的根本原因是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你的品析——文中有两处“怎么我们的命运相差那么大呢”，这两句的表达效果分别是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你的揣摩——请用简洁的语言点示本文的寓意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你的体味——文中引用古谚的作用是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你的想像——如果你是木鱼，你将如何改变你的命运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四、作文练兵场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题目任选一题作答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以“教你一招”为题写一篇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以上的说明文。可以介绍一个小制作、小发明，也可以是介绍如何学好某一门功课、做好一道美味可口的菜等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写成说明文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运用恰当的说明顺序，条理清楚，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采用多种说明方法。</w:t>
      </w:r>
    </w:p>
    <w:p>
      <w:pPr>
        <w:pStyle w:val="Normal"/>
        <w:spacing w:lineRule="exact" w:line="420"/>
        <w:ind w:firstLine="420"/>
        <w:rPr/>
      </w:pPr>
      <w:r>
        <w:rPr/>
        <w:t>（二）</w:t>
      </w:r>
      <w:r>
        <w:rPr>
          <w:rFonts w:ascii="宋体;SimSun" w:hAnsi="宋体;SimSun" w:cs="宋体;SimSun"/>
          <w:szCs w:val="21"/>
        </w:rPr>
        <w:t>世上谁没有追求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向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没有渴望得到的事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许有人渴望得到理解、爱护、肯定、温暖……也许有人渴望得到一本好书、一台电脑、一张邮票、一个足球……也许渴望得到……把它写出来吧。请以“渴望得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”为题写一篇文章。 </w:t>
      </w:r>
    </w:p>
    <w:p>
      <w:pPr>
        <w:pStyle w:val="Normal"/>
        <w:spacing w:lineRule="exact" w:line="420"/>
        <w:ind w:firstLine="420"/>
        <w:rPr/>
      </w:pPr>
      <w:r>
        <w:rPr/>
        <w:t>要求：①</w:t>
      </w:r>
      <w:r>
        <w:rPr>
          <w:rFonts w:ascii="宋体;SimSun" w:hAnsi="宋体;SimSun" w:cs="宋体;SimSun"/>
          <w:szCs w:val="21"/>
        </w:rPr>
        <w:t>认真审题，注意运用多种表达的方式，注意文章主题思想的表现，</w:t>
      </w:r>
      <w:r>
        <w:rPr/>
        <w:t>字数不少于</w:t>
      </w:r>
      <w:r>
        <w:rPr/>
        <w:t>550</w:t>
      </w:r>
      <w:r>
        <w:rPr/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 xml:space="preserve">文中不得出现班级、老师和本人的真实名字。 </w:t>
      </w:r>
    </w:p>
    <w:p>
      <w:pPr>
        <w:pStyle w:val="Normal"/>
        <w:spacing w:lineRule="exact" w:line="4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期末复习自测（一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颓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嶙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缓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微不足道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销声匿迹 迥然不同 周而复始 相安无事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月亮运行到太阳和地球之间挡住太阳射到地球上的光线的天文现象（表达可不同，但应答到最主要的内容，同时表述要周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①③④②⑤⑥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句式正确、内容合理即可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鼓励和赞赏是人们向上飞跃的勇气和力量。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①黄昏的太阳与中午的太阳大小是一样的。②作解释、作比较、打比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晨兴理荒秽，带月荷锄归 ②山随平野尽，江入大荒流 ③大漠孤烟直，长河落日圆  ④</w:t>
      </w:r>
      <w:r>
        <w:rPr>
          <w:szCs w:val="21"/>
        </w:rPr>
        <w:t>苔痕上阶绿，草色入帘青。谈笑有鸿儒，往来无白丁。可以调素琴，阅金经。无丝竹之乱耳，无案牍之劳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以上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。其中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；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小题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每错、漏、添一字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/>
        <w:t>9</w:t>
      </w:r>
      <w:r>
        <w:rPr/>
        <w:t>．</w:t>
      </w:r>
      <w:r>
        <w:rPr/>
        <w:t xml:space="preserve">B  </w:t>
      </w:r>
      <w:r>
        <w:rPr/>
        <w:t>10</w:t>
      </w:r>
      <w:r>
        <w:rPr/>
        <w:t>．①三峡七百里</w:t>
      </w:r>
      <w:r>
        <w:rPr>
          <w:rFonts w:eastAsia="Times New Roman"/>
        </w:rPr>
        <w:t xml:space="preserve"> </w:t>
      </w:r>
      <w:r>
        <w:rPr/>
        <w:t>②两岸连山，略无阙处</w:t>
      </w:r>
      <w:r>
        <w:rPr>
          <w:rFonts w:eastAsia="Times New Roman"/>
        </w:rPr>
        <w:t xml:space="preserve"> </w:t>
      </w:r>
      <w:r>
        <w:rPr/>
        <w:t>③重岩叠嶂，隐天蔽日，自非亭午夜分，不见曦月</w:t>
      </w:r>
      <w:r>
        <w:rPr>
          <w:rFonts w:eastAsia="Times New Roman"/>
        </w:rPr>
        <w:t xml:space="preserve"> </w:t>
      </w:r>
      <w:r>
        <w:rPr/>
        <w:t>④素湍绿潭，回清倒影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绝巘多生怪柏，悬泉瀑布，飞漱其间  </w:t>
      </w:r>
      <w:r>
        <w:rPr/>
        <w:t>12</w:t>
      </w:r>
      <w:r>
        <w:rPr/>
        <w:t>．表明人们的感伤心情</w:t>
      </w:r>
      <w:r>
        <w:rPr>
          <w:b/>
        </w:rPr>
        <w:t>（每题各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pacing w:val="-2"/>
          <w:szCs w:val="21"/>
        </w:rPr>
        <w:t>13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褒：建筑物的精美，劳动人民的智慧，历史文化价值。 贬：故宫是封建统治的中心，它是为统治阶级服务的，明清共</w:t>
      </w:r>
      <w:r>
        <w:rPr>
          <w:rFonts w:cs="宋体;SimSun" w:ascii="宋体;SimSun" w:hAnsi="宋体;SimSun"/>
          <w:spacing w:val="-2"/>
          <w:szCs w:val="21"/>
        </w:rPr>
        <w:t>24</w:t>
      </w:r>
      <w:r>
        <w:rPr>
          <w:rFonts w:ascii="宋体;SimSun" w:hAnsi="宋体;SimSun" w:cs="宋体;SimSun"/>
          <w:spacing w:val="-2"/>
          <w:szCs w:val="21"/>
        </w:rPr>
        <w:t>个皇帝在此盘踞。作者憎恨、揭露他们。</w:t>
      </w:r>
      <w:r>
        <w:rPr>
          <w:rFonts w:cs="宋体;SimSun" w:ascii="宋体;SimSun" w:hAnsi="宋体;SimSun"/>
          <w:spacing w:val="-2"/>
          <w:szCs w:val="21"/>
        </w:rPr>
        <w:t>14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因为故宫的建筑突出龙，所以对故宫的说明也要突出龙。而龙又是皇帝的化身，皇帝自命“真龙天子”，也是皇权的象征，突出龙，也就是突出皇权的威严。 而太和殿又是皇帝发号施令，统治封建王朝的中心，所以，这里到处要突出龙的形象。</w:t>
      </w:r>
      <w:r>
        <w:rPr>
          <w:rFonts w:cs="宋体;SimSun" w:ascii="宋体;SimSun" w:hAnsi="宋体;SimSun"/>
          <w:spacing w:val="-2"/>
          <w:szCs w:val="21"/>
        </w:rPr>
        <w:t>15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太和殿与中和殿、保和殿，同是紫禁城的中心。而太和殿又是中心之中心，它是皇帝的宝座所在地，是皇帝权力的象征，是举行重大典礼时皇帝受朝贺的地方。</w:t>
      </w:r>
      <w:r>
        <w:rPr>
          <w:rFonts w:cs="宋体;SimSun" w:ascii="宋体;SimSun" w:hAnsi="宋体;SimSun"/>
          <w:spacing w:val="-2"/>
          <w:szCs w:val="21"/>
        </w:rPr>
        <w:t>16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突出皇帝宝座就在这条线上的中心点，突出皇权这个核心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b/>
        </w:rPr>
        <w:t>（每题各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总分式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浅阅读是在文学阅读中对非经典意义上的纯粹的、作为严肃艺术品的阅读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篇幅短小、阅读随机性强、费时费力少、能满足提高写作水平的功利性需求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举例子 分类别 作诠释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作者不欣赏“浅阅读”。 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。除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外，其余每题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对自己存在的价值充满信心，对木鱼嘲笑的包容。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神像经受了雕琢之苦，而木鱼不愿接受刀斧加身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第一处表现了木鱼自鸣得意的炫耀，第二处表现了木鱼的慨叹与悲怜。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只有经过艰苦的磨炼，才能取得成功。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点明主旨，增强文章的说服力。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正确认识自己，努力实现自身存在的价值（与之相近的表达也可）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。除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外，其余每题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6:00Z</dcterms:created>
  <dc:creator/>
  <dc:description/>
  <dc:language>en-US</dc:language>
  <cp:lastModifiedBy>语文资源网</cp:lastModifiedBy>
  <dcterms:modified xsi:type="dcterms:W3CDTF">2008-11-20T11:47:00Z</dcterms:modified>
  <cp:revision>0</cp:revision>
  <dc:subject/>
  <dc:title/>
</cp:coreProperties>
</file>