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富安中学八年级（上册）语文期未摸拟考试试卷（出卷：刘瑛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请注意：本试卷共计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附加题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总得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答题时间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/>
        <w:t>分钟。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157"/>
        <w:gridCol w:w="1065"/>
        <w:gridCol w:w="846"/>
        <w:gridCol w:w="916"/>
        <w:gridCol w:w="802"/>
        <w:gridCol w:w="1072"/>
        <w:gridCol w:w="1072"/>
        <w:gridCol w:w="1072"/>
      </w:tblGrid>
      <w:tr>
        <w:trPr>
          <w:trHeight w:val="455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54525</wp:posOffset>
                      </wp:positionH>
                      <wp:positionV relativeFrom="paragraph">
                        <wp:posOffset>-3688080</wp:posOffset>
                      </wp:positionV>
                      <wp:extent cx="8024495" cy="48577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2440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6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学校：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班级： _______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__    姓名：___________    考号：__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____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350.8pt;margin-top:-290.45pt;width:631.8pt;height:38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学校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班级： _____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__    姓名：___________    考号：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_____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____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加题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</w:t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基础知识与积累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下列加点字注音正确的一组是（   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蹒</w:t>
      </w:r>
      <w:r>
        <w:rPr>
          <w:rFonts w:ascii="宋体;SimSun" w:hAnsi="宋体;SimSun" w:cs="宋体;SimSun"/>
          <w:color w:val="000000"/>
          <w:sz w:val="24"/>
        </w:rPr>
        <w:t>跚（</w:t>
      </w:r>
      <w:r>
        <w:rPr>
          <w:rFonts w:cs="宋体;SimSun" w:ascii="宋体;SimSun" w:hAnsi="宋体;SimSun"/>
          <w:color w:val="000000"/>
          <w:sz w:val="24"/>
        </w:rPr>
        <w:t>pán</w:t>
      </w:r>
      <w:r>
        <w:rPr>
          <w:rFonts w:ascii="宋体;SimSun" w:hAnsi="宋体;SimSun" w:cs="宋体;SimSun"/>
          <w:color w:val="000000"/>
          <w:sz w:val="24"/>
        </w:rPr>
        <w:t>）    愧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怍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zuò </w:t>
      </w:r>
      <w:r>
        <w:rPr>
          <w:rFonts w:ascii="宋体;SimSun" w:hAnsi="宋体;SimSun" w:cs="宋体;SimSun"/>
          <w:color w:val="000000"/>
          <w:sz w:val="24"/>
        </w:rPr>
        <w:t>）    吊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àn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罄</w:t>
      </w:r>
      <w:r>
        <w:rPr>
          <w:rFonts w:ascii="宋体;SimSun" w:hAnsi="宋体;SimSun" w:cs="宋体;SimSun"/>
          <w:color w:val="000000"/>
          <w:sz w:val="24"/>
        </w:rPr>
        <w:t>竹难书（</w:t>
      </w:r>
      <w:r>
        <w:rPr>
          <w:rFonts w:cs="宋体;SimSun" w:ascii="宋体;SimSun" w:hAnsi="宋体;SimSun"/>
          <w:color w:val="000000"/>
          <w:sz w:val="24"/>
        </w:rPr>
        <w:t>qìnɡ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嶙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峋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ún</w:t>
      </w:r>
      <w:r>
        <w:rPr>
          <w:rFonts w:ascii="宋体;SimSun" w:hAnsi="宋体;SimSun" w:cs="宋体;SimSun"/>
          <w:color w:val="000000"/>
          <w:sz w:val="24"/>
        </w:rPr>
        <w:t>）    两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栖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ī</w:t>
      </w:r>
      <w:r>
        <w:rPr>
          <w:rFonts w:ascii="宋体;SimSun" w:hAnsi="宋体;SimSun" w:cs="宋体;SimSun"/>
          <w:color w:val="000000"/>
          <w:sz w:val="24"/>
        </w:rPr>
        <w:t>）      老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妪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yù </w:t>
      </w:r>
      <w:r>
        <w:rPr>
          <w:rFonts w:ascii="宋体;SimSun" w:hAnsi="宋体;SimSun" w:cs="宋体;SimSun"/>
          <w:color w:val="000000"/>
          <w:sz w:val="24"/>
        </w:rPr>
        <w:t>）    风雪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载</w:t>
      </w:r>
      <w:r>
        <w:rPr>
          <w:rFonts w:ascii="宋体;SimSun" w:hAnsi="宋体;SimSun" w:cs="宋体;SimSun"/>
          <w:color w:val="000000"/>
          <w:sz w:val="24"/>
        </w:rPr>
        <w:t>途（</w:t>
      </w:r>
      <w:r>
        <w:rPr>
          <w:rFonts w:cs="宋体;SimSun" w:ascii="宋体;SimSun" w:hAnsi="宋体;SimSun"/>
          <w:color w:val="000000"/>
          <w:sz w:val="24"/>
        </w:rPr>
        <w:t>zài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荒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谬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miù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仄</w:t>
      </w:r>
      <w:r>
        <w:rPr>
          <w:rFonts w:ascii="宋体;SimSun" w:hAnsi="宋体;SimSun" w:cs="宋体;SimSun"/>
          <w:color w:val="000000"/>
          <w:sz w:val="24"/>
        </w:rPr>
        <w:t>歪（</w:t>
      </w:r>
      <w:r>
        <w:rPr>
          <w:rFonts w:cs="宋体;SimSun" w:ascii="宋体;SimSun" w:hAnsi="宋体;SimSun"/>
          <w:color w:val="000000"/>
          <w:sz w:val="24"/>
        </w:rPr>
        <w:t>zè</w:t>
      </w:r>
      <w:r>
        <w:rPr>
          <w:rFonts w:ascii="宋体;SimSun" w:hAnsi="宋体;SimSun" w:cs="宋体;SimSun"/>
          <w:color w:val="000000"/>
          <w:sz w:val="24"/>
        </w:rPr>
        <w:t>）      阻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遏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è</w:t>
      </w:r>
      <w:r>
        <w:rPr>
          <w:rFonts w:ascii="宋体;SimSun" w:hAnsi="宋体;SimSun" w:cs="宋体;SimSun"/>
          <w:color w:val="000000"/>
          <w:sz w:val="24"/>
        </w:rPr>
        <w:t>）     毛骨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悚</w:t>
      </w:r>
      <w:r>
        <w:rPr>
          <w:rFonts w:ascii="宋体;SimSun" w:hAnsi="宋体;SimSun" w:cs="宋体;SimSun"/>
          <w:color w:val="000000"/>
          <w:sz w:val="24"/>
        </w:rPr>
        <w:t>然（</w:t>
      </w:r>
      <w:r>
        <w:rPr>
          <w:rFonts w:cs="宋体;SimSun" w:ascii="宋体;SimSun" w:hAnsi="宋体;SimSun"/>
          <w:color w:val="000000"/>
          <w:sz w:val="24"/>
        </w:rPr>
        <w:t>sǒnɡ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尴</w:t>
      </w:r>
      <w:r>
        <w:rPr>
          <w:rFonts w:ascii="宋体;SimSun" w:hAnsi="宋体;SimSun" w:cs="宋体;SimSun"/>
          <w:color w:val="000000"/>
          <w:sz w:val="24"/>
        </w:rPr>
        <w:t>尬（</w:t>
      </w:r>
      <w:r>
        <w:rPr>
          <w:rFonts w:cs="宋体;SimSun" w:ascii="宋体;SimSun" w:hAnsi="宋体;SimSun"/>
          <w:color w:val="000000"/>
          <w:sz w:val="24"/>
        </w:rPr>
        <w:t>ɡān</w:t>
      </w:r>
      <w:r>
        <w:rPr>
          <w:rFonts w:ascii="宋体;SimSun" w:hAnsi="宋体;SimSun" w:cs="宋体;SimSun"/>
          <w:color w:val="000000"/>
          <w:sz w:val="24"/>
        </w:rPr>
        <w:t>）    潮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汐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ī</w:t>
      </w:r>
      <w:r>
        <w:rPr>
          <w:rFonts w:ascii="宋体;SimSun" w:hAnsi="宋体;SimSun" w:cs="宋体;SimSun"/>
          <w:color w:val="000000"/>
          <w:sz w:val="24"/>
        </w:rPr>
        <w:t xml:space="preserve">）    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伧</w:t>
      </w:r>
      <w:r>
        <w:rPr>
          <w:rFonts w:ascii="宋体;SimSun" w:hAnsi="宋体;SimSun" w:cs="宋体;SimSun"/>
          <w:color w:val="000000"/>
          <w:sz w:val="24"/>
        </w:rPr>
        <w:t>俗（</w:t>
      </w:r>
      <w:r>
        <w:rPr>
          <w:rFonts w:cs="宋体;SimSun" w:ascii="宋体;SimSun" w:hAnsi="宋体;SimSun"/>
          <w:color w:val="000000"/>
          <w:sz w:val="24"/>
        </w:rPr>
        <w:t>chānɡ</w:t>
      </w:r>
      <w:r>
        <w:rPr>
          <w:rFonts w:ascii="宋体;SimSun" w:hAnsi="宋体;SimSun" w:cs="宋体;SimSun"/>
          <w:color w:val="000000"/>
          <w:sz w:val="24"/>
        </w:rPr>
        <w:t>）  在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劫</w:t>
      </w:r>
      <w:r>
        <w:rPr>
          <w:rFonts w:ascii="宋体;SimSun" w:hAnsi="宋体;SimSun" w:cs="宋体;SimSun"/>
          <w:color w:val="000000"/>
          <w:sz w:val="24"/>
        </w:rPr>
        <w:t>难逃（</w:t>
      </w:r>
      <w:r>
        <w:rPr>
          <w:rFonts w:cs="宋体;SimSun" w:ascii="宋体;SimSun" w:hAnsi="宋体;SimSun"/>
          <w:color w:val="000000"/>
          <w:sz w:val="24"/>
        </w:rPr>
        <w:t>jié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下列名组中没有错别字的一组是（    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鞠躬      遗骸       锐不可挡       张皇失措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狼藉      烦躁       荡然无存       消声匿迹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轩榭      藩篱       惟妙惟肖       因地制宜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归咎      喷嚏       铸剑为犁       穿流不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下列句子中加粗的成语运用正确的是（    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同学们经常向老师请教，这种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锐不可当</w:t>
      </w:r>
      <w:r>
        <w:rPr>
          <w:rFonts w:ascii="宋体;SimSun" w:hAnsi="宋体;SimSun" w:cs="宋体;SimSun"/>
          <w:color w:val="000000"/>
          <w:sz w:val="24"/>
        </w:rPr>
        <w:t>的精神值得提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王小明同学心直口快，对有缺点的同学总是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一针见血</w:t>
      </w:r>
      <w:r>
        <w:rPr>
          <w:rFonts w:ascii="宋体;SimSun" w:hAnsi="宋体;SimSun" w:cs="宋体;SimSun"/>
          <w:color w:val="000000"/>
          <w:sz w:val="24"/>
        </w:rPr>
        <w:t>地指出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运动会上，他借的一身衣服很不合身，简直是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天衣无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他这样做自以为很稳妥，其实是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巧妙绝伦</w:t>
      </w:r>
      <w:r>
        <w:rPr>
          <w:rFonts w:ascii="宋体;SimSun" w:hAnsi="宋体;SimSun" w:cs="宋体;SimSun"/>
          <w:color w:val="000000"/>
          <w:sz w:val="24"/>
        </w:rPr>
        <w:t>，稍不注意就会出现错误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下列句子没有语病的一项    （   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通过收看专题片，使我们认识到人类要与动物和谐相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，我们靠自己力量完成了我国首次载人航天飞行，这是中国人永远值得纪念和骄傲的日子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我们要确保安全生产，防止万无一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近段时期以来，小王电脑水平有了明显的增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，默写下列古诗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一览众山小。《望岳》杜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，白头搔更短， 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《春望》杜甫 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，晨兴理荒秽，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《归园田居》（其三）陶渊明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老大徒伤悲。《长歌行》汉乐府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sz w:val="28"/>
          <w:szCs w:val="28"/>
        </w:rPr>
        <w:t>，大漠孤烟直</w:t>
      </w:r>
      <w:r>
        <w:rPr>
          <w:rFonts w:cs="宋体;SimSun" w:ascii="宋体;SimSun" w:hAnsi="宋体;SimSun"/>
          <w:color w:val="000000"/>
          <w:sz w:val="28"/>
          <w:szCs w:val="28"/>
        </w:rPr>
        <w:t>,__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《使至塞上》王维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bCs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  <w:t>⑥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存者且偷生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_________________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《石壕史》杜甫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bCs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  <w:t>⑦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____________________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老木沧波无限悲。《登岳阳楼》陈与义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bCs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  <w:t>⑧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月下飞天镜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,___________________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《渡荆门送别》李白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bCs/>
          <w:rFonts w:cs="宋体;SimSun" w:ascii="宋体;SimSun" w:hAnsi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  <w:t>⑨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谁道人生无再少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__________________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《浣溪沙》苏轼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8"/>
          <w:szCs w:val="28"/>
          <w:bCs/>
          <w:rFonts w:cs="宋体;SimSun" w:ascii="宋体;SimSun" w:hAnsi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  <w:t>⑩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欲济无舟楫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__________________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《望洞庭湖赠张丞相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综合实践训练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一）、阅读下列文字，写出你的感悟：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十世纪初，一位美国的意大利移民弗兰克经过艰苦的积蓄，终于办起了一家小银行，但一次意外的变动使他破产了，储户也失去了存款。当他决定从头开始偿还那天文数字般的存款的时候，友人劝他不必这样做，这件事他没有责任。但他还是用一生的艰辛和汗水偿还了存款，给世界留下了一笔真正的财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的感悟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、言语交际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用手机短信交流信息，既便捷又时尚。短信的编写，要求语言简练、精美。如下面这条教师节短信：“你是一把伞，为我遮风蔽雨；您是一盏灯，为我照亮前程。衷心祝福您，我永远敬爱的老师！”不仅符合短信编写的要求，而且很好地表达了学生的心意。请你仿用这条短信的修辞手法，给你敬爱的老师拟写一条教师节短信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二、阅读（</w:t>
      </w:r>
      <w:r>
        <w:rPr>
          <w:rFonts w:cs="宋体;SimSun" w:ascii="宋体;SimSun" w:hAnsi="宋体;SimSun"/>
          <w:b/>
          <w:color w:val="000000"/>
          <w:sz w:val="24"/>
        </w:rPr>
        <w:t>3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（一）三峡 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三峡七百里中，两岸连山，略无阙处。重岩叠嶂，隐天蔽日。自非亭午夜分，不见曦月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至于夏水襄陵，沿溯阻绝。或王命急宣，有时朝发白帝，暮到江陵，其间千二百里，虽乘奔御风，不以疾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春冬之时，则素湍绿潭，回清倒影。绝巘多生怪柏，悬泉瀑布，飞漱其间，清荣峻茂，良多趣味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解释下列加点的字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沿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溯</w:t>
      </w:r>
      <w:r>
        <w:rPr>
          <w:rFonts w:ascii="宋体;SimSun" w:hAnsi="宋体;SimSun" w:cs="宋体;SimSun"/>
          <w:color w:val="000000"/>
          <w:sz w:val="24"/>
        </w:rPr>
        <w:t>阻绝（              ）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或</w:t>
      </w:r>
      <w:r>
        <w:rPr>
          <w:rFonts w:ascii="宋体;SimSun" w:hAnsi="宋体;SimSun" w:cs="宋体;SimSun"/>
          <w:color w:val="000000"/>
          <w:sz w:val="24"/>
        </w:rPr>
        <w:t>王命急宣（     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略无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阙</w:t>
      </w:r>
      <w:r>
        <w:rPr>
          <w:rFonts w:ascii="宋体;SimSun" w:hAnsi="宋体;SimSun" w:cs="宋体;SimSun"/>
          <w:color w:val="000000"/>
          <w:sz w:val="24"/>
        </w:rPr>
        <w:t>处（              ）  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不见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曦</w:t>
      </w:r>
      <w:r>
        <w:rPr>
          <w:rFonts w:ascii="宋体;SimSun" w:hAnsi="宋体;SimSun" w:cs="宋体;SimSun"/>
          <w:color w:val="000000"/>
          <w:sz w:val="24"/>
        </w:rPr>
        <w:t>月  （     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翻译下列句子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自非亭午夜分，不见曦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清荣峻茂，良多趣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李白诗“两岸猿声啼不住”，在本文中具体描述的句子是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第三段写三峡春冬景色时，既描写了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”的静景，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描写了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”的动景，动静结合，相得益彰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谁与我同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初中时，学校每周总有二三晚的补习课。家中离学校有三里来路地，白天不觉怎样，三蹦两跳便到了学校，夜晚就悚然了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过一片稻田，翻一座山岭，而过岭是极惧怕的。一条窄窄的山道，铺着青石，是乡村独轮车行的路。两旁是过人的小树林，风一吹来，飒飒作响。间或林子里有夜莺和爬行动物鸣叫，全身毛孔大张，一身冷汗。有月亮时，从密密的枝桠间透出些淡淡的光亮来，洒在青石路上，行来可稍见轻松些；若遇伸手不见五指的夜晚，心口便如兜着一只小兔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时就想起母亲的话来，将头顶的毛发尽力往上梳，露出亮亮的额头来。母亲说，年轻人额头有团火，能驱妖捉魔。走夜路最怕的是碰上“鬼”这东西，，尽管谁也没见过。总之，晚上补习归来，见四周漆黑，便无端想起了“鬼”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父亲见我害怕，便说：“胆是锻炼出来的，你应该时时想到你是男子汉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天晚补习归来，刚上山岭，便见前面几十米远的地方有个火把在移动。我高兴极了，心里也不再有惧怕。我加快步伐，想赶上那火把，结伴过岭。谁知我的步子加快时，那火把移动的速度也加快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的心顿时一阵惊跳，莫不是碰上老人们说的“鬼火”！夏天纳凉，老人们常说鬼的故事，都说荒郊野外有鬼火出没。一时间，我仿佛肩上压有千斤重担，两腿发软，寸步难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想到了父亲的话，你是男子汉，我多少鼓了鼓勇气，艰难地一步步朝前走去。但当我放慢了脚步时，火把也放慢了移动的速度，始终与我保持几十米的距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下了山岭，便可见人家灯光了，我也松了一口气。一摸额头，却是一头的冷汗，深知那是吓的。下了岭走在平阔的田野上，那火把便在我眼前消失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回到家中，我把这件怪事告诉了父亲，父亲却不以为然地说：“世上根本就没有鬼，夜晚的鬼火，是磷火。你在学校应该学过的，有啥害怕的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后，我每次晚上回来，都能见到山岭上一支火把走在我的前面，虽然害怕，但我壮着胆子跟在后面，它终究没有伤害于我，并照亮我夜行的路。渐渐地，我便不再害怕了，我想那是与我一样夜行的路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那天，我告诉父亲，我不怕独自走夜路了。我甚至渐渐地感觉出夜行的快乐来—— 万籁俱寂，抑或虫鸣蛙叫，都有一份怡人的意境。这是不敢夜行之人所体会不到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那以后，火把便在我夜行时消失了。毕业后，母亲告诉我，那是父亲打的火把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小说描写了一个怎样的故事？请用简洁的语言概括。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题目中的“同行”既指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又指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小说的主人公是父亲，他是一个怎样的人？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假如你是文中的“我”，听到母亲说打火把的是父亲时，你会想些什么？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三）吃掉噪音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看看我们现代的大都市吧，人们被迫生活在一个嘈杂的世界里。可恶的噪声污染用它看不见的“爪子”，抓挠着人们盼望宁静的心，严重损害着人们的健康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噪声污染是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主要</w:t>
      </w:r>
      <w:r>
        <w:rPr>
          <w:rFonts w:ascii="宋体;SimSun" w:hAnsi="宋体;SimSun" w:cs="宋体;SimSun"/>
          <w:color w:val="000000"/>
          <w:kern w:val="0"/>
          <w:sz w:val="24"/>
        </w:rPr>
        <w:t>的社会公害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之一</w:t>
      </w:r>
      <w:r>
        <w:rPr>
          <w:rFonts w:ascii="宋体;SimSun" w:hAnsi="宋体;SimSun" w:cs="宋体;SimSun"/>
          <w:color w:val="000000"/>
          <w:kern w:val="0"/>
          <w:sz w:val="24"/>
        </w:rPr>
        <w:t>。它的来源有：机械振动、摩擦、撞击和气流扰动产生的工业噪声；由飞机、火车、汽车、拖拉机行驶过程中产生的交通噪声；由街道和建筑物内部各种生活设施和人群活动产生的生活噪声。噪声污染严重影响人们的休息，降低工作效率，损伤听觉。超过</w:t>
      </w:r>
      <w:r>
        <w:rPr>
          <w:rFonts w:cs="宋体;SimSun" w:ascii="宋体;SimSun" w:hAnsi="宋体;SimSun"/>
          <w:color w:val="000000"/>
          <w:kern w:val="0"/>
          <w:sz w:val="24"/>
        </w:rPr>
        <w:t>140</w:t>
      </w:r>
      <w:r>
        <w:rPr>
          <w:rFonts w:ascii="宋体;SimSun" w:hAnsi="宋体;SimSun" w:cs="宋体;SimSun"/>
          <w:color w:val="000000"/>
          <w:kern w:val="0"/>
          <w:sz w:val="24"/>
        </w:rPr>
        <w:t>分贝的噪声会引起耳聋，诱发疾病，还能破坏仪器设备的正常工作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噪声仅仅引起人们心烦意乱吗？不！噪声是无情的杀手，它会影响儿童的智能开发。这不是危言耸听。科学家发现，生活在噪音污染环境中得的儿童智力水平比正常人低，且心肺的发育也受到极大影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了人们的身心健康，科学家不懈地寻找着低噪声材料，研制低噪声机械结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比如，科学家研制出的一种新型钢材――消音钢材。这种钢材的消音能力比普通结构的钢材在消音方面要强好几百倍。这种消音钢材就是扔在水泥地上，也不会发出声响，就像一块泡沫扔在地上一样。假如用这种消音钢材制造机器零件，即使部件不断撞击、摩擦，都不会发出大的声响，它们会“默默无闻”地工作。消音钢材降低甚至消除噪音的本领为什么这样大呢？诀窍就在消音钢材的成分除了铁以外，还含有一定量的铬和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又如，科学家研制的特殊的消音油漆，也具有治理噪声污染的好本领。在嘈杂的公共场所的墙壁上刷上这种消音油漆后，嘈杂声就能够大大降低。消音油漆能够把产生噪声的振动能量转化为热能，起到减振消音的好效果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类同噪音污染的斗争才刚起步，远没有达到大规模普及的程度。真正做到降低或消除噪音污染，除了有效控制噪音源以外，在消音材料的研制方面还须继续努力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根据短文内容谈谈“吃掉”的含义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噪音的危害到底有哪些？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文章主要介绍了噪音的哪几个方面的内容？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简要列举现实生活中用来降低或消除噪音的两种方法。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（四）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( 8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 A </w:t>
      </w:r>
      <w:r>
        <w:rPr>
          <w:rFonts w:ascii="宋体;SimSun" w:hAnsi="宋体;SimSun" w:cs="宋体;SimSun"/>
          <w:color w:val="000000"/>
          <w:sz w:val="24"/>
        </w:rPr>
        <w:t>）这么大的人，拉上那么美的车，他自己的车，祥子软得颤悠颤悠的，连车把都微微的动弹；车箱是那么亮，垫子是那么白，喇叭是那么响；跑得不快怎能对得起自己呢，怎能对得起那辆车呢？这一点不是虚荣心，而似乎是一种责任，快跑，飞跑，不足以充分发挥自己的力量与车的优美。那辆车也真是可爱，拉过了半年来的，仿佛处处都有了知觉与感情，祥子的一扭腰，一蹲腿，或一直脊背，它都就马上应合着，给祥子以最顺心的帮助，他与它之间没有一点隔膜别扭的地方。赶到遇上地平人少的地方，祥子可以用一只手拢着把，微微轻响的车轮像阵利庵的小风似的催着他跑，飞快而平稳。拉到了目的地，祥子的衣裤都拧得出汗来，哗哗的，像刚从水盆里捞出来的。他感到疲乏，可是很痛快的，值得骄傲的一种疲乏，如同骑着名马跑了几十里那样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 B </w:t>
      </w:r>
      <w:r>
        <w:rPr>
          <w:rFonts w:ascii="宋体;SimSun" w:hAnsi="宋体;SimSun" w:cs="宋体;SimSun"/>
          <w:color w:val="000000"/>
          <w:sz w:val="24"/>
        </w:rPr>
        <w:t>）冬天又来到，从沙漠吹来的黄风一夜的工夫能冻死许多人。听着风声，祥子把头往被子里埋，不敢再起来。直到风停，止住那狼嚎鬼叫的响声，他才无可奈何的起来，打不定主意是出去好呢，还是歇一天。他懒得去拿那冰凉的车把，怕那噎得使人恶心的风。狂风怕日落，直到四点多钟，风才完全静止，昏黄的天上透出些夕照的微红。他强打精神，把车拉出来。揣着手，用胸部顶着车把的头，无精打采的慢慢的晃，嘴中叼着半根烟卷。一会儿，天便黑了，他想快拉上俩买卖，好早些收车。懒得去点灯，直到沿路的巡警催了他四五次，才把它们点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以上两段文字选自中国现代著名作家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小说《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》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0. A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段写祥子意气风发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段写样子萎靡不振。请根据小说的内容，说说哪些大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导致祥子“萎靡不振”。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请以选段中的语句为例，简析作品语言的一个特点。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作文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蜡烛期待着燃烧，小鸟期待着飞翔；干旱的土地期待着甘霖，冰封的冬天期待着春风……期待着，我们才有希望；期待着，我们才能去争取。期待是一种幸福，期待是一种希望，期待是一种无奈，期待也是…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请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期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____”</w:t>
      </w:r>
      <w:r>
        <w:rPr/>
        <w:t>为题写一篇</w:t>
      </w:r>
      <w:r>
        <w:rPr/>
        <w:t>600</w:t>
      </w:r>
      <w:r>
        <w:rPr/>
        <w:t>字以上的文章，除诗歌外，文体不限，题目自拟。</w:t>
      </w:r>
    </w:p>
    <w:tbl>
      <w:tblPr>
        <w:tblW w:w="928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62"/>
        <w:gridCol w:w="462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4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附加题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阅读下面短文，回答问题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孟子幼时，其舍近墓，常嬉为墓间之事，其母曰：“此非吾所以处子也。”遂迁居市旁；孟子又嬉为贾人炫卖之事，母曰：“此又非所以处子也。”复徒居学宫之旁；孟子乃嬉为设俎豆揖让进退之事，其母曰：“此可以处吾子矣。”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选自《列女传》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俎豆：古代祭祀用的两种盛器，这里指祭祀仪式。揖让进退：即打拱作揖、进退朝堂等古代宾主相见的礼仪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解释下列句中加点的词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其舍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近</w:t>
      </w:r>
      <w:r>
        <w:rPr>
          <w:rFonts w:ascii="宋体;SimSun" w:hAnsi="宋体;SimSun" w:cs="宋体;SimSun"/>
          <w:color w:val="000000"/>
          <w:kern w:val="0"/>
          <w:sz w:val="24"/>
        </w:rPr>
        <w:t>墓（        ）         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迁居市旁（           ）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遂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居</w:t>
      </w:r>
      <w:r>
        <w:rPr>
          <w:rFonts w:ascii="宋体;SimSun" w:hAnsi="宋体;SimSun" w:cs="宋体;SimSun"/>
          <w:color w:val="000000"/>
          <w:kern w:val="0"/>
          <w:sz w:val="24"/>
        </w:rPr>
        <w:t>焉（         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给短文拟一个恰当的题目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翻译句子：此非吾所以处子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译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孟母多次搬迁的原因是什么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__________________________________________________         _____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富安中学八年级（上册）语文期未摸拟考试试卷答案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   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   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 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 5</w:t>
      </w:r>
      <w:r>
        <w:rPr>
          <w:rFonts w:ascii="宋体;SimSun" w:hAnsi="宋体;SimSun" w:cs="宋体;SimSun"/>
          <w:color w:val="000000"/>
          <w:sz w:val="24"/>
        </w:rPr>
        <w:t>，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（一）、做人应该对他人负责。（二）、、意思对即可。运用比喻，语句精美，表达感恩、怀念或祝福即可。不用比喻者，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示例：①您如春风拂过，催百花竞发；您如艳阳普照，使万木葱茏。辛勤的园丁，衷心祝福您！  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岁月在您脸上镌记得下苍老的年轮，您的身旁却崛起一片郁郁葱葱的森林。感谢恩师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逆流而上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有时 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通“缺”，中断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急流的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如果不是正午和夜分，就看不见太阳和月亮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水清树荣山高草盛，实在是趣味无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高猿长啸，属引凄异，空谷传响，哀转久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素湍绿潭，回清倒影      悬泉瀑布，飞溯其间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例：为了帮助“我”克服不敢走夜路的胆怯心理，使“我”成长为真正的男子汉，父亲一边用语言鼓励“我”，一边在夜间举着火把与“我”同行的故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父亲与“我”一起走夜路， 通过夜间同行帮助“我”成长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用恰当的话语教导和默默的行动帮助，科学理智地教育关爱孩子的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例：原来是父亲用他默默的行动和深沉的父爱在帮助我成长。我不会辜负父亲的期望，一定会克服生活中的困难，成为真正的男子汉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消除或降低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影响休息，降低效率，损伤听觉，诱发疾病，破坏仪器设备，影响了儿童的智能开发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控制噪音源、研制消音材料。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噪音的来源、危害、消音的方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老舍  骆驼祥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祥子自己辛苦攒钱买的车子，给兵抢了；好不容易结了婚，老婆又难产死了；大病几场，原本强壮的身体也垮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：老舍善于运用口语化的语言，如“车厢是那么亮，垫子是那么白。喇叭是那么响”，亲切自然，俗白易懂，活泼流畅，朗朗上口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：老舍的语言充满感情，细致准确、生动形象。如“跑得不快怎能对得起自己呢，怎能对得起那辆车呢？”“非快跑，飞跑，不足以充分发挥自己的力量与车的优美”，这些心理描写，十分切合人物的情感和性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：老舍善于运用各种修辞手法，如用拟人手法描写车子，把车子写得很有感情，好像成了又一个祥子，也和祥子一样愉快，一样积极，一样强健有力。又如把拉车比为“骑着名马”，十分贴切地表达了祥子拉自己车的感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加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靠近、于是  、定居（居住）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孟母三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这不是我安顿教育孩子的地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孩子的教育应重视环境的选择；环境对人很重要；近朱则赤，近墨则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48:00Z</dcterms:created>
  <dc:creator/>
  <dc:description/>
  <dc:language>en-US</dc:language>
  <cp:lastModifiedBy>USER</cp:lastModifiedBy>
  <dcterms:modified xsi:type="dcterms:W3CDTF">2009-12-29T14:55:00Z</dcterms:modified>
  <cp:revision>0</cp:revision>
  <dc:subject/>
  <dc:title/>
</cp:coreProperties>
</file>