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省民勤县蔡旗中学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</w:t>
      </w:r>
    </w:p>
    <w:p>
      <w:pPr>
        <w:pStyle w:val="Normal"/>
        <w:spacing w:lineRule="auto" w: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上册语文期末复习试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天方也谈改编</w:t>
      </w:r>
    </w:p>
    <w:p>
      <w:pPr>
        <w:pStyle w:val="Normal"/>
        <w:spacing w:lineRule="auto" w:line="24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积累与运用。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给加点字选出正确的读音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蹒跚（</w:t>
      </w:r>
      <w:r>
        <w:rPr>
          <w:szCs w:val="21"/>
        </w:rPr>
        <w:t xml:space="preserve">A. pán  B. mán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瞥过（</w:t>
      </w:r>
      <w:r>
        <w:rPr>
          <w:szCs w:val="21"/>
        </w:rPr>
        <w:t xml:space="preserve">A. piē    B. pié </w:t>
      </w:r>
      <w:r>
        <w:rPr>
          <w:szCs w:val="21"/>
        </w:rPr>
        <w:t>）</w:t>
      </w:r>
    </w:p>
    <w:p>
      <w:pPr>
        <w:pStyle w:val="Normal"/>
        <w:spacing w:lineRule="auto" w:line="24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相属（</w:t>
      </w:r>
      <w:r>
        <w:rPr>
          <w:szCs w:val="21"/>
        </w:rPr>
        <w:t xml:space="preserve">A. zhǔ  B. shǔ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剥落（</w:t>
      </w:r>
      <w:r>
        <w:rPr>
          <w:szCs w:val="21"/>
        </w:rPr>
        <w:t>A. bāo  B. bō</w:t>
      </w:r>
      <w:r>
        <w:rPr>
          <w:szCs w:val="21"/>
        </w:rPr>
        <w:t>）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结合语境解释下列加点词语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夜雨中专心攻读，身心会超常地熨帖。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2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带着一种肃穆的欢悦。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指出下面句子中标点符号的含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看火、热、生命、光明怎样一起来到人间。（顿号）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2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天，真如穹庐笼罩大地。（逗号）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简介下列作家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苏轼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鲁迅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默写《使至塞上》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根据下面这段话的意思，填到横线上与上下文衔接最恰当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的知识只须浅尝，有的知识只须粗知。只有少数专门知识需要深入钻研，仔细揣摩。所以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而对于少数好书，则要精读，细读、反复地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有的书只须读其中一部分，有的书必须咀嚼揣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有的书必须咀嚼揣摩，有的书只须读其中一部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有的书只须读其中一部分，有的书只须知其中梗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有的书只须知其中梗概，有的书需要钻研、咀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面是两位同学在专题讨论会上就“读书的最高层次”问题所作的发言，请对这两位同学的发言作一简要评论并阐明你的观点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ind w:firstLine="420"/>
        <w:rPr>
          <w:szCs w:val="21"/>
        </w:rPr>
      </w:pPr>
      <w:r>
        <w:rPr>
          <w:szCs w:val="21"/>
        </w:rPr>
        <w:t>甲：我认为读书的最高层次应该像采宝石的劳工，不断淘汰矿渣，只取那纯净的宝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ind w:firstLine="420"/>
        <w:rPr>
          <w:szCs w:val="21"/>
        </w:rPr>
      </w:pPr>
      <w:r>
        <w:rPr>
          <w:szCs w:val="21"/>
        </w:rPr>
        <w:t>乙：我觉得读书的最高层次应该像蜜蜂，不断采撷花的芳香和花的美丽，并把花香花容酿成更高档次的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市政府近日发出号召：“争做文明市民，塑造新形象，迎接‘第五届亚太城市市长峰会’的召开。”假如你是一个记者，将在下面三类人中选择一类进行采访，以了解他们对此事的态度。你将怎样提问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ind w:firstLine="420"/>
        <w:rPr>
          <w:szCs w:val="21"/>
        </w:rPr>
      </w:pPr>
      <w:r>
        <w:rPr>
          <w:szCs w:val="21"/>
        </w:rPr>
        <w:t>小学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商场营业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政府工作人员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把下列句子组合成语序合理、语意连贯的一段话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语文，就是我的精神家园。②我在其中享受自然，体验人生，步入思想高地，领略无限风光。③我从事语文教育工作。④那种快乐，那种情怀，那种在母语家园里边遨游边吮吸雨露甘醇的自由自在难以言表。⑤我与它朝夕为伴——交往，对话，倾听，诉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阅读下面这幅题为《爱与碍》的漫画，用简明的语言概括漫画的寓意。（不超过</w:t>
      </w:r>
      <w:r>
        <w:rPr>
          <w:szCs w:val="21"/>
        </w:rPr>
        <w:t>20</w:t>
      </w:r>
      <w:r>
        <w:rPr>
          <w:szCs w:val="21"/>
        </w:rPr>
        <w:t>个字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ind w:firstLine="1470"/>
        <w:rPr>
          <w:szCs w:val="21"/>
          <w:u w:val="single"/>
        </w:rPr>
      </w:pPr>
      <w:r>
        <w:rPr>
          <w:szCs w:val="21"/>
          <w:u w:val="single"/>
        </w:rPr>
        <w:drawing>
          <wp:inline distT="0" distB="0" distL="0" distR="0">
            <wp:extent cx="414845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8" t="2260" r="3238" b="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4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 xml:space="preserve">. </w:t>
      </w:r>
      <w:r>
        <w:rPr>
          <w:b/>
          <w:szCs w:val="21"/>
        </w:rPr>
        <w:t>阅读理解。（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>（一）第三次去美国，在高高的丹佛他山居住了两年。美国的西部，多山多沙漠，千里干旱，天，蓝似安格罗萨克逊人的眼睛，地，红如印第安人的肌肤，云，却是罕见的白鸟，落基山簇簇耀目的雪峰上，很少飘云牵雾。一来高，二来干，三来森林线以上，杉柏也止步，中国诗词里“荡胸生层云”或是“商略黄昏雨”的意趣，是落基山上难睹的景象。落基山岭之胜，在石，在雪。那些奇岩怪石，相叠互倚，砌一场惊心动魄的雕塑展览，给太阳和千里的风看。那雪，白得虚虚幻幻，冷得清清醒醒，那股皑皑不绝一仰难尽的气势，压得人呼吸困难，心寒眸酸。不过要领略“白云回望合，青露入看无”的境界，仍须来中国。台湾湿度很高，最饶云气氛题雨意迷离的情调。两度夜宿溪头，树香沁鼻，宵寒袭肘，枕着润碧湿翠苍苍交叠的山影和万缀都歇的俱寂，仙人一样睡去。山中一夜饱雨，次晨醒来，在旭日未升的原始幽静中，冲着隔夜的寒气，踏着满地的断柯折枝和仍在流泻的细股雨水，一径探入森林的秘密，曲曲弯弯，步上山去。溪头的山，树密雾浓，蓊郁的水气从谷底冉冉升起，时稠时稀，蒸腾多姿，幻化无定，只能从雾破云开的空处，窥见乍现即隐的一峰半堑，要纵览全貌，几乎是不可能的。至少上山两次，只能在白茫茫里和溪头诸峰玩捉迷藏的游戏。回到台北，世人问起，除了笑而不答心自问，故作神秘之外，实际的印象，也无非山在虚无之间罢了。云绦烟绕，山隐水迢的中国风景，由来予人宋画的韵味。那天下也许是赵家的天下，那山水却是米家的山水。而究竟，是米氏父子下笔像中国的山水，还是中国的山水上只像宋画，恐怕是谁也说不清楚了吧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ind w:firstLine="420"/>
        <w:rPr>
          <w:szCs w:val="21"/>
        </w:rPr>
      </w:pPr>
      <w:r>
        <w:rPr>
          <w:szCs w:val="21"/>
        </w:rPr>
        <w:t>雨不但可嗅，可亲，更可以听。听听那冷雨。听雨，只要不是石破天惊的台风暴雨，在听觉上总是一种美感。大陆上的秋天，无论是疏雨滴梧桐，或是骤雨打荷叶，听去总有一点凄凉，凄清，凄楚，于今在岛上回味，则在凄楚之外，再笼上一层凄迷了，饶你多少豪情侠气，怕也经不起三番五次的风吹雨打。一打少年听雨，红烛昏沉。再打中年听雨，客舟中江阔云低。三打白头听雨的僧庐下，这更是亡宋之痛，一颗敏感心灵的一生：楼上，江上，庙里，用冷冷的雨珠子串成。十年前，他曾在一场摧心折骨的鬼雨中迷失了自己。雨，该是一滴湿漓漓的灵魂，窗外在喊谁。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这一段主要写作者“听雨”，从听觉上来说，作者听出了什么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作者写岛上听雨比大陆听雨更多了一层凄迷，这是为什么呢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作者写到了少年听雨，中年听雨和白头听雨实际上表明的是什么？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文段最后一句话“窗外在喊谁”，请根据文意推测“谁”在喊呢？“喊”的是什么呢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长不可无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不久前，一张大报刊出了这样一则公益广告—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是中央电视台记者在采访中与一个西北放羊娃的对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你每天干什么？”“放羊。”“放羊为了什么？”“挣钱。”“挣了钱呢？”“娶媳妇。”“娶了媳妇呢？”“生娃。”“生了娃，让他干什么？”“放羊。”…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看到这里，你一定会觉得这个放羊娃可笑又可悲。然而在世人眼中，你和他一样，都是“中国人”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这种事情我并不奇怪，但当从白纸黑字上实实在在地看到这串记录时，我的心仍然被强烈地震动了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穷文富武曾是中国的传统，家贫，只能通过读书出人头地。然而不能否认的是，在今天的中国，也许有一批像上面这个放羊娃一样的孩子，安贫若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这不禁令我想到一句格言：“生命的悲哀不在于目标不可达成，而在于压根儿就没有目标。”在那没有知识光亮闪耀的地方，生命便永远在“放羊——下一辈子还放羊”的循环中延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据说在美国历史上曾有过这样两个家庭：一个是爱德华家庭，其始祖爱德华是位满腹经纶的哲学家，他</w:t>
      </w:r>
      <w:r>
        <w:rPr>
          <w:szCs w:val="21"/>
        </w:rPr>
        <w:t>8</w:t>
      </w:r>
      <w:r>
        <w:rPr>
          <w:szCs w:val="21"/>
        </w:rPr>
        <w:t>代子孙中出了</w:t>
      </w:r>
      <w:r>
        <w:rPr>
          <w:szCs w:val="21"/>
        </w:rPr>
        <w:t>13</w:t>
      </w:r>
      <w:r>
        <w:rPr>
          <w:szCs w:val="21"/>
        </w:rPr>
        <w:t>位大学校长，</w:t>
      </w:r>
      <w:r>
        <w:rPr>
          <w:szCs w:val="21"/>
        </w:rPr>
        <w:t>100</w:t>
      </w:r>
      <w:r>
        <w:rPr>
          <w:szCs w:val="21"/>
        </w:rPr>
        <w:t>多位教授，</w:t>
      </w:r>
      <w:r>
        <w:rPr>
          <w:szCs w:val="21"/>
        </w:rPr>
        <w:t>80</w:t>
      </w:r>
      <w:r>
        <w:rPr>
          <w:szCs w:val="21"/>
        </w:rPr>
        <w:t>多位文学家，</w:t>
      </w:r>
      <w:r>
        <w:rPr>
          <w:szCs w:val="21"/>
        </w:rPr>
        <w:t>20</w:t>
      </w:r>
      <w:r>
        <w:rPr>
          <w:szCs w:val="21"/>
        </w:rPr>
        <w:t>多位议员和</w:t>
      </w:r>
      <w:r>
        <w:rPr>
          <w:szCs w:val="21"/>
        </w:rPr>
        <w:t>l</w:t>
      </w:r>
      <w:r>
        <w:rPr>
          <w:szCs w:val="21"/>
        </w:rPr>
        <w:t>位副总统；另一个家庭的始祖叫珠克，是个缺乏文化修养的赌徒和酒鬼，他</w:t>
      </w:r>
      <w:r>
        <w:rPr>
          <w:szCs w:val="21"/>
        </w:rPr>
        <w:t>8</w:t>
      </w:r>
      <w:r>
        <w:rPr>
          <w:szCs w:val="21"/>
        </w:rPr>
        <w:t>代子孙中有</w:t>
      </w:r>
      <w:r>
        <w:rPr>
          <w:szCs w:val="21"/>
        </w:rPr>
        <w:t>300</w:t>
      </w:r>
      <w:r>
        <w:rPr>
          <w:szCs w:val="21"/>
        </w:rPr>
        <w:t>多名乞丐，</w:t>
      </w:r>
      <w:r>
        <w:rPr>
          <w:szCs w:val="21"/>
        </w:rPr>
        <w:t>7</w:t>
      </w:r>
      <w:r>
        <w:rPr>
          <w:szCs w:val="21"/>
        </w:rPr>
        <w:t>个杀人犯和</w:t>
      </w:r>
      <w:r>
        <w:rPr>
          <w:szCs w:val="21"/>
        </w:rPr>
        <w:t>60</w:t>
      </w:r>
      <w:r>
        <w:rPr>
          <w:szCs w:val="21"/>
        </w:rPr>
        <w:t>多个盗窃犯。这当然是个极端的例子，用在此处不一定恰当，但一个人有没有文化修养，竟可以产生如此源远流长的影响，这不禁使我想起中国“希望工程”中的两句宣言：再穷不能穷教育，再苦不能苦孩子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“</w:t>
      </w:r>
      <w:r>
        <w:rPr>
          <w:szCs w:val="21"/>
        </w:rPr>
        <w:t>工作再忙也要（甲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书，收入再少也要（乙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书，住处再挤也要（丙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书，交情再浅也要谈书。”这是几年前台湾知识分子倡导的“新读书主义”。饥之以当食，寒之以当裘，忧患以当安乐，孤寂以当金石琴瑟也。读书，实在是我们今天应该大力弘扬的好传统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成长不可无书，成功不能无知。请把高品质的书籍报刊请到你的身边吧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>终身相伴，将使你终身受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根据语境，在文中第⑨段甲、乙、丙三处横线上填入恰当的词语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/>
      </w:pPr>
      <w:r>
        <w:rPr>
          <w:szCs w:val="21"/>
        </w:rPr>
        <w:t>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A. </w:t>
      </w:r>
      <w:r>
        <w:rPr>
          <w:szCs w:val="21"/>
        </w:rPr>
        <w:t>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揣摩记者与放羊娃的对话，说说“放羊娃现象”为何“可笑可悲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"/>
        <w:rPr/>
      </w:pPr>
      <w:r>
        <w:rPr>
          <w:szCs w:val="21"/>
        </w:rPr>
        <w:t xml:space="preserve">17. </w:t>
      </w:r>
      <w:r>
        <w:rPr>
          <w:szCs w:val="21"/>
        </w:rPr>
        <w:t>本文第⑧段运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论证的方法，论证了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的观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18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成长不可无书，成功不能无知”是本文的中心论点，请你为这一论点再提供一个新的论据，可以举事实，也可以引名言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szCs w:val="21"/>
        </w:rPr>
        <w:t>论据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"/>
        <w:rPr/>
      </w:pPr>
      <w:r>
        <w:rPr>
          <w:szCs w:val="21"/>
        </w:rPr>
        <w:t>（三）眉、眼、口、鼻四者，毕有神①也。一日，口为鼻曰：“尔何能，而位居吾上？”鼻曰：“吾能别香臭然后子可食故吾位居汝上。”鼻为眼曰：“子有何能，而位在我上也？”眼曰：“吾能观美恶，望东西，其功不小，宜居汝上也。”鼻又曰：“若然，则眉有何能，亦居我上？”眉曰：“我也不能与诸君厮②争得，我若居眼鼻之下，不知你一个面皮安放那里？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选自罗烨《醉翁谈录》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［注释］①神：灵性。②厮：相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请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下面句子断句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下列句子中加点的“为”与例句中的“为”意义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句：一日，口为鼻曰：“尔何能，而位居吾上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uto" w:line="2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此可以为援而不可图也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为之，则难者亦易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不足为外人道也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D. </w:t>
      </w:r>
      <w:r>
        <w:rPr>
          <w:szCs w:val="21"/>
        </w:rPr>
        <w:t>周处年少时，凶强侠气，为乡里所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请把文中画线句子翻译成现代汉语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然，则眉有何能，亦居我上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ind w:firstLine="435"/>
        <w:rPr>
          <w:szCs w:val="21"/>
          <w:u w:val="single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通读全文后，你从眉、眼、口、鼻之争中得到什么启示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 xml:space="preserve">. </w:t>
      </w:r>
      <w:r>
        <w:rPr>
          <w:b/>
          <w:szCs w:val="21"/>
        </w:rPr>
        <w:t>作文。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有人说，读一本好书就好像和一位哲人在交谈，它能使我们明白许多做人的道理。有人说，一本好书就像一盏明灯，它能给我们照亮人生的前行之路。有人说，看到好书，生活再难也要买，时间再紧也要读，因为好书是每个人的成长食品中不可或缺的营养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ind w:firstLine="420"/>
        <w:rPr>
          <w:szCs w:val="21"/>
        </w:rPr>
      </w:pPr>
      <w:r>
        <w:rPr>
          <w:szCs w:val="21"/>
        </w:rPr>
        <w:t>在你的学习生活中，也许你已经读过一本或很多本好书，想想它们在你心中留下了怎样的印象，它们对你的成长产生了怎样的影响；也许直到现在你还没有读过理想中的好书，但你一直对好书充满了向往和憧憬，并期待着与它们相遇相知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ind w:firstLine="420"/>
        <w:rPr>
          <w:szCs w:val="21"/>
        </w:rPr>
      </w:pPr>
      <w:r>
        <w:rPr>
          <w:szCs w:val="21"/>
        </w:rPr>
        <w:t>请以“好书和我的成长”为话题写一篇作文，题目自拟，文体自选，所写内容不能超出话题范围，不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 xml:space="preserve">. </w:t>
      </w:r>
      <w:r>
        <w:rPr>
          <w:b/>
          <w:szCs w:val="21"/>
        </w:rPr>
        <w:t>思维拓展。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24"/>
        <w:rPr/>
      </w:pPr>
      <w:r>
        <w:rPr>
          <w:szCs w:val="21"/>
        </w:rPr>
        <w:t xml:space="preserve">24. </w:t>
      </w:r>
      <w:r>
        <w:rPr>
          <w:szCs w:val="21"/>
        </w:rPr>
        <w:t>下面是一份对</w:t>
      </w:r>
      <w:r>
        <w:rPr>
          <w:szCs w:val="21"/>
        </w:rPr>
        <w:t>200</w:t>
      </w:r>
      <w:r>
        <w:rPr>
          <w:szCs w:val="21"/>
        </w:rPr>
        <w:t>名初中生课外阅读情况的调查表，请根据这个调查情况回答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>初中生课外阅读情况调查统计表：</w:t>
      </w:r>
    </w:p>
    <w:tbl>
      <w:tblPr>
        <w:tblW w:w="36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97"/>
        <w:gridCol w:w="1616"/>
      </w:tblGrid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szCs w:val="21"/>
              </w:rPr>
            </w:pPr>
            <w:r>
              <w:rPr>
                <w:szCs w:val="21"/>
              </w:rPr>
              <w:t>阅读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25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4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</w:tr>
      <w:tr>
        <w:trPr>
          <w:trHeight w:val="2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szCs w:val="21"/>
              </w:rPr>
            </w:pPr>
            <w:r>
              <w:rPr>
                <w:szCs w:val="21"/>
              </w:rPr>
              <w:t>比卡通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56%</w:t>
            </w:r>
          </w:p>
        </w:tc>
      </w:tr>
      <w:tr>
        <w:trPr>
          <w:trHeight w:val="46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szCs w:val="21"/>
              </w:rPr>
            </w:pPr>
            <w:r>
              <w:rPr>
                <w:szCs w:val="21"/>
              </w:rPr>
              <w:t>时文杂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177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16%</w:t>
            </w:r>
          </w:p>
        </w:tc>
      </w:tr>
      <w:tr>
        <w:trPr>
          <w:trHeight w:val="3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szCs w:val="21"/>
              </w:rPr>
            </w:pPr>
            <w:r>
              <w:rPr>
                <w:szCs w:val="21"/>
              </w:rPr>
              <w:t>武侠小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17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>
          <w:trHeight w:val="3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szCs w:val="21"/>
              </w:rPr>
            </w:pPr>
            <w:r>
              <w:rPr>
                <w:szCs w:val="21"/>
              </w:rPr>
              <w:t>文学名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17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13%</w:t>
            </w:r>
          </w:p>
        </w:tc>
      </w:tr>
    </w:tbl>
    <w:p>
      <w:pPr>
        <w:pStyle w:val="Normal"/>
        <w:spacing w:lineRule="auto" w:line="24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表中数据可以得出一个结论，即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4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看了这一统计结果，你对同学的建议是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4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阅读下面两则材料，回答问题。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ind w:firstLine="420"/>
        <w:rPr>
          <w:szCs w:val="21"/>
        </w:rPr>
      </w:pPr>
      <w:r>
        <w:rPr>
          <w:szCs w:val="21"/>
        </w:rPr>
        <w:t>如果说外语是人生的工具，那么，母语毫无疑问是掌握工具的手。可是，当中国人在投入巨大精力学习外语、应付外语考试的同时，却尴尬地发现，自己的母语水平正在明显下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ind w:firstLine="420"/>
        <w:rPr>
          <w:szCs w:val="21"/>
        </w:rPr>
      </w:pPr>
      <w:r>
        <w:rPr>
          <w:szCs w:val="21"/>
        </w:rPr>
        <w:t>据调查发现中学生母语水平不容乐观，他们连深奥一点的现代文也理解不了，普遍存在词汇贫乏，言不达意的情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两则材料反映一个什么现象？请用一句话概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简要谈谈你对这一现象的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蔡旗中学北师大版八年级语文上册期末复习试卷</w:t>
      </w: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参考答案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 xml:space="preserve">. 1. A  A  A  B 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读书中的妥帖舒服。（</w:t>
      </w:r>
      <w:r>
        <w:rPr>
          <w:szCs w:val="21"/>
        </w:rPr>
        <w:t>2</w:t>
      </w:r>
      <w:r>
        <w:rPr>
          <w:szCs w:val="21"/>
        </w:rPr>
        <w:t>）对日出景象的兴奋和敬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明恩泽人间的多样性、及时性。（</w:t>
      </w:r>
      <w:r>
        <w:rPr>
          <w:szCs w:val="21"/>
        </w:rPr>
        <w:t>2</w:t>
      </w:r>
      <w:r>
        <w:rPr>
          <w:szCs w:val="21"/>
        </w:rPr>
        <w:t>）表示对天的这一特征的强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5. 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6. C    7. </w:t>
      </w:r>
      <w:r>
        <w:rPr>
          <w:szCs w:val="21"/>
        </w:rPr>
        <w:t>言之成理即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称呼得当；内容紧扣市府“号召”，语意表述清楚。例：小朋友，你知道“亚太城市市长峰会”吗？你将以怎样的行动来迎接这次会议的召开呢？“亚太市长峰会”将在我市召开，请问营业员同志，你们作为窗口行业，怎样来塑造新形象？为迎接“亚太市长峰会”的召开，请问作为政府工作人员，你们准备做些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t>③①⑤②④</w:t>
      </w:r>
      <w:r>
        <w:rPr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要把“爱”与“碍”的关系正确、清楚地表达出来。示例一：不恰当的爱会阻碍人的健康成长。示例二：过度的爱反而会使人扭曲。（意思对即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（一）</w:t>
      </w:r>
      <w:r>
        <w:rPr>
          <w:szCs w:val="21"/>
        </w:rPr>
        <w:t xml:space="preserve">11. </w:t>
      </w:r>
      <w:r>
        <w:rPr>
          <w:szCs w:val="21"/>
        </w:rPr>
        <w:t>首先是美感，然后听了“疏雨滴梧桐”和“骤雨打荷叶”是一种凄凉、凄清、凄楚。岛上听雨则多了一层凄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这是因为作者在岛上听雨更多了一种怀乡之痛在里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作者听雨，是在听的人生，这三个阶段给人的感觉一定是不相同的，少年时候，年幼无知，在灯下听着雨声，听着故事，给人一种温馨，中年听雨，一个“客舟”表明了那种漂泊异乡的沧桑，老年听雨在僧庐下，却想到了亡宋之痛，想到了祖国的分裂状态，心中多一种浓浓的伤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这里的谁应该是指故乡，是故乡在呼唤漂泊的游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 xml:space="preserve">15. </w:t>
      </w:r>
      <w:r>
        <w:rPr>
          <w:szCs w:val="21"/>
        </w:rPr>
        <w:t>甲</w:t>
      </w:r>
      <w:r>
        <w:rPr>
          <w:szCs w:val="21"/>
        </w:rPr>
        <w:t xml:space="preserve">B  </w:t>
      </w:r>
      <w:r>
        <w:rPr>
          <w:szCs w:val="21"/>
        </w:rPr>
        <w:t>乙</w:t>
      </w:r>
      <w:r>
        <w:rPr>
          <w:szCs w:val="21"/>
        </w:rPr>
        <w:t xml:space="preserve">C  </w:t>
      </w:r>
      <w:r>
        <w:rPr>
          <w:szCs w:val="21"/>
        </w:rPr>
        <w:t>丙</w:t>
      </w:r>
      <w:r>
        <w:rPr>
          <w:szCs w:val="21"/>
        </w:rPr>
        <w:t xml:space="preserve">A 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笑”是因为生命的过程变成了简单的循环；“可悲”是因为生活安于现状，不思进取，愚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17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事实（事例）论证”或“对比论证”；论证了“一个人有没有文化修养，竟可以产生如此源远流长的影响”的观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只要举出的事例或引用的名言符合中心论点即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 xml:space="preserve">19. </w:t>
      </w:r>
      <w:r>
        <w:rPr>
          <w:szCs w:val="21"/>
        </w:rPr>
        <w:t>吾能别香臭</w:t>
      </w:r>
      <w:r>
        <w:rPr>
          <w:szCs w:val="21"/>
        </w:rPr>
        <w:t>/</w:t>
      </w:r>
      <w:r>
        <w:rPr>
          <w:szCs w:val="21"/>
        </w:rPr>
        <w:t>然后子可食</w:t>
      </w:r>
      <w:r>
        <w:rPr>
          <w:szCs w:val="21"/>
        </w:rPr>
        <w:t>/</w:t>
      </w:r>
      <w:r>
        <w:rPr>
          <w:szCs w:val="21"/>
        </w:rPr>
        <w:t>故吾位居汝上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. C     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如果这样，那么眉毛有什么本领，也在我上面呢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标准：译文准确简练，意思表述完备即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示例：在现实生活中，不要过分强调自己的能力，只有把自己置于群体之中，在团结和谐的集体中才能发挥应有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92"/>
        <w:rPr/>
      </w:pPr>
      <w:r>
        <w:rPr>
          <w:szCs w:val="21"/>
        </w:rPr>
        <w:t>三、略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 xml:space="preserve">24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多数初中生课外阅读喜欢看卡通画而不喜欢阅读文学名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开放性试题，言之有理即可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少中国人在重视外语学习的同时，轻视了母语的学习（意思相近即可）②学好母语是热爱祖国的表现。要学好外语，必须首先学好母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4:00Z</dcterms:created>
  <dc:creator>MC SYSTEM</dc:creator>
  <dc:description/>
  <cp:keywords/>
  <dc:language>en-US</dc:language>
  <cp:lastModifiedBy>MC SYSTEM</cp:lastModifiedBy>
  <dcterms:modified xsi:type="dcterms:W3CDTF">2009-12-11T04:14:00Z</dcterms:modified>
  <cp:revision>1</cp:revision>
  <dc:subject/>
  <dc:title>甘肃省民勤县蔡旗中学2009-2010学年度</dc:title>
</cp:coreProperties>
</file>