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008</w:t>
      </w:r>
      <w:r>
        <w:rPr>
          <w:rFonts w:cs="宋体;SimSun" w:ascii="宋体;SimSun" w:hAnsi="宋体;SimSun"/>
          <w:color w:val="1E1E1E"/>
          <w:kern w:val="0"/>
          <w:sz w:val="24"/>
        </w:rPr>
        <w:t>—</w:t>
      </w:r>
      <w:r>
        <w:rPr>
          <w:rFonts w:cs="宋体;SimSun" w:ascii="宋体;SimSun" w:hAnsi="宋体;SimSun"/>
          <w:color w:val="1E1E1E"/>
          <w:kern w:val="0"/>
          <w:sz w:val="24"/>
        </w:rPr>
        <w:t>2009</w:t>
      </w:r>
      <w:r>
        <w:rPr>
          <w:rFonts w:ascii="宋体;SimSun" w:hAnsi="宋体;SimSun" w:cs="宋体;SimSun"/>
          <w:color w:val="1E1E1E"/>
          <w:kern w:val="0"/>
          <w:sz w:val="24"/>
        </w:rPr>
        <w:t>学年第一学期八年级语文期末试卷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时间：</w:t>
      </w:r>
      <w:r>
        <w:rPr>
          <w:rFonts w:cs="宋体;SimSun" w:ascii="宋体;SimSun" w:hAnsi="宋体;SimSun"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color w:val="1E1E1E"/>
          <w:kern w:val="0"/>
          <w:sz w:val="24"/>
        </w:rPr>
        <w:t>分钟  满分：</w:t>
      </w:r>
      <w:r>
        <w:rPr>
          <w:rFonts w:cs="宋体;SimSun" w:ascii="宋体;SimSun" w:hAnsi="宋体;SimSun"/>
          <w:color w:val="1E1E1E"/>
          <w:kern w:val="0"/>
          <w:sz w:val="24"/>
        </w:rPr>
        <w:t>150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32"/>
        <w:gridCol w:w="1517"/>
        <w:gridCol w:w="1411"/>
        <w:gridCol w:w="1350"/>
        <w:gridCol w:w="127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一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三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积累运用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《苏州园林》选段回答</w:t>
      </w:r>
      <w:r>
        <w:rPr>
          <w:rFonts w:cs="宋体;SimSun" w:ascii="宋体;SimSun" w:hAnsi="宋体;SimSun"/>
          <w:color w:val="1E1E1E"/>
          <w:kern w:val="0"/>
          <w:sz w:val="24"/>
        </w:rPr>
        <w:t>1--3</w:t>
      </w:r>
      <w:r>
        <w:rPr>
          <w:rFonts w:ascii="宋体;SimSun" w:hAnsi="宋体;SimSun" w:cs="宋体;SimSun"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苏州园林里都有假山和池沼。假山的堆叠，可以说是一项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艺术</w:t>
      </w:r>
      <w:r>
        <w:rPr>
          <w:rFonts w:ascii="宋体;SimSun" w:hAnsi="宋体;SimSun" w:cs="宋体;SimSun"/>
          <w:color w:val="1E1E1E"/>
          <w:kern w:val="0"/>
          <w:sz w:val="24"/>
        </w:rPr>
        <w:t>而不仅是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技术</w:t>
      </w:r>
      <w:r>
        <w:rPr>
          <w:rFonts w:ascii="宋体;SimSun" w:hAnsi="宋体;SimSun" w:cs="宋体;SimSun"/>
          <w:color w:val="1E1E1E"/>
          <w:kern w:val="0"/>
          <w:sz w:val="24"/>
        </w:rPr>
        <w:t>。或者是重峦叠嶂，或者是几座小山配合着竹子花木，全在乎设计者和匠师们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生平多阅历</w:t>
      </w:r>
      <w:r>
        <w:rPr>
          <w:rFonts w:ascii="宋体;SimSun" w:hAnsi="宋体;SimSun" w:cs="宋体;SimSun"/>
          <w:color w:val="1E1E1E"/>
          <w:kern w:val="0"/>
          <w:sz w:val="24"/>
        </w:rPr>
        <w:t>，胸中有丘</w:t>
      </w:r>
      <w:r>
        <w:rPr>
          <w:rFonts w:cs="宋体;SimSun" w:ascii="宋体;SimSun" w:hAnsi="宋体;SimSun"/>
          <w:color w:val="1E1E1E"/>
          <w:kern w:val="0"/>
          <w:sz w:val="24"/>
        </w:rPr>
        <w:t>hè ______</w:t>
      </w:r>
      <w:r>
        <w:rPr>
          <w:rFonts w:ascii="宋体;SimSun" w:hAnsi="宋体;SimSun" w:cs="宋体;SimSun"/>
          <w:color w:val="1E1E1E"/>
          <w:kern w:val="0"/>
          <w:sz w:val="24"/>
        </w:rPr>
        <w:t>，才能使游览者攀登的时候忘却苏州城市，只觉得身在山间。至于池沼，大多引用活水。有些园林池沼宽畅，就把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沼</w:t>
      </w:r>
      <w:r>
        <w:rPr>
          <w:rFonts w:ascii="宋体;SimSun" w:hAnsi="宋体;SimSun" w:cs="宋体;SimSun"/>
          <w:color w:val="1E1E1E"/>
          <w:kern w:val="0"/>
          <w:sz w:val="24"/>
        </w:rPr>
        <w:t>作为全园的中心，其他景物配合着布置。水面假如成河道模样，往往安排桥梁。假如安排两座以上的桥梁，那就一座一个样，决不雷同。池沼或河道的边沿很少砌齐整的石岸，总是高低屈曲任其自然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还在那儿布置几块玲珑的石头，或者种些花草□这也是为了取得从各个角度看都成一幅画的效果。</w:t>
      </w:r>
      <w:r>
        <w:rPr>
          <w:rFonts w:ascii="宋体;SimSun" w:hAnsi="宋体;SimSun" w:cs="宋体;SimSun"/>
          <w:color w:val="1E1E1E"/>
          <w:kern w:val="0"/>
          <w:sz w:val="24"/>
        </w:rPr>
        <w:t>池沼里养着金鱼或各色鲤鱼，夏秋季节荷花或睡莲开放。游览者看“鱼戏莲叶间”，又是入画的一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音写汉字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丘</w:t>
      </w:r>
      <w:r>
        <w:rPr>
          <w:rFonts w:cs="宋体;SimSun" w:ascii="宋体;SimSun" w:hAnsi="宋体;SimSun"/>
          <w:color w:val="1E1E1E"/>
          <w:kern w:val="0"/>
          <w:sz w:val="24"/>
        </w:rPr>
        <w:t>hè</w:t>
      </w:r>
      <w:r>
        <w:rPr>
          <w:rFonts w:ascii="宋体;SimSun" w:hAnsi="宋体;SimSun" w:cs="宋体;SimSun"/>
          <w:color w:val="1E1E1E"/>
          <w:kern w:val="0"/>
          <w:sz w:val="24"/>
        </w:rPr>
        <w:t>（     ）②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沼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1E1E1E"/>
          <w:kern w:val="0"/>
          <w:sz w:val="24"/>
        </w:rPr>
        <w:t>可以说是一项艺术而不仅是技术”中的“艺术”和“技术”有什么区别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请在划线句子的</w:t>
      </w:r>
      <w:r>
        <w:rPr>
          <w:rFonts w:ascii="宋体;SimSun" w:hAnsi="宋体;SimSun" w:cs="宋体;SimSun"/>
          <w:color w:val="000000"/>
          <w:sz w:val="24"/>
        </w:rPr>
        <w:t>□内填上一个适当的标点符号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</w:rPr>
        <w:t>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修改病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务院办公厅下发通知，明确要求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，在全国范围内禁止销售、使用、生产厚度小于</w:t>
      </w:r>
      <w:r>
        <w:rPr>
          <w:rFonts w:cs="宋体;SimSun" w:ascii="宋体;SimSun" w:hAnsi="宋体;SimSun"/>
          <w:color w:val="000000"/>
          <w:sz w:val="24"/>
        </w:rPr>
        <w:t>0.025</w:t>
      </w:r>
      <w:r>
        <w:rPr>
          <w:rFonts w:ascii="宋体;SimSun" w:hAnsi="宋体;SimSun" w:cs="宋体;SimSun"/>
          <w:color w:val="000000"/>
          <w:sz w:val="24"/>
        </w:rPr>
        <w:t>毫米的超薄塑料购物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闽海</w:t>
      </w:r>
      <w:r>
        <w:rPr>
          <w:rFonts w:ascii="宋体;SimSun" w:hAnsi="宋体;SimSun" w:cs="宋体;SimSun"/>
          <w:bCs/>
          <w:sz w:val="24"/>
        </w:rPr>
        <w:t>中学</w:t>
      </w:r>
      <w:r>
        <w:rPr>
          <w:rFonts w:ascii="宋体;SimSun" w:hAnsi="宋体;SimSun" w:cs="宋体;SimSun"/>
          <w:bCs/>
          <w:sz w:val="24"/>
        </w:rPr>
        <w:t>开展“走上辩论台”综合性学习活动，八年级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</w:t>
      </w:r>
      <w:r>
        <w:rPr>
          <w:rFonts w:ascii="宋体;SimSun" w:hAnsi="宋体;SimSun" w:cs="宋体;SimSun"/>
          <w:bCs/>
          <w:sz w:val="24"/>
        </w:rPr>
        <w:t>举行辩论赛，正方的观点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养成良好</w:t>
      </w:r>
      <w:r>
        <w:rPr>
          <w:rFonts w:ascii="宋体;SimSun" w:hAnsi="宋体;SimSun" w:cs="宋体;SimSun"/>
          <w:bCs/>
          <w:sz w:val="24"/>
        </w:rPr>
        <w:t>生活习惯</w:t>
      </w:r>
      <w:r>
        <w:rPr>
          <w:rFonts w:ascii="宋体;SimSun" w:hAnsi="宋体;SimSun" w:cs="宋体;SimSun"/>
          <w:bCs/>
          <w:sz w:val="24"/>
        </w:rPr>
        <w:t>主要靠自律（自我约束）</w:t>
      </w:r>
      <w:r>
        <w:rPr>
          <w:rFonts w:ascii="宋体;SimSun" w:hAnsi="宋体;SimSun" w:cs="宋体;SimSun"/>
          <w:bCs/>
          <w:sz w:val="24"/>
        </w:rPr>
        <w:t>”，</w:t>
      </w:r>
      <w:r>
        <w:rPr>
          <w:rFonts w:ascii="宋体;SimSun" w:hAnsi="宋体;SimSun" w:cs="宋体;SimSun"/>
          <w:bCs/>
          <w:sz w:val="24"/>
        </w:rPr>
        <w:t>反方的观点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养成良好</w:t>
      </w:r>
      <w:r>
        <w:rPr>
          <w:rFonts w:ascii="宋体;SimSun" w:hAnsi="宋体;SimSun" w:cs="宋体;SimSun"/>
          <w:bCs/>
          <w:sz w:val="24"/>
        </w:rPr>
        <w:t>生活习惯</w:t>
      </w:r>
      <w:r>
        <w:rPr>
          <w:rFonts w:ascii="宋体;SimSun" w:hAnsi="宋体;SimSun" w:cs="宋体;SimSun"/>
          <w:bCs/>
          <w:sz w:val="24"/>
        </w:rPr>
        <w:t>主要靠他律（他人约束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辩论时，双方唇枪舌剑，反方突然这样发问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孙悟空不就被套了个紧箍咒？可见养成良好</w:t>
      </w:r>
      <w:r>
        <w:rPr>
          <w:rFonts w:ascii="宋体;SimSun" w:hAnsi="宋体;SimSun" w:cs="宋体;SimSun"/>
          <w:bCs/>
          <w:sz w:val="24"/>
        </w:rPr>
        <w:t>生活习惯</w:t>
      </w:r>
      <w:r>
        <w:rPr>
          <w:rFonts w:ascii="宋体;SimSun" w:hAnsi="宋体;SimSun" w:cs="宋体;SimSun"/>
          <w:bCs/>
          <w:sz w:val="24"/>
        </w:rPr>
        <w:t>主要靠他律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假设你是</w:t>
      </w:r>
      <w:r>
        <w:rPr>
          <w:rFonts w:ascii="宋体;SimSun" w:hAnsi="宋体;SimSun" w:cs="宋体;SimSun"/>
          <w:bCs/>
          <w:sz w:val="24"/>
        </w:rPr>
        <w:t>正方，你将怎样得体有力地回击反方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阅读下面的一则笑话，联系上下文，在横线上补上一句话，使前后连贯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日，公司老总来到公关部，阴沉着脸对老牛说：“我已经不止一次接到客户反映了，说你们部里有些人上班时间化妆，你这个主任怎么当的？”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  <w:sz w:val="24"/>
        </w:rPr>
        <w:t>老总走后，女士们猜想必遭老牛一顿痛骂，不料老牛却说：“别听他的，大家应该化妆！”女士们一片欢呼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  <w:sz w:val="24"/>
        </w:rPr>
        <w:t>老牛又补充道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！”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此，公关部再无一人当从化妆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名著阅读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《骆驼祥子》中的祥子在性格上前后有什么变化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从农村刚来北京，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经历了三起三落后，祥子变成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《铜铁是怎样炼成的》最大的成功之处在于塑造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这一无产阶级英雄形象。结合具体情节简要分析这一人物形象的精神品质。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古诗文填空。（任选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题。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晴空一鹤排云上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神舟七号”遨游太空，让全世界再次感受到了中华民族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一览众山小”的雄心和气概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铁马冰河入梦来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浮子游子意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人们常用《汉乐府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长歌行》中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来提醒自己要珍惜青春，力求上进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《红楼梦》中有诗云：“质本洁来还洁去，不教污淖陷渠沟。”这让我们联想到周敦颐《爱莲说》中与之意义相近的名句：“出淤泥而不染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日暮乡关何处是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0"/>
          <w:sz w:val="24"/>
        </w:rPr>
        <w:t>。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理解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阅读《三峡》，回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小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ind w:firstLine="49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峡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三峡七百里中，两岸连山，略无阙处。重岩叠嶂，隐天蔽日，自非亭午夜分，不见曦月。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至于夏水襄陵，沿湖阻绝。或王命急宣，有时朝发白帝，暮到江陵，其间千二百里，虽乘奔御风，不以疾也。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冬之时，则素湍绿潭，回清倒影，绝谳多生怪柏，悬泉瀑布，飞漱其间，清荣峻茂，良多趣味。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至晴初霜旦，林寒涧肃，常有高猿长啸，属引凄异，空谷传响，哀转久绝。故渔者歌曰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巴东三峡巫峡长，猿鸣三声泪沾裳。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解释加点词意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略无</w:t>
      </w:r>
      <w:r>
        <w:rPr>
          <w:rFonts w:ascii="宋体;SimSun" w:hAnsi="宋体;SimSun" w:cs="宋体;SimSun"/>
          <w:color w:val="1E1E1E"/>
          <w:spacing w:val="0"/>
          <w:kern w:val="0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夏水</w:t>
      </w:r>
      <w:r>
        <w:rPr>
          <w:rFonts w:ascii="宋体;SimSun" w:hAnsi="宋体;SimSun" w:cs="宋体;SimSun"/>
          <w:color w:val="1E1E1E"/>
          <w:spacing w:val="0"/>
          <w:kern w:val="0"/>
          <w:sz w:val="24"/>
          <w:em w:val="underDot"/>
        </w:rPr>
        <w:t>襄</w:t>
      </w:r>
      <w:r>
        <w:rPr>
          <w:rFonts w:ascii="宋体;SimSun" w:hAnsi="宋体;SimSun" w:cs="宋体;SimSun"/>
          <w:sz w:val="24"/>
        </w:rPr>
        <w:t>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spacing w:val="0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引凄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翻译下列句子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虽乘奔御风，不以疾也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素湍绿潭，回清倒影</w:t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Style15"/>
        <w:ind w:firstLine="496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如果选择某个季节去三峡游玩，你将会选择哪个季节前往？请结合文段说说你的理由。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2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腊时间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最高女祭司、希腊女演员玛利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娜芙普利都在奥林匹亚赫拉神庙前，用凹面镜聚焦太阳光点燃奥运圣火。自此直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祥云火炬将在世界各地传递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祥云火炬的外表设计引万众瞩目，却很少有人知道这火炬要经受狂风暴雨、低压缺氧、跌落冲击等重重考验，在它身上凝聚了众多的科技因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天芯，也就是火炬的燃烧系统，包括燃料供应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燃料瓶、稳压装置和回热装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燃烧器两大部分。燃料供应系统的主要构成部件是燃料瓶和稳压装置，燃料瓶非常耐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兆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瓶燃料需要保证燃烧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。为了既能保证和火炬外壳的匹配，又能满足燃烧时间，燃料瓶只能做得又细又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炬燃料用的是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纯度的丙烷。采用丙烷燃料是为了能在火炬传递路线范围内，满足环境温度的要求；再者，丙烷燃烧后火焰是橙色，具有较好的可视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炬的燃烧需要稳定的流量，稳压装置能提供稳定压力、稳定流量的燃料。将火炬开关设计到稳压装置上，还能少了一个零件。稳压装置共有三个功能：第一是减压；第二是稳压；第三就是在意外跌落的情况下，还能确保火炬继续燃烧，不会发生危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延长燃烧时间，火炬还设计了回热装置。燃料出来后不是直接进燃烧室，而是通过回热系统给燃料瓶进行加热，减缓温度降低的速度，满足燃烧时间。回热管保留热量，让管内的气体温度也升高，利于燃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火焰是燃烧器的一个核心设计。</w:t>
      </w:r>
      <w:r>
        <w:rPr>
          <w:rFonts w:ascii="宋体;SimSun" w:hAnsi="宋体;SimSun" w:cs="宋体;SimSun"/>
          <w:sz w:val="24"/>
          <w:u w:val="single"/>
        </w:rPr>
        <w:t>燃料经过回热之后，分两路，一路进入预燃室，一路进入主燃室，</w:t>
      </w:r>
      <w:r>
        <w:rPr>
          <w:rFonts w:ascii="宋体;SimSun" w:hAnsi="宋体;SimSun" w:cs="宋体;SimSun"/>
          <w:sz w:val="24"/>
          <w:u w:val="single"/>
          <w:em w:val="underDot"/>
        </w:rPr>
        <w:t>基本上</w:t>
      </w:r>
      <w:r>
        <w:rPr>
          <w:rFonts w:ascii="宋体;SimSun" w:hAnsi="宋体;SimSun" w:cs="宋体;SimSun"/>
          <w:sz w:val="24"/>
          <w:u w:val="single"/>
        </w:rPr>
        <w:t>按</w:t>
      </w:r>
      <w:r>
        <w:rPr>
          <w:rFonts w:cs="宋体;SimSun" w:ascii="宋体;SimSun" w:hAnsi="宋体;SimSun"/>
          <w:sz w:val="24"/>
          <w:u w:val="single"/>
        </w:rPr>
        <w:t>1:2</w:t>
      </w:r>
      <w:r>
        <w:rPr>
          <w:rFonts w:ascii="宋体;SimSun" w:hAnsi="宋体;SimSun" w:cs="宋体;SimSun"/>
          <w:sz w:val="24"/>
          <w:u w:val="single"/>
        </w:rPr>
        <w:t>的比例进行分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燃室中燃料和空气混合后再燃烧，掺混得比较好，火焰温度比较高，形状短，是蓝色的。而主燃室的燃料没有经过预混，燃料喷出后和空气混合，先扩散再燃烧，火焰温度稍低些，呈不透明的橙色，火焰高度高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。预燃室相当于一个稳定的火源，保证它始终不灭，即使外面的主燃室火焰熄灭，它会马上把主火焰点燃。这样的设计，一是喷出燃料比较均匀，是球形的火焰；二是喷出来的燃料能与空气掺混的比较均匀，燃烧比较充分，烟就会小，有利于观赏性和环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中国火炬传递手的努力下，祥云火炬顺利登顶珠穆朗玛峰，光耀五洲。</w:t>
      </w:r>
    </w:p>
    <w:p>
      <w:pPr>
        <w:pStyle w:val="Normal"/>
        <w:spacing w:lineRule="exact" w:line="32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文选自网络，有删改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本文说明对象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主要介绍它的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（２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设计上如何确保火炬在传递过程中火焰始终不灭？用简洁的语言概括出其中四点即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文划线句子中加点的词语能否删去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最后一段用了什么说明方法，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母 亲 的 鞋 架</w:t>
      </w:r>
    </w:p>
    <w:p>
      <w:pPr>
        <w:pStyle w:val="Style16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Style w:val="Datatitle1"/>
          <w:rFonts w:ascii="宋体;SimSun" w:hAnsi="宋体;SimSun" w:cs="Arial" w:eastAsia="宋体;SimSun"/>
          <w:bCs/>
        </w:rPr>
        <w:t xml:space="preserve">澜 </w:t>
      </w:r>
      <w:r>
        <w:rPr>
          <w:rStyle w:val="Datatitle1"/>
          <w:rFonts w:ascii="宋体;SimSun" w:hAnsi="宋体;SimSun" w:cs="Arial" w:eastAsia="宋体;SimSun"/>
          <w:bCs/>
        </w:rPr>
        <w:t>涛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夜深了，下了整整一天的秋雨还在淅淅沥沥地敲打着楼外的玻璃窗，发出滴滴答答的响声，母亲从我的记忆深处蹑手蹑脚地走出她的小房……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着职务的提升，不仅工作忙碌，应酬也多了起来，我回家再无规律。妻子渐渐习惯了，我每每回家太晚，她抱怨几句便不再理睬我。一次深夜回家，看到母亲在她的房门口，显然是在等我。我带着责备地说她：“娘，不用惦记我。您这么大年纪了，该多休息。”母亲结巴着说：“娘知道，娘担心你……”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那以后，再没有看到母亲等在房门口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母亲只有我这么一个儿子，因为父亲早亡，我结婚后，母亲便跟着我和妻子同住。只有小学文化的母亲，牵挂着我爱着我，却最大限度地给我飞翔的自由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一天，夜里回到家门口时，屋里传来了清脆的钟声</w:t>
      </w:r>
      <w:r>
        <w:rPr>
          <w:rFonts w:eastAsia="宋体;SimSun" w:cs="宋体;SimSun" w:ascii="宋体;SimSun" w:hAnsi="宋体;SimSun"/>
        </w:rPr>
        <w:t>---</w:t>
      </w:r>
      <w:r>
        <w:rPr>
          <w:rFonts w:ascii="宋体;SimSun" w:hAnsi="宋体;SimSun" w:cs="宋体;SimSun" w:eastAsia="宋体;SimSun"/>
        </w:rPr>
        <w:t>是大厅墙上老式挂钟报时的声音。抬手看看表，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点。“她们应该都睡了吧。”我想着，轻手轻脚地开门关门，脱鞋进房间……第二天吃早饭时，母亲突然对我说：“你昨天晚上怎么回来那么晚？都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点了吧？这样不好……”我一下愣住了，不知道母亲怎么会这么清楚。我边往母亲的碗里夹菜，一边敷衍着：“娘，我知道了。”以后，每次我回家晚了，第二天母亲总会大概地说出我回家的时间，但不再多说什么。我知道</w:t>
      </w:r>
      <w:r>
        <w:rPr>
          <w:rFonts w:eastAsia="宋体;SimSun" w:cs="宋体;SimSun" w:ascii="宋体;SimSun" w:hAnsi="宋体;SimSun"/>
        </w:rPr>
        <w:t>---</w:t>
      </w:r>
      <w:r>
        <w:rPr>
          <w:rFonts w:ascii="宋体;SimSun" w:hAnsi="宋体;SimSun" w:cs="宋体;SimSun" w:eastAsia="宋体;SimSun"/>
        </w:rPr>
        <w:t>母亲是在提醒我别回家太晚，提醒我不能对家过于疏淡。而我心头的疑问也越来越大：我每次晚归，母亲是怎么知道的呢？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母亲在她</w:t>
      </w:r>
      <w:r>
        <w:rPr>
          <w:rFonts w:eastAsia="宋体;SimSun" w:cs="宋体;SimSun" w:ascii="宋体;SimSun" w:hAnsi="宋体;SimSun"/>
        </w:rPr>
        <w:t>43</w:t>
      </w:r>
      <w:r>
        <w:rPr>
          <w:rFonts w:ascii="宋体;SimSun" w:hAnsi="宋体;SimSun" w:cs="宋体;SimSun" w:eastAsia="宋体;SimSun"/>
        </w:rPr>
        <w:t>岁那年，因为一场意外，双眼失明，此后便一直生活在无光的世界。那晚，我又是临近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点才回到家中。因为酒喝的太多，我没有回房间睡觉，悄悄地去了阳台，想吹吹风，清醒一下。站了一会，大厅又传来报时的钟声，十二下，清脆而有节奏感，我开始踱回房间。刚到门口，我呆住了，在月光下，母亲正俯身在鞋架前，摸索着鞋架上的一双双鞋</w:t>
      </w:r>
      <w:r>
        <w:rPr>
          <w:rFonts w:eastAsia="宋体;SimSun" w:cs="宋体;SimSun" w:ascii="宋体;SimSun" w:hAnsi="宋体;SimSun"/>
        </w:rPr>
        <w:t>---</w:t>
      </w:r>
      <w:r>
        <w:rPr>
          <w:rFonts w:ascii="宋体;SimSun" w:hAnsi="宋体;SimSun" w:cs="宋体;SimSun" w:eastAsia="宋体;SimSun"/>
        </w:rPr>
        <w:t>她拿起一双放到鼻子前闻一闻，然后放回去，再拿起另一双……直到闻到我的鞋后，才放好鞋，直起身，转回她的房间。原来，母亲每天都是等待我的回来，为了不影响我和妻子，她总是凭借鞋架上有没有我的鞋来判断我是否回到家中，总是数着挂钟的钟声来确定时间。而她判断我的鞋子的方法竟然是依靠鼻子闻。我的泪水悄然滑出眼眶。我已经习惯以事业忙碌为借口疏淡了对母亲的关心，但母亲却像从前一样时刻牵挂着我。一万个儿子的心能不能抵得上一位母亲的心呢？那以后，我努力拒绝一些应酬，总是尽量早回家。因为我知道，家中有母亲在牵挂着我。母亲是</w:t>
      </w:r>
      <w:r>
        <w:rPr>
          <w:rFonts w:eastAsia="宋体;SimSun" w:cs="宋体;SimSun" w:ascii="宋体;SimSun" w:hAnsi="宋体;SimSun"/>
        </w:rPr>
        <w:t>63</w:t>
      </w:r>
      <w:r>
        <w:rPr>
          <w:rFonts w:ascii="宋体;SimSun" w:hAnsi="宋体;SimSun" w:cs="宋体;SimSun" w:eastAsia="宋体;SimSun"/>
        </w:rPr>
        <w:t>岁时病逝的，她去世后，我依然保持着早回家的习惯。我总感觉，那清朗的月光是母亲留下的目光，每夜都在凝视着我。</w:t>
      </w:r>
    </w:p>
    <w:p>
      <w:pPr>
        <w:pStyle w:val="Style16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是深夜，下了整整一天的秋雨还在淅淅沥沥地敲打着楼外的玻璃窗，发出滴滴答答的响声。母亲从我的记忆深处蹑手蹑脚地走出她的小房，走到鞋架前，弯下腰来……</w:t>
      </w:r>
    </w:p>
    <w:p>
      <w:pPr>
        <w:pStyle w:val="Style16"/>
        <w:spacing w:lineRule="exact" w:line="320" w:before="0" w:after="0"/>
        <w:ind w:firstLine="50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选自《时文选粹》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辑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呆住了，在月光下，母亲正俯身在鞋架前，摸索着鞋架上的一双双鞋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她拿起一双放到鼻子前闻一闻，然后放回去，再拿起另一双……直到闻到我的鞋后，才放好鞋，直起身，转回她的房间。”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请你从描写方法和内容上赏析上段语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此时此刻，“我”感慨万分。请发挥合理想象，写出“我”当时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析文章开头、结尾语段的作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母亲只说了二句话：①“娘知道，娘担心你……”；②“你昨天晚上怎么回来那么晚？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了吧？这样不好……”。上述两句话有何特点，请加以品味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在学习生活中，一定感受过母亲</w:t>
      </w:r>
      <w:r>
        <w:rPr>
          <w:rFonts w:ascii="宋体;SimSun" w:hAnsi="宋体;SimSun" w:cs="宋体;SimSun"/>
          <w:sz w:val="24"/>
          <w:em w:val="underDot"/>
        </w:rPr>
        <w:t>无言的</w:t>
      </w:r>
      <w:r>
        <w:rPr>
          <w:rFonts w:ascii="宋体;SimSun" w:hAnsi="宋体;SimSun" w:cs="宋体;SimSun"/>
          <w:sz w:val="24"/>
        </w:rPr>
        <w:t>关爱，请用一段文字描述出来。（文中例子除外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firstLine="49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9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9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9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作文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任选一题作文，</w:t>
      </w:r>
      <w:r>
        <w:rPr>
          <w:rFonts w:ascii="宋体;SimSun" w:hAnsi="宋体;SimSun" w:cs="宋体;SimSun"/>
          <w:sz w:val="24"/>
          <w:em w:val="underDot"/>
        </w:rPr>
        <w:t>除诗歌外文体不限</w:t>
      </w:r>
      <w:r>
        <w:rPr>
          <w:rFonts w:ascii="宋体;SimSun" w:hAnsi="宋体;SimSun" w:cs="宋体;SimSun"/>
          <w:spacing w:val="0"/>
          <w:sz w:val="24"/>
        </w:rPr>
        <w:t>，不少于</w:t>
      </w:r>
      <w:r>
        <w:rPr>
          <w:rFonts w:cs="宋体;SimSun" w:ascii="宋体;SimSun" w:hAnsi="宋体;SimSun"/>
          <w:spacing w:val="0"/>
          <w:sz w:val="24"/>
        </w:rPr>
        <w:t>600</w:t>
      </w:r>
      <w:r>
        <w:rPr>
          <w:rFonts w:ascii="宋体;SimSun" w:hAnsi="宋体;SimSun" w:cs="宋体;SimSun"/>
          <w:spacing w:val="0"/>
          <w:sz w:val="24"/>
        </w:rPr>
        <w:t>字。</w:t>
      </w:r>
    </w:p>
    <w:p>
      <w:pPr>
        <w:pStyle w:val="Style15"/>
        <w:ind w:firstLine="49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桥，是绝处逢生的一条通道。它像一条远方的长虹出现在渴望者的心上。不只是江河沟渠，就是在生活的其他领域，当你要摆脱困难，跨过厄运时，你一定期望眼前有一座使你峰回路转、顿入光明之地的“桥”。这也许是“心桥”、“智慧之桥”、“财富之桥”、“命运之桥”、“亲情之桥”</w:t>
      </w:r>
      <w:r>
        <w:rPr>
          <w:rFonts w:ascii="宋体;SimSun" w:hAnsi="宋体;SimSun" w:cs="宋体;SimSun"/>
          <w:sz w:val="24"/>
        </w:rPr>
        <w:t xml:space="preserve"> ……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请以“桥”为话题，写一篇作文。题目自拟，</w:t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：《改变》</w:t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618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考答案</w:t>
      </w:r>
    </w:p>
    <w:p>
      <w:pPr>
        <w:pStyle w:val="Style15"/>
        <w:ind w:firstLine="49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“销售、使用、生产”改为“生产、销售、使用”（或把“生产”放在“销售”前面）</w:t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一）</w:t>
      </w:r>
      <w:r>
        <w:rPr>
          <w:rFonts w:ascii="宋体;SimSun" w:hAnsi="宋体;SimSun" w:cs="宋体;SimSun"/>
          <w:sz w:val="24"/>
        </w:rPr>
        <w:t>那么唐僧为什么不戴呢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二）</w:t>
      </w:r>
      <w:r>
        <w:rPr>
          <w:rFonts w:ascii="宋体;SimSun" w:hAnsi="宋体;SimSun" w:cs="宋体;SimSun"/>
          <w:sz w:val="24"/>
        </w:rPr>
        <w:t>孙悟空是猴不是人，作为动物当然主要靠他律，这不是我们讨论的话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三）</w:t>
      </w:r>
      <w:r>
        <w:rPr>
          <w:rFonts w:ascii="宋体;SimSun" w:hAnsi="宋体;SimSun" w:cs="宋体;SimSun"/>
          <w:sz w:val="24"/>
        </w:rPr>
        <w:t>我们强调主要靠自律，并没有完全排除他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长得难看，还不让人家化妆，哪有这个道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-11</w:t>
      </w:r>
      <w:r>
        <w:rPr>
          <w:rFonts w:ascii="宋体;SimSun" w:hAnsi="宋体;SimSun" w:cs="宋体;SimSun"/>
          <w:sz w:val="24"/>
        </w:rPr>
        <w:t>略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祥云火炬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火炬的燃烧系统（答“航天芯”、“燃料供应系统和燃烧器”或“内在特点”也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答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即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燃料瓶非常耐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瓶燃料需要保证燃烧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火炬燃料用的是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纯度的丙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稳压装置能为火炬提供稳定压力、稳定流量的燃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火炬设计了回热装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火炬燃烧器采用了双火焰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不能删去。“基本上”是“大体上”的意思，表明燃料大体上是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比例进行分配的，如果删去就不符合实际情况，体现了说明文语言的准确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举例子。通过举祥云火炬顺利登顶珠穆朗玛峰的事例，有力的说明了凝聚众多的科学因素的火炬经受了狂风暴雨、低压缺氧、跌落冲击等重冲考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运用动作描写（细节描写），刻画了母亲仔细摸索鞋架上的鞋子并依靠鼻子闻的方法判断“我”是否回到家中的过程，体现了母亲对“我”的无微不至的关爱，给予“我”心灵的震撼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写出“惊讶、感动、自责、报答母亲的心里感受过程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答题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首尾呼应，结构完整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开头设置悬念，引发兴趣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环境描写，渲染气氛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出下文（故事的主人公）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末段怀念母亲，深化主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字里行间流露出母亲总是细致周到地关心儿女的生活，甚至当儿女长大成人，她还放心不下，母亲不求儿女有很大的成就，只是希望儿子平安健康。语言质朴，饱含母亲怜爱儿子的深情。（内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语言风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要求：在叙述事例时能从动作、神态（细节）方面来描写母亲，表现母亲的无言的关爱。（事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语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43:00Z</dcterms:created>
  <dc:creator/>
  <dc:description/>
  <cp:keywords/>
  <dc:language>en-US</dc:language>
  <cp:lastModifiedBy>微软用户</cp:lastModifiedBy>
  <dcterms:modified xsi:type="dcterms:W3CDTF">2008-12-14T10:46:00Z</dcterms:modified>
  <cp:revision>0</cp:revision>
  <dc:subject/>
  <dc:title/>
</cp:coreProperties>
</file>