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综合活页测试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语文漫步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本题很简单。只要用你最喜欢的字体、最漂亮的字迹，把下面一句格言抄在方格里，并做到全卷书写工整、美观，就可得分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信是成功的第一要诀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爱默生</w:t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请给加点字注音或根据拼音写出汉字：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喘吁吁（     ）    弄巧成拙（     ）    茅塞顿开（ 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无动于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zhōng)     </w:t>
      </w:r>
      <w:r>
        <w:rPr>
          <w:rFonts w:ascii="宋体;SimSun" w:hAnsi="宋体;SimSun" w:cs="宋体;SimSun"/>
          <w:kern w:val="0"/>
          <w:szCs w:val="21"/>
        </w:rPr>
        <w:t>略胜一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chóu)    </w:t>
      </w:r>
      <w:r>
        <w:rPr>
          <w:rFonts w:ascii="宋体;SimSun" w:hAnsi="宋体;SimSun" w:cs="宋体;SimSun"/>
          <w:kern w:val="0"/>
          <w:szCs w:val="21"/>
        </w:rPr>
        <w:t>稍纵即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07</w:t>
      </w:r>
      <w:r>
        <w:rPr>
          <w:rFonts w:ascii="宋体;SimSun" w:hAnsi="宋体;SimSun" w:cs="宋体;SimSun"/>
          <w:b/>
          <w:kern w:val="0"/>
          <w:szCs w:val="21"/>
        </w:rPr>
        <w:t>年春节即将来临，传统文化习俗为你提供了学以致用的机会，请完成下面题目：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为下面的春联拟出下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联：春来繁花似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除夕团圆，家人聚餐，你要为全家祝福，你的祝词是：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指出下文中的顾客的言外之意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（认真地）：牛厂长，贵厂生产的骏马牌毛巾，上面的图案可真是栩栩如生啊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厂长（惊喜地）：真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：当然！我早上洗脸时，那上面的骏马竟然跑到我脸上来了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的言外之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《水浒》是我国四大古典名著之一，书中刻画了</w:t>
      </w:r>
      <w:r>
        <w:rPr>
          <w:rFonts w:cs="宋体;SimSun" w:ascii="宋体;SimSun" w:hAnsi="宋体;SimSun"/>
          <w:b/>
          <w:kern w:val="0"/>
          <w:szCs w:val="21"/>
        </w:rPr>
        <w:t>108</w:t>
      </w:r>
      <w:r>
        <w:rPr>
          <w:rFonts w:ascii="宋体;SimSun" w:hAnsi="宋体;SimSun" w:cs="宋体;SimSun"/>
          <w:b/>
          <w:kern w:val="0"/>
          <w:szCs w:val="21"/>
        </w:rPr>
        <w:t>位英雄好汉，他们形象鲜明，个性突出，尤其是他们的绰号风趣幽默，更能体现每位好汉的独特之处。请写出其中你最喜欢的两位梁山好汉的姓名及其绰号，并对其个性作简洁的评价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姓名＿＿＿＿，绰号＿＿＿＿＿＿。②评价＿＿＿＿＿＿＿＿＿＿＿＿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姓名＿＿＿＿，绰号＿＿＿＿＿＿。②评价＿＿＿＿＿＿＿＿＿＿＿＿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览室书架（</w:t>
      </w: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《卖米》（节选）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散场了，我和母亲晒了一天，一颗米也没卖出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妈，走吧，回去吧，别愣在那儿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收拾好毛巾、水壶、饭盒，催促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迟疑着，终于起了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妈，我来挑重的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学生妹子，肩膀嫩……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等母亲说完，我已经把那担重的挑起来了。母亲也没有再说什么，挑起那担轻的跟在我后面，踏上了回家的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肩上的担子好沉，我只觉得压着一座山似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然脚下一滑，我差点摔倒。我赶紧把剩下的力气都用到腿上，好容易站稳了，但肩上的担子还是倾斜了一下，洒了好多米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啊，怎么搞的？”母亲也放下担子走过来，嘴里说：“我叫你不要挑这么重的，你偏不听，这不是洒了？多可惜！真是败家精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败家精是母亲的口头禅，我和弟弟干了什么坏事她总是这么数落我们。但今天我觉得格外委屈，也不知道为什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在这等会，我回家去拿个簸箕来把地上的米扫进去。浪费了多可惜！拿回去可以喂鸡呢！”母亲也不问我扭伤没有，只顾心疼洒了的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知道母亲的脾气，她向来是“刀子嘴，豆腐心”的，虽然也心疼我，嘴里却非要骂我几句。想到这些，我也不委屈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妈，你回去还要来回走个六七里路呢，时候也不早了。”我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那这些地上的米怎么办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灵机一动，把头上的草帽摘下来：“装在这里面好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笑了：“还是你脑子活，学生妹子，机灵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着，我们便蹲下身子，用手把散落在地上的米捧起来，放在草帽里，然后把草帽顶朝下放在谷箩里，便挑着米继续往家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到家里，母亲便忙着做晚饭，我跟父亲报告卖米的经过。父亲听了，也没抱怨母亲，只说：“那起米贩子也太黑了，城里都卖一块五呢，把价压这么低！这么挣庄稼人的血汗钱，太没良心了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说：“爹，也没给你买药，怎么办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亲说：“我本来就说不必买药的嘛，过两天就好了，花那个冤枉钱做什么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晚上，父亲咳嗽得更厉害了。母亲对我说：“琼宝，明天是转步的场，咱们辛苦一点，把米挑到那边场上去卖了，好给你爹买药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转步？那多远，十几里路呢！”我想到那漫长的山路，不由有些发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明天你们少担点米去。每人担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斤就够了。”父亲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那明天可不要再卖不掉担回来哦！”我说，“十几里山路走个来回，还挑着担子，可不是说着玩的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会了不会了。”母亲说，“明天一块零八也好，一块零五也好，总之都卖了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母亲的话里有许多辛酸和无奈的意思，我听得出来，但不知道怎么安慰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自己心里也很难过，有点想哭。我想，别让母亲看见了，要哭就躲到被子里哭去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我实在太累啦，头刚刚挨到枕头就睡着了，睡得又香又甜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读者》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期，原载《当代》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相关链接】①《卖米》的故事其实再简单不过：父亲卧病，母亲赶集去卖米，本来以为米好可以多卖点钱，谁想到卖米的乡人极多，米贩子们趁机集体压价，不甘心被敲诈的母亲一点米也没有卖掉，更没有钱给父亲买药，最后只好赶更远的集市去低价贱卖。选文选自小说的结尾部分。　② 文中的“场”，为方言，指集市，“赶场”就是赶集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用一句话简析文中“我”这一形象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选文的主要情节是什么？作者主要采用什么样的手段来展开情节的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“母亲的话里有许多辛酸和无奈的意思”一句中，“母亲的话”指哪句话？“辛酸和无奈”在何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任选一角度对最后两段略作赏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亲爱的同学，也许你的家庭很富有，也许你的家庭像“琼宝”一样困难，请结合自己的情况简要谈谈你读完本文后的体会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夏天也是好天气 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整个黄梅季节，都是潮叽叽粘乎乎。暗沉沉的天空，泛出热烘烘的黄光，晃得人头晕目眩。太阳被闷在厚密的云层里，拼命挣扎着想舒一口大气。然后，有一天，“嘭”的一声，天空裂了，太阳迸穿了乌云。夏天，来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心，刚刚放下一半。那口憋在胸腔里许久的叹息，未及发出，便兀自燃烧成一股热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似一团发酵的面粉，外烘内烤成一枚圆鼓鼓的面包，喷涌而出的汗珠，就是这面团蒸发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水汽。偶有一丝轻风擦过，必是裹挟着沸腾，让你冲动得沉默，沉默得疯狂，疯狂得无聊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无聊得死不瞑目。一天又一天，太阳不肯回家去，而你在阳光下渺小，在汗水中绝望，在绝望中超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的时刻，是一种别样的生活。你的思维、你的渴望、你的生活，全都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离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脱离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走开）了往日轨道。往日很多必不可少的事物，都变成了多余。这样的时刻，因为远离世俗，你会感受到一些匆匆忙忙、实实在在中难以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领略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领会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品味）的滋味，听来全不着边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的时刻，会有一个小女孩，扬起双眉，唱着童音说：我喜欢夏天，因为可以穿花裙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样的时刻，会有一个小男孩，昂起头颅【】扮作男子汉说【 】我喜欢不作准备，就扑通一声跳入清凉的水池【 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长大了的人，可以有个借口，放下该做的工作。找个通风僻静的地方，架一张竹藤凉椅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半躺半卧双眼微睁，超然地看世界、超然地看自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忆及往昔的风云厮杀，唇边掀起一抹自嘲：何苦来哉【】这一声心语，为人生送来几许清 爽几许快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或者随手拈出一本早已翻过几十遍的书，轻轻地翻，闲闲地逡巡，似看非看之际，会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现一篇美文蓦然亮在你的眼底。风花雪月，世事沧桑，早已熟稔的文字，在这炎热的绝望中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常常会弹出一曲别有风情，生发出人间的妙音真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春夏秋冬，四季的旋律各有不同，而夏天就是这样的一串音符，这样的一处世外人间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你在躁动中获得一份自省的宁静，一份化外的智慧和实实在在的虚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文中空缺处应填的词语分别是</w:t>
      </w:r>
      <w:r>
        <w:rPr>
          <w:rFonts w:cs="宋体;SimSun" w:ascii="宋体;SimSun" w:hAnsi="宋体;SimSun"/>
          <w:kern w:val="0"/>
          <w:szCs w:val="21"/>
        </w:rPr>
        <w:t>_________  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文中【 】处应填的标点符号是</w:t>
      </w:r>
      <w:r>
        <w:rPr>
          <w:rFonts w:cs="宋体;SimSun" w:ascii="宋体;SimSun" w:hAnsi="宋体;SimSun"/>
          <w:kern w:val="0"/>
          <w:szCs w:val="21"/>
        </w:rPr>
        <w:t>_______  _______  ________  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根据上下文来推测下列词语的含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逡巡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本文的题目是“夏天也是好天气”，对于夏天的好，不同的人有不同的看法。小女孩、小男孩、大人喜欢夏天的原因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模仿造句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热爱生活的人，对待春天就像珍惜自己的生命般真挚而执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热爱生活的人，对待夏天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最后一段，道出了作者对夏天的评价，用了一个比喻是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末那场瑞雪你一定记忆犹新，按本文的语言风格把你看到的或者想到的写下来，和大家一起共享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不少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春夜洛城闻笛（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谁家玉笛暗飞声，散入春风满洛城。此夜曲中闻折柳，何人不起故园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贯穿全诗的线索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    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“此夜曲中闻折柳”一句不说听了一支“折柳曲”，而说在乐曲中听到了“折柳”，其原因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全诗表达了作者什么样的情感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课外连线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现实生活中，我们经常接触到成语，积累成语对我们提高语文水平有很大的作用，那么就让我们从下面的这三个成语游戏进入成语世界吧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成语接龙：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（　　）服（　　）服　　（　　）讹（　　）讹　　（　　）牙（　　）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　　）老（　　）老　　（　　）计（　　）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神（　　）（　　）神　　精（　　）（　　）精　　痛（　　）（　　）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（　　）（　　）日　　微（　　）（　　）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下面的人名里各取了什么成语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鹏程（　　　　　　）陈残云（　　　　　　）王任重（　　　　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海粟（　　　　　　）丁慧中（　　　　　　）焦若愚（　　　　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课堂（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阅读下面文字，根据要求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不是所有的鸟都能飞越太平洋，而有一种小鸟，却能飞越。它需要的仅是一小截树枝。它把树枝衔在嘴里，累了，就把那截树枝扔到水面上，然后落在树枝上休息。饿了，它就站在树枝上捕鱼。困了，它就站在树枝上睡觉。就这样小鸟越过了太平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其实，对每个人来说，在生活中都有自己的“那截树枝”。那么，什么是我们心底的“那截树枝”呢？是追求？是自信？是责任？是习惯？是信任？还是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那截树枝”为话题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。除诗歌、戏剧外，文体不限。书写要认真，文面整洁美观者酌情加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综合达标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（根据抄写和卷面书写质量综合评分。）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ū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zhuō  sè  </w:t>
      </w:r>
      <w:r>
        <w:rPr>
          <w:rFonts w:ascii="宋体;SimSun" w:hAnsi="宋体;SimSun" w:cs="宋体;SimSun"/>
          <w:kern w:val="0"/>
          <w:szCs w:val="21"/>
        </w:rPr>
        <w:t>衷   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①（符合对偶要求即可，不一定要用比喻。）例：冬去绿水如蓝。②（答案略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贵厂生产的骏马牌毛巾是劣质产品，容易褪色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例：①鲁智深（鲁达）  花和尚  粗中有细　②李逵　黑旋风有勇无谋  （《水浒传》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将中任意一个人物，符合人物个性即可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我”是个出身农村懂事的“学生妹子”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我和母亲晒了一天，一颗米也没卖出去，只好将米挑回家，回家路上还不慎“洒了好多米出来”。 一点米也没有卖掉，便没有钱给父亲买药，母亲便打算明天和我一起将米挑到更远的场上去卖了。　作者主要通过人物的对话来展开故事情节的。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“明天一块零八也好，一块零五也好，总之都卖了！” 　米贩子们压价，不甘心被敲诈的母亲，为了给父亲买药，为了一家人的生活，只好低价贱卖自己的米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此题为开放性试题，言之有理即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此题为开放性试题，言之有理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   12</w:t>
      </w:r>
      <w:r>
        <w:rPr>
          <w:rFonts w:ascii="宋体;SimSun" w:hAnsi="宋体;SimSun" w:cs="宋体;SimSun"/>
          <w:kern w:val="0"/>
          <w:szCs w:val="21"/>
        </w:rPr>
        <w:t>、　，　：　。　？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熟悉   有所顾虑而徘徊或不敢前进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小女孩：可以穿裙子  小男孩：可以游泳  大人：可以有借口放下该做的工作休息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夏天就是这样一串音符，这样一处世外人间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闻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这“折柳”二字既指曲名，又不仅指曲名。折柳就是离别的同义词。它能唤起一连串具体的回忆，激荡起人们蕴藏在心底的乡情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这首诗抒写了离别行旅之苦。在这样一个春天的晚上，远离家乡的诗人听着这样—支饱含离愁别绪的曲子，怎能不起思乡之情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①心服口服　以讹传讹　以牙还牙　倚老卖老　将计就计　②神乎其神　精益求精　痛定思痛　日复一日　微乎其微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鹏程万里　风卷残云　任重道远　沧海一粟　秀外慧中　大智若愚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4:01:00Z</dcterms:modified>
  <cp:revision>239</cp:revision>
  <dc:subject/>
  <dc:title>新课标语文版八年级上册语文第一单元测试卷</dc:title>
</cp:coreProperties>
</file>