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18"/>
        </w:rPr>
      </w:pPr>
      <w:r>
        <w:rPr>
          <w:rStyle w:val="StrongEmphasis"/>
          <w:sz w:val="30"/>
        </w:rPr>
        <w:t>布心中学</w:t>
      </w:r>
      <w:r>
        <w:rPr>
          <w:rStyle w:val="StrongEmphasis"/>
          <w:sz w:val="30"/>
          <w:szCs w:val="27"/>
        </w:rPr>
        <w:t>2004—2005</w:t>
      </w:r>
      <w:r>
        <w:rPr>
          <w:rStyle w:val="StrongEmphasis"/>
          <w:sz w:val="30"/>
          <w:szCs w:val="27"/>
        </w:rPr>
        <w:t>学年度第一学期期末考试</w:t>
      </w:r>
      <w:r>
        <w:rPr>
          <w:rStyle w:val="StrongEmphasis"/>
          <w:rFonts w:eastAsia="Times New Roman"/>
          <w:sz w:val="30"/>
          <w:szCs w:val="27"/>
        </w:rPr>
        <w:t xml:space="preserve"> </w:t>
      </w:r>
    </w:p>
    <w:p>
      <w:pPr>
        <w:pStyle w:val="Normal"/>
        <w:jc w:val="center"/>
        <w:rPr>
          <w:sz w:val="30"/>
          <w:szCs w:val="18"/>
        </w:rPr>
      </w:pPr>
      <w:r>
        <w:rPr>
          <w:rStyle w:val="StrongEmphasis"/>
          <w:sz w:val="30"/>
          <w:szCs w:val="27"/>
        </w:rPr>
        <w:t>初二语文（八年级上册）模拟试卷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                                                                  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                                                         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班级</w:t>
      </w:r>
      <w:r>
        <w:rPr>
          <w:sz w:val="18"/>
          <w:szCs w:val="18"/>
          <w:u w:val="single"/>
        </w:rPr>
        <w:t>       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  姓名</w:t>
      </w:r>
      <w:r>
        <w:rPr>
          <w:sz w:val="18"/>
          <w:szCs w:val="18"/>
          <w:u w:val="single"/>
        </w:rPr>
        <w:t>         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  </w:t>
      </w:r>
      <w:r>
        <w:rPr>
          <w:sz w:val="18"/>
          <w:szCs w:val="18"/>
          <w:u w:val="single"/>
        </w:rPr>
        <w:t>          </w:t>
      </w:r>
      <w:r>
        <w:rPr>
          <w:sz w:val="18"/>
          <w:szCs w:val="18"/>
        </w:rPr>
        <w:t> 得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       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布心中学初二语文备课组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一、课内阅读（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）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一）读下面文段，回答</w:t>
      </w:r>
      <w:r>
        <w:rPr>
          <w:sz w:val="18"/>
          <w:szCs w:val="18"/>
        </w:rPr>
        <w:t>1——6</w:t>
      </w:r>
      <w:r>
        <w:rPr>
          <w:sz w:val="18"/>
          <w:szCs w:val="18"/>
        </w:rPr>
        <w:t>题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夜晚，敌人从炮楼的小窗子里，呆望着这阴森黑暗的大苇塘，天空的星星也像浸在水里，而且要滴落下来的样子。到这样的深夜，苇塘里才有水鸟飞动和唱歌的声音，白天它们是紧紧藏到窝里躲避炮火去了。苇子还是那么狠狠地往上钻，目标好像就是天上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敌人监视着苇塘。他们提防有人给苇塘里的人送来柴米，也提防里面的队伍会跑了出去。我们的队伍还没有退却的意思。</w:t>
      </w:r>
      <w:r>
        <w:rPr>
          <w:sz w:val="18"/>
          <w:szCs w:val="18"/>
          <w:u w:val="single"/>
        </w:rPr>
        <w:t>可是假如是月明风清的夜晚，人们的眼再尖利一些，就可以看见有一只小船从苇塘里撑出来，在淀里，像一片苇叶，奔着东南去了。半夜以后，小船又飘回来，船舱里装满了柴米油盐，有时还带来一两个从远方赶来的干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撑船的是一个将近六十岁的老头子，船是一只尖尖的小船。老头子只穿一条蓝色的破旧短裤，站在船尾巴上，手里拿着一根竹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老头子浑身没有多少肉，干瘦得像老了的鱼鹰。可是那晒得干黑的脸，短短的花白胡子却特别精神，那一对深陷的眼睛却特别明亮。很少见到这样尖利明亮的眼睛，除非是在白洋淀上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老头子每天夜里在水淀出入，他的工作范围广得很：里外交通，运输粮草，护送干部；而且不带一枝枪。他对苇塘里的负责同志说：你什么也靠给我，我什么也靠给水上的能耐，一切保险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老头子过于自信和自尊。每天夜里，在敌人紧紧封锁的水面上，就像一个没事人，他按照早出晚归捕鱼撒网那股悠闲的心情撑着船，编算着使自己高兴也使别人高兴的事情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因为他，敌人的愿望就没有达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每到傍晚，苇塘里的歌声还是那么响，不像是饿肚子的人们唱的；稻米和肥鱼的香味，还是从苇塘里飘出来。敌人发了愁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选自《芦花荡》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   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联系下面的文字，说说选文的第一段属于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描写，其作用：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t>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   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选出不是比喻句的一项（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 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眼前的环境好象是一个梦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  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弯弯下垂的月亮，浮在水一样的天上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 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鬼子们像是玩着捉迷藏，乱转着身子，抓上抓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 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老头子浑身没有多少肉，干瘦得像老了的鱼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   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请联系全文说说，老头子“编算着使自己高兴也使别人高兴的事情。”究竟指什么？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   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文中哪一句话从侧面表现了老头子对抗日队伍所起的作用？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t>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仔细品味文中画横线句子，用简练的语言说说它好在哪里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t>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二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阅读下面文段回答</w:t>
      </w:r>
      <w:r>
        <w:rPr>
          <w:sz w:val="18"/>
          <w:szCs w:val="18"/>
        </w:rPr>
        <w:t>6——8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9</w:t>
      </w:r>
      <w:r>
        <w:rPr>
          <w:sz w:val="18"/>
          <w:szCs w:val="18"/>
        </w:rPr>
        <w:t>分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大道之行也，天下为公，选贤与能，讲信修睦。故人不独亲其亲，不独子其子，使老有所终，壮有所用，幼有所长，矜、寡、孤、独、废疾者皆有所养，男有分，女有归。货恶其弃于地也，不必藏于己；力恶其不出于身也，不必为己。是故谋闭而不兴，盗窃乱贼而不作，故外户而不闭，是谓大同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选自 《大道之行也》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请解释下列句中加点的字词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男有分，女有归（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选贤与能（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故人不独亲其亲（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用现代汉语翻译下面句子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力恶其不出于身也，不必为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翻译：</w:t>
      </w:r>
      <w:r>
        <w:rPr>
          <w:sz w:val="18"/>
          <w:szCs w:val="18"/>
          <w:u w:val="single"/>
        </w:rPr>
        <w:t>                                              </w:t>
      </w:r>
      <w:r>
        <w:rPr>
          <w:rFonts w:eastAsia="Times New Roman"/>
          <w:sz w:val="18"/>
          <w:szCs w:val="18"/>
          <w:u w:val="single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“大同”社会中的“大同”是什么意思？它跟陶渊明描绘的世外桃源有没有相似的地方？请举一例加以说明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                                                                     </w:t>
      </w:r>
      <w:r>
        <w:rPr>
          <w:rFonts w:eastAsia="Times New Roman"/>
          <w:sz w:val="18"/>
          <w:szCs w:val="18"/>
          <w:u w:val="single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                                              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             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                                                            </w:t>
      </w:r>
      <w:r>
        <w:rPr>
          <w:rFonts w:eastAsia="Times New Roman"/>
          <w:sz w:val="18"/>
          <w:szCs w:val="18"/>
          <w:u w:val="single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二、课外阅读（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）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阅读下面文段回答</w:t>
      </w:r>
      <w:r>
        <w:rPr>
          <w:sz w:val="18"/>
          <w:szCs w:val="18"/>
        </w:rPr>
        <w:t>9——13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13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989</w:t>
      </w:r>
      <w:r>
        <w:rPr>
          <w:sz w:val="18"/>
          <w:szCs w:val="18"/>
        </w:rPr>
        <w:t>年发生在美国洛杉矾一带的大地震，在不到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钟的时间里，使</w:t>
      </w:r>
      <w:r>
        <w:rPr>
          <w:sz w:val="18"/>
          <w:szCs w:val="18"/>
        </w:rPr>
        <w:t>30</w:t>
      </w:r>
      <w:r>
        <w:rPr>
          <w:sz w:val="18"/>
          <w:szCs w:val="18"/>
        </w:rPr>
        <w:t>万人受到伤害。在混乱的废墟中，一个年轻的父亲安顿好受伤的妻子，便冲向他七岁的儿子上学的学校。他眼前，那个昔日充满孩子们欢笑的漂亮的三层教室楼，已经变成了一片废墟。他顿时感到眼前一片漆黑，大喊：“阿曼达，我的儿子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跪在地上大哭了一阵后，他猛地想起自己常对儿子说的一句话：“不论发生什么，我总会跟你在一起尸他坚定地站起身，向那片废墟走去。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这位父亲心中只有一个念头：“儿子在等着我。”他挖了</w:t>
      </w:r>
      <w:r>
        <w:rPr>
          <w:sz w:val="18"/>
          <w:szCs w:val="18"/>
        </w:rPr>
        <w:t>8</w:t>
      </w:r>
      <w:r>
        <w:rPr>
          <w:sz w:val="18"/>
          <w:szCs w:val="18"/>
        </w:rPr>
        <w:t>个小时、</w:t>
      </w:r>
      <w:r>
        <w:rPr>
          <w:sz w:val="18"/>
          <w:szCs w:val="18"/>
        </w:rPr>
        <w:t>12</w:t>
      </w:r>
      <w:r>
        <w:rPr>
          <w:sz w:val="18"/>
          <w:szCs w:val="18"/>
        </w:rPr>
        <w:t>个小时、</w:t>
      </w:r>
      <w:r>
        <w:rPr>
          <w:sz w:val="18"/>
          <w:szCs w:val="18"/>
        </w:rPr>
        <w:t>24</w:t>
      </w:r>
      <w:r>
        <w:rPr>
          <w:sz w:val="18"/>
          <w:szCs w:val="18"/>
        </w:rPr>
        <w:t>个小时、</w:t>
      </w:r>
      <w:r>
        <w:rPr>
          <w:sz w:val="18"/>
          <w:szCs w:val="18"/>
        </w:rPr>
        <w:t>36</w:t>
      </w:r>
      <w:r>
        <w:rPr>
          <w:sz w:val="18"/>
          <w:szCs w:val="18"/>
        </w:rPr>
        <w:t>个小时，没人再来阻挡他。他满脸灰尘，浑身上下破烂不堪，到处是血迹。到第</w:t>
      </w:r>
      <w:r>
        <w:rPr>
          <w:sz w:val="18"/>
          <w:szCs w:val="18"/>
        </w:rPr>
        <w:t>38</w:t>
      </w:r>
      <w:r>
        <w:rPr>
          <w:sz w:val="18"/>
          <w:szCs w:val="18"/>
        </w:rPr>
        <w:t>个小时，他突然听到底下传出孩子的声音：“爸爸，是你吗</w:t>
      </w:r>
      <w:r>
        <w:rPr>
          <w:sz w:val="18"/>
          <w:szCs w:val="18"/>
        </w:rPr>
        <w:t>?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是儿子的声音</w:t>
      </w:r>
      <w:r>
        <w:rPr>
          <w:sz w:val="18"/>
          <w:szCs w:val="18"/>
        </w:rPr>
        <w:t>!</w:t>
      </w:r>
      <w:r>
        <w:rPr>
          <w:sz w:val="18"/>
          <w:szCs w:val="18"/>
        </w:rPr>
        <w:t>父亲大喊：“阿曼达，我的儿子</w:t>
      </w:r>
      <w:r>
        <w:rPr>
          <w:sz w:val="18"/>
          <w:szCs w:val="18"/>
        </w:rPr>
        <w:t>!”“</w:t>
      </w:r>
      <w:r>
        <w:rPr>
          <w:sz w:val="18"/>
          <w:szCs w:val="18"/>
        </w:rPr>
        <w:t>爸爸，真的是你吗</w:t>
      </w:r>
      <w:r>
        <w:rPr>
          <w:sz w:val="18"/>
          <w:szCs w:val="18"/>
        </w:rPr>
        <w:t>?”“</w:t>
      </w:r>
      <w:r>
        <w:rPr>
          <w:sz w:val="18"/>
          <w:szCs w:val="18"/>
        </w:rPr>
        <w:t>是我，是爸爸，我的儿子。”“我告诉同学们不要害怕，说只要我爸爸活着就一定会来救我，也就能救出大家。因为你说过不论发生什么，你总会和我在一起尸“你现在怎么样</w:t>
      </w:r>
      <w:r>
        <w:rPr>
          <w:sz w:val="18"/>
          <w:szCs w:val="18"/>
        </w:rPr>
        <w:t>?</w:t>
      </w:r>
      <w:r>
        <w:rPr>
          <w:sz w:val="18"/>
          <w:szCs w:val="18"/>
        </w:rPr>
        <w:t>有几个孩子活着</w:t>
      </w:r>
      <w:r>
        <w:rPr>
          <w:sz w:val="18"/>
          <w:szCs w:val="18"/>
        </w:rPr>
        <w:t>?”“</w:t>
      </w:r>
      <w:r>
        <w:rPr>
          <w:sz w:val="18"/>
          <w:szCs w:val="18"/>
        </w:rPr>
        <w:t>我们这里有</w:t>
      </w:r>
      <w:r>
        <w:rPr>
          <w:sz w:val="18"/>
          <w:szCs w:val="18"/>
        </w:rPr>
        <w:t>14</w:t>
      </w:r>
      <w:r>
        <w:rPr>
          <w:sz w:val="18"/>
          <w:szCs w:val="18"/>
        </w:rPr>
        <w:t>个同学，都活着，我们都在教室的墙角，屋顶塌下来架了个大三角形，我们没被砸着。”父亲大声向四周呼喊：“这里有</w:t>
      </w:r>
      <w:r>
        <w:rPr>
          <w:sz w:val="18"/>
          <w:szCs w:val="18"/>
        </w:rPr>
        <w:t>14</w:t>
      </w:r>
      <w:r>
        <w:rPr>
          <w:sz w:val="18"/>
          <w:szCs w:val="18"/>
        </w:rPr>
        <w:t>个孩子，都活着</w:t>
      </w:r>
      <w:r>
        <w:rPr>
          <w:sz w:val="18"/>
          <w:szCs w:val="18"/>
        </w:rPr>
        <w:t>!</w:t>
      </w:r>
      <w:r>
        <w:rPr>
          <w:sz w:val="18"/>
          <w:szCs w:val="18"/>
        </w:rPr>
        <w:t>快来人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过路的几个人赶紧上前帮忙，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钟后，一个安全的小出口开辟了出来。父亲声音颤抖地说：“出来吧</w:t>
      </w:r>
      <w:r>
        <w:rPr>
          <w:sz w:val="18"/>
          <w:szCs w:val="18"/>
        </w:rPr>
        <w:t>!</w:t>
      </w:r>
      <w:r>
        <w:rPr>
          <w:sz w:val="18"/>
          <w:szCs w:val="18"/>
        </w:rPr>
        <w:t>阿曼达。”“不，爸爸，先让别的同学出去吧</w:t>
      </w:r>
      <w:r>
        <w:rPr>
          <w:sz w:val="18"/>
          <w:szCs w:val="18"/>
        </w:rPr>
        <w:t>!</w:t>
      </w:r>
      <w:r>
        <w:rPr>
          <w:sz w:val="18"/>
          <w:szCs w:val="18"/>
        </w:rPr>
        <w:t>我知道你会跟我在一起，我不怕。不论发生什么，我知道你总会和我在一起。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这对了不起的父子在经历了巨大的磨难后，无比幸福地紧紧地拥抱在一起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、这里所选几段文字，叙述了一个什么事件</w:t>
      </w:r>
      <w:r>
        <w:rPr>
          <w:sz w:val="18"/>
          <w:szCs w:val="18"/>
        </w:rPr>
        <w:t xml:space="preserve">? 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                                                                     </w:t>
      </w:r>
      <w:r>
        <w:rPr>
          <w:rFonts w:eastAsia="Times New Roman"/>
          <w:sz w:val="18"/>
          <w:szCs w:val="18"/>
          <w:u w:val="single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                                                           </w:t>
      </w:r>
      <w:r>
        <w:rPr>
          <w:rFonts w:eastAsia="Times New Roman"/>
          <w:sz w:val="18"/>
          <w:szCs w:val="18"/>
          <w:u w:val="single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、     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为文中画横线的句子写得好吗</w:t>
      </w:r>
      <w:r>
        <w:rPr>
          <w:sz w:val="18"/>
          <w:szCs w:val="18"/>
        </w:rPr>
        <w:t>?</w:t>
      </w:r>
      <w:r>
        <w:rPr>
          <w:sz w:val="18"/>
          <w:szCs w:val="18"/>
        </w:rPr>
        <w:t>请说明理由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                                                                     </w:t>
      </w:r>
      <w:r>
        <w:rPr>
          <w:rFonts w:eastAsia="Times New Roman"/>
          <w:sz w:val="18"/>
          <w:szCs w:val="18"/>
          <w:u w:val="single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  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                                                        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、     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出文中表现阿曼达父子心心相连的一句话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                                                                     </w:t>
      </w:r>
      <w:r>
        <w:rPr>
          <w:rFonts w:eastAsia="Times New Roman"/>
          <w:sz w:val="18"/>
          <w:szCs w:val="18"/>
          <w:u w:val="single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                                                           </w:t>
      </w:r>
      <w:r>
        <w:rPr>
          <w:rFonts w:eastAsia="Times New Roman"/>
          <w:sz w:val="18"/>
          <w:szCs w:val="18"/>
          <w:u w:val="single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、     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文章结尾段说这对父子“了不起”。仔细阅读文章，根据文中对父子二人的描写，说他们各有什么了不起的地方</w:t>
      </w:r>
      <w:r>
        <w:rPr>
          <w:sz w:val="18"/>
          <w:szCs w:val="18"/>
        </w:rPr>
        <w:t xml:space="preserve">? 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                                                                     </w:t>
      </w:r>
      <w:r>
        <w:rPr>
          <w:rFonts w:eastAsia="Times New Roman"/>
          <w:sz w:val="18"/>
          <w:szCs w:val="18"/>
          <w:u w:val="single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                                                           </w:t>
      </w:r>
      <w:r>
        <w:rPr>
          <w:rFonts w:eastAsia="Times New Roman"/>
          <w:sz w:val="18"/>
          <w:szCs w:val="18"/>
          <w:u w:val="single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>、     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请你根据文章内容的提示，想像地震刚刚发生、教室刚刚塌陷时阿曼达的处境，写他的所见、所想和所做。篇幅不超过一百字。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                                          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                          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                                                           </w:t>
      </w:r>
      <w:r>
        <w:rPr>
          <w:rFonts w:eastAsia="Times New Roman"/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（二）浅谈人体语言（</w:t>
      </w:r>
      <w:r>
        <w:rPr>
          <w:sz w:val="18"/>
          <w:szCs w:val="18"/>
        </w:rPr>
        <w:t>13</w:t>
      </w:r>
      <w:r>
        <w:rPr>
          <w:sz w:val="18"/>
          <w:szCs w:val="18"/>
        </w:rPr>
        <w:t>分）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日常生活中，人们的一举仪一动，一颦一笑，往往是其心际的显露，感情的外化。“回眸一笑百眸生”，“横眉冷对千夫指”，这一“回眸”，一“横眉”，不正含蕴悠绵，意味深长吗？这种以非文字语言来传情达意的通信手段，就叫“人体语言”，间称“体语”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人体语言学认为，人体是一个信息发射站。它发射出的种种动作、状态、表情等无声的“语言”，常常可以补充有声语言的未尽之意，帮助人们正确、完整地表达自己的理想，理解别人心态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人体语言有头语、脸语、眉语、手语、腿语等，可以说，人体的每一个活动部位，几乎都能传达出不同的信息。比如，眉毛位置的稍稍改变，便可传达出全然不同的意思。一条眉毛扬起，是传统的怀疑信号；两眉扬起，则表示惊讶；两眉下垂，表示沮丧、悲忧；两眉横展，表示愤怒——真是“眉语两自笑，忽然随风飘”（李白《上元夫人》），诗先李太白也懂得以眉毛的舒展或收敛来代替语言，表达感情。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常言道，</w:t>
      </w:r>
      <w:r>
        <w:rPr>
          <w:sz w:val="18"/>
          <w:szCs w:val="18"/>
          <w:u w:val="single"/>
        </w:rPr>
        <w:t>眼睛是心灵的窗户</w:t>
      </w:r>
      <w:r>
        <w:rPr>
          <w:sz w:val="18"/>
          <w:szCs w:val="18"/>
        </w:rPr>
        <w:t>。的确，在人体语言中，眼语有极有重要的地位，它传递出们最细微的感情，“暗秋波”“眉开眼笑”“怒目而视”“瞠目结舌”，这些成语都是通过眼语来反映人们的喜、怒、哀、乐等情感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额肌收缩、眉头紧锁时，则为一副迷惑不解之容；唇迹下降、口角略垂时，又是一副闷闷不乐之态。察言观色，可以了解一个人的内心世界；举手投足，也能显露一个人的性格特征。有的人不善言谈，说话没有惊人的妙语，但他的举止行为却热情而不失态，自然而有礼节，由于他的体语帮助了口头语言，同样能赢得料想中的社交胜利；有的人虽有一副好口才，但由于不注意体语，要么在陌生人面前手足无措、心神不宁，要么一激动而手舞足蹈、旁若无人，其表达效果自然要打折扣了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现在，人体语言学虽然还是一门年轻的学科，却以其实用性引起人们的关注，它已被广泛用于医学、心理学、社会学、公共关系学中。在改革开放的时代，它将成为开启人际关系的一把重要钥匙。因此注意你的体语也就显得十分重要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</w:t>
      </w:r>
      <w:r>
        <w:rPr>
          <w:sz w:val="18"/>
          <w:szCs w:val="18"/>
        </w:rPr>
        <w:t>、给加点的字注音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、一颦一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   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     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回眸（   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sz w:val="18"/>
          <w:szCs w:val="18"/>
        </w:rPr>
        <w:t>15</w:t>
      </w:r>
      <w:r>
        <w:rPr>
          <w:sz w:val="18"/>
          <w:szCs w:val="18"/>
        </w:rPr>
        <w:t>、写出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段的中心句</w:t>
      </w:r>
      <w:r>
        <w:rPr>
          <w:sz w:val="18"/>
          <w:szCs w:val="18"/>
          <w:u w:val="single"/>
        </w:rPr>
        <w:t>                  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          </w:t>
      </w:r>
      <w:r>
        <w:rPr>
          <w:sz w:val="18"/>
          <w:szCs w:val="18"/>
        </w:rPr>
        <w:t>。这一段主要运用了</w:t>
      </w:r>
      <w:r>
        <w:rPr>
          <w:sz w:val="18"/>
          <w:szCs w:val="18"/>
          <w:u w:val="single"/>
        </w:rPr>
        <w:t>      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__</w:t>
      </w:r>
      <w:r>
        <w:rPr>
          <w:sz w:val="18"/>
          <w:szCs w:val="18"/>
          <w:u w:val="single"/>
        </w:rPr>
        <w:t>、</w:t>
      </w:r>
      <w:r>
        <w:rPr>
          <w:sz w:val="18"/>
          <w:szCs w:val="18"/>
          <w:u w:val="single"/>
        </w:rPr>
        <w:t>________</w:t>
      </w:r>
      <w:r>
        <w:rPr>
          <w:sz w:val="18"/>
          <w:szCs w:val="18"/>
        </w:rPr>
        <w:t>的说明方法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6</w:t>
      </w:r>
      <w:r>
        <w:rPr>
          <w:sz w:val="18"/>
          <w:szCs w:val="18"/>
        </w:rPr>
        <w:t>、第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段与划线句子相照应的句子是</w:t>
      </w:r>
      <w:r>
        <w:rPr>
          <w:sz w:val="18"/>
          <w:szCs w:val="18"/>
        </w:rPr>
        <w:t>____________________________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</w:t>
      </w:r>
      <w:r>
        <w:rPr>
          <w:sz w:val="18"/>
          <w:szCs w:val="18"/>
        </w:rPr>
        <w:t>、文中引用了很多诗句，这对说明事物有什么作用？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答：</w:t>
      </w:r>
      <w:r>
        <w:rPr>
          <w:sz w:val="18"/>
          <w:szCs w:val="18"/>
          <w:u w:val="single"/>
        </w:rPr>
        <w:t>                                                               </w:t>
      </w:r>
      <w:r>
        <w:rPr>
          <w:rFonts w:eastAsia="Times New Roman"/>
          <w:sz w:val="18"/>
          <w:szCs w:val="18"/>
          <w:u w:val="single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                                                     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     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</w:t>
      </w:r>
      <w:r>
        <w:rPr>
          <w:sz w:val="18"/>
          <w:szCs w:val="18"/>
        </w:rPr>
        <w:t>、第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段中事例说道，不善言谈的人可以借助体语赢得料想中的社交胜利。请你列举生活中的实例，说说体语在人际交往和社交场合中的重要作用。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阅读下面一首诗</w:t>
      </w:r>
      <w:r>
        <w:rPr>
          <w:sz w:val="18"/>
          <w:szCs w:val="18"/>
        </w:rPr>
        <w:t>,</w:t>
      </w:r>
      <w:r>
        <w:rPr>
          <w:sz w:val="18"/>
          <w:szCs w:val="18"/>
        </w:rPr>
        <w:t>回答</w:t>
      </w:r>
      <w:r>
        <w:rPr>
          <w:sz w:val="18"/>
          <w:szCs w:val="18"/>
        </w:rPr>
        <w:t>19~20</w:t>
      </w:r>
      <w:r>
        <w:rPr>
          <w:sz w:val="18"/>
          <w:szCs w:val="18"/>
        </w:rPr>
        <w:t>题。</w:t>
      </w:r>
      <w:r>
        <w:rPr>
          <w:sz w:val="18"/>
          <w:szCs w:val="18"/>
        </w:rPr>
        <w:t>(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暮江吟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白居易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一道残阳铺水中，半江瑟瑟半江红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可怜九月初三夜，露似珍珠月似弓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注：这首诗大约写于长庆二年</w:t>
      </w:r>
      <w:r>
        <w:rPr>
          <w:sz w:val="18"/>
          <w:szCs w:val="18"/>
        </w:rPr>
        <w:t>(822)</w:t>
      </w:r>
      <w:r>
        <w:rPr>
          <w:sz w:val="18"/>
          <w:szCs w:val="18"/>
        </w:rPr>
        <w:t>白居易赴杭州任刺史途中。当时朝政昏暗，牛李党争激烈，诗人谙尽了朝官的滋味，自求外任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.</w:t>
      </w:r>
      <w:r>
        <w:rPr>
          <w:sz w:val="18"/>
          <w:szCs w:val="18"/>
        </w:rPr>
        <w:t>首句写残阳照射在江面上，不说“照”，却说“铺”，这是因为</w:t>
      </w:r>
      <w:r>
        <w:rPr>
          <w:sz w:val="18"/>
          <w:szCs w:val="18"/>
        </w:rPr>
        <w:t>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30</w:t>
      </w:r>
      <w:r>
        <w:rPr>
          <w:sz w:val="18"/>
          <w:szCs w:val="18"/>
        </w:rPr>
        <w:t>字以内</w:t>
      </w:r>
      <w:r>
        <w:rPr>
          <w:sz w:val="18"/>
          <w:szCs w:val="18"/>
        </w:rPr>
        <w:t>)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.</w:t>
      </w:r>
      <w:r>
        <w:rPr>
          <w:sz w:val="18"/>
          <w:szCs w:val="18"/>
        </w:rPr>
        <w:t>这首诗抒发了作者什么样的感情？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三、写作（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</w:t>
      </w:r>
      <w:r>
        <w:rPr>
          <w:sz w:val="18"/>
          <w:szCs w:val="18"/>
        </w:rPr>
        <w:t>、小作文。在下列两题中，任选一题写作。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请用一段文字描写：在课堂上老师提问，自己不会回答，深怕被老师喊到自己时的心理。（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字左右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用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字左右向别人介绍你最喜欢的一种动物或植物，注意写出其基本特征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</w:t>
      </w:r>
      <w:r>
        <w:rPr>
          <w:sz w:val="18"/>
          <w:szCs w:val="18"/>
        </w:rPr>
        <w:t>、大作文，在下列两题中，任选一题写作。（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、人生的旅程，就是不断寻找真善美的过程，无论是做人的道理，还是具体的东西都需要我们用心去寻找。比如寻找心爱的物品，寻找失落的情感，寻找生活的快乐，寻找人生的坐标等。请以“寻找</w:t>
      </w:r>
      <w:r>
        <w:rPr>
          <w:sz w:val="18"/>
          <w:szCs w:val="18"/>
        </w:rPr>
        <w:t>___________”</w:t>
      </w:r>
      <w:r>
        <w:rPr>
          <w:sz w:val="18"/>
          <w:szCs w:val="18"/>
        </w:rPr>
        <w:t>为题写一篇文章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求：①先将题目补充完整再写作。②不少于</w:t>
      </w:r>
      <w:r>
        <w:rPr>
          <w:sz w:val="18"/>
          <w:szCs w:val="18"/>
        </w:rPr>
        <w:t>600</w:t>
      </w:r>
      <w:r>
        <w:rPr>
          <w:sz w:val="18"/>
          <w:szCs w:val="18"/>
        </w:rPr>
        <w:t>字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、你的成长过程，也许是一帆风顺，事事称心；也许是烦恼多多，忧愁不断。然而不管你的经历如何，你都会一天天长大。走过童年、少年，进入青年时期；请你结合自己的成长过程，以“长大的感觉真（好或恼）”为题，写一篇不少于</w:t>
      </w:r>
      <w:r>
        <w:rPr>
          <w:sz w:val="18"/>
          <w:szCs w:val="18"/>
        </w:rPr>
        <w:t>600</w:t>
      </w:r>
      <w:r>
        <w:rPr>
          <w:sz w:val="18"/>
          <w:szCs w:val="18"/>
        </w:rPr>
        <w:t>字的文章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参考答案：        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、课内阅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     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环境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作用：突出湖面的芦苇荡被鬼子封锁的严峻形势，为下面写老头子英勇无畏的精神作铺垫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     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C 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     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帮助抗日队伍运输粮草，护送干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     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因为他，敌人的愿望没有达到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     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运用比喻的修辞手法，以概括而又形象的语言，表现了老头子在被鬼子封锁的水面上自由穿梭的情形；同时也体现了老头子的乐观主义精神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     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指职业、职守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同“举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推荐、选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以… 为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     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人民都愿意为公众之事竭尽全力，而不一定为自己谋私利。 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     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大同指“理想社会”，两者有相似的地方：如世外桃源中的“黄发垂髫并怡然自乐”中可以看出“桃源”中的老人和孩子因为受到全社会的关爱，生活极其幸福，这就是“大同”社会中“老有所终，幼有所长”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、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课外阅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一）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叙述了在地震中父子一道战胜了巨大磨难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、好。以排比方式表现出父亲救子心切的状态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、不论发生什么，我知道你总会和我在一起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、父：对儿子的挚爱，平时注重对子女品质的培养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子：具有战胜困难、不放弃的勇气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>、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二）</w:t>
      </w:r>
      <w:r>
        <w:rPr>
          <w:sz w:val="18"/>
          <w:szCs w:val="18"/>
        </w:rPr>
        <w:t>1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ín    mó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</w:t>
      </w:r>
      <w:r>
        <w:rPr>
          <w:sz w:val="18"/>
          <w:szCs w:val="18"/>
        </w:rPr>
        <w:t>、人体的每一个活动部位，几乎都能传达出不同的信息。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举例子、引用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</w:t>
      </w:r>
      <w:r>
        <w:rPr>
          <w:sz w:val="18"/>
          <w:szCs w:val="18"/>
        </w:rPr>
        <w:t>、眼语有极有重要的地位，它传递出人们最细微的感情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</w:t>
      </w:r>
      <w:r>
        <w:rPr>
          <w:sz w:val="18"/>
          <w:szCs w:val="18"/>
        </w:rPr>
        <w:t>、形象地说明身体语言作用之大，使所说明的事物形象易懂，又可增添文章色彩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</w:t>
      </w:r>
      <w:r>
        <w:rPr>
          <w:sz w:val="18"/>
          <w:szCs w:val="18"/>
        </w:rPr>
        <w:t>、答案开放性。要求言之有理，语言简洁、通顺，意思明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如微笑、坐姿、站相、吃相等。微笑能拉近人与人距离，化解生活中的矛盾。人的仪态可以看出个人文化修养。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三）</w:t>
      </w:r>
      <w:r>
        <w:rPr>
          <w:sz w:val="18"/>
          <w:szCs w:val="18"/>
        </w:rPr>
        <w:t>19</w:t>
      </w:r>
      <w:r>
        <w:rPr>
          <w:sz w:val="18"/>
          <w:szCs w:val="18"/>
        </w:rPr>
        <w:t>、“残阳”已接近地平线，几乎是贴着地面照射过来，确像“铺”在江上，很形象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：“铺”字显得平缓，写出了秋天夕阳的柔和，给人以亲切、安闲的感觉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sz w:val="18"/>
          <w:szCs w:val="18"/>
        </w:rPr>
        <w:t>20</w:t>
      </w:r>
      <w:r>
        <w:rPr>
          <w:sz w:val="18"/>
          <w:szCs w:val="18"/>
        </w:rPr>
        <w:t>、抒发了诗人对大自然的喜悦、热爱之情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：从侧面反映出诗人离开朝廷后的轻松愉快的心情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三、写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参照中考标准给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2:29:00Z</dcterms:created>
  <dc:creator>l</dc:creator>
  <dc:description/>
  <dc:language>en-US</dc:language>
  <cp:lastModifiedBy>l</cp:lastModifiedBy>
  <dcterms:modified xsi:type="dcterms:W3CDTF">2004-12-30T12:30:00Z</dcterms:modified>
  <cp:revision>1</cp:revision>
  <dc:subject/>
  <dc:title>布心中学2004—2005学年度第一学期期末考试 </dc:title>
</cp:coreProperties>
</file>