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大邑外国语学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8</w:t>
      </w:r>
      <w:r>
        <w:rPr>
          <w:szCs w:val="21"/>
        </w:rPr>
        <w:t>学年上期八年级期末考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语文复习试题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：刘源</w:t>
      </w:r>
    </w:p>
    <w:p>
      <w:pPr>
        <w:pStyle w:val="Normal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成绩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考生注意：</w:t>
      </w:r>
      <w:r>
        <w:rPr>
          <w:szCs w:val="21"/>
        </w:rPr>
        <w:t>1</w:t>
      </w:r>
      <w:r>
        <w:rPr>
          <w:szCs w:val="21"/>
        </w:rPr>
        <w:t>、考试时间</w:t>
      </w:r>
      <w:r>
        <w:rPr>
          <w:szCs w:val="21"/>
        </w:rPr>
        <w:t>120</w:t>
      </w:r>
      <w:r>
        <w:rPr>
          <w:szCs w:val="21"/>
        </w:rPr>
        <w:t>分钟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全卷共三道大题，总分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知识积累及运用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、给下列加点的字注音或根据拼音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阌乡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荒谬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銮殿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雪载途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箱</w:t>
      </w:r>
      <w:r>
        <w:rPr>
          <w:szCs w:val="21"/>
        </w:rPr>
        <w:t>qi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è </w:t>
      </w:r>
      <w:r>
        <w:rPr>
          <w:szCs w:val="21"/>
        </w:rPr>
        <w:t>耗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归</w:t>
      </w:r>
      <w:r>
        <w:rPr>
          <w:szCs w:val="21"/>
        </w:rPr>
        <w:t>ji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圈出下面短语中的错别字，并订正到田字格中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张惶失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廷广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唯妙唯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声匿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竟天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动于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频临绝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炯然不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句子中，没有语病的一项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否推进素质教育是保证青少年健康成长的条件之一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学校新的领导班子健全并建立了一整套班级管理制度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列车长粗暴的干涉下，使爱迪生在火车上边卖报边做实验的愿望破灭了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中国残疾人艺术团在香港演出大型音乐舞蹈《我的梦》，受到观众的热烈欢迎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学习了消息，你认为下面关于消息的说法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标题、导语和主体通常是一则消息中不可缺少的部分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导语一般是对事件或事件中心的概括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主体部分承接导语，扣住中心，用足够的材料、典型的事例展开导语中已点明的新闻事实，是导语内容的具体化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新闻语言平实概括，作者的感情不能流露在字里行间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指出下列各句所使用的说明方法。（４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雨林以每分钟２７万平方米的速度遭到彻底毁灭。（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们比较熟悉的可食用藻类就有：褐藻类的海带、裙带菜、羊栖菜、马尾菜；红藻类的紫菜、鹧鸪菜、石花菜；绿藻类的石莼、浒苔等。（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食物是一种既能构成躯体又能供应能量的物质。（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光波长短不同，产生的热效应也不同：红、橙、黄光波长，热效应大；蓝、紫光波短，热效应小。（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仿照加点的句子再写一个句式相同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大自然能给我们许多启示：滴水可以穿石，是在告诉我们做事应该持之以恒；大地能载万物，是在告诉我们求学要广读博览；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根据下面具体情境，在下面横线上填上有针对性、有说服力的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甲乙两个班级为争得一面“精神文明奖”的流动红旗，发生了争执，而且争得很激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甲班的班长说：“这个流动红旗就应归我们班，因为</w:t>
      </w:r>
      <w:r>
        <w:rPr>
          <w:szCs w:val="21"/>
        </w:rPr>
        <w:t>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</w:t>
      </w:r>
      <w:r>
        <w:rPr>
          <w:szCs w:val="21"/>
        </w:rPr>
        <w:t>。”乙班的班长说：“这个流动红旗理所当然归我们班，因为</w:t>
      </w:r>
      <w:r>
        <w:rPr>
          <w:szCs w:val="21"/>
        </w:rPr>
        <w:t>_____</w:t>
      </w:r>
    </w:p>
    <w:p>
      <w:pPr>
        <w:pStyle w:val="Normal"/>
        <w:rPr/>
      </w:pPr>
      <w:r>
        <w:rPr>
          <w:szCs w:val="21"/>
        </w:rPr>
        <w:t>_______________________________</w:t>
      </w:r>
      <w:r>
        <w:rPr>
          <w:szCs w:val="21"/>
        </w:rPr>
        <w:t>。”这时一直沉默的辅导员李老师说了话：“我看你们班都不能得流动红旗，因为</w:t>
      </w:r>
      <w:r>
        <w:rPr>
          <w:szCs w:val="21"/>
        </w:rPr>
        <w:t>_______________________________________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根据要求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漠孤烟直，</w:t>
      </w:r>
      <w:r>
        <w:rPr>
          <w:szCs w:val="21"/>
        </w:rPr>
        <w:t>____________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王维《使至塞上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谁道人生无再少？</w:t>
      </w:r>
      <w:r>
        <w:rPr>
          <w:szCs w:val="21"/>
        </w:rPr>
        <w:t>___________________</w:t>
      </w:r>
      <w:r>
        <w:rPr>
          <w:szCs w:val="21"/>
        </w:rPr>
        <w:t>！休将白发唱黄鸡。苏轼《浣溪沙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夜阑卧听风吹雨，</w:t>
      </w:r>
      <w:r>
        <w:rPr>
          <w:szCs w:val="21"/>
        </w:rPr>
        <w:t>_______________________</w:t>
      </w:r>
      <w:r>
        <w:rPr>
          <w:szCs w:val="21"/>
        </w:rPr>
        <w:t>。（陆游《十一月四日风雨大作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三峡》中描写夏日江水暴涨的情景的诗句是　　　　　　　　　，　　　　　　　　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陋室铭》中，表现作者鄙弃官场生活的句子：　　　　　　　　　，　　　　　　　　。　　　　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渡荆门送别》一诗中表现诗人思念家乡的诗句是　　　　　　　，　　　　　　　　。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“无人问津”这一成语出自课文《　　　　　　　》，</w:t>
      </w:r>
    </w:p>
    <w:p>
      <w:pPr>
        <w:pStyle w:val="Normal"/>
        <w:rPr>
          <w:szCs w:val="21"/>
        </w:rPr>
      </w:pPr>
      <w:r>
        <w:rPr>
          <w:szCs w:val="21"/>
        </w:rPr>
        <w:t>二、阅读理解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阅读文言文《记承天寺夜游》，完成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记承天寺夜游</w:t>
      </w:r>
    </w:p>
    <w:p>
      <w:pPr>
        <w:pStyle w:val="Normal"/>
        <w:rPr>
          <w:szCs w:val="21"/>
        </w:rPr>
      </w:pPr>
      <w:r>
        <w:rPr>
          <w:szCs w:val="21"/>
        </w:rPr>
        <w:t>元丰六年十月十二日夜，解衣欲睡，月色入户，欣然起行。念无与乐者，遂至承天寺寻张怀民。怀民亦未寝，相与步于中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庭下如积水空明，水中藻荇交横，盖竹柏影也。何夜无月？何处无竹柏？但少闲人如吾两人耳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解释下列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念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相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但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课文原句或词语填空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明作者夜游原因的句子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，表明寻找张怀民原因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，能概括作者夜游感觉的词语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章看似浅显，却别有情趣。其中写景的句子是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，作者议论抒情的句子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对“何夜无月？何处无竹柏？但少闲人如吾两人耳”这句话如何理解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全文只用了十来个字，先正面描写，后又用竹柏的倒影来衬托月光，写出了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的特点，创造出宁静淡雅的美好意境。从邀友赏月的情形看，苏轼并未完全消沉，这可看出他是一个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的人。我国古代很多诗词中也有对月光的描写，请你写一句出来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二）阅读《中国石拱桥》选段，完成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17</w:t>
      </w:r>
      <w:r>
        <w:rPr>
          <w:szCs w:val="21"/>
        </w:rPr>
        <w:t>题。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石拱桥的桥洞成弧形，就像虹。古代神话里说，雨后彩虹是“人间天上的桥”，通过彩虹就能上天。我国的诗人爱把拱桥比作虹，说拱桥是“卧虹”“飞虹”，把水上拱桥比作“长虹卧波”。</w:t>
      </w:r>
    </w:p>
    <w:p>
      <w:pPr>
        <w:pStyle w:val="Normal"/>
        <w:rPr>
          <w:szCs w:val="21"/>
        </w:rPr>
      </w:pPr>
      <w:r>
        <w:rPr>
          <w:szCs w:val="21"/>
        </w:rPr>
        <w:t>石拱桥在世界桥梁史上出现得比较早。这种桥不但形式优美，而且结构坚固，能几十年几百年甚至上千年雄跨在江河之上，在交通方面发挥作用。</w:t>
      </w:r>
    </w:p>
    <w:p>
      <w:pPr>
        <w:pStyle w:val="Normal"/>
        <w:rPr>
          <w:szCs w:val="21"/>
        </w:rPr>
      </w:pPr>
      <w:r>
        <w:rPr>
          <w:szCs w:val="21"/>
        </w:rPr>
        <w:t>我国的石拱桥有悠久的历史。《水经注》里提到的“旅人桥”，大约建成于公元</w:t>
      </w:r>
      <w:r>
        <w:rPr>
          <w:szCs w:val="21"/>
        </w:rPr>
        <w:t>282</w:t>
      </w:r>
      <w:r>
        <w:rPr>
          <w:szCs w:val="21"/>
        </w:rPr>
        <w:t>年，可能是有记载的最早的石拱桥了。我国的石拱桥几乎到处都有。这些桥大小不一，形式多样，有许多是惊人的杰作。其中最著名的当推河北省赵县的赵州桥，还有北京附近的卢沟桥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说明文中，用表示猜测、估计的词语，反倒能使说明更准确，请从选文第三段中找出两个这样的词语：　　　　、　　　　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szCs w:val="21"/>
        </w:rPr>
        <w:t>文中加横线的句子运用哪种说明方法？运用这种说明方法的作用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选文的第二自然段中写道：“这种桥不但形式优美，而且结构坚固”，这里的“形式优美”和“结构坚固”能否调换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三）阅读文章《电脑病毒大战》，完成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电脑病毒大战</w:t>
      </w:r>
    </w:p>
    <w:p>
      <w:pPr>
        <w:pStyle w:val="Normal"/>
        <w:rPr>
          <w:szCs w:val="21"/>
        </w:rPr>
      </w:pPr>
      <w:r>
        <w:rPr>
          <w:szCs w:val="21"/>
        </w:rPr>
        <w:t>今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是欧洲绘画史上伟大的画家米开朗琪罗的生日。可就在这一天之前，全世界使用电脑的人都忧心忡忡，担心自己的电脑会在这一天被“感染”上一种“　</w:t>
      </w:r>
      <w:r>
        <w:rPr>
          <w:szCs w:val="21"/>
        </w:rPr>
        <w:t>A</w:t>
      </w:r>
      <w:r>
        <w:rPr>
          <w:szCs w:val="21"/>
        </w:rPr>
        <w:t>　”。</w:t>
      </w:r>
    </w:p>
    <w:p>
      <w:pPr>
        <w:pStyle w:val="Normal"/>
        <w:rPr>
          <w:szCs w:val="21"/>
        </w:rPr>
      </w:pPr>
      <w:r>
        <w:rPr>
          <w:szCs w:val="21"/>
        </w:rPr>
        <w:t>电脑遭病毒侵袭的事件早在</w:t>
      </w:r>
      <w:r>
        <w:rPr>
          <w:szCs w:val="21"/>
        </w:rPr>
        <w:t>1988</w:t>
      </w:r>
      <w:r>
        <w:rPr>
          <w:szCs w:val="21"/>
        </w:rPr>
        <w:t>年就发生过。那时，美国的一个大学把一种叫做“蠕虫”的电脑病毒输入电脑，由于电脑往往是许多部门许多台联在一起而形成网络的，到第二天病毒已经传遍全美国，</w:t>
      </w:r>
      <w:r>
        <w:rPr>
          <w:szCs w:val="21"/>
        </w:rPr>
        <w:t>6000</w:t>
      </w:r>
      <w:r>
        <w:rPr>
          <w:szCs w:val="21"/>
        </w:rPr>
        <w:t>多台电脑都染上了病毒，造成了</w:t>
      </w:r>
      <w:r>
        <w:rPr>
          <w:szCs w:val="21"/>
        </w:rPr>
        <w:t>9200</w:t>
      </w:r>
      <w:r>
        <w:rPr>
          <w:szCs w:val="21"/>
        </w:rPr>
        <w:t>万美元的巨大损失。</w:t>
      </w:r>
    </w:p>
    <w:p>
      <w:pPr>
        <w:pStyle w:val="Normal"/>
        <w:rPr>
          <w:szCs w:val="21"/>
        </w:rPr>
      </w:pPr>
      <w:r>
        <w:rPr>
          <w:szCs w:val="21"/>
        </w:rPr>
        <w:t>什么是电脑病毒？电脑病毒就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，当它输入电脑后，它就会悄悄地把自己复制到其他有用的程序上去，这种自我复制就像生物界里病毒的繁殖。通过不断的“繁殖”，抹掉电脑中原来有用的程序并占据存储信息的空间，不但如此，这种程序会通过网络系统而“传染”和“流行”开来，使越来越多的电脑“得病”。</w:t>
      </w:r>
    </w:p>
    <w:p>
      <w:pPr>
        <w:pStyle w:val="Normal"/>
        <w:rPr>
          <w:szCs w:val="21"/>
        </w:rPr>
      </w:pPr>
      <w:r>
        <w:rPr>
          <w:szCs w:val="21"/>
        </w:rPr>
        <w:t>在实际工作中发现世界第一例病毒的，是美国特拉华大学两名电脑操作人员。由于电脑屏幕上到处写满了英文“脑”这个词，所以，人们把这种病毒叫做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电脑在感染上病毒之后会出现一定的“症状”。感染上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，电脑就会出现不断乱跳的亮点，亮点跳过的地方，字符就会被删除；感染上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，电脑就会反复演奏《蓝色多瑙河》等三首世界名曲，一些文件就会被莫名其妙地删除了。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在</w:t>
      </w:r>
      <w:r>
        <w:rPr>
          <w:szCs w:val="21"/>
        </w:rPr>
        <w:t>13</w:t>
      </w:r>
      <w:r>
        <w:rPr>
          <w:szCs w:val="21"/>
        </w:rPr>
        <w:t>号或是星期五的这天发作，屏幕上看不出什么症状，不过此时执行什么程序，都会令操作人员目瞪口呆，手足无措。目前世界上已经发现有</w:t>
      </w:r>
      <w:r>
        <w:rPr>
          <w:szCs w:val="21"/>
        </w:rPr>
        <w:t>80</w:t>
      </w:r>
      <w:r>
        <w:rPr>
          <w:szCs w:val="21"/>
        </w:rPr>
        <w:t>多种病毒，肆虐范围之广，令电脑世界里几无净土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电脑病毒”的定义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电脑病毒就是通过网络系统而“传染”和“流行”开来的“电脑病”。</w:t>
      </w:r>
    </w:p>
    <w:p>
      <w:pPr>
        <w:pStyle w:val="Normal"/>
        <w:rPr>
          <w:szCs w:val="21"/>
        </w:rPr>
      </w:pPr>
      <w:r>
        <w:rPr>
          <w:szCs w:val="21"/>
        </w:rPr>
        <w:t>Ｂ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电脑病毒”就像生物界里病毒的繁殖而蔓延开来的。</w:t>
      </w:r>
    </w:p>
    <w:p>
      <w:pPr>
        <w:pStyle w:val="Normal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电脑病毒”就是悄悄地把自己复制到其他有用的程序上去，抹掉电脑中原来有用的程序并占据存储信息的空间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根据解说，把下列病毒的名称依次填入文中有字母处，正确的顺序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音乐病毒”②“脑病毒”③“黑色星期五病毒”④“小球病毒”⑤“米开朗琪罗病毒”</w:t>
      </w:r>
      <w:r>
        <w:rPr>
          <w:szCs w:val="21"/>
        </w:rPr>
        <w:t>A</w:t>
      </w:r>
      <w:r>
        <w:rPr>
          <w:szCs w:val="21"/>
        </w:rPr>
        <w:t>．①②③④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②③④①⑤</w:t>
      </w:r>
      <w:r>
        <w:rPr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>⑤②④③①</w:t>
      </w:r>
      <w:r>
        <w:rPr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t>⑤②④①③</w:t>
      </w:r>
    </w:p>
    <w:p>
      <w:pPr>
        <w:pStyle w:val="Normal"/>
        <w:rPr/>
      </w:pPr>
      <w:r>
        <w:rPr>
          <w:szCs w:val="21"/>
        </w:rPr>
        <w:t xml:space="preserve">18. </w:t>
      </w:r>
      <w:r>
        <w:rPr>
          <w:szCs w:val="21"/>
        </w:rPr>
        <w:t>第二段运用的说明方法是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选择其中一种使用了这种说明方法有什么作用？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目前世界上已经发现有</w:t>
      </w:r>
      <w:r>
        <w:rPr>
          <w:szCs w:val="21"/>
        </w:rPr>
        <w:t>80</w:t>
      </w:r>
      <w:r>
        <w:rPr>
          <w:szCs w:val="21"/>
        </w:rPr>
        <w:t>多种病毒，肆虐范围之广，令电脑世界里几无净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如果把“几”去掉行不行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当今电脑已走进了千家万户的生活，很多同学也喜欢上了网络的多彩世界，也有很多同学因迷恋于上网而贻误了学业，你对中学生上网有什么看法呢？（３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四）阅读文章《我的房东》，完成</w:t>
      </w:r>
      <w:r>
        <w:rPr>
          <w:szCs w:val="21"/>
        </w:rPr>
        <w:t>21</w:t>
      </w:r>
      <w:r>
        <w:rPr>
          <w:szCs w:val="21"/>
        </w:rPr>
        <w:t>－</w:t>
      </w:r>
      <w:r>
        <w:rPr>
          <w:szCs w:val="21"/>
        </w:rPr>
        <w:t>24</w:t>
      </w:r>
      <w:r>
        <w:rPr>
          <w:szCs w:val="21"/>
        </w:rPr>
        <w:t>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我在新加坡留学时的房东先生是一个很独特的人。他很富有，又很贫穷；他很慷慨，又很吝啬。他拥有一幢价值</w:t>
      </w:r>
      <w:r>
        <w:rPr>
          <w:szCs w:val="21"/>
        </w:rPr>
        <w:t>36</w:t>
      </w:r>
      <w:r>
        <w:rPr>
          <w:szCs w:val="21"/>
        </w:rPr>
        <w:t>万美元的两层花园洋房，十几万的股票，</w:t>
      </w:r>
      <w:r>
        <w:rPr>
          <w:szCs w:val="21"/>
        </w:rPr>
        <w:t>2</w:t>
      </w:r>
      <w:r>
        <w:rPr>
          <w:szCs w:val="21"/>
        </w:rPr>
        <w:t>万美元的汽车。退休前的他是电子工程师，收入很高。退休后他每月拿退休金，还时不时地赚些外快。他无子无女。所有这一切都显示他是一个富有的中产阶级人士。但是，让我们来看一下他的生活：新鲜橙汁舍不得买，只买听装浓缩橙汁，回来兑水；面包也舍不得买，自己在家做；一日三餐简单得让人觉得难以下咽：两三片面包，有时徐点花生酱，几片生菜叶，外加一杯牛奶，有时加一只烤土豆。我从没见他做过鱼、肉、鸡、鸭等荤菜。</w:t>
      </w:r>
    </w:p>
    <w:p>
      <w:pPr>
        <w:pStyle w:val="Normal"/>
        <w:rPr>
          <w:szCs w:val="21"/>
        </w:rPr>
      </w:pPr>
      <w:r>
        <w:rPr>
          <w:szCs w:val="21"/>
        </w:rPr>
        <w:t>他是个守财奴吗？住了一段时间后，我才知道，他每年都大量捐款给各种慈善机构，并且赞助过很多中国留学生完成学业。</w:t>
      </w:r>
    </w:p>
    <w:p>
      <w:pPr>
        <w:pStyle w:val="Normal"/>
        <w:rPr>
          <w:szCs w:val="21"/>
        </w:rPr>
      </w:pPr>
      <w:r>
        <w:rPr>
          <w:szCs w:val="21"/>
        </w:rPr>
        <w:t>由于以前我在香港工作的时候就认识房东先生，所以他以很便宜的租金让我住在他家。除了我以外，他家还住有</w:t>
      </w:r>
      <w:r>
        <w:rPr>
          <w:szCs w:val="21"/>
        </w:rPr>
        <w:t>6</w:t>
      </w:r>
      <w:r>
        <w:rPr>
          <w:szCs w:val="21"/>
        </w:rPr>
        <w:t>名中国留学生。他的家成了中国之家，他逢人总是自豪地说我们都是他的孩子。</w:t>
      </w:r>
    </w:p>
    <w:p>
      <w:pPr>
        <w:pStyle w:val="Normal"/>
        <w:rPr>
          <w:szCs w:val="21"/>
        </w:rPr>
      </w:pPr>
      <w:r>
        <w:rPr>
          <w:szCs w:val="21"/>
        </w:rPr>
        <w:t>住进他家的第二天，他邀我出门散步，我欣然答应了。没想到，他一出门，就拉起了垃圾，路边的废纸屑、果皮、饮料杯，他都—一捡起扔进垃圾桶里。别人家的报纸散落在地，他也拉起来整理好，放在门前。有时一些废纸果皮正好在肮脏的水坑里，他也毫不在乎地捡起扔进垃圾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跟他走一段路后，我从惊讶到犹豫再到脸红。我为自己的虚荣心感到脸红。于是，我也袖口一卷，加入了检垃圾的行列。而实际上，路人的脸上并没有不屑，而是写着理解和尊重，他看见地上有＿个易拉罐，就一脚踩扁，捡起放进口袋，并且得意地说：“可以卖几分钱呢！”看见地上有一分硬币，又马上捡起来，像个孩子似的唱起了他童年时代的儿歌：“谁抢到，谁收起；谁丢了，谁哭泣！”一脸天真烂漫的笑容。</w:t>
      </w:r>
    </w:p>
    <w:p>
      <w:pPr>
        <w:pStyle w:val="Normal"/>
        <w:rPr>
          <w:szCs w:val="21"/>
        </w:rPr>
      </w:pPr>
      <w:r>
        <w:rPr>
          <w:szCs w:val="21"/>
        </w:rPr>
        <w:t>这是我在留学期间的最难忘的一件事，那首歌也是我最难忘的一首儿歌。后来，我才知道，每个周末上午出门检垃圾是房东先生的例行公事。于是．只要有空，每个周末上午我都会和他一起出门捡垃圾，我们美其名曰：“出门散步。”</w:t>
      </w:r>
    </w:p>
    <w:p>
      <w:pPr>
        <w:pStyle w:val="Normal"/>
        <w:rPr>
          <w:szCs w:val="21"/>
        </w:rPr>
      </w:pPr>
      <w:r>
        <w:rPr>
          <w:szCs w:val="21"/>
        </w:rPr>
        <w:t>这是我以往从未有过的感觉和体验。我把我的一切虚荣心都抛进了垃圾箱，我懂得了……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“我”在文中的作用是：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文中“最难忘的一件事”指：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“那首歌”是“我最难忘的”的原因是：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面对文章的分析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文章开头一句话独立成段，只突出了人物的“独特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文章紧扣中』已选材，材料典型，结构严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文章详略得当，详写了房东先生检垃圾的情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文章在刻画房东先生这一人物时，运用了行动、心理、神态、语言描写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房东先生的“独特”在于：（用文中的话回答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请你用三个短语概括房东先生的形象：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写作练习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世上谁没有追求</w:t>
      </w:r>
      <w:r>
        <w:rPr>
          <w:szCs w:val="21"/>
        </w:rPr>
        <w:t>?</w:t>
      </w:r>
      <w:r>
        <w:rPr>
          <w:szCs w:val="21"/>
        </w:rPr>
        <w:t>谁没有向往</w:t>
      </w:r>
      <w:r>
        <w:rPr>
          <w:szCs w:val="21"/>
        </w:rPr>
        <w:t>?</w:t>
      </w:r>
      <w:r>
        <w:rPr>
          <w:szCs w:val="21"/>
        </w:rPr>
        <w:t>谁没有渴望得到的事物</w:t>
      </w:r>
      <w:r>
        <w:rPr>
          <w:szCs w:val="21"/>
        </w:rPr>
        <w:t>?</w:t>
      </w:r>
      <w:r>
        <w:rPr>
          <w:szCs w:val="21"/>
        </w:rPr>
        <w:t>也许有人渴望得到理解、爱护、肯定、温暖……也许有人渴望得到一本好书、一台电脑、一张邮票、一个足球……也许渴望得到……把它写出来吧。请以“渴望得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”为题写一篇文章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认真审题，注意运用多种表达的方式，注意文章主题思想的表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除诗歌外，文体不限；（</w:t>
      </w:r>
      <w:r>
        <w:rPr>
          <w:szCs w:val="21"/>
        </w:rPr>
        <w:t>3</w:t>
      </w:r>
      <w:r>
        <w:rPr>
          <w:szCs w:val="21"/>
        </w:rPr>
        <w:t>）字数在</w:t>
      </w:r>
      <w:r>
        <w:rPr>
          <w:szCs w:val="21"/>
        </w:rPr>
        <w:t>600</w:t>
      </w:r>
      <w:r>
        <w:rPr>
          <w:szCs w:val="21"/>
        </w:rPr>
        <w:t>字以上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求字迹工整，卷面分占</w:t>
      </w:r>
      <w:r>
        <w:rPr>
          <w:szCs w:val="21"/>
        </w:rPr>
        <w:t>2</w:t>
      </w:r>
      <w:r>
        <w:rPr>
          <w:szCs w:val="21"/>
        </w:rPr>
        <w:t>分；文中不得出现班级、老师和本人的真实名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邑外国语学校</w:t>
      </w:r>
    </w:p>
    <w:p>
      <w:pPr>
        <w:pStyle w:val="Normal"/>
        <w:rPr>
          <w:szCs w:val="21"/>
        </w:rPr>
      </w:pPr>
      <w:r>
        <w:rPr>
          <w:szCs w:val="21"/>
        </w:rPr>
        <w:t>200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08</w:t>
      </w:r>
      <w:r>
        <w:rPr>
          <w:szCs w:val="21"/>
        </w:rPr>
        <w:t>学年上期八级期末语文复习试卷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积累及运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Wén miǜ luán  zài  </w:t>
      </w:r>
      <w:r>
        <w:rPr>
          <w:szCs w:val="21"/>
        </w:rPr>
        <w:t>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咎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迥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 4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列数字（</w:t>
      </w:r>
      <w:r>
        <w:rPr>
          <w:szCs w:val="21"/>
        </w:rPr>
        <w:t>2</w:t>
      </w:r>
      <w:r>
        <w:rPr>
          <w:szCs w:val="21"/>
        </w:rPr>
        <w:t>）分类别、举例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定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比较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如果说人生是一望无际的大海，那么挫折则是其中一个骤然翻起的浪花；如果说人生是湛蓝的天空，那么失意则是天际一朵漂浮的白云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文明活动月我们班评分第一。我们班的纪律情况全校师生公认。争文明奖本身就是不文明的行为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长河落日圆（</w:t>
      </w:r>
      <w:r>
        <w:rPr>
          <w:szCs w:val="21"/>
        </w:rPr>
        <w:t>2</w:t>
      </w:r>
      <w:r>
        <w:rPr>
          <w:szCs w:val="21"/>
        </w:rPr>
        <w:t>）门前流水尚能西（</w:t>
      </w:r>
      <w:r>
        <w:rPr>
          <w:szCs w:val="21"/>
        </w:rPr>
        <w:t>3</w:t>
      </w:r>
      <w:r>
        <w:rPr>
          <w:szCs w:val="21"/>
        </w:rPr>
        <w:t>）铁马冰河入梦来（</w:t>
      </w:r>
      <w:r>
        <w:rPr>
          <w:szCs w:val="21"/>
        </w:rPr>
        <w:t>4</w:t>
      </w:r>
      <w:r>
        <w:rPr>
          <w:szCs w:val="21"/>
        </w:rPr>
        <w:t>）至于夏水襄陵，沿溯阻绝（</w:t>
      </w:r>
      <w:r>
        <w:rPr>
          <w:szCs w:val="21"/>
        </w:rPr>
        <w:t>5</w:t>
      </w:r>
      <w:r>
        <w:rPr>
          <w:szCs w:val="21"/>
        </w:rPr>
        <w:t>）无丝竹之乱耳，无案牍之劳形</w:t>
      </w:r>
      <w:r>
        <w:rPr>
          <w:szCs w:val="21"/>
        </w:rPr>
        <w:t>6</w:t>
      </w:r>
      <w:r>
        <w:rPr>
          <w:szCs w:val="21"/>
        </w:rPr>
        <w:t>）仍怜故乡水，万里送行舟（</w:t>
      </w:r>
      <w:r>
        <w:rPr>
          <w:szCs w:val="21"/>
        </w:rPr>
        <w:t>7</w:t>
      </w:r>
      <w:r>
        <w:rPr>
          <w:szCs w:val="21"/>
        </w:rPr>
        <w:t>）桃花源记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阅读理解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9.</w:t>
      </w:r>
      <w:r>
        <w:rPr>
          <w:szCs w:val="21"/>
        </w:rPr>
        <w:t>想，想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是，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同，共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月色入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念无与为乐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庭下如积水空明，水中藻荇交横，盖竹柏影也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夜无月？何处无竹柏？但少闲人如吾两人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这里包含了贬谪的悲凉，人生的感慨，赏月的欣喜，漫步的休闲，表达的感情是微妙而复杂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.</w:t>
      </w:r>
      <w:r>
        <w:rPr>
          <w:szCs w:val="21"/>
        </w:rPr>
        <w:t>皎洁、清澈、透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旷达（或乐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词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3.</w:t>
      </w:r>
      <w:r>
        <w:rPr>
          <w:szCs w:val="21"/>
        </w:rPr>
        <w:t>大约、可能、几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打比方，作用：用虹比喻桥洞的形状，生动形象，具体可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，因为前文中作者先介绍了石拱桥形式优美在后文中介绍结构坚固，这句话在文中起着承上启下的作用所以不能互换。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 xml:space="preserve">16.C  17.D  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举例子或列数字，作用：具体说明电脑遭病毒侵袭的事件早已发生过；具体准确地说明电脑病毒会给人们带来巨大的损失。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不行。因去掉了“几”就变成了世界上所有的电脑都曾被感染过病毒，不能很好体现说明文语言准确性这一特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略（可以从上网的利与弊来谈，语言要流畅，答题要完整，只答几个字不给分。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衬托房东先生品质的可贵。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房东先生身为富翁，却乐意捡垃圾、捡易拉罐、拉一分硬币。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“那首歌”唱出了房东先生节俭的美德、天真的性格。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A     2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“他很富有，又贫穷；他很慷慨，又很吝啬。”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勤俭节约、乐于助人、热心公益事业。（答对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分）略</w:t>
      </w:r>
    </w:p>
    <w:p>
      <w:pPr>
        <w:pStyle w:val="Normal"/>
        <w:rPr>
          <w:szCs w:val="21"/>
        </w:rPr>
      </w:pPr>
      <w:r>
        <w:rPr>
          <w:szCs w:val="21"/>
        </w:rPr>
        <w:t>三、作文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作文略</w:t>
      </w:r>
      <w:r>
        <w:rPr>
          <w:szCs w:val="21"/>
        </w:rPr>
        <w:t>50</w:t>
      </w:r>
      <w:r>
        <w:rPr>
          <w:szCs w:val="21"/>
        </w:rPr>
        <w:t>分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59:00Z</dcterms:modified>
  <cp:revision>799</cp:revision>
  <dc:subject/>
  <dc:title>    5月12日  科学文化漫谈  王直华</dc:title>
</cp:coreProperties>
</file>