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大版八年级上编写期末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末测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分值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</w:t>
      </w:r>
      <w:r>
        <w:rPr>
          <w:rFonts w:ascii="宋体;SimSun" w:hAnsi="宋体;SimSun" w:cs="宋体;SimSun"/>
          <w:color w:val="000000"/>
          <w:kern w:val="0"/>
          <w:szCs w:val="21"/>
        </w:rPr>
        <w:t>加点字注音无误的一项（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滞留（</w:t>
      </w:r>
      <w:r>
        <w:rPr>
          <w:rFonts w:cs="宋体;SimSun" w:ascii="宋体;SimSun" w:hAnsi="宋体;SimSun"/>
          <w:color w:val="000000"/>
          <w:kern w:val="0"/>
          <w:szCs w:val="21"/>
        </w:rPr>
        <w:t>zh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  <w:color w:val="000000"/>
          <w:kern w:val="0"/>
          <w:szCs w:val="21"/>
        </w:rPr>
        <w:t>） 诘难（</w:t>
      </w:r>
      <w:r>
        <w:rPr>
          <w:rFonts w:cs="宋体;SimSun" w:ascii="宋体;SimSun" w:hAnsi="宋体;SimSun"/>
          <w:color w:val="00000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kern w:val="0"/>
          <w:szCs w:val="21"/>
        </w:rPr>
        <w:t>） 重蹈覆辙（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旁骛（</w:t>
      </w:r>
      <w:r>
        <w:rPr>
          <w:rFonts w:cs="宋体;SimSun" w:ascii="宋体;SimSun" w:hAnsi="宋体;SimSun"/>
          <w:color w:val="000000"/>
          <w:kern w:val="0"/>
          <w:szCs w:val="21"/>
        </w:rPr>
        <w:t>wù</w:t>
      </w:r>
      <w:r>
        <w:rPr>
          <w:rFonts w:ascii="宋体;SimSun" w:hAnsi="宋体;SimSun" w:cs="宋体;SimSun"/>
          <w:color w:val="000000"/>
          <w:kern w:val="0"/>
          <w:szCs w:val="21"/>
        </w:rPr>
        <w:t>） 亵渎（</w:t>
      </w: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恐</w:t>
      </w:r>
      <w:r>
        <w:rPr>
          <w:em w:val="underDot"/>
        </w:rPr>
        <w:t>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à</w:t>
      </w:r>
      <w:r>
        <w:rPr>
          <w:rFonts w:ascii="宋体;SimSun" w:hAnsi="宋体;SimSun" w:cs="宋体;SimSun"/>
          <w:color w:val="000000"/>
          <w:kern w:val="0"/>
          <w:szCs w:val="21"/>
        </w:rPr>
        <w:t>） 一抔黄土（</w:t>
      </w:r>
      <w:r>
        <w:rPr>
          <w:rFonts w:cs="宋体;SimSun" w:ascii="宋体;SimSun" w:hAnsi="宋体;SimSun"/>
          <w:color w:val="000000"/>
          <w:kern w:val="0"/>
          <w:szCs w:val="21"/>
        </w:rPr>
        <w:t>pé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</w:rPr>
        <w:t>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</w:rPr>
        <w:t>chuō</w:t>
      </w:r>
      <w:r>
        <w:rPr>
          <w:rFonts w:ascii="宋体;SimSun" w:hAnsi="宋体;SimSun" w:cs="宋体;SimSun"/>
          <w:color w:val="000000"/>
          <w:kern w:val="0"/>
          <w:szCs w:val="21"/>
        </w:rPr>
        <w:t>） 陨落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Verdana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相契（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） 廓然无累（</w:t>
      </w:r>
      <w:r>
        <w:rPr>
          <w:rFonts w:cs="宋体;SimSun" w:ascii="宋体;SimSun" w:hAnsi="宋体;SimSun"/>
          <w:color w:val="000000"/>
          <w:kern w:val="0"/>
          <w:szCs w:val="21"/>
        </w:rPr>
        <w:t>guó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  <w:em w:val="underDot"/>
        </w:rPr>
        <w:t>攥</w:t>
      </w:r>
      <w:r>
        <w:rPr/>
        <w:t>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恣睢（</w:t>
      </w:r>
      <w:r>
        <w:rPr>
          <w:rFonts w:cs="宋体;SimSun" w:ascii="宋体;SimSun" w:hAnsi="宋体;SimSun"/>
          <w:color w:val="000000"/>
          <w:kern w:val="0"/>
          <w:szCs w:val="21"/>
        </w:rPr>
        <w:t>zì</w:t>
      </w:r>
      <w:r>
        <w:rPr>
          <w:rFonts w:ascii="宋体;SimSun" w:hAnsi="宋体;SimSun" w:cs="宋体;SimSun"/>
          <w:color w:val="000000"/>
          <w:kern w:val="0"/>
          <w:szCs w:val="21"/>
        </w:rPr>
        <w:t>） 别墅（</w:t>
      </w:r>
      <w:r>
        <w:rPr>
          <w:rFonts w:cs="宋体;SimSun" w:ascii="宋体;SimSun" w:hAnsi="宋体;SimSun"/>
          <w:color w:val="000000"/>
          <w:kern w:val="0"/>
          <w:szCs w:val="21"/>
        </w:rPr>
        <w:t>yě</w:t>
      </w:r>
      <w:r>
        <w:rPr>
          <w:rFonts w:ascii="宋体;SimSun" w:hAnsi="宋体;SimSun" w:cs="宋体;SimSun"/>
          <w:color w:val="000000"/>
          <w:kern w:val="0"/>
          <w:szCs w:val="21"/>
        </w:rPr>
        <w:t>） 庶竭驽钝（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词语书写无误的一项（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脑羞成怒 泥民百姓 断章取义 谀词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狼狈不堪 刻骨铭心 无与伦比 嗤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歇斯底里 根深帝固 怀古伤今 潮迅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涕泗横流 一愁莫展 面面相觑 桑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子中加点成语运用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初三这一年，我各科学习抓的很紧，取得了</w:t>
      </w:r>
      <w:r>
        <w:rPr>
          <w:rFonts w:cs="宋体;SimSun"/>
          <w:em w:val="underDot"/>
        </w:rPr>
        <w:t>不可估量</w:t>
      </w:r>
      <w:r>
        <w:rPr>
          <w:rFonts w:cs="宋体;SimSun"/>
        </w:rPr>
        <w:t>的成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走进书店，各种各样的中考辅导资料令考生和家长</w:t>
      </w:r>
      <w:r>
        <w:rPr>
          <w:rFonts w:ascii="宋体;SimSun" w:hAnsi="宋体;SimSun" w:cs="宋体;SimSun"/>
          <w:szCs w:val="21"/>
          <w:em w:val="underDot"/>
        </w:rPr>
        <w:t>眼花缭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的现象，未必都合乎道德规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我市专利技术新成果展示会上，众多业余发明者及科技工作者</w:t>
      </w:r>
      <w:r>
        <w:rPr>
          <w:rFonts w:ascii="宋体;SimSun" w:hAnsi="宋体;SimSun" w:cs="宋体;SimSun"/>
          <w:szCs w:val="21"/>
          <w:em w:val="underDot"/>
        </w:rPr>
        <w:t>济济一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项是</w:t>
      </w:r>
      <w:r>
        <w:rPr>
          <w:rFonts w:cs="宋体;SimSun" w:ascii="宋体;SimSun" w:hAnsi="宋体;SimSun"/>
          <w:szCs w:val="21"/>
        </w:rPr>
        <w:t>(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做好这项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每个人都应该发挥自己的充分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问题越来越得到社会的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我入团宣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了一种光荣感和责任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应该刻苦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不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很难把自己培养成有用的人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解释下列句子中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名之者谁？太守自谓也    名：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教授王君盛恐其不章也    章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以草火烧，瞬息可成      瞬息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吾业是有年矣            业：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填空：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别离后／ 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／记不老去（《乡愁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，太守宴也。（《醉翁亭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惜秦皇汉武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唐宗宋祖，</w:t>
      </w:r>
      <w:r>
        <w:rPr>
          <w:rFonts w:cs="宋体;SimSun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。（《沁园春•雪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青枫浦上不胜愁。（《春江花月夜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王维《使至塞上》中描写塞外奇特壮丽风光的诗句是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修改下面一段文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可持续发展是可持续经济、可持续生态和可持续社会三方面发展的和协统一，①</w:t>
      </w:r>
      <w:r>
        <w:rPr>
          <w:rFonts w:ascii="宋体;SimSun" w:hAnsi="宋体;SimSun" w:cs="宋体;SimSun"/>
          <w:color w:val="000000"/>
          <w:szCs w:val="21"/>
          <w:u w:val="single"/>
        </w:rPr>
        <w:t>它要求人们在发展中讲求经济效率、追求社会公平、关注生态平衡，最终达到人类的全面发展</w:t>
      </w:r>
      <w:r>
        <w:rPr>
          <w:rFonts w:ascii="宋体;SimSun" w:hAnsi="宋体;SimSun" w:cs="宋体;SimSun"/>
          <w:color w:val="000000"/>
          <w:szCs w:val="21"/>
        </w:rPr>
        <w:t>。这表明，可持续发展虽然起缘于环境保护问题，但作为一个指导人类走向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理论，它已超越单纯的环境保护。②</w:t>
      </w:r>
      <w:r>
        <w:rPr>
          <w:rFonts w:ascii="宋体;SimSun" w:hAnsi="宋体;SimSun" w:cs="宋体;SimSun"/>
          <w:color w:val="000000"/>
          <w:szCs w:val="21"/>
          <w:u w:val="single"/>
        </w:rPr>
        <w:t>它将环境问题与发展问题有机地形成起来，成为一个有关社会经济发展的全面性战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找出文中两个错别字并修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文中有两处病句，请逐一修改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句应改为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句应改为：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8.</w:t>
      </w:r>
      <w:r>
        <w:rPr>
          <w:rFonts w:ascii="宋体;SimSun" w:hAnsi="宋体;SimSun" w:cs="宋体;SimSun"/>
          <w:bCs/>
          <w:spacing w:val="6"/>
        </w:rPr>
        <w:t>阅读下面的材料，请你说说美国人和中国人在儿童教育上的不同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   </w:t>
      </w:r>
      <w:r>
        <w:rPr>
          <w:rFonts w:cs="宋体;SimSun" w:ascii="宋体;SimSun" w:hAnsi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   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ascii="宋体;SimSun" w:hAnsi="宋体;SimSun" w:cs="宋体;SimSun"/>
          <w:bCs/>
          <w:spacing w:val="6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 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阅读下面文段，然后回答问题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水韵（写意江南）  赵丽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支弯曲的木橹，在水面上一来一回悠然搅动，倒映在水中的石桥、楼屋、树影，还有天上的云彩和飞鸟，都被这不慌不忙的木橹搅碎，碎成斑斓的光点，迷离闪烁，犹如在风中漾动的一匹长长的彩绸，没有人能描绘它朦胧眩目的花纹…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事情比在周庄的小河里泛舟更富有诗意呢？小小的木船，在窄窄的河道中缓缓滑行，拱形的桥孔一个接一个从头顶掠过。贞丰桥，富安桥，双桥……古老的石桥，一座有一座的形状，一座有一座的风格，过一座桥，便换了一道风景。站在桥上的行人低头看河里的船，坐在船上的乘客抬头看桥上的人，相看两不厌，双方的眼帘中都是动人的景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周庄的河道呈“井”字形，街道和楼宅被河分隔。然而河上有桥，石桥巧妙地将古镇连缀为一体。据说，当年的大户人家，能将船划进家门，大宅后院，还有泊船的池塘。这样的景象，大概只有在威尼斯才能见到。一个外乡人，来到周庄，印象最深的莫过于这里的水，以及一切和水连在一起的景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三次到周庄，都是在春天，每一次都坐船游镇，然而每一次留下的印象都不一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到周庄，正是仲春，那一天下着小雨，古镇被飘动的雨雾笼罩着，石桥和屋脊都隐约出没在飘忽的雨雾中，那天打着伞坐船游览，看到的是一幅画在宣纸上的水墨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到周庄是初春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斑斓，令人目眩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最近一次去周庄，是在一个温暖的春夜。周庄正举办旅游节，古镇把这天当成一个盛大的节日。古老的楼房和曲折的小街缀满了闪烁的彩灯，灯光倒映在河中，使小河变成一条多姿多彩的光带。坐船夜游，仿佛进入了梦境。船娘是一位三十岁的农妇，以娴熟的动作，轻松地摇着橹，小船在平静的河面慢慢滑行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只留下丝竹管弦声在被木船搅得起伏不平的河面上飘绕不绝……我们的小船划到了古镇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都落到了水里，平静幽深的河水，顿时变成了一条摇曳生辉、光华四射的彩带。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难忘记这个奇妙的夜晚，这是一个梦幻般的夜晚，周庄在宁静的夜色中变得像神奇的童话，古镇悠远的历史和缤纷的现实，都荡漾在被竹篙和木橹搅动的水波之中。</w:t>
      </w:r>
    </w:p>
    <w:p>
      <w:pPr>
        <w:pStyle w:val="Normal"/>
        <w:autoSpaceDE w:val="false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人民网  </w:t>
      </w:r>
      <w:r>
        <w:rPr>
          <w:rFonts w:cs="宋体;SimSun" w:ascii="宋体;SimSun" w:hAnsi="宋体;SimSun"/>
          <w:color w:val="000000"/>
          <w:kern w:val="0"/>
          <w:szCs w:val="21"/>
        </w:rPr>
        <w:t>http://www.people.com.cn/GB/paper40/13032/1171288.ht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你能用简洁的语言概括选文的内容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作者是从哪些方面写节日周庄的盛大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你能模仿“一串串亮晶晶的光点从黑黝黝的屋脊上飞起来，像一群冲天而起的萤火虫，在黑暗中划出一道道暗红的光线”这句话的形式，写一句话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作者为什么要详写第三次到周庄的情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通过文章，你应该对周庄有所了解，假如我们全体初二同学一起去周庄，请你做导游，那么请你就周庄某一处景观写一段导游词。字数在</w:t>
      </w:r>
      <w:r>
        <w:rPr>
          <w:rFonts w:cs="宋体;SimSun" w:ascii="宋体;SimSun" w:hAnsi="宋体;SimSun"/>
          <w:szCs w:val="21"/>
        </w:rPr>
        <w:t>40~60</w:t>
      </w:r>
      <w:r>
        <w:rPr>
          <w:rFonts w:ascii="宋体;SimSun" w:hAnsi="宋体;SimSun" w:cs="宋体;SimSun"/>
          <w:szCs w:val="21"/>
        </w:rPr>
        <w:t>字之间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迁就平庸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迁就平庸，已经是我们多年来的美德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个演员的戏很蹩脚，我们会说“她很努力”；一个画家作品很拙劣，我们会说“他孜孜不倦”；一个诗人诗歌写得差，我们会说“他是个好人”；一个运动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一个运动项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赛成绩很不像话，我们会说“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经尽力了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一句很典型的流行语，叫做“这年头谁都不容易”。不错，是不容易，所以没有什么可埋怨的，更没有什么可批评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但是世界并非平庸者的舞台。只有平庸者才体谅平庸者，在他们的彼此安慰中，世界就离他们远去了。在一个为平庸辩护的社会中，我们注定了看不到好电影，看不到好的画，读不到好的诗，当然，也不会有机会为竞技场上的胜利者欢呼。我们只是生活在“理解万岁”的自欺欺人的谎言里，甚至，连那些鼓吹“谁都不容易”的文章，居然也成了人人习惯吞咽的粗劣快餐——这样的恶劣文体、比喻、句型，面对像垃圾一样污染汉语写作的“新词”、“俚语”、“口头禅”，我们竟然麻木不仁，任凭它们在报章杂志中横冲直闯，践踏我们的思维，降低我们的口味和标准。一句话，因为迁就，我们日益生活在一个低质量的文化环境之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世界的聚光灯总是打在优秀人物和胜利者的身上，只有平庸者才惺惺相惜，为自己的弱小寻找理由。平庸者当然有平庸的权利，但平庸者的声音不应该成为主流——演员、作家、画家、运动员，这平庸的大军，如今把我们包围了，他们永远是嘉宾、新闻焦点、被采访者、传主和制造故事的人，可是他们奉献给我们的到底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们有何理由受到我们的爱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他们没有好作品，如果他们只是失败，他们就不配被我们谈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让“理解”见鬼去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们需要的是突破，是真正的天才加努力，是胜利，是对胜利的渴望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个世界如果没有强者出现，弱者就会冒充强者，这才是世界的悲哀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一种迁就平庸的文化是注定要走向衰落的，我们已经处在这种危险的处境里。其一项竞技的失败也许只是局部的失败，但是当类似的问题始终得不到改变，始终不被尖锐地提出，始终得到保护，那么，这种失败就将是一连串的命运。我们不应该向劣质的事物和人物致敬，哪怕再“不容易”，我们也决不迁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读罢全文，请你用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的语句概括作者在文中表明的态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分析本文的写作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迁就平庸，</w:t>
      </w:r>
      <w:r>
        <w:rPr>
          <w:rFonts w:ascii="宋体;SimSun" w:hAnsi="宋体;SimSun" w:cs="宋体;SimSun"/>
          <w:color w:val="000000"/>
          <w:szCs w:val="21"/>
          <w:em w:val="underDot"/>
        </w:rPr>
        <w:t>已经</w:t>
      </w:r>
      <w:r>
        <w:rPr>
          <w:rFonts w:ascii="宋体;SimSun" w:hAnsi="宋体;SimSun" w:cs="宋体;SimSun"/>
          <w:color w:val="000000"/>
          <w:szCs w:val="21"/>
        </w:rPr>
        <w:t>是我们多年来的美德了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句话加点的词语能否删去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只有平庸者才体谅平庸者，在他们的彼此安慰中，世界就离他们远去了。”对这句话，你如何理解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读第四段，请另写出一个像“理解万岁”、“谁都不容易”等在作者看来是垃圾一样的表现出对平庸的迁就的词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我们有着“温良恭俭让”的文化传统，读了本文，你对这一民族的文化传统有了什么新的看法呢？请写下你的看法。（</w:t>
      </w:r>
      <w:r>
        <w:rPr>
          <w:rFonts w:ascii="宋体;SimSun" w:hAnsi="宋体;SimSun" w:cs="宋体;SimSun"/>
          <w:b/>
          <w:bCs/>
          <w:color w:val="000000"/>
          <w:szCs w:val="21"/>
        </w:rPr>
        <w:t>注：“温良恭俭让”代表着我们善良宽厚、谦谨礼让的民族文化习惯。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文阅读。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古诗，完成文后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春呈水部张十八员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街小雨润如酥，草色遥看近却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是一年春好处，绝胜烟柳满皇都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情芍药含春泪，无力蔷薇卧晚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拈出退之山石句，始知渠是女郎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韩、秦二诗在写法上各具特色，请就其中的一首的写法作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两首诗表达了两位诗人不同的思想感情，请分别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韩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秦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韩诗选取了早春最具特色的景物“小草”为描写对象。请你写出你所学过的借其他景物表达早春特点的相连的两句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pacing w:val="20"/>
          <w:szCs w:val="21"/>
        </w:rPr>
      </w:pPr>
      <w:r>
        <w:rPr>
          <w:rFonts w:ascii="宋体;SimSun" w:hAnsi="宋体;SimSun" w:cs="Tahoma"/>
          <w:color w:val="000000"/>
          <w:spacing w:val="20"/>
          <w:szCs w:val="21"/>
        </w:rPr>
        <w:t>（二）阅读下面三段文言文，完成文后各题（</w:t>
      </w:r>
      <w:r>
        <w:rPr>
          <w:rFonts w:cs="Tahoma"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 w:cs="Tahoma"/>
          <w:color w:val="000000"/>
          <w:spacing w:val="20"/>
          <w:szCs w:val="21"/>
        </w:rPr>
        <w:t>分）</w:t>
      </w:r>
    </w:p>
    <w:p>
      <w:pPr>
        <w:pStyle w:val="Normal"/>
        <w:spacing w:before="120" w:after="120"/>
        <w:ind w:firstLine="25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甲）余幼时即嗜学。家贫，无从致书以观，每假借于藏书之家，手自笔录，计日以还。天大寒，砚冰坚，手指不可屈伸，弗之怠。录毕，走送之，不敢稍逾约。以是人多以书假余，余因得观群书。既加冠，益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（乙）</w:t>
      </w:r>
      <w:r>
        <w:rPr>
          <w:rFonts w:ascii="宋体;SimSun" w:hAnsi="宋体;SimSun" w:cs="宋体;SimSun"/>
          <w:color w:val="000000"/>
          <w:spacing w:val="20"/>
          <w:szCs w:val="21"/>
        </w:rPr>
        <w:t>盖汝好学，在家足可读书作文，讲明义理①，不待远离膝下②，千里从师。汝既不能如此，即是自不好学，已无可望之理。然今遣汝者，恐你在家汩③于俗务，不得专意。又父子之间，不欲昼夜督责。及无朋友闻见，故令汝一行。汝若到彼，能奋然勇为，力改故习，一味勤谨，则吾犹可望。不然，则徒劳费。只与在家一般，他日归来，又只是伎俩④人物，不知汝将何面目见父母亲戚乡党故旧耶？念之！念之！“夙兴夜寐，无忝⑤尔所生！”在此一行，千万努力。</w:t>
      </w:r>
    </w:p>
    <w:p>
      <w:pPr>
        <w:pStyle w:val="Normal"/>
        <w:spacing w:before="120" w:after="120"/>
        <w:ind w:firstLine="4793"/>
        <w:rPr/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 xml:space="preserve">（选自《朱子大全》） 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［注释］①义理：指讲求经义、探究名理的学问②膝下：借指父母③汩：搅乱、扰乱。④伎俩：这里指不务正业的意思。⑤无忝：不要辱没。忝，辱没。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23.</w:t>
      </w:r>
      <w:r>
        <w:rPr>
          <w:rFonts w:ascii="宋体;SimSun" w:hAnsi="宋体;SimSun" w:cs="宋体;SimSun"/>
          <w:color w:val="000000"/>
          <w:spacing w:val="20"/>
          <w:szCs w:val="21"/>
        </w:rPr>
        <w:t>解释下列句中加点词的意思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录毕，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pacing w:val="20"/>
          <w:szCs w:val="21"/>
        </w:rPr>
        <w:t>送之 （     ）   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pacing w:val="20"/>
          <w:szCs w:val="21"/>
        </w:rPr>
        <w:t>其欣悦    （        ）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家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可以读书作文</w:t>
      </w:r>
      <w:r>
        <w:rPr>
          <w:rFonts w:ascii="宋体;SimSun" w:hAnsi="宋体;SimSun" w:cs="宋体;SimSun"/>
          <w:color w:val="000000"/>
          <w:spacing w:val="20"/>
          <w:szCs w:val="21"/>
        </w:rPr>
        <w:t>（    ）  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）然今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  <w:spacing w:val="20"/>
          <w:szCs w:val="21"/>
        </w:rPr>
        <w:t>汝者   （        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24.</w:t>
      </w:r>
      <w:r>
        <w:rPr>
          <w:rFonts w:ascii="宋体;SimSun" w:hAnsi="宋体;SimSun" w:cs="宋体;SimSun"/>
          <w:color w:val="000000"/>
          <w:spacing w:val="20"/>
          <w:szCs w:val="21"/>
        </w:rPr>
        <w:t>下列各组句中加点虚词的意义、用法相同的一项是（   ）（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A</w:t>
      </w:r>
      <w:r>
        <w:rPr>
          <w:rFonts w:ascii="宋体;SimSun" w:hAnsi="宋体;SimSun" w:cs="宋体;SimSun"/>
          <w:color w:val="000000"/>
          <w:spacing w:val="20"/>
          <w:szCs w:val="21"/>
        </w:rPr>
        <w:t>、已无可望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20"/>
          <w:szCs w:val="21"/>
        </w:rPr>
        <w:t>理            此诚危急存亡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20"/>
          <w:szCs w:val="21"/>
        </w:rPr>
        <w:t>秋也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szCs w:val="21"/>
        </w:rPr>
        <w:t>、足肤皲裂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20"/>
          <w:szCs w:val="21"/>
        </w:rPr>
        <w:t>不知          执策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20"/>
          <w:szCs w:val="21"/>
        </w:rPr>
        <w:t>临之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C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计日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还。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              祭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pacing w:val="20"/>
          <w:szCs w:val="21"/>
        </w:rPr>
        <w:t>尉首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D</w:t>
      </w:r>
      <w:r>
        <w:rPr>
          <w:rFonts w:ascii="宋体;SimSun" w:hAnsi="宋体;SimSun" w:cs="宋体;SimSun"/>
          <w:color w:val="000000"/>
          <w:spacing w:val="20"/>
          <w:szCs w:val="21"/>
        </w:rPr>
        <w:t>、恐你在家汩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pacing w:val="20"/>
          <w:szCs w:val="21"/>
        </w:rPr>
        <w:t>俗务，       战</w:t>
      </w:r>
      <w:r>
        <w:rPr>
          <w:rFonts w:ascii="宋体;SimSun" w:hAnsi="宋体;SimSun" w:cs="宋体;SimSun"/>
          <w:color w:val="000000"/>
          <w:spacing w:val="2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pacing w:val="20"/>
          <w:szCs w:val="21"/>
        </w:rPr>
        <w:t>长勺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25.</w:t>
      </w:r>
      <w:r>
        <w:rPr>
          <w:rFonts w:ascii="宋体;SimSun" w:hAnsi="宋体;SimSun" w:cs="宋体;SimSun"/>
          <w:color w:val="000000"/>
          <w:spacing w:val="20"/>
          <w:szCs w:val="21"/>
        </w:rPr>
        <w:t>翻译下列句子（</w:t>
      </w:r>
      <w:r>
        <w:rPr>
          <w:rFonts w:cs="宋体;SimSun" w:ascii="宋体;SimSun" w:hAnsi="宋体;SimSun"/>
          <w:color w:val="000000"/>
          <w:spacing w:val="2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尝趋百里外，从乡之先达执经叩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译文：</w:t>
      </w:r>
      <w:r>
        <w:rPr>
          <w:rFonts w:ascii="宋体;SimSun" w:hAnsi="宋体;SimSun" w:cs="宋体;SimSun"/>
          <w:color w:val="000000"/>
          <w:spacing w:val="2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）夙兴夜寐，无忝尔所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译文：</w:t>
      </w:r>
      <w:r>
        <w:rPr>
          <w:rFonts w:ascii="宋体;SimSun" w:hAnsi="宋体;SimSun" w:cs="宋体;SimSun"/>
          <w:color w:val="000000"/>
          <w:spacing w:val="2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pacing w:val="20"/>
          <w:szCs w:val="21"/>
        </w:rPr>
        <w:t>两文都是写劝学，但写法上却不完全相同，请你说说它们的不同点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pacing w:val="20"/>
          <w:szCs w:val="21"/>
        </w:rPr>
        <w:t>两篇文章都写到出远门拜师求学的事，但其原因却不同，请结合选文内容说出其不同点。（</w:t>
      </w:r>
      <w:r>
        <w:rPr>
          <w:rFonts w:cs="宋体;SimSun" w:ascii="宋体;SimSun" w:hAnsi="宋体;SimSun"/>
          <w:color w:val="000000"/>
          <w:spacing w:val="2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从下面两道作文题中选择一题，按要求作文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半命题作文：以“ 我把握住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为题写一篇作文。</w:t>
      </w:r>
    </w:p>
    <w:p>
      <w:pPr>
        <w:pStyle w:val="Normal"/>
        <w:spacing w:lineRule="atLeas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阅读下面的材料，按要求作文。</w:t>
      </w:r>
    </w:p>
    <w:p>
      <w:pPr>
        <w:pStyle w:val="Normal"/>
        <w:spacing w:lineRule="atLeas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阿西莫夫，是一位一生创作了</w:t>
      </w:r>
      <w:r>
        <w:rPr>
          <w:rFonts w:cs="Tahoma" w:ascii="宋体;SimSun" w:hAnsi="宋体;SimSun"/>
          <w:color w:val="000000"/>
          <w:szCs w:val="21"/>
        </w:rPr>
        <w:t>470</w:t>
      </w:r>
      <w:r>
        <w:rPr>
          <w:rFonts w:ascii="宋体;SimSun" w:hAnsi="宋体;SimSun" w:cs="Tahoma"/>
          <w:color w:val="000000"/>
          <w:szCs w:val="21"/>
        </w:rPr>
        <w:t>部著作，享誉世界的科普作家。</w:t>
      </w:r>
      <w:r>
        <w:rPr>
          <w:rFonts w:cs="Tahoma" w:ascii="宋体;SimSun" w:hAnsi="宋体;SimSun"/>
          <w:color w:val="000000"/>
          <w:szCs w:val="21"/>
        </w:rPr>
        <w:t>1958</w:t>
      </w:r>
      <w:r>
        <w:rPr>
          <w:rFonts w:ascii="宋体;SimSun" w:hAnsi="宋体;SimSun" w:cs="Tahoma"/>
          <w:color w:val="000000"/>
          <w:szCs w:val="21"/>
        </w:rPr>
        <w:t>年，他毅然告别了讲台和实验室，“做我能做得最好的事情，而不一定是最好的事情”，这是他放弃教授职位的理由。有人说阿西莫夫“自我膨胀得像纽约帝国大厦”，他只按照自己的方式做事而“毫不谦虚”，对此，他说“除非有人能证明我说的仿佛很自负的事情不属实，否则我就拒绝接受所谓自负的指责”。而事实上“阿西莫夫的狂妄自大”，带着直入人心的纯真和坦诚，具有巨大的令人信服的力量。</w:t>
      </w:r>
    </w:p>
    <w:p>
      <w:pPr>
        <w:pStyle w:val="Normal"/>
        <w:spacing w:lineRule="atLeas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请围绕“个性的张扬”这一话题，写一篇不少于</w:t>
      </w:r>
      <w:r>
        <w:rPr>
          <w:rFonts w:cs="Tahoma" w:ascii="宋体;SimSun" w:hAnsi="宋体;SimSun"/>
          <w:color w:val="000000"/>
          <w:szCs w:val="21"/>
        </w:rPr>
        <w:t>800</w:t>
      </w:r>
      <w:r>
        <w:rPr>
          <w:rFonts w:ascii="宋体;SimSun" w:hAnsi="宋体;SimSun" w:cs="Tahoma"/>
          <w:color w:val="000000"/>
          <w:szCs w:val="21"/>
        </w:rPr>
        <w:t>字的文章，立意自定，文体自选，标题自拟，所写内容必须在话题范围之内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和要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将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题目补充完整，然后写作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选写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的，请自拟题目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问题自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稳重不要出现真实的地名、校名、人名，否则扣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末测试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⑴命名⑵为世人所知道⑶转眼间⑷从事这种职业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⑴乡愁是一棵没有年轮的树⑵山肴野蔌，杂然而前陈者⑶略输文采；稍逊风骚⑷白云一片去悠悠　　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大漠孤烟直，长河落日圆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和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起源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  <w:u w:val="single"/>
        </w:rPr>
        <w:t>它要求人们在发展中讲求经济效率、关注生态平衡、追求社会公平，最终达到人类的全面发展</w:t>
      </w:r>
      <w:r>
        <w:rPr>
          <w:color w:val="000000"/>
          <w:u w:val="single"/>
        </w:rPr>
        <w:t>。（</w:t>
      </w:r>
      <w:r>
        <w:rPr>
          <w:color w:val="000000"/>
        </w:rPr>
        <w:t>调整语序，与上文连贯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>它将环境问题与发展问题有机地</w:t>
      </w:r>
      <w:r>
        <w:rPr>
          <w:color w:val="000000"/>
          <w:u w:val="single"/>
        </w:rPr>
        <w:t>结合</w:t>
      </w:r>
      <w:r>
        <w:rPr>
          <w:color w:val="000000"/>
          <w:u w:val="single"/>
        </w:rPr>
        <w:t>起来，成为一个有关社会经济发展的全面性战略。</w:t>
      </w:r>
      <w:r>
        <w:rPr>
          <w:color w:val="000000"/>
        </w:rPr>
        <w:t>（用词不当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8.</w:t>
      </w:r>
      <w:r>
        <w:rPr>
          <w:rFonts w:ascii="宋体;SimSun" w:hAnsi="宋体;SimSun" w:cs="宋体;SimSun"/>
          <w:bCs/>
          <w:spacing w:val="6"/>
        </w:rPr>
        <w:t>不设统一答案。参考要点：</w:t>
      </w:r>
      <w:r>
        <w:rPr>
          <w:rFonts w:ascii="宋体;SimSun" w:hAnsi="宋体;SimSun" w:cs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美国人注重孩子的吃相，规矩；中国人注重孩子的身体健康（吃什么、有没有吃饱）</w:t>
      </w:r>
      <w:r>
        <w:rPr>
          <w:rFonts w:ascii="宋体;SimSun" w:hAnsi="宋体;SimSun" w:cs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美国人注重培养孩子的独立自主的个性；中国人对孩子不放心，什么都管，因而造成对大人的依赖性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主要写作者游周庄的所见、所闻、所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张灯结彩；拨弄丝弦；燃放礼花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因为第三次游周庄正是周庄举办旅游节，节日的周庄更美，详写第三次更能体现古镇水乡的生机和魅力，反映了周庄人的幸福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。（注意称呼。点明某一处景观。）介绍一下这处景观。语言通顺，简洁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不能迁就平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点拨：此题要求</w:t>
      </w:r>
      <w:r>
        <w:rPr>
          <w:rFonts w:ascii="宋体;SimSun" w:hAnsi="宋体;SimSun" w:cs="宋体;SimSun"/>
          <w:color w:val="000000"/>
          <w:szCs w:val="21"/>
        </w:rPr>
        <w:t>概括作者在文中表明的态度，</w:t>
      </w:r>
      <w:r>
        <w:rPr>
          <w:rFonts w:ascii="宋体;SimSun" w:hAnsi="宋体;SimSun" w:cs="宋体;SimSun"/>
          <w:szCs w:val="21"/>
        </w:rPr>
        <w:t>即归纳文章中心论点，这需要对全文总体把握，对诸多分论点进行综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列举各种迁就平庸的表现——剖析迁就平庸的危害——总结全文，提出“我们不应该向劣质的事物和人物致敬，哪怕再‘不容易’，我们也决不迁就。”的结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已经”一词，表明对平庸的迁就，早就成为了一种非常普遍的现象，这里起强调作用，因此不能删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果平庸者自甘平庸，没有了上进、进取之心，那么，他们就不会成功和也不会取得胜利，甚至被社会或时代抛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经不错了（已经够好了），不完全是他的原因，大家都是普通人，得饶人处且饶人，学会宽容，换位思考等。（以上例子仅供参考，重复第二段中的例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她很努力”、“他孜孜不倦”、“他是个好人”、“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经尽力了”不能得分，加分最多只能另加一分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略（言之成理即可）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三、（一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韩诗真正着笔于景物的只有开头两句，后两句转入议论。秦诗通篇写景，且在自然景物的描写上有独到之处。作者还抓住景物的不同特征和内在神韵，运用了拟人手法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韩诗：早春二月，严冬未尽，余寒犹存，在这样的时节中，突然看到美丽的草色，诗人是又惊又喜，同时传达出一种强烈的热爱之情。秦诗：芍药含泪欲泣，蔷薇娇弱无力，这样的描写使人感到淡 淡的愁绪，作者将自己多愁善感的情感融会于自然景物的描写之中，营造了一种淡如薄烟的“愁”的意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二）</w:t>
      </w:r>
      <w:r>
        <w:rPr>
          <w:rFonts w:cs="宋体;SimSun" w:ascii="宋体;SimSun" w:hAnsi="宋体;SimSun"/>
          <w:color w:val="000000"/>
          <w:spacing w:val="2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跑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足够、充分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打发，让……走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A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  此题考查文言虚词的运用，首先必须将经常出现的一些虚词熟记于心，另外更要能在具体句子中具体分析，灵活运用，因为现在考试中对于虚词不考死记硬背，而是考实际运用的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经跑百里之外，拿着经书向当地有道德有学问的前辈请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希望你）早起晚睡，不要辱没你这一生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文作者现身说法，以自己的亲身经历教育晚辈珍惜现有的学习条件，刻苦学习；乙文作者则以长辈的身份教训、告诫晚辈好好学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文作者是“</w:t>
      </w:r>
      <w:r>
        <w:rPr>
          <w:rFonts w:ascii="宋体;SimSun" w:hAnsi="宋体;SimSun" w:cs="宋体;SimSun"/>
          <w:color w:val="000000"/>
          <w:spacing w:val="20"/>
          <w:szCs w:val="21"/>
        </w:rPr>
        <w:t>慕圣贤之道”，“患无砚师、名人与游”，自己迫切要学；乙文中的晚辈在家不好好学习，家长“恐你在家汩于俗务，不得专意。又父子之间，不欲昼夜督责。及无朋友闻见”，故把他打发出去“千里从师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/>
  <dc:description/>
  <dc:language>en-US</dc:language>
  <cp:lastModifiedBy>fkl</cp:lastModifiedBy>
  <cp:lastPrinted>2007-12-22T18:42:00Z</cp:lastPrinted>
  <dcterms:modified xsi:type="dcterms:W3CDTF">2008-01-06T01:56:00Z</dcterms:modified>
  <cp:revision>0</cp:revision>
  <dc:subject/>
  <dc:title/>
</cp:coreProperties>
</file>