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-662305</wp:posOffset>
                </wp:positionV>
                <wp:extent cx="10320655" cy="877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0480" cy="8777520"/>
                          <a:chOff x="0" y="0"/>
                          <a:chExt cx="10320480" cy="8777520"/>
                        </a:xfrm>
                      </wpg:grpSpPr>
                      <wps:wsp>
                        <wps:cNvSpPr txBox="1"/>
                        <wps:spPr>
                          <a:xfrm>
                            <a:off x="0" y="65088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65088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56220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826956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1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9880" y="8269560"/>
                            <a:ext cx="1920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2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5pt;margin-top:-52.15pt;width:812.65pt;height:691.15pt" coordorigin="-2010,-1043" coordsize="16253,13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10;top:-18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98,-18" to="-498,1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632;top:4567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8;top:11980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1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11980;width:302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2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0;top:-1043;width:1511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8"/>
        </w:rPr>
        <w:t>2007</w:t>
      </w:r>
      <w:r>
        <w:rPr>
          <w:rFonts w:cs="宋体;SimSun" w:ascii="宋体;SimSun" w:hAnsi="宋体;SimSun"/>
          <w:spacing w:val="-10"/>
          <w:sz w:val="28"/>
        </w:rPr>
        <w:t>——</w:t>
      </w:r>
      <w:r>
        <w:rPr>
          <w:spacing w:val="-10"/>
          <w:sz w:val="28"/>
        </w:rPr>
        <w:t>2008</w:t>
      </w:r>
      <w:r>
        <w:rPr>
          <w:spacing w:val="-10"/>
          <w:sz w:val="28"/>
        </w:rPr>
        <w:t>学年第一学期初中二年级期末考试</w:t>
      </w:r>
    </w:p>
    <w:p>
      <w:pPr>
        <w:pStyle w:val="Normal"/>
        <w:spacing w:lineRule="exact" w:line="500"/>
        <w:ind w:firstLine="1123"/>
        <w:jc w:val="center"/>
        <w:rPr>
          <w:b/>
          <w:b/>
          <w:spacing w:val="100"/>
        </w:rPr>
      </w:pPr>
      <w:r>
        <w:rPr>
          <w:b/>
          <w:spacing w:val="100"/>
          <w:sz w:val="36"/>
        </w:rPr>
        <w:t>语文试题</w:t>
      </w:r>
    </w:p>
    <w:p>
      <w:pPr>
        <w:pStyle w:val="Normal"/>
        <w:spacing w:lineRule="exact" w:line="460"/>
        <w:rPr/>
      </w:pPr>
      <w:r>
        <w:rPr/>
        <w:t>命题人：</w:t>
      </w:r>
    </w:p>
    <w:p>
      <w:pPr>
        <w:pStyle w:val="Normal"/>
        <w:spacing w:lineRule="exact" w:line="460"/>
        <w:rPr/>
      </w:pPr>
      <w:r>
        <w:rPr/>
        <w:t>考生注意：</w:t>
      </w:r>
      <w:r>
        <w:rPr/>
        <w:t>1</w:t>
      </w:r>
      <w:r>
        <w:rPr/>
        <w:t>、考试时间</w:t>
      </w:r>
      <w:r>
        <w:rPr/>
        <w:t>120</w:t>
      </w:r>
      <w:r>
        <w:rPr/>
        <w:t>分钟。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24130</wp:posOffset>
                </wp:positionV>
                <wp:extent cx="198882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4pt;mso-wrap-distance-left:9pt;mso-wrap-distance-right:9pt;mso-wrap-distance-top:0pt;mso-wrap-distance-bottom:0pt;margin-top:-1.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2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050"/>
        <w:rPr/>
      </w:pPr>
      <w:r>
        <w:rPr/>
        <w:t>2</w:t>
      </w:r>
      <w:r>
        <w:rPr/>
        <w:t>、全卷共三道大题，总分</w:t>
      </w:r>
      <w:r>
        <w:rPr/>
        <w:t>120</w:t>
      </w:r>
      <w:r>
        <w:rPr/>
        <w:t>分。</w:t>
      </w:r>
    </w:p>
    <w:tbl>
      <w:tblPr>
        <w:tblW w:w="64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67"/>
        <w:gridCol w:w="567"/>
        <w:gridCol w:w="567"/>
        <w:gridCol w:w="752"/>
        <w:gridCol w:w="921"/>
      </w:tblGrid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36525</wp:posOffset>
                      </wp:positionV>
                      <wp:extent cx="360045" cy="508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0pt;mso-wrap-distance-left:9.05pt;mso-wrap-distance-right:9.05pt;mso-wrap-distance-top:0pt;mso-wrap-distance-bottom:0pt;margin-top:10.75pt;mso-position-vertical-relative:text;margin-left:-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80210" cy="650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1.25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90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给下列加点的字注音或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em w:val="underDot"/>
        </w:rPr>
        <w:t>阌</w:t>
      </w:r>
      <w:r>
        <w:rPr>
          <w:rFonts w:ascii="宋体;SimSun" w:hAnsi="宋体;SimSun" w:cs="宋体;SimSun"/>
        </w:rPr>
        <w:t>乡（      ）</w:t>
      </w:r>
      <w:r>
        <w:rPr>
          <w:rFonts w:ascii="宋体;SimSun" w:hAnsi="宋体;SimSun" w:cs="宋体;SimSun"/>
          <w:lang w:val="en-GB"/>
        </w:rPr>
        <w:t xml:space="preserve">      荒</w:t>
      </w:r>
      <w:r>
        <w:rPr>
          <w:rFonts w:ascii="宋体;SimSun" w:hAnsi="宋体;SimSun" w:cs="宋体;SimSun"/>
          <w:em w:val="underDot"/>
          <w:lang w:val="en-GB"/>
        </w:rPr>
        <w:t>谬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金</w:t>
      </w:r>
      <w:r>
        <w:rPr>
          <w:rFonts w:ascii="宋体;SimSun" w:hAnsi="宋体;SimSun" w:cs="宋体;SimSun"/>
          <w:em w:val="underDot"/>
          <w:lang w:val="en-GB"/>
        </w:rPr>
        <w:t>銮</w:t>
      </w:r>
      <w:r>
        <w:rPr>
          <w:rFonts w:ascii="宋体;SimSun" w:hAnsi="宋体;SimSun" w:cs="宋体;SimSun"/>
          <w:lang w:val="en-GB"/>
        </w:rPr>
        <w:t>殿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lang w:val="en-GB"/>
        </w:rPr>
        <w:t xml:space="preserve">    风雪</w:t>
      </w:r>
      <w:r>
        <w:rPr>
          <w:rFonts w:ascii="宋体;SimSun" w:hAnsi="宋体;SimSun" w:cs="宋体;SimSun"/>
          <w:em w:val="underDot"/>
          <w:lang w:val="en-GB"/>
        </w:rPr>
        <w:t>载</w:t>
      </w:r>
      <w:r>
        <w:rPr>
          <w:rFonts w:ascii="宋体;SimSun" w:hAnsi="宋体;SimSun" w:cs="宋体;SimSun"/>
          <w:lang w:val="en-GB"/>
        </w:rPr>
        <w:t>途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 xml:space="preserve">耗（      ）     丘 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（      ）     归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圈出下面短语中的错别字，并订正到田字格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惶失措  大廷广众 唯妙唯肖 消声匿迹 物竟天择 无动于中 频临绝种  炯然不同</w:t>
      </w:r>
    </w:p>
    <w:tbl>
      <w:tblPr>
        <w:tblW w:w="68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7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下列句子中，没有语病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列车长粗暴的干涉下，使爱迪生在火车上边卖报边做实验的愿望破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残疾人艺术团在香港演出大型音乐舞蹈《我的梦》，受到观众的热烈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习了消息，你认为下面关于消息的说法不正确的一项是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题、导语和主体通常是一则消息中不可缺少的部分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语一般是对事件或事件中心的概括。</w:t>
      </w:r>
    </w:p>
    <w:p>
      <w:pPr>
        <w:pStyle w:val="Normal"/>
        <w:ind w:left="52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体部分承接导语，扣住中心，用足够的材料、典型的事例展开导语中已点明的新闻事实，是导语内容的具体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闻语言平实概括，作者的感情不能流露在字里行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下列各句所使用的说明方法。（４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雨林以每分钟２７万平方米的速度遭到彻底毁灭。（　　　　    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们比较熟悉的可食用藻类就有：褐藻类的海带、裙带菜、羊栖菜、马尾菜；红藻类的紫菜、鹧鸪菜、石花菜；绿藻类的石莼、浒苔等。（　　    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食物是一种既能构成躯体又能供应能量的物质。（　　　　    　　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波长短不同，产生的热效应也不同：红、橙、黄光波长，热效应大；蓝、紫光波短，热效应小。（　　　　    　　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照加点的句子再写一个句式相同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大自然能给我们许多启示：</w:t>
      </w:r>
      <w:r>
        <w:rPr>
          <w:rFonts w:ascii="宋体;SimSun" w:hAnsi="宋体;SimSun" w:cs="宋体;SimSun"/>
          <w:em w:val="underDot"/>
        </w:rPr>
        <w:t>滴水可以穿石，是在告诉我们做事应该持之以恒；大地能载万物，是在告诉我们求学要广读博览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autoSpaceDE w:val="false"/>
        <w:ind w:left="420" w:hanging="42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7. </w:t>
      </w:r>
      <w:r>
        <w:rPr/>
        <w:t>根据下面具体情境，在下面横线上填上有针对性、有说服力的话。（</w:t>
      </w:r>
      <w:r>
        <w:rPr/>
        <w:t>3</w:t>
      </w:r>
      <w:r>
        <w:rPr/>
        <w:t>分）</w:t>
      </w:r>
      <w:r>
        <w:rPr/>
        <w:br/>
      </w:r>
      <w:r>
        <w:rPr/>
        <w:t>甲乙两个班级为争得一面“精神文明奖”的流动红旗，发生了争执，而且争得很激烈。</w:t>
      </w:r>
      <w:r>
        <w:rPr/>
        <w:br/>
      </w:r>
      <w:r>
        <w:rPr/>
        <w:t>甲班的班长说：“这个流动红旗就应归我们班，因为</w:t>
      </w:r>
      <w:r>
        <w:rPr/>
        <w:t>_____________________________</w:t>
      </w:r>
    </w:p>
    <w:p>
      <w:pPr>
        <w:pStyle w:val="Normal"/>
        <w:overflowPunct w:val="false"/>
        <w:autoSpaceDE w:val="false"/>
        <w:ind w:left="420" w:hanging="420"/>
        <w:jc w:val="left"/>
        <w:textAlignment w:val="baseline"/>
        <w:rPr/>
      </w:pPr>
      <w:r>
        <w:rPr/>
        <w:t>____________________</w:t>
      </w:r>
      <w:r>
        <w:rPr/>
        <w:t>。”</w:t>
      </w:r>
      <w:r>
        <w:rPr/>
        <w:t>乙班的班长说：“这个流动红旗理所当然归我们班，因</w:t>
      </w:r>
      <w:r>
        <w:rPr/>
        <w:t>为</w:t>
      </w:r>
      <w:r>
        <w:rPr/>
        <w:t>_____</w:t>
      </w:r>
    </w:p>
    <w:p>
      <w:pPr>
        <w:pStyle w:val="Normal"/>
        <w:ind w:left="105" w:firstLine="210"/>
        <w:textAlignment w:val="baseline"/>
        <w:rPr>
          <w:rFonts w:ascii="宋体;SimSun" w:hAnsi="宋体;SimSun" w:cs="宋体;SimSun"/>
          <w:u w:val="single"/>
        </w:rPr>
      </w:pPr>
      <w:r>
        <w:rPr/>
        <w:t>_______________________________</w:t>
      </w:r>
      <w:r>
        <w:rPr/>
        <w:t>。”</w:t>
      </w:r>
      <w:r>
        <w:rPr/>
        <w:t>这时一直沉默的辅导员李老师说了话：“我看你们班都不能得流动红旗，因为</w:t>
      </w:r>
      <w:r>
        <w:rPr/>
        <w:t>_______________________________________</w:t>
      </w:r>
      <w:r>
        <w:rPr/>
        <w:t>。”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要求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漠孤烟直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道人生无再少？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！休将白发唱黄鸡。苏轼《浣溪沙》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阑卧听风吹雨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三峡》中描写夏日江水暴涨的情景的诗句是</w:t>
      </w:r>
      <w:r>
        <w:rPr>
          <w:rFonts w:ascii="宋体;SimSun" w:hAnsi="宋体;SimSun" w:cs="宋体;SimSun"/>
          <w:u w:val="single"/>
        </w:rPr>
        <w:t>　　　　　　　　　，　　　　　　　　。　　　　　　　　　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《陋室铭》中，表现作者鄙弃官场生活的句子：</w:t>
      </w:r>
      <w:r>
        <w:rPr>
          <w:rFonts w:ascii="宋体;SimSun" w:hAnsi="宋体;SimSun" w:cs="宋体;SimSun"/>
          <w:kern w:val="0"/>
          <w:u w:val="single"/>
        </w:rPr>
        <w:t>　　　　　　　　　，　　　　　　　　。</w:t>
      </w:r>
      <w:r>
        <w:rPr>
          <w:rFonts w:ascii="宋体;SimSun" w:hAnsi="宋体;SimSun" w:cs="宋体;SimSun"/>
          <w:kern w:val="0"/>
        </w:rPr>
        <w:t>　　　　　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《渡荆门送别》一诗中表现诗人思念家乡的诗句是</w:t>
      </w:r>
      <w:r>
        <w:rPr>
          <w:rFonts w:ascii="宋体;SimSun" w:hAnsi="宋体;SimSun" w:cs="宋体;SimSun"/>
          <w:kern w:val="0"/>
          <w:u w:val="single"/>
        </w:rPr>
        <w:t>　　　　　　　，　　　　　　　　。　　　　　　　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无人问津”这一成语出自课文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文言文《记承天寺夜游》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记承天寺夜游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</w:rPr>
        <w:t>元丰六年十月十二日夜，解衣欲睡，月色入户，欣然起行。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乐者，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至承天寺寻张怀民。怀民亦未寝，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 xml:space="preserve">步于中庭。 庭下如积水空明，水中藻荇交横，盖竹柏影也。 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</w:rPr>
        <w:t>何夜无月？何处无竹柏？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耳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9421495" cy="812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1560" cy="8128080"/>
                          <a:chOff x="0" y="0"/>
                          <a:chExt cx="9421560" cy="8128080"/>
                        </a:xfrm>
                      </wpg:grpSpPr>
                      <wps:wsp>
                        <wps:cNvSpPr/>
                        <wps:spPr>
                          <a:xfrm>
                            <a:off x="8794800" y="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1320" y="1270080"/>
                            <a:ext cx="4802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0120"/>
                            <a:ext cx="2040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3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762012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4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0.25pt;width:741.85pt;height:640.05pt" coordorigin="3556,205" coordsize="14837,12801">
                <v:line id="shape_0" from="17406,205" to="17406,1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37;top:2205;width:755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56;top:12205;width:321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3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8;top:12205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4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课文原句或词语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明作者夜游原因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表明寻找张怀民原因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能概括作者夜游感觉的词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看似浅显，却别有情趣。其中写景的句子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作者议论抒情的句子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对“何夜无月？何处无竹柏？但少闲人如吾两人耳”这句话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全文只用了十来个字，先正面描写，后又用竹柏的倒影来衬托月光，写出了月光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特点，创造出宁静淡雅的美好意境。从邀友赏月的情形看，苏轼并未完全消沉，这可看出他是一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人。我国古代很多诗词中也有对月光的描写，请你写一句出来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中国石拱桥》选段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2"/>
        <w:ind w:left="210" w:firstLine="420"/>
        <w:rPr/>
      </w:pPr>
      <w:r>
        <w:rPr>
          <w:rFonts w:ascii="宋体;SimSun" w:hAnsi="宋体;SimSun" w:cs="宋体;SimSun"/>
          <w:u w:val="single"/>
        </w:rPr>
        <w:t>石拱桥的桥洞成弧形，就像虹。</w:t>
      </w:r>
      <w:r>
        <w:rPr>
          <w:rFonts w:ascii="宋体;SimSun" w:hAnsi="宋体;SimSun" w:cs="宋体;SimSun"/>
        </w:rPr>
        <w:t>古代神话里说，雨后彩虹是“人间天上的桥”，通过彩虹就能上天。我国的诗人爱把拱桥比作虹，说拱桥是“卧虹”“飞虹”，把水上拱桥比作“长虹卧波”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的石拱桥有悠久的历史。《水经注》里提到的“旅人桥”，大约建成于公元</w:t>
      </w:r>
      <w:r>
        <w:rPr>
          <w:rFonts w:cs="宋体;SimSun" w:ascii="宋体;SimSun" w:hAnsi="宋体;SimSun"/>
          <w:color w:val="000000"/>
        </w:rPr>
        <w:t>282</w:t>
      </w:r>
      <w:r>
        <w:rPr>
          <w:rFonts w:ascii="宋体;SimSun" w:hAnsi="宋体;SimSun" w:cs="宋体;SimSun"/>
          <w:color w:val="000000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说明文中，用表示猜测、估计的词语，反倒能使说明更准确，请从选文第三段中找出两个这样的词语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文中加横线的句子运用哪种说明方法？运用这种说明方法的作用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                         　　　　　　　　　　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选文的第二自然段中写道：“这种桥不但形式优美，而且结构坚固”，这里的“形式优美”和“结构坚固”能否调换？为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240"/>
        <w:ind w:firstLine="210"/>
        <w:rPr/>
      </w:pPr>
      <w:r>
        <w:rPr>
          <w:rFonts w:ascii="宋体;SimSun" w:hAnsi="宋体;SimSun" w:cs="宋体;SimSun" w:eastAsia="宋体;SimSun"/>
        </w:rPr>
        <w:t>答：</w:t>
      </w:r>
      <w:r>
        <w:rPr>
          <w:rFonts w:eastAsia="宋体;SimSun" w:cs="宋体;SimSun" w:ascii="宋体;SimSun" w:hAnsi="宋体;SimSun"/>
        </w:rPr>
        <w:t>_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（三）阅读文章《电脑病毒大战》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脑病毒大战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是欧洲绘画史上伟大的画家米开朗琪罗的生日。可就在这一天之前，全世界使用电脑的人都忧心忡忡，担心自己的电脑会在这一天被“感染”上一种“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遭病毒侵袭的事件早在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就发生过。那时，美国的一个大学把一种叫做“蠕虫”的电脑病毒输入电脑，由于电脑往往是许多部门许多台联在一起而形成网络的，到第二天病毒已经传遍全美国，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台电脑都染上了病毒，造成了</w:t>
      </w:r>
      <w:r>
        <w:rPr>
          <w:rFonts w:cs="宋体;SimSun" w:ascii="宋体;SimSun" w:hAnsi="宋体;SimSun"/>
        </w:rPr>
        <w:t>9200</w:t>
      </w:r>
      <w:r>
        <w:rPr>
          <w:rFonts w:ascii="宋体;SimSun" w:hAnsi="宋体;SimSun" w:cs="宋体;SimSun"/>
        </w:rPr>
        <w:t>万美元的巨大损失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什么是电脑病毒？电脑病毒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当它输入电脑后，它就会悄悄地把自己复制到其他有用的程序上去，这种自我复制就像生物界里病毒的繁殖。通过不断的“繁殖”，抹掉电脑中原来有用的程序并占据存储信息的空间，不但如此，这种程序会通过网络系统而“传染”和“流行”开来，使越来越多的电脑“得病”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在实际工作中发现世界第一例病毒的，是美国特拉华大学两名电脑操作人员。由于电脑屏幕上到处写满了英文“脑”这个词，所以，人们把这种病毒叫做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电脑在感染上病毒之后会出现一定的“症状”。感染上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C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，电脑就会出现不断乱跳的亮点，亮点跳过的地方，字符就会被删除；感染上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D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，电脑就会反复演奏《蓝色多瑙河》等三首世界名曲，一些文件就会被莫名其妙地删除了。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E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或是星期五的这天发作，屏幕上看不出什么症状，不过此时执行什么程序，都会令操作人员目瞪口呆，手足无措。目前世界上已经发现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种病毒，肆虐范围之广，令电脑世界里几无净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电脑病毒”的定义是 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脑病毒就是通过网络系统而“传染”和“流行”开来的“电脑病”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电脑病毒”就像生物界里病毒的繁殖而蔓延开来的。Ｃ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电脑病毒”就是悄悄地把自己复制到其他有用的程序上去，抹掉电脑中原来有用的程序并占据存储信息的空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解说，把下列病毒的名称依次填入文中有字母处，正确的顺序是（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音乐病毒”②“脑病毒”③“黑色星期五病毒”④“小球病毒”⑤“米开朗琪罗病毒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 </w:t>
      </w:r>
      <w:r>
        <w:rPr>
          <w:rFonts w:cs="宋体;SimSun" w:ascii="宋体;SimSun" w:hAnsi="宋体;SimSun"/>
        </w:rPr>
        <w:t>B.②③④①⑤     C.⑤②④③①     D.⑤②④①③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0490</wp:posOffset>
                </wp:positionH>
                <wp:positionV relativeFrom="paragraph">
                  <wp:posOffset>-781050</wp:posOffset>
                </wp:positionV>
                <wp:extent cx="10320655" cy="8777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0480" cy="8777520"/>
                          <a:chOff x="0" y="0"/>
                          <a:chExt cx="10320480" cy="8777520"/>
                        </a:xfrm>
                      </wpg:grpSpPr>
                      <wps:wsp>
                        <wps:cNvSpPr txBox="1"/>
                        <wps:spPr>
                          <a:xfrm>
                            <a:off x="0" y="65088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65088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56220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826956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5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9880" y="8269560"/>
                            <a:ext cx="1920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6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7pt;margin-top:-61.5pt;width:812.65pt;height:691.15pt" coordorigin="-2174,-1230" coordsize="16253,13823">
                <v:shape id="shape_0" fillcolor="white" stroked="f" o:allowincell="f" style="position:absolute;left:-2174;top:-205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62,-205" to="-662,1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96;top:4380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4;top:11793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5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11793;width:302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6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4;top:-1230;width:1511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二段运用的说明方法是（              ）选择其中一种使用了这种说明方法有什么作用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目前世界上已经发现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种病毒，肆虐范围之广，令电脑世界里几无净土” 。如果把“几”去掉行不行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　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当今电脑已走进了千家万户的生活，很多同学也喜欢上了网络的多彩世界，也有很多同学因迷恋于上网而贻误了学业，你对中学生上网有什么看法呢？（３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ascii="宋体;SimSun" w:hAnsi="宋体;SimSun" w:cs="宋体;SimSun"/>
        </w:rPr>
        <w:t>（四）阅读文章《</w:t>
      </w:r>
      <w:r>
        <w:rPr>
          <w:rFonts w:ascii="宋体;SimSun" w:hAnsi="宋体;SimSun" w:cs="宋体;SimSun"/>
          <w:b/>
        </w:rPr>
        <w:t>我的房东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在新加坡留学时的房东先生是一个很独特的人。他很富有，又很贫穷；他很慷慨，又很吝啬。他拥有一幢价值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万美元的两层花园洋房，十几万的股票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徐点花生酱，几片生菜叶，外加一杯牛奶，有时加一只烤土豆。我从没见他做过鱼、肉、鸡、鸭等荤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以前我在香港工作的时候就认识房东先生，所以他以很便宜的租金让我住在他家。除了我以外，他家还住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中国留学生。他的家成了中国之家，他逢人总是自豪地说我们都是他的孩子。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跟他走一段路后，我从惊讶到犹豫再到脸红。我为自己的虚荣心感到脸红。于是，我也袖口一卷，加入了检垃圾的行列。而实际上，路人的脸上并没有不屑，而是写着理解和尊重，他看见地上有＿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在留学期间的最难忘的一件事，那首歌也是我最难忘的一首儿歌。后来，我才知道，每个周末上午出门检垃圾是房东先生的例行公事。于是．只要有空，每个周末上午我都会和他一起出门捡垃圾，我们美其名曰：“出门散步。”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以往从未有过的感觉和体验。我把我的一切虚荣心都抛进了垃圾箱，我懂得了……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我”在文中的作用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“最难忘的一件事”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那首歌”是“我最难忘的”的原因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面对文章的分析不正确的一项是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章开头一句话独立成段，只突出了人物的“独特”。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紧扣中』已选材，材料典型，结构严谨。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详略得当，详写了房东先生检垃圾的情节。</w:t>
      </w:r>
    </w:p>
    <w:p>
      <w:pPr>
        <w:pStyle w:val="Normal"/>
        <w:ind w:firstLine="4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在刻画房东先生这一人物时，运用了行动、心理、神态、语言描写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房东先生的“独特”在于：（用文中的话回答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你用三个短语概括房东先生的形象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练习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世上谁没有追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谁没有向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谁没有渴望得到的事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写一篇文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真审题，注意运用多种表达的方式，注意文章主题思想的表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710</wp:posOffset>
                </wp:positionH>
                <wp:positionV relativeFrom="paragraph">
                  <wp:posOffset>-155575</wp:posOffset>
                </wp:positionV>
                <wp:extent cx="9421495" cy="812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1560" cy="8128080"/>
                          <a:chOff x="0" y="0"/>
                          <a:chExt cx="9421560" cy="8128080"/>
                        </a:xfrm>
                      </wpg:grpSpPr>
                      <wps:wsp>
                        <wps:cNvSpPr/>
                        <wps:spPr>
                          <a:xfrm>
                            <a:off x="8794800" y="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1320" y="1270080"/>
                            <a:ext cx="4802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0120"/>
                            <a:ext cx="2040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7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762012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初二语文试卷  第8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12.25pt;width:741.85pt;height:640pt" coordorigin="3146,-245" coordsize="14837,12800">
                <v:line id="shape_0" from="16996,-245" to="16996,1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27;top:1755;width:755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46;top:11755;width:321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7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8;top:11755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初二语文试卷  第8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求字迹工整，卷面分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color w:val="000000"/>
          <w:kern w:val="0"/>
        </w:rPr>
        <w:t>文中不得出现班级、老师和本人的真实名字。</w:t>
      </w:r>
      <w:r>
        <w:rPr/>
        <w:t xml:space="preserve"> 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5"/>
      </w:tblGrid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2560</wp:posOffset>
                      </wp:positionV>
                      <wp:extent cx="360045" cy="2622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65pt;mso-wrap-distance-left:9.05pt;mso-wrap-distance-right:9.05pt;mso-wrap-distance-top:0pt;mso-wrap-distance-bottom:0pt;margin-top:12.8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360045" cy="260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2.4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77495</wp:posOffset>
                      </wp:positionV>
                      <wp:extent cx="360045" cy="508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0pt;mso-wrap-distance-left:9.05pt;mso-wrap-distance-right:9.05pt;mso-wrap-distance-top:0pt;mso-wrap-distance-bottom:0pt;margin-top:21.85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4645</wp:posOffset>
                      </wp:positionH>
                      <wp:positionV relativeFrom="paragraph">
                        <wp:posOffset>73025</wp:posOffset>
                      </wp:positionV>
                      <wp:extent cx="360045" cy="5080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0pt;mso-wrap-distance-left:9.05pt;mso-wrap-distance-right:9.05pt;mso-wrap-distance-top:0pt;mso-wrap-distance-bottom:0pt;margin-top:5.75pt;mso-position-vertical-relative:text;margin-left:4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7005</wp:posOffset>
                      </wp:positionV>
                      <wp:extent cx="360045" cy="2603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3.1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85090</wp:posOffset>
                      </wp:positionV>
                      <wp:extent cx="360045" cy="5080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0pt;mso-wrap-distance-left:9.05pt;mso-wrap-distance-right:9.05pt;mso-wrap-distance-top:0pt;mso-wrap-distance-bottom:0pt;margin-top:6.7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pacing w:val="-10"/>
          <w:sz w:val="24"/>
        </w:rPr>
        <w:t>2007——2008</w:t>
      </w:r>
      <w:r>
        <w:rPr>
          <w:rFonts w:ascii="黑体;SimHei" w:hAnsi="黑体;SimHei" w:cs="黑体;SimHei" w:eastAsia="黑体;SimHei"/>
          <w:b/>
          <w:spacing w:val="-10"/>
          <w:sz w:val="24"/>
        </w:rPr>
        <w:t>学年第一学期初中二年级</w:t>
      </w:r>
      <w:r>
        <w:rPr>
          <w:rFonts w:ascii="黑体;SimHei" w:hAnsi="黑体;SimHei" w:eastAsia="黑体;SimHei"/>
          <w:b/>
          <w:sz w:val="24"/>
        </w:rPr>
        <w:t>期末考试语文试卷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积累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Wén miǜ luán  zài  </w:t>
      </w:r>
      <w:r>
        <w:rPr>
          <w:rFonts w:ascii="宋体;SimSun" w:hAnsi="宋体;SimSun" w:cs="宋体;SimSun"/>
        </w:rPr>
        <w:t>箧  噩  壑  咎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皇 庭 惟 销 竞 衷 濒 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数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类别、举例子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定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比较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>6.</w:t>
      </w:r>
      <w:r>
        <w:rPr/>
        <w:t>（</w:t>
      </w:r>
      <w:r>
        <w:rPr/>
        <w:t>2</w:t>
      </w:r>
      <w:r>
        <w:rPr/>
        <w:t>分）如果说人生是一望无际的大海，那么挫折则是其中一个骤然翻起的浪花；如果说人生是湛蓝的天空，那么失意则是天际一朵漂浮的白云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>（</w:t>
      </w:r>
      <w:r>
        <w:rPr/>
        <w:t>3</w:t>
      </w:r>
      <w:r>
        <w:rPr/>
        <w:t>分）文明活动月我们班评分第一。我们班的纪律情况全校师生公认。争文明奖本身就是不文明的行为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河落日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门前流水尚能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铁马冰河入梦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至于夏水襄陵，沿溯阻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无案牍之劳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仍怜故乡水，万里送行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桃花源记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阅读理解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想，想到   于是，就   一同，共同  只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色入户  念无与为乐者  欣然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庭下如积水空明，水中藻荇交横，盖竹柏影也； 何夜无月？何处无竹柏？但少闲人如吾两人耳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里包含了贬谪的悲凉，人生的感慨，赏月的欣喜，漫步的休闲，表达的感情是微妙而复杂的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皎洁、清澈、透明   旷达（或乐观） 诗词略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大约、可能、几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打比方，作用：用虹比喻桥洞的形状，生动形象，具体可感。</w:t>
      </w:r>
    </w:p>
    <w:p>
      <w:pPr>
        <w:pStyle w:val="Normal"/>
        <w:numPr>
          <w:ilvl w:val="0"/>
          <w:numId w:val="4"/>
        </w:numPr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能，因为前文中作者先介绍了石拱桥</w:t>
      </w:r>
      <w:r>
        <w:rPr>
          <w:rFonts w:ascii="宋体;SimSun" w:hAnsi="宋体;SimSun" w:cs="宋体;SimSun"/>
          <w:color w:val="000000"/>
        </w:rPr>
        <w:t>形式优美在后文中介绍结构坚固，这句话在文中起着承上启下的作用所以不能互换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</w:rPr>
        <w:t xml:space="preserve">16.C  17.D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举例子或列数字，作用：具体说明电脑遭病毒侵袭的事件早已发生过；具体准确地说明电脑病毒会给人们带来巨大的损失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不行。因去掉了“几”就变成了世界上所有的电脑都曾被感染过病毒，不能很好体现说明文语言准确性这一特点。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略（可以从上网的利与弊来谈，语言要流畅，答题要完整，只答几个字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 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>（</w:t>
      </w:r>
      <w:r>
        <w:rPr/>
        <w:t>1</w:t>
      </w:r>
      <w:r>
        <w:rPr/>
        <w:t>分）衬托房东先生品质的可贵。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分）房东先生身为富翁，却乐意捡垃圾、捡易拉罐、拉一分硬币。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分）“那首歌”唱出了房东先生节俭的美德、天真的性格。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分）</w:t>
      </w:r>
      <w:r>
        <w:rPr/>
        <w:t>A     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分）“他很富有，又贫穷；他很慷慨，又很吝啬。”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3</w:t>
      </w:r>
      <w:r>
        <w:rPr/>
        <w:t>分）勤俭节约、乐于助人、热心公益事业。（答对</w:t>
      </w:r>
      <w:r>
        <w:rPr/>
        <w:t>1</w:t>
      </w:r>
      <w:r>
        <w:rPr/>
        <w:t>个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作文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略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orient="landscape" w:w="20013" w:h="14173"/>
      <w:pgMar w:left="1701" w:right="907" w:gutter="567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kern w:val="2"/>
      <w:sz w:val="21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5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12:00Z</dcterms:created>
  <dc:creator>jw</dc:creator>
  <dc:description/>
  <cp:keywords/>
  <dc:language>en-US</dc:language>
  <cp:lastModifiedBy>陈树军</cp:lastModifiedBy>
  <dcterms:modified xsi:type="dcterms:W3CDTF">2007-12-19T23:58:00Z</dcterms:modified>
  <cp:revision>4</cp:revision>
  <dc:subject/>
  <dc:title>200X——200X学年X学期八五四农场子弟校初中X年级期末考试</dc:title>
</cp:coreProperties>
</file>