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大邑外国语学校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0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8</w:t>
      </w:r>
      <w:r>
        <w:rPr>
          <w:szCs w:val="21"/>
        </w:rPr>
        <w:t>学年上期八年级期末考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语文复习试题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命题人：刘源</w:t>
      </w:r>
    </w:p>
    <w:p>
      <w:pPr>
        <w:pStyle w:val="Normal"/>
        <w:rPr>
          <w:szCs w:val="21"/>
        </w:rPr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班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学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成绩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积累和运用：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加点字注音无误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栖</w:t>
      </w:r>
      <w:r>
        <w:rPr>
          <w:szCs w:val="21"/>
        </w:rPr>
        <w:t>xī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孕育</w:t>
      </w:r>
      <w:r>
        <w:rPr>
          <w:szCs w:val="21"/>
        </w:rPr>
        <w:t xml:space="preserve">yùn  </w:t>
      </w:r>
      <w:r>
        <w:rPr>
          <w:szCs w:val="21"/>
        </w:rPr>
        <w:t>　追溯</w:t>
      </w:r>
      <w:r>
        <w:rPr>
          <w:szCs w:val="21"/>
        </w:rPr>
        <w:t>sù       B</w:t>
      </w:r>
      <w:r>
        <w:rPr>
          <w:szCs w:val="21"/>
        </w:rPr>
        <w:t>．遗骸</w:t>
      </w:r>
      <w:r>
        <w:rPr>
          <w:szCs w:val="21"/>
        </w:rPr>
        <w:t xml:space="preserve">hái  </w:t>
      </w:r>
      <w:r>
        <w:rPr>
          <w:szCs w:val="21"/>
        </w:rPr>
        <w:t>　藩篱</w:t>
      </w:r>
      <w:r>
        <w:rPr>
          <w:szCs w:val="21"/>
        </w:rPr>
        <w:t xml:space="preserve">fān  </w:t>
      </w:r>
      <w:r>
        <w:rPr>
          <w:szCs w:val="21"/>
        </w:rPr>
        <w:t>　尴尬</w:t>
      </w:r>
      <w:r>
        <w:rPr>
          <w:szCs w:val="21"/>
        </w:rPr>
        <w:t>gà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矗立</w:t>
      </w:r>
      <w:r>
        <w:rPr>
          <w:szCs w:val="21"/>
        </w:rPr>
        <w:t xml:space="preserve">chù  </w:t>
      </w:r>
      <w:r>
        <w:rPr>
          <w:szCs w:val="21"/>
        </w:rPr>
        <w:t>　归咎</w:t>
      </w:r>
      <w:r>
        <w:rPr>
          <w:szCs w:val="21"/>
        </w:rPr>
        <w:t xml:space="preserve">jiù  </w:t>
      </w:r>
      <w:r>
        <w:rPr>
          <w:szCs w:val="21"/>
        </w:rPr>
        <w:t>　颓唐</w:t>
      </w:r>
      <w:r>
        <w:rPr>
          <w:szCs w:val="21"/>
        </w:rPr>
        <w:t xml:space="preserve">tuí     D. </w:t>
      </w:r>
      <w:r>
        <w:rPr>
          <w:szCs w:val="21"/>
        </w:rPr>
        <w:t>纳凉</w:t>
      </w:r>
      <w:r>
        <w:rPr>
          <w:szCs w:val="21"/>
        </w:rPr>
        <w:t xml:space="preserve">nò  </w:t>
      </w:r>
      <w:r>
        <w:rPr>
          <w:szCs w:val="21"/>
        </w:rPr>
        <w:t>　脊椎</w:t>
      </w:r>
      <w:r>
        <w:rPr>
          <w:szCs w:val="21"/>
        </w:rPr>
        <w:t xml:space="preserve">jǐ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享受</w:t>
      </w:r>
      <w:r>
        <w:rPr>
          <w:szCs w:val="21"/>
        </w:rPr>
        <w:t>xiǎng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面书写无误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巧妙绝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失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狼籍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销声匿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镇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制裁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惟妙惟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繁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胚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无动于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伧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驻足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中，加点的成语使用不恰当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无数革命先烈为了民族解放和人民幸福浴血奋战，前仆后继，给我们留下了宝贵的精神财富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今年是世界反法西斯战争胜利</w:t>
      </w:r>
      <w:r>
        <w:rPr>
          <w:szCs w:val="21"/>
        </w:rPr>
        <w:t>60</w:t>
      </w:r>
      <w:r>
        <w:rPr>
          <w:szCs w:val="21"/>
        </w:rPr>
        <w:t>周年，国内二战题材图书的出版和销售络绎不绝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富有创造性的人总是孜孜不倦地汲取知识，使自己学识渊博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随着医疗体制改革的深入和人们健康意识的增强，民营医疗机构如雨后春笋般涌现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面语段横线处应填入的恰当句子是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雄伟的山，苍郁的树，苔染的石壁，滴水的竹林，都在江中投入绿油油的倒影，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就连我自己也在这闪闪的绿色之中了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天空中的艳阳洒下金辉一片</w:t>
      </w:r>
      <w:r>
        <w:rPr>
          <w:szCs w:val="21"/>
        </w:rPr>
        <w:t>B.</w:t>
      </w:r>
      <w:r>
        <w:rPr>
          <w:szCs w:val="21"/>
        </w:rPr>
        <w:t>大地像一块鲜艳的地毯</w:t>
      </w:r>
      <w:r>
        <w:rPr>
          <w:szCs w:val="21"/>
        </w:rPr>
        <w:t>C.</w:t>
      </w:r>
      <w:r>
        <w:rPr>
          <w:szCs w:val="21"/>
        </w:rPr>
        <w:t>碧绿的江水轻轻拍打着船舷</w:t>
      </w:r>
      <w:r>
        <w:rPr>
          <w:szCs w:val="21"/>
        </w:rPr>
        <w:t>D.</w:t>
      </w:r>
      <w:r>
        <w:rPr>
          <w:szCs w:val="21"/>
        </w:rPr>
        <w:t>天空和地面整个绿成一片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填在横线上的人物是（　　　）</w:t>
      </w:r>
    </w:p>
    <w:p>
      <w:pPr>
        <w:pStyle w:val="Normal"/>
        <w:rPr>
          <w:szCs w:val="21"/>
        </w:rPr>
      </w:pPr>
      <w:r>
        <w:rPr>
          <w:szCs w:val="21"/>
        </w:rPr>
        <w:t>《水浒》塑造了一大批栩栩如生的人物形象。作者在刻画这些人物时，非常注意他们之间的共性和个性，如：同是疾恶如仇、侠肝义胆、脾气火爆的人物形象，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＿＿＿粗中有细，豁达明理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头脑简单，直爽率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李逵、鲁智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鲁智深、李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鲁智深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林冲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逵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阅读下面这段文字，回答问题。</w:t>
      </w:r>
    </w:p>
    <w:p>
      <w:pPr>
        <w:pStyle w:val="Normal"/>
        <w:rPr>
          <w:szCs w:val="21"/>
        </w:rPr>
      </w:pPr>
      <w:r>
        <w:rPr>
          <w:szCs w:val="21"/>
        </w:rPr>
        <w:t>有一位妇人梦见自己走进一家新型的商店，不可思议的是，框台后面站着的竟然是一位天使。“您都卖些什么？”妇人兴奋地问道。“您心中所想要的一切。”妇人真有点不敢相信自己的耳朵，然后决定要了一些人心最渴望的：“我要买平安、受快乐、智慧以及坚强。现在就可以提货吗？”天使含笑着说：“孩子，我想你弄错了，我们这里不卖果子，只卖种子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天使话语的言外之意是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校园内有一方清水塘，常见各种漂浮物。为保持塘水清净，学校准备制作一块告示牌，请你代写一句容易使人接受的话语。（不要用“禁止”等类似词语，不超过</w:t>
      </w:r>
      <w:r>
        <w:rPr>
          <w:szCs w:val="21"/>
        </w:rPr>
        <w:t>20</w:t>
      </w:r>
      <w:r>
        <w:rPr>
          <w:szCs w:val="21"/>
        </w:rPr>
        <w:t>字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按课文原文填空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　　　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　，一览众山小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，江入大荒流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悬泉瀑布，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，良多趣味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苔痕上阶绿，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《望岳》中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__</w:t>
      </w:r>
      <w:r>
        <w:rPr>
          <w:szCs w:val="21"/>
        </w:rPr>
        <w:t>两句用虚笔写出了泰山的秀美，用实笔写出了泰山的高大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抒发爱国情怀是古诗词的一大主题，请任选连续两句这类主题的古诗词名句，默写出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“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。”</w:t>
      </w:r>
    </w:p>
    <w:p>
      <w:pPr>
        <w:pStyle w:val="Normal"/>
        <w:rPr>
          <w:szCs w:val="21"/>
        </w:rPr>
      </w:pPr>
      <w:r>
        <w:rPr>
          <w:szCs w:val="21"/>
        </w:rPr>
        <w:t>二、阅读（</w:t>
      </w:r>
      <w:r>
        <w:rPr>
          <w:szCs w:val="21"/>
        </w:rPr>
        <w:t>4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阅读文言文，回答问题：</w:t>
      </w:r>
    </w:p>
    <w:p>
      <w:pPr>
        <w:pStyle w:val="Normal"/>
        <w:rPr>
          <w:szCs w:val="21"/>
        </w:rPr>
      </w:pPr>
      <w:r>
        <w:rPr>
          <w:szCs w:val="21"/>
        </w:rPr>
        <w:t>自三峡七百里中，两岸连山，略无阙处。重岩叠嶂，隐天蔽日。自非亭午夜分，不见曦月。</w:t>
      </w:r>
    </w:p>
    <w:p>
      <w:pPr>
        <w:pStyle w:val="Normal"/>
        <w:rPr>
          <w:szCs w:val="21"/>
        </w:rPr>
      </w:pPr>
      <w:r>
        <w:rPr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rPr>
          <w:szCs w:val="21"/>
        </w:rPr>
      </w:pPr>
      <w:r>
        <w:rPr>
          <w:szCs w:val="21"/>
        </w:rPr>
        <w:t>春冬之时，则素湍绿潭，回清倒影。绝山献多生怪柏，悬泉瀑布，飞漱其间。清荣峻茂，良多趣味。</w:t>
      </w:r>
    </w:p>
    <w:p>
      <w:pPr>
        <w:pStyle w:val="Normal"/>
        <w:rPr>
          <w:szCs w:val="21"/>
        </w:rPr>
      </w:pPr>
      <w:r>
        <w:rPr>
          <w:szCs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解释加点字</w:t>
      </w:r>
      <w:r>
        <w:rPr>
          <w:szCs w:val="21"/>
        </w:rPr>
        <w:t>::</w:t>
      </w:r>
      <w:r>
        <w:rPr>
          <w:szCs w:val="21"/>
        </w:rPr>
        <w:t>曦</w:t>
      </w:r>
      <w:r>
        <w:rPr>
          <w:szCs w:val="21"/>
        </w:rPr>
        <w:tab/>
        <w:tab/>
        <w:tab/>
        <w:tab/>
      </w:r>
      <w:r>
        <w:rPr>
          <w:szCs w:val="21"/>
        </w:rPr>
        <w:t>溯</w:t>
      </w:r>
      <w:r>
        <w:rPr>
          <w:szCs w:val="21"/>
        </w:rPr>
        <w:tab/>
        <w:tab/>
        <w:tab/>
        <w:tab/>
      </w:r>
      <w:r>
        <w:rPr>
          <w:szCs w:val="21"/>
        </w:rPr>
        <w:t>漱　</w:t>
      </w:r>
      <w:r>
        <w:rPr>
          <w:szCs w:val="21"/>
        </w:rPr>
        <w:tab/>
        <w:tab/>
        <w:tab/>
      </w:r>
      <w:r>
        <w:rPr>
          <w:szCs w:val="21"/>
        </w:rPr>
        <w:t>故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翻译句子：</w:t>
      </w:r>
    </w:p>
    <w:p>
      <w:pPr>
        <w:pStyle w:val="Normal"/>
        <w:rPr>
          <w:szCs w:val="21"/>
        </w:rPr>
      </w:pPr>
      <w:r>
        <w:rPr>
          <w:szCs w:val="21"/>
        </w:rPr>
        <w:t>春冬之时，则素湍绿潭，回清倒影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属引凄异，空谷传响，哀转久绝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概括全文内容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三峡夏天水有什么特点？作者是怎样突出其特点的？</w:t>
      </w:r>
    </w:p>
    <w:p>
      <w:pPr>
        <w:pStyle w:val="Normal"/>
        <w:rPr>
          <w:szCs w:val="21"/>
        </w:rPr>
      </w:pPr>
      <w:r>
        <w:rPr>
          <w:szCs w:val="21"/>
        </w:rPr>
        <w:t>（二）阅读《苏州园林》选段，回答</w:t>
      </w:r>
      <w:r>
        <w:rPr>
          <w:szCs w:val="21"/>
        </w:rPr>
        <w:t>13~16</w:t>
      </w:r>
      <w:r>
        <w:rPr>
          <w:szCs w:val="21"/>
        </w:rPr>
        <w:t>题。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是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苏州园林栽种和修剪树木也着眼在画意。高树与低树俯仰生姿。落叶树与常绿树相间，花时不同的多种花树相间，这就一年四季不感到寂寞。没有修剪得像宝塔那样的松柏，没有阅兵式似的道旁树：因为依据中国画的审美观点看，这是不足取的。有几个园里的古老的藤萝，盘曲嶙峋的枝干就是一幅好画。开花的时候满眼的珠光宝气，使游览者感到无限的繁华和欢悦，可是没法说出来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概括选文第（</w:t>
      </w:r>
      <w:r>
        <w:rPr>
          <w:szCs w:val="21"/>
        </w:rPr>
        <w:t>1</w:t>
      </w:r>
      <w:r>
        <w:rPr>
          <w:szCs w:val="21"/>
        </w:rPr>
        <w:t>）段的说明中心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选段（</w:t>
      </w:r>
      <w:r>
        <w:rPr>
          <w:szCs w:val="21"/>
        </w:rPr>
        <w:t>2</w:t>
      </w:r>
      <w:r>
        <w:rPr>
          <w:szCs w:val="21"/>
        </w:rPr>
        <w:t>）中加点的两个“这”分别指代什么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选段（</w:t>
      </w:r>
      <w:r>
        <w:rPr>
          <w:szCs w:val="21"/>
        </w:rPr>
        <w:t>2</w:t>
      </w:r>
      <w:r>
        <w:rPr>
          <w:szCs w:val="21"/>
        </w:rPr>
        <w:t>）写树木的“画意”是从哪三个方面具体说明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这就一年四季不感到寂寞”这一句写得好不好</w:t>
      </w:r>
      <w:r>
        <w:rPr>
          <w:szCs w:val="21"/>
        </w:rPr>
        <w:t>?</w:t>
      </w:r>
      <w:r>
        <w:rPr>
          <w:szCs w:val="21"/>
        </w:rPr>
        <w:t>请说说你的看法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三）阅读《关于信任的一堂课》回答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2</w:t>
      </w:r>
      <w:r>
        <w:rPr>
          <w:szCs w:val="21"/>
        </w:rPr>
        <w:t>题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关于信任的一堂课</w:t>
      </w:r>
    </w:p>
    <w:p>
      <w:pPr>
        <w:pStyle w:val="Normal"/>
        <w:rPr>
          <w:szCs w:val="21"/>
        </w:rPr>
      </w:pPr>
      <w:r>
        <w:rPr>
          <w:szCs w:val="21"/>
        </w:rPr>
        <w:t>多年以前，我曾听过一堂关于“信任”的课。那堂课的主题是探讨人与人之间的关系，老师奥尔格先生问听课的学生，什么才是真正的信任。大家给出的答案五花八门。奥尔格先生听后没有发表自己的见解，而是话锋一转，突然向我们解释起物理学上著名的“钟摆原理”：钟摆自最高点往下运动，它来回摆动达到的高度点绝不会高于最高点。由于摩擦力和重力的作用，它的摆动幅度会越来越小，直至最后完全静止。</w:t>
      </w:r>
    </w:p>
    <w:p>
      <w:pPr>
        <w:pStyle w:val="Normal"/>
        <w:rPr>
          <w:szCs w:val="21"/>
        </w:rPr>
      </w:pPr>
      <w:r>
        <w:rPr>
          <w:szCs w:val="21"/>
        </w:rPr>
        <w:t>　　为形象说明这一点，奥尔格先生当场做了演示。他用一根</w:t>
      </w:r>
      <w:r>
        <w:rPr>
          <w:szCs w:val="21"/>
        </w:rPr>
        <w:t>3</w:t>
      </w:r>
      <w:r>
        <w:rPr>
          <w:szCs w:val="21"/>
        </w:rPr>
        <w:t>英寸长的细线绑了一把钥匙，再用图钉将线的一头固定在黑板上。然后他将钥匙拨到一定的高度，放手让它左右自由摆动。奥尔格先生在一旁观测它运动的轨迹，在每次钥匙摆动达到的高度点，用粉笔在黑板上做出记号。大约一分钟以后，钥匙完全停止摆动。黑板上的记号完全印证了钟摆原理。</w:t>
      </w:r>
    </w:p>
    <w:p>
      <w:pPr>
        <w:pStyle w:val="Normal"/>
        <w:rPr>
          <w:szCs w:val="21"/>
        </w:rPr>
      </w:pPr>
      <w:r>
        <w:rPr>
          <w:szCs w:val="21"/>
        </w:rPr>
        <w:t>　　做了这个实验之后，奥尔格先生问大家，是否信任他，是否相信钟摆原理。所有的同学都举起手来表示相信。在得到学生们肯定的回答后，他叫人从外面抬进一口硕大的钟，并让人把它悬挂在教室的钢筋横梁上。接着，他请一位同学坐到桌子上的一把椅子上。那把椅子靠背贴着墙，这位同学坐下后后脑勺恰好贴着水泥墙壁。然后，奥尔格先生将钟推到距离这位同学鼻子只有一英寸的地方。一切就绪后，奥尔格先生再一次为大家解释了钟摆原理，接着说道：“这口钟有</w:t>
      </w:r>
      <w:r>
        <w:rPr>
          <w:szCs w:val="21"/>
        </w:rPr>
        <w:t>270</w:t>
      </w:r>
      <w:r>
        <w:rPr>
          <w:szCs w:val="21"/>
        </w:rPr>
        <w:t>磅重，我在距他鼻子一英寸处放开钟，钟再次摆回时，离他鼻子的距离只会多于一英寸，绝不会碰到他的鼻子，更不会撞上他。”</w:t>
      </w:r>
    </w:p>
    <w:p>
      <w:pPr>
        <w:pStyle w:val="Normal"/>
        <w:rPr>
          <w:szCs w:val="21"/>
        </w:rPr>
      </w:pPr>
      <w:r>
        <w:rPr>
          <w:szCs w:val="21"/>
        </w:rPr>
        <w:t>　　然后，奥尔格先生看着这位同学的眼睛，问：“你相信这个物理原理吗？我向你保证，你不会受伤，你信任我吗？”大家都注视着这位同学，他脸上汗珠直冒，最后他才点了点头。“谢谢。”奥尔格先生说着放开了那口钟。伴随着呼呼的声音，这个庞然大物从最高点往斜下方坠，迅速摆向另一端。在到达另一端的最高点后，突然转向往回摆动，朝着这位同学坐着的地方迫近。然后，就在几十双眼睛的注视之下，这位同学大叫一声，在钟还未靠近自己之前，几乎是从桌子上一跃而起，避开了似乎要把他撞得头破血流的重物。随后，大家看见这口钟在离椅子不远的点停住了，接着又摆回去。根据钟到墙壁的距离判断，钟绝对不会撞到那位同学——如果他还坐在那里的话。</w:t>
      </w:r>
    </w:p>
    <w:p>
      <w:pPr>
        <w:pStyle w:val="Normal"/>
        <w:rPr>
          <w:szCs w:val="21"/>
        </w:rPr>
      </w:pPr>
      <w:r>
        <w:rPr>
          <w:szCs w:val="21"/>
        </w:rPr>
        <w:t>　　屋子里鸦雀无声。奥尔格先生微笑着问大家：“他相信钟摆原理吗？他信任我吗？”同学们都异口同声：“不！”</w:t>
      </w:r>
    </w:p>
    <w:p>
      <w:pPr>
        <w:pStyle w:val="Normal"/>
        <w:rPr>
          <w:szCs w:val="21"/>
        </w:rPr>
      </w:pPr>
      <w:r>
        <w:rPr>
          <w:szCs w:val="21"/>
        </w:rPr>
        <w:t>至此，我想我们大家对什么是信任都有了新的理解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本文叙述了多年前奥尔格先生为我们讲授关于信任的一堂课。细读全文，在下面的空白处把这一节课的授课过程补充完整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钟进教室，器材就绪；人上桌子，规则明确；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先生面带微笑，学生心有感悟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“一切就绪后，奥尔格先生再一次为大家解释了钟摆原理。”一句中，请说说加点的词语有什么表达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分析文中划线句子，说说亲身参与钟摆试验的那位同学的心情发生了怎样的变化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从这一节课来看，你觉得奥尔格先生最显著的教学特点是什么？请简述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假如那位同学一直坐在桌子上不动，试验结束后，作为老师，为加深同学们的理解和印象，最好对这个试验进行一下小结。请围绕本次授课中心，用</w:t>
      </w:r>
      <w:r>
        <w:rPr>
          <w:szCs w:val="21"/>
        </w:rPr>
        <w:t>100</w:t>
      </w:r>
      <w:r>
        <w:rPr>
          <w:szCs w:val="21"/>
        </w:rPr>
        <w:t>字左右的篇幅，代拟一段小结性的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四）阅读《读书以养心》回答</w:t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7</w:t>
      </w:r>
      <w:r>
        <w:rPr>
          <w:szCs w:val="21"/>
        </w:rPr>
        <w:t>题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读书以养心</w:t>
      </w:r>
    </w:p>
    <w:p>
      <w:pPr>
        <w:pStyle w:val="Normal"/>
        <w:rPr>
          <w:szCs w:val="21"/>
        </w:rPr>
      </w:pPr>
      <w:r>
        <w:rPr>
          <w:szCs w:val="21"/>
        </w:rPr>
        <w:t>　　①古人云：流水之声可以养耳，青禾绿草可以养心。没有书的日子会使人心灵蒙尘，渐渐消蚀的读书热情会使心灵的肌肤起皱。太忙碌于现实，太驰骛于外界，总有疲倦的时候，此时书便是心灵最好的栖息之所。</w:t>
      </w:r>
    </w:p>
    <w:p>
      <w:pPr>
        <w:pStyle w:val="Normal"/>
        <w:rPr>
          <w:szCs w:val="21"/>
        </w:rPr>
      </w:pPr>
      <w:r>
        <w:rPr>
          <w:szCs w:val="21"/>
        </w:rPr>
        <w:t>　　②如今媒体众多，比如电影、电视、广播、报刊、书籍、互联网等等。相比之下，书籍的那一份独有的沉静、深远和幽雅，最让人难以割舍。繁忙的工作之余，捧一本书，或坐于书房，或行于户外，无声的书籍均能给你一份闲情逸致，你可深入，也可浅出，在无声中聆听美好的旋律，在无画中观赏美妙的图景。</w:t>
      </w:r>
    </w:p>
    <w:p>
      <w:pPr>
        <w:pStyle w:val="Normal"/>
        <w:rPr>
          <w:szCs w:val="21"/>
        </w:rPr>
      </w:pPr>
      <w:r>
        <w:rPr>
          <w:szCs w:val="21"/>
        </w:rPr>
        <w:t>　　③苏轼曰：“书富如入海，百货皆有。”书籍是人类漫长生活的积淀，它能给予我们的不仅仅是知识的增多，精神的享受，还在于感情的升华和情操的陶冶。书籍又是一个磁场，从过去到现在，再到未来，心灵的罗盘都会在这里发生强烈的感应。我们从《论语》中学到智慧的思考，从《史记》中感受历史的严肃，从鲁迅那里学得醒世哲理，从毛泽东、邓小平等老一辈革命家那里学得观察问题、解决问题的方法。</w:t>
      </w:r>
    </w:p>
    <w:p>
      <w:pPr>
        <w:pStyle w:val="Normal"/>
        <w:rPr>
          <w:szCs w:val="21"/>
        </w:rPr>
      </w:pPr>
      <w:r>
        <w:rPr>
          <w:szCs w:val="21"/>
        </w:rPr>
        <w:t>　　④在阅读中，我们会发现，文字也是有个性的。譬如周作人的清淡平和，许地山的睿智自然，丰子恺的细腻亲切，冰心的清雅飘逸，钟敬文的清朗绝俗……读书不仅要择书而读，更要择人而读。作品中的思想，映射着创作者本人的人生态度、思想方式、创作意图。真正会读书的人，会着力挖掘作者深层次的创作意图，以求获得深层次的美感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一部好书就是尘世的一盏明灯，它照亮了人们的心灵，也照亮了人类历史的路径。读书是高尚而神圣的，它可以给人带来心灵的丰富和精神的振奋，可以让人活出人生的一大境界。试想，在万籁俱静的夜晚，排除杂念，或半倚床侧，或微伏案边，捧书入静，不也是一种最美的享受吗？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为什么说读书能“养心”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第③段中举读《论语》、《史记》等例子的作用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请仿照第④段画线句式，再举一个你所了解的作家的例子，并举出你知道的能代表这位作家风格的作品一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请指出你最欣赏的文中的句子（段落），并从语言特色角度作简要的评析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“读书不仅要择书而读，更要择人而读”，请联系实际谈谈你对这句话的理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三．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请从下面两题中任选项一题作文。</w:t>
      </w:r>
    </w:p>
    <w:p>
      <w:pPr>
        <w:pStyle w:val="Normal"/>
        <w:rPr>
          <w:szCs w:val="21"/>
        </w:rPr>
      </w:pPr>
      <w:r>
        <w:rPr>
          <w:szCs w:val="21"/>
        </w:rPr>
        <w:t>（一）冬天的阳光最温暖，春天的和风最温暖；寒冷时的一件棉袄最温暖，饥饿时的一块面包最温暖；伤心时的一句安慰话最温暖，困境中的一句鼓励最温暖……生活中充满着温暖的种种情境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结合自己的亲身经历，以“温暖”为话题，写一篇不少于</w:t>
      </w:r>
      <w:r>
        <w:rPr>
          <w:szCs w:val="21"/>
        </w:rPr>
        <w:t>600</w:t>
      </w:r>
      <w:r>
        <w:rPr>
          <w:szCs w:val="21"/>
        </w:rPr>
        <w:t>字的文章，立意自定，文体自选，标题自拟，所写内容必须在话题范围之内。</w:t>
      </w:r>
    </w:p>
    <w:p>
      <w:pPr>
        <w:pStyle w:val="Normal"/>
        <w:rPr>
          <w:szCs w:val="21"/>
        </w:rPr>
      </w:pPr>
      <w:r>
        <w:rPr>
          <w:szCs w:val="21"/>
        </w:rPr>
        <w:t>（二）阅读下面的故事，按要求作文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艘货轮卸货后返航，在浩森的大海上，突然遭遇到巨大风暴。老船长果断下令：“打开所有货舱，立刻往里面灌水。”水手们担忧：“险上加险，不是自找死路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船长镇定地说：‘‘大家见过根深干粗的树被风暴刮倒过吗</w:t>
      </w:r>
      <w:r>
        <w:rPr>
          <w:szCs w:val="21"/>
        </w:rPr>
        <w:t>?</w:t>
      </w:r>
      <w:r>
        <w:rPr>
          <w:szCs w:val="21"/>
        </w:rPr>
        <w:t>被刮倒的往往是没有根基的小树。”水乎们半信半疑地照着做了。虽然暴风巨浪依旧那么猛烈，但随着货舱里的水位越来越高，货轮渐渐地平稳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船长告诉那些松了一口气的水手：“一只空木桶，是很容易被风打翻的，如果装满水负重  了，风是吹不倒的。在船上，负重的时候是最安全的时候，空船时，才是最危险的。”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何尝不是这样呢</w:t>
      </w:r>
      <w:r>
        <w:rPr>
          <w:szCs w:val="21"/>
        </w:rPr>
        <w:t>?</w:t>
      </w:r>
      <w:r>
        <w:rPr>
          <w:szCs w:val="21"/>
        </w:rPr>
        <w:t>那些胸怀大志的人，沉重的责任感时刻压在心头，砥砺着人生的坚稳脚步，从岁月和历史的风雨中坚定地走了出来。而那些得过且过空耗时光的人，像一只没有盛水的空桶，往往一场人生的风雨便把他们彻底打翻了。常在困难中磨炼自己，常在书山中充实自己，给我们自己加满“水”，使我们负重，这样才不会跌倒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请根据以上材料及提示，结合自己的成长经历，写一篇文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大邑外国语学校</w:t>
      </w:r>
    </w:p>
    <w:p>
      <w:pPr>
        <w:pStyle w:val="Normal"/>
        <w:rPr>
          <w:szCs w:val="21"/>
        </w:rPr>
      </w:pPr>
      <w:r>
        <w:rPr>
          <w:szCs w:val="21"/>
        </w:rPr>
        <w:t>200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008</w:t>
      </w:r>
      <w:r>
        <w:rPr>
          <w:szCs w:val="21"/>
        </w:rPr>
        <w:t>学年上期八级期末语文复习试卷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2 </w:t>
      </w:r>
      <w:r>
        <w:rPr>
          <w:szCs w:val="21"/>
        </w:rPr>
        <w:t>．</w:t>
      </w:r>
      <w:r>
        <w:rPr>
          <w:szCs w:val="21"/>
        </w:rPr>
        <w:t>C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 4</w:t>
      </w:r>
      <w:r>
        <w:rPr>
          <w:szCs w:val="21"/>
        </w:rPr>
        <w:t>．</w:t>
      </w:r>
      <w:r>
        <w:rPr>
          <w:szCs w:val="21"/>
        </w:rPr>
        <w:t>D 5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有什么种子就有什么果子。要想收获果子，必先栽种种子。撒下爱心的种子，必收爱心的果实。勤撒善种并辛勤耕耘的人，必获丰富的回报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请不要在此乱抛杂物（或：清清之水，污之何忍？</w:t>
      </w:r>
      <w:r>
        <w:rPr>
          <w:szCs w:val="21"/>
        </w:rPr>
        <w:t>/</w:t>
      </w:r>
      <w:r>
        <w:rPr>
          <w:szCs w:val="21"/>
        </w:rPr>
        <w:t>欢迎您常来此照镜子。</w:t>
      </w:r>
      <w:r>
        <w:rPr>
          <w:szCs w:val="21"/>
        </w:rPr>
        <w:t>/</w:t>
      </w:r>
      <w:r>
        <w:rPr>
          <w:szCs w:val="21"/>
        </w:rPr>
        <w:t>我们的追求是清澈见底，全赖您的支持。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略。 二．</w:t>
      </w:r>
      <w:r>
        <w:rPr>
          <w:szCs w:val="21"/>
        </w:rPr>
        <w:t>9</w:t>
      </w:r>
      <w:r>
        <w:rPr>
          <w:szCs w:val="21"/>
        </w:rPr>
        <w:t>．略</w:t>
      </w:r>
      <w:r>
        <w:rPr>
          <w:szCs w:val="21"/>
        </w:rPr>
        <w:t>10</w:t>
      </w:r>
      <w:r>
        <w:rPr>
          <w:szCs w:val="21"/>
        </w:rPr>
        <w:t>．略</w:t>
      </w:r>
      <w:r>
        <w:rPr>
          <w:szCs w:val="21"/>
        </w:rPr>
        <w:t>11</w:t>
      </w:r>
      <w:r>
        <w:rPr>
          <w:szCs w:val="21"/>
        </w:rPr>
        <w:t>．三峡一年四季变化多姿的景色。</w:t>
      </w:r>
      <w:r>
        <w:rPr>
          <w:szCs w:val="21"/>
        </w:rPr>
        <w:t>12</w:t>
      </w:r>
      <w:r>
        <w:rPr>
          <w:szCs w:val="21"/>
        </w:rPr>
        <w:t>．水势大，水流急。正面写水势大，用侧面烘托的方法和对比的方法写水流急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说明苏州园林假山和池沼配合的特点。</w:t>
      </w:r>
      <w:r>
        <w:rPr>
          <w:szCs w:val="21"/>
        </w:rPr>
        <w:t>14</w:t>
      </w:r>
      <w:r>
        <w:rPr>
          <w:szCs w:val="21"/>
        </w:rPr>
        <w:t>第一个“这”指“高树与低树俯仰生姿，落叶树与常绿树相间”；第二个“这”指“修剪得像宝塔那样的松柏，阅兵式似的道旁树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高树与低树俯仰生姿。落叶树与常绿树相间，花时不同的多种花树相间。没有修剪得像宝塔那样的松柏，没有阅兵式似的道旁树。</w:t>
      </w:r>
      <w:r>
        <w:rPr>
          <w:szCs w:val="21"/>
        </w:rPr>
        <w:t>16</w:t>
      </w:r>
      <w:r>
        <w:rPr>
          <w:szCs w:val="21"/>
        </w:rPr>
        <w:t>好。将树拟人化，将各种花树映衬的景致写活了，形象写出着眼画意特点，也暗示游客在不同的时节游览苏州园林都不会感到单调。</w:t>
      </w:r>
      <w:r>
        <w:rPr>
          <w:szCs w:val="21"/>
        </w:rPr>
        <w:t>17</w:t>
      </w:r>
      <w:r>
        <w:rPr>
          <w:szCs w:val="21"/>
        </w:rPr>
        <w:t>．提出信任话题，讲解钟摆原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钟全程摆动，学生半途而废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“再一次”说明奥尔格先生多次讲解钟摆原理，希望所有的同学对这个物理原理深信不疑。从结构上看，“再一次”也与上文相呼应。</w:t>
      </w:r>
      <w:r>
        <w:rPr>
          <w:szCs w:val="21"/>
        </w:rPr>
        <w:t>19</w:t>
      </w:r>
      <w:r>
        <w:rPr>
          <w:szCs w:val="21"/>
        </w:rPr>
        <w:t>．由原来的平静变为紧张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最大的特点是注重启发学生独立思考，运用启发式教学。他首先提出“什么才是真正的信任”的问题，让学生自己思考并作答。对于学生的答案，他不作评论，而是通才试验的方法让大家自己去思考，去感悟。奥尔格先生没有把“信任”的内容直接灌输到学生耳朵里，但是所有的人都能理解什么是真正的信任。（表述言之有理即可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范例：同学们，面对着大钟飞到眼前，好像就要撞上自己的考验，这位同学依然坐在那里一动不动。因为，他的心里始终坚信钟摆原理，信任老师。他的表现使我们认识到，所谓真正的信任，</w:t>
      </w:r>
      <w:r>
        <w:rPr>
          <w:szCs w:val="21"/>
        </w:rPr>
        <w:t>22</w:t>
      </w:r>
      <w:r>
        <w:rPr>
          <w:szCs w:val="21"/>
        </w:rPr>
        <w:t>、（书藉）在于感情的升华和情操的陶冶，心灵的罗盘会发生强烈的感应，或（读书）可以给人带来心灵的丰富和精神的振奋。（意对即可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用事实证明“书藉是人类漫长生活的积淀……，心灵的罗盘都会在这里发生强烈的感应。”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示例：鲁迅的深沉冷峻（</w:t>
      </w:r>
      <w:r>
        <w:rPr>
          <w:szCs w:val="21"/>
        </w:rPr>
        <w:t>2</w:t>
      </w:r>
      <w:r>
        <w:rPr>
          <w:szCs w:val="21"/>
        </w:rPr>
        <w:t>分）《故乡》以深沉冷峻的笔触揭示了那个社会人与人之间的隔膜（</w:t>
      </w:r>
      <w:r>
        <w:rPr>
          <w:szCs w:val="21"/>
        </w:rPr>
        <w:t>2</w:t>
      </w:r>
      <w:r>
        <w:rPr>
          <w:szCs w:val="21"/>
        </w:rPr>
        <w:t>分）（其它答案符合要求即可）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（略，从运用比喻、排比等修辞或论证的方法特点等角度任选一个加以分析，有合理的见解，语句通顺即可，点出修辞方法</w:t>
      </w:r>
      <w:r>
        <w:rPr>
          <w:szCs w:val="21"/>
        </w:rPr>
        <w:t>2</w:t>
      </w:r>
      <w:r>
        <w:rPr>
          <w:szCs w:val="21"/>
        </w:rPr>
        <w:t>分，分析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“读书不要盲目地去读，要选择好书，在书的海洋里更要选择名家名人的书去读，在读书中汲取营养，在读书中感悟道理，在读书中提高境界，在读书中培养创新。（意思对即可）</w:t>
      </w:r>
    </w:p>
    <w:p>
      <w:pPr>
        <w:pStyle w:val="Normal"/>
        <w:rPr>
          <w:szCs w:val="21"/>
        </w:rPr>
      </w:pPr>
      <w:r>
        <w:rPr>
          <w:szCs w:val="21"/>
        </w:rPr>
        <w:t>三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黑体;SimHei" w:hAnsi="黑体;SimHei" w:eastAsia="黑体;SimHe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5z0">
    <w:name w:val="WW8Num35z0"/>
    <w:qFormat/>
    <w:rPr>
      <w:rFonts w:ascii="Times New Roman" w:hAnsi="Times New Roman" w:cs="Times New Roman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宋体;SimSun" w:hAnsi="宋体;SimSun" w:cs="宋体;SimSun"/>
    </w:rPr>
  </w:style>
  <w:style w:type="character" w:styleId="WW8Num43z0">
    <w:name w:val="WW8Num43z0"/>
    <w:qFormat/>
    <w:rPr>
      <w:rFonts w:ascii="宋体;SimSun" w:hAnsi="宋体;SimSun" w:eastAsia="宋体;SimSun" w:cs="宋体;SimSu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宋体;SimSun" w:hAnsi="宋体;SimSun" w:eastAsia="宋体;SimSun" w:cs="宋体;SimSu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7-12-31T09:44:00Z</dcterms:modified>
  <cp:revision>439</cp:revision>
  <dc:subject/>
  <dc:title>    5月12日  科学文化漫谈  王直华</dc:title>
</cp:coreProperties>
</file>