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硬笔楷书简体" w:hAnsi="方正硬笔楷书简体" w:eastAsia="方正硬笔楷书简体"/>
          <w:b/>
          <w:b/>
          <w:sz w:val="32"/>
        </w:rPr>
      </w:pPr>
      <w:r>
        <w:rPr>
          <w:rFonts w:eastAsia="方正硬笔楷书简体" w:ascii="方正硬笔楷书简体" w:hAnsi="方正硬笔楷书简体"/>
          <w:b/>
          <w:sz w:val="32"/>
        </w:rPr>
        <w:t>(</w:t>
      </w:r>
      <w:r>
        <w:rPr>
          <w:rFonts w:ascii="方正硬笔楷书简体" w:hAnsi="方正硬笔楷书简体" w:eastAsia="方正硬笔楷书简体"/>
          <w:b/>
          <w:sz w:val="32"/>
        </w:rPr>
        <w:t>语文版</w:t>
      </w:r>
      <w:r>
        <w:rPr>
          <w:rFonts w:eastAsia="方正硬笔楷书简体" w:ascii="方正硬笔楷书简体" w:hAnsi="方正硬笔楷书简体"/>
          <w:b/>
          <w:sz w:val="32"/>
        </w:rPr>
        <w:t>)</w:t>
      </w:r>
      <w:r>
        <w:rPr>
          <w:rFonts w:ascii="方正硬笔楷书简体" w:hAnsi="方正硬笔楷书简体" w:eastAsia="方正硬笔楷书简体"/>
          <w:b/>
          <w:sz w:val="32"/>
        </w:rPr>
        <w:t>八年级</w:t>
      </w:r>
      <w:r>
        <w:rPr>
          <w:rFonts w:eastAsia="方正硬笔楷书简体" w:ascii="方正硬笔楷书简体" w:hAnsi="方正硬笔楷书简体"/>
          <w:b/>
          <w:sz w:val="32"/>
        </w:rPr>
        <w:t>(</w:t>
      </w:r>
      <w:r>
        <w:rPr>
          <w:rFonts w:ascii="方正硬笔楷书简体" w:hAnsi="方正硬笔楷书简体" w:eastAsia="方正硬笔楷书简体"/>
          <w:b/>
          <w:sz w:val="32"/>
        </w:rPr>
        <w:t>上</w:t>
      </w:r>
      <w:r>
        <w:rPr>
          <w:rFonts w:eastAsia="方正硬笔楷书简体" w:ascii="方正硬笔楷书简体" w:hAnsi="方正硬笔楷书简体"/>
          <w:b/>
          <w:sz w:val="32"/>
        </w:rPr>
        <w:t>)</w:t>
      </w:r>
      <w:r>
        <w:rPr>
          <w:rFonts w:ascii="方正硬笔楷书简体" w:hAnsi="方正硬笔楷书简体" w:eastAsia="方正硬笔楷书简体"/>
          <w:b/>
          <w:sz w:val="32"/>
        </w:rPr>
        <w:t>期末复习专项训练之病句修改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句子没有语病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正太路的路轨窄，敌人把平汉路的车头无法移用到这里。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美术家和掐丝工人的合作，使景泰蓝器物推陈出新，博得多方面人士的爱好。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大街上，商场里，到处是游玩的、购物的人，熙熙攘攘，不绝如缕。</w:t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这首交响乐是作者在列宁格勒被法西斯围困，并疯狂叫嚣要占领这座城市的时候赶写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没有毛病的一句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这次学习班的学习，使我的思想认识有了提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西湖的春天是美丽的季节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学阶段是青年学生学习的重要阶段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同学们聚精会神地注视和倾听着老师做实验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没有语病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正太路的路轨窄，敌人把平汉路的车头无法移用到这里。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美术家和掐丝工人的合作，使景泰蓝器物推陈出新，博得多方面人士的爱好。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大街上，商场里，到处是游玩的、购物的人，熙熙攘攘，不绝如缕。</w:t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这首交响乐是作者在列宁格勒被法西斯围困，并疯狂叫嚣要占领这座城市的时候赶写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没有语病的一项是（　　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了防止这类事故不再发生，我们必须采取有效措施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高考失败，小镜伤心极了，他多么希望知心朋友和他分享这无限的苦恼啊！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自从来到这个世界上，人类就一直面临着两种挑战，一是来自人类本身，一是来自大自然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考生在考场上专心答卷，而场外的老师和家长无时无刻都在焦急地等待着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没有语病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建设三峡大坝的过程中，无论工人们遇到什么样的困难，他们却能披荆斩棘，一往无前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列车长粗暴的干涉下，使爱迪生在火车上边卖报边做实验的愿望破灭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中国残疾人艺术团在香港演出大型音乐舞蹈《我的梦》，受到观众的热烈欢迎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为了防止非典疫情不再反弹，市领导要求各单位进一步加强管理，制定严密的防范措施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句没有语病、句意明确的一项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她那一湾秋水闪耀着诗一般的深情，显然被这清幽的夜晚深深地吸引住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凡重大决策都必须经过科学论证，广泛听取各方面的意见，以保证决策的正确性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尺规作三角形，在许多书中是作为基本作图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新华书店派出的流动售书车和大批科技方面的书籍</w:t>
      </w:r>
      <w:r>
        <w:rPr>
          <w:szCs w:val="21"/>
        </w:rPr>
        <w:t>,</w:t>
      </w:r>
      <w:r>
        <w:rPr>
          <w:szCs w:val="21"/>
        </w:rPr>
        <w:t>受到了广大学生的欢迎。</w:t>
      </w:r>
    </w:p>
    <w:p>
      <w:pPr>
        <w:pStyle w:val="Normal"/>
        <w:spacing w:lineRule="exact" w:line="280"/>
        <w:rPr/>
      </w:pPr>
      <w:r>
        <w:rPr>
          <w:szCs w:val="21"/>
        </w:rPr>
        <w:t>7</w:t>
      </w:r>
      <w:r>
        <w:rPr>
          <w:szCs w:val="21"/>
        </w:rPr>
        <w:t>．下列句子中，没有语病的一项是</w:t>
      </w:r>
      <w:r>
        <w:rPr>
          <w:szCs w:val="21"/>
        </w:rPr>
        <w:t>(   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能否推进素质教育是保证青少年健康成长的条件之一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学校新的领导班子健全并建立了一整套班级管理制度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次会议规定每一位发言者的发言时间最多不能超过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湛江的亚热带城市风光迷人，还有那丰富味美的海鲜也吸引着大量的游客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子没有语病的一句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szCs w:val="21"/>
        </w:rPr>
        <w:t>、深秋的岳麓山，是人们欣赏麓山红叶、登高远眺的好时候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教育工作者要善于引导学生用美的眼光去看世界，用美的心灵去感受世界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们要及时解决并发现学习中存在的问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能否根治网吧</w:t>
      </w:r>
      <w:r>
        <w:rPr>
          <w:szCs w:val="21"/>
        </w:rPr>
        <w:t>“</w:t>
      </w:r>
      <w:r>
        <w:rPr>
          <w:szCs w:val="21"/>
        </w:rPr>
        <w:t>顽症</w:t>
      </w:r>
      <w:r>
        <w:rPr>
          <w:szCs w:val="21"/>
        </w:rPr>
        <w:t>”</w:t>
      </w:r>
      <w:r>
        <w:rPr>
          <w:szCs w:val="21"/>
        </w:rPr>
        <w:t>，是保证青少年健康成长的条件之一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句子没有语病的一句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从实施素质教育以来，学生的学习方式得到了明显提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管天晴下雨，还是刮风飘雪，他却能按时到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过这次社会实践活动，使我们磨练了意志，增长了见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人的天性犹如野生的花草，求知学习好比修剪移栽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句没有语病、句意明确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szCs w:val="21"/>
        </w:rPr>
        <w:t>、未成年人思想道德建设的加强和改进关系到国家前途、民族命运，是一项战略工程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近年来，多种制作精美的公益广告，不断纷纷出现在泰州主干道上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、几个农民工来到经理部索要工钱，经理派副经理和他的助手接待了这些农民工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从牡蛎中可以提取抗癌物质，许多海洋生物的药用价值正在被推广和发现，前途不可估量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子中没有语病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笔记本电脑显示了快捷、稳定、方便而成为奥运新闻报道的重要工具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事实证明，经过艰苦生活磨练的人更善于战胜各种困难和挫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庆祝元旦演讲比赛将于今晚七时半在学校大礼堂开始举行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今年学校取得巨大成就的原因是全校师生共同努力的结果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选出下列句子没有语病的一项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经过大家的努力，使我们出色地完成了上级交给的任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是否有</w:t>
      </w:r>
      <w:r>
        <w:rPr>
          <w:szCs w:val="21"/>
        </w:rPr>
        <w:t>“</w:t>
      </w:r>
      <w:r>
        <w:rPr>
          <w:szCs w:val="21"/>
        </w:rPr>
        <w:t>以农民为本</w:t>
      </w:r>
      <w:r>
        <w:rPr>
          <w:szCs w:val="21"/>
        </w:rPr>
        <w:t>”</w:t>
      </w:r>
      <w:r>
        <w:rPr>
          <w:szCs w:val="21"/>
        </w:rPr>
        <w:t>的理念，是解决</w:t>
      </w:r>
      <w:r>
        <w:rPr>
          <w:szCs w:val="21"/>
        </w:rPr>
        <w:t>“</w:t>
      </w:r>
      <w:r>
        <w:rPr>
          <w:szCs w:val="21"/>
        </w:rPr>
        <w:t>三农</w:t>
      </w:r>
      <w:r>
        <w:rPr>
          <w:szCs w:val="21"/>
        </w:rPr>
        <w:t>”</w:t>
      </w:r>
      <w:r>
        <w:rPr>
          <w:szCs w:val="21"/>
        </w:rPr>
        <w:t>问题的关键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手机作为科技进步带给人类的新工具，本身并无利弊对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即使一直没有试验成功，但他一点儿也不气馁。</w:t>
      </w:r>
    </w:p>
    <w:p>
      <w:pPr>
        <w:pStyle w:val="Normal"/>
        <w:spacing w:lineRule="exact" w:line="280"/>
        <w:rPr/>
      </w:pPr>
      <w:r>
        <w:rPr>
          <w:szCs w:val="21"/>
        </w:rPr>
        <w:t>13</w:t>
      </w:r>
      <w:r>
        <w:rPr>
          <w:szCs w:val="21"/>
        </w:rPr>
        <w:t>．下面句子中没有语病的一项是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同学们对学校的教育课程改革交换了广泛的意见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经过几个月的培训，使我掌握了使用多媒体的技术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们在学习上应该树立起不畏艰难的勇气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房内飘出了一股龙井茶的清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语句没有语病的一句是（　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他的发言里，给了我很大的启发。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我们要尽可能地节省不必要的开支和浪费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团结一致是能否搞好工作的关键。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大家都讲究卫生，我们的健康就有保障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句子</w:t>
      </w:r>
      <w:r>
        <w:rPr>
          <w:b/>
          <w:bCs/>
          <w:szCs w:val="21"/>
        </w:rPr>
        <w:t>没有语病</w:t>
      </w:r>
      <w:r>
        <w:rPr>
          <w:szCs w:val="21"/>
        </w:rPr>
        <w:t>的一项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首首激动人心的歌声，激起了一阵阵雷鸣般的掌声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们一定要养成观察和思考，积累写作材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北京奥组委将招募</w:t>
      </w:r>
      <w:r>
        <w:rPr>
          <w:szCs w:val="21"/>
        </w:rPr>
        <w:t>10</w:t>
      </w:r>
      <w:r>
        <w:rPr>
          <w:szCs w:val="21"/>
        </w:rPr>
        <w:t>万志愿者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们时时处处都要保证自己和身边的人安全工作。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下列句子中没有语病的一项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国际文化交流日益频繁的今天，我们更要全面继承和发挥中华文化传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春节晚会上，残疾人表演的大型舞蹈《千手观音》，赢得了观众的一致好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双休日里，大家去郊游时一定要注意交通安全，防止不要发生意外事故。</w:t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．大力加强未成年人思想道德，是学校、家庭、社会一项重要而紧迫的任务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7</w:t>
      </w:r>
      <w:r>
        <w:rPr>
          <w:szCs w:val="21"/>
        </w:rPr>
        <w:t>．下列句子中，没有语病的一项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否根治网吧“顽症”，是保证青少年健康成长的条件之一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每一个有志青年都要提高和充实自己的业务能力和思想修养。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．信息化已成为衡量一个国家现代化水平和综合国力的重要任务。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．国家、社会、学校和家庭要依法保障适龄儿童接受义务教育的权利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szCs w:val="21"/>
        </w:rPr>
        <w:t>、下列句子没有语病的一项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京申办奥运成功，我就萌发了想学好外语，</w:t>
      </w:r>
      <w:r>
        <w:rPr>
          <w:szCs w:val="21"/>
        </w:rPr>
        <w:t>2008</w:t>
      </w:r>
      <w:r>
        <w:rPr>
          <w:szCs w:val="21"/>
        </w:rPr>
        <w:t>年去北京当个志愿者，为奥运服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生长在戏剧之家，豫剧对我一点都不陌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要认为岩石是坚固不坏的，它无时无刻不经受着从各方面来的“攻击”。</w:t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．材料厂经过技术革新，成本下降了一倍，而产值却增长了</w:t>
      </w:r>
      <w:r>
        <w:rPr>
          <w:szCs w:val="21"/>
        </w:rPr>
        <w:t>10</w:t>
      </w:r>
      <w:r>
        <w:rPr>
          <w:szCs w:val="21"/>
        </w:rPr>
        <w:t>％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9</w:t>
      </w:r>
      <w:r>
        <w:rPr>
          <w:szCs w:val="21"/>
        </w:rPr>
        <w:t>、下列病句修改有错误的一项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szCs w:val="21"/>
        </w:rPr>
        <w:t>A</w:t>
      </w:r>
      <w:r>
        <w:rPr>
          <w:szCs w:val="21"/>
        </w:rPr>
        <w:t>．过了一会，汽车忽然渐渐放慢了速度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修改：把“忽然”删去。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szCs w:val="21"/>
        </w:rPr>
        <w:t>B</w:t>
      </w:r>
      <w:r>
        <w:rPr>
          <w:szCs w:val="21"/>
        </w:rPr>
        <w:t>．学校里出现了从来没有过的空前的学雷锋热潮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修改：把“热潮”改为“运动”。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szCs w:val="21"/>
        </w:rPr>
        <w:t>C</w:t>
      </w:r>
      <w:r>
        <w:rPr>
          <w:szCs w:val="21"/>
        </w:rPr>
        <w:t>．校长请著名数学家来指教同学们学习中碰到的问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修改：把“指教”改为“解答”。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szCs w:val="21"/>
        </w:rPr>
        <w:t>D</w:t>
      </w:r>
      <w:r>
        <w:rPr>
          <w:szCs w:val="21"/>
        </w:rPr>
        <w:t>．王林同学一年来管理班费没差错一分钱，受到全班同学的称赞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修改：把“没差错一分钱”改为“没出现一分钱的差错。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列句子没有语病的一项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践证明，一个人知识的多寡、成就的大小，关键在于勤奋的程度。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．记者又到学校采访到了许多张老师的事迹。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．这次回到故乡，我又看到了那阔别多年的母亲</w:t>
      </w:r>
      <w:r>
        <w:rPr>
          <w:szCs w:val="21"/>
        </w:rPr>
        <w:t>,</w:t>
      </w:r>
      <w:r>
        <w:rPr>
          <w:szCs w:val="21"/>
        </w:rPr>
        <w:t>那熟悉的、可爱的乡音和那爽朗的笑声。</w:t>
      </w:r>
    </w:p>
    <w:p>
      <w:pPr>
        <w:pStyle w:val="Normal"/>
        <w:spacing w:lineRule="exact" w:line="28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．就目前来讲，我国人民的文化水平普遍偏低，还真切需要大大提高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硬笔楷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5:00Z</dcterms:created>
  <dc:creator>微软用户</dc:creator>
  <dc:description/>
  <cp:keywords/>
  <dc:language>en-US</dc:language>
  <cp:lastModifiedBy>微软用户</cp:lastModifiedBy>
  <dcterms:modified xsi:type="dcterms:W3CDTF">2007-12-21T06:13:00Z</dcterms:modified>
  <cp:revision>4</cp:revision>
  <dc:subject/>
  <dc:title/>
</cp:coreProperties>
</file>