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语文上学期期末复习</w:t>
      </w:r>
      <w:r>
        <w:rPr>
          <w:rFonts w:eastAsia="Times New Roman"/>
        </w:rPr>
        <w:t xml:space="preserve"> </w:t>
      </w:r>
      <w:r>
        <w:rPr/>
        <w:t>综合测试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知识积累与运用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出下列加粗字的注音正确的一组（</w:t>
      </w:r>
      <w:r>
        <w:rPr/>
        <w:t>4</w:t>
      </w:r>
      <w:r>
        <w:rPr/>
        <w:t>分）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飞漱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尴尬（</w:t>
      </w:r>
      <w:r>
        <w:rPr/>
        <w:t>gǎ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差使（</w:t>
      </w:r>
      <w:r>
        <w:rPr/>
        <w:t>chāi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举著提笔（</w:t>
      </w:r>
      <w:r>
        <w:rPr/>
        <w:t>zh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颠沛（</w:t>
      </w:r>
      <w:r>
        <w:rPr/>
        <w:t>pè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匀称（</w:t>
      </w:r>
      <w:r>
        <w:rPr/>
        <w:t>chē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洨河（</w:t>
      </w:r>
      <w:r>
        <w:rPr/>
        <w:t>xiá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天衣无缝（</w:t>
      </w:r>
      <w:r>
        <w:rPr/>
        <w:t>fè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追溯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繁衍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荒僻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巧妙绝伦（</w:t>
      </w:r>
      <w:r>
        <w:rPr/>
        <w:t>lú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脊椎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翩然（</w:t>
      </w:r>
      <w:r>
        <w:rPr/>
        <w:t>pi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纳凉（</w:t>
      </w:r>
      <w:r>
        <w:rPr/>
        <w:t>n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地制宜（</w:t>
      </w:r>
      <w:r>
        <w:rPr/>
        <w:t>yǐ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指出下列各项不完全是成语的一组（</w:t>
      </w:r>
      <w:r>
        <w:rPr/>
        <w:t>4</w:t>
      </w:r>
      <w:r>
        <w:rPr/>
        <w:t>分）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世外桃源</w:t>
      </w:r>
      <w:r>
        <w:rPr>
          <w:rFonts w:eastAsia="Times New Roman"/>
        </w:rPr>
        <w:t xml:space="preserve"> </w:t>
      </w:r>
      <w:r>
        <w:rPr/>
        <w:t>天衣无缝</w:t>
      </w:r>
      <w:r>
        <w:rPr>
          <w:rFonts w:eastAsia="Times New Roman"/>
        </w:rPr>
        <w:t xml:space="preserve"> </w:t>
      </w:r>
      <w:r>
        <w:rPr/>
        <w:t>束手无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周而复始</w:t>
      </w:r>
      <w:r>
        <w:rPr>
          <w:rFonts w:eastAsia="Times New Roman"/>
        </w:rPr>
        <w:t xml:space="preserve"> </w:t>
      </w:r>
      <w:r>
        <w:rPr/>
        <w:t>惟妙惟肖</w:t>
      </w:r>
      <w:r>
        <w:rPr>
          <w:rFonts w:eastAsia="Times New Roman"/>
        </w:rPr>
        <w:t xml:space="preserve"> </w:t>
      </w:r>
      <w:r>
        <w:rPr/>
        <w:t>销声匿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豁然开朗</w:t>
      </w:r>
      <w:r>
        <w:rPr>
          <w:rFonts w:eastAsia="Times New Roman"/>
        </w:rPr>
        <w:t xml:space="preserve"> </w:t>
      </w:r>
      <w:r>
        <w:rPr/>
        <w:t>因地制宜</w:t>
      </w:r>
      <w:r>
        <w:rPr>
          <w:rFonts w:eastAsia="Times New Roman"/>
        </w:rPr>
        <w:t xml:space="preserve"> </w:t>
      </w:r>
      <w:r>
        <w:rPr/>
        <w:t>巧夺天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黄发垂髫</w:t>
      </w:r>
      <w:r>
        <w:rPr>
          <w:rFonts w:eastAsia="Times New Roman"/>
        </w:rPr>
        <w:t xml:space="preserve"> </w:t>
      </w:r>
      <w:r>
        <w:rPr/>
        <w:t>拐弯抹角</w:t>
      </w:r>
      <w:r>
        <w:rPr>
          <w:rFonts w:eastAsia="Times New Roman"/>
        </w:rPr>
        <w:t xml:space="preserve"> </w:t>
      </w:r>
      <w:r>
        <w:rPr/>
        <w:t>日明风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仿照划线句子的句式结构和修辞方法，仍以“她”为开头补写两个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姑娘迈着轻盈的步履款款而行。她携着神奇的小花篮，把五彩的鲜花撒向山坡，撒向田野；她</w:t>
      </w:r>
      <w:r>
        <w:rPr/>
        <w:t>_________________________</w:t>
      </w:r>
      <w:r>
        <w:rPr/>
        <w:t>；她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古诗文默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_______________</w:t>
      </w:r>
      <w:r>
        <w:rPr/>
        <w:t>，往来无白丁。（《陋室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大雪三日，</w:t>
      </w:r>
      <w:r>
        <w:rPr/>
        <w:t>_______________</w:t>
      </w:r>
      <w:r>
        <w:rPr/>
        <w:t>。（《湖心亭看雪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石壕吏》和盘托出兵荒马乱，鸡犬不宁，一切脱出常轨的时代气氛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（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文言文，回答下列问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莲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解释下列加粗的词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濯清涟而不妖（　　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可远观而不可亵玩焉（　　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花之君子（　　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花之隐逸者也（　　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用原文的语句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文中描写莲花高洁、质朴的语句是：</w:t>
      </w:r>
      <w:r>
        <w:rPr/>
        <w:t>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描写莲花正直的语句是：</w:t>
      </w:r>
      <w:r>
        <w:rPr/>
        <w:t>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从正衬和反衬中表达出作者自己怎样的人生态度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你喜欢哪一种花，请用哲理性的语言说明你喜爱的原因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短文赞颂莲花“出淤泥而不染”的高贵品质，实则是作者思想情怀的抒发，可现实生活中，有人却认为“近朱者赤，近墨者黑”，对这两种观点，你是怎样看待的？请简述理由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“我不能”举行葬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美］奇克•牧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娜是密歇根州一个小镇上的小学老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，我来到唐娜的班上听她讲课。这是个典型的小学教室。但是当我第一次走进去时，我就觉得有些不同寻常，空气中似乎蕴涵着一种莫名的兴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在教室后面的一个空位子上坐了下来，观察着教室里的一切。所有的学生都全神贯注地埋头在纸上写着什么。我看了看最靠近我的一个</w:t>
      </w:r>
      <w:r>
        <w:rPr/>
        <w:t>10</w:t>
      </w:r>
      <w:r>
        <w:rPr/>
        <w:t>岁的女孩，只见她正在纸上写着所有她“不能做到”的事情，诸如：“我无法把球踢过第二道底线”，“我不会做三位数以上的除法”，“我不知道如何让黛比喜欢我”，等等。她已经写完了半张纸，但她却丝毫没有停下来的意思，仍旧很认真地继续写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站起来，从后向前依次巡视着每个学生，他们都很认真地在纸上写下了一些句子，述说着他们做不到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时，我对这项活动已经产生了强烈的好奇心，我不知道唐娜老师这样做的目的究竟是什么，所以我决定去看看她在干什么。当我走近她的时候，发现她也正忙着在纸上写着她不能做到的事情，像“我不知道如何才能让约翰的母亲来参加家长会”，“除了体罚之外，我不能耐心劝说艾伦”，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真想不通为什么老师和学生一起这么过分专注于那些消极的事情，而不多想想积极向上的事情呢？就像“我能做”，“我能行”这方面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我满腹狐疑地回到后面的位子，坐下来继续观察。大约又过了</w:t>
      </w:r>
      <w:r>
        <w:rPr/>
        <w:t>10</w:t>
      </w:r>
      <w:r>
        <w:rPr/>
        <w:t>分钟，大部分学生已经写满了一整张纸，有的已经开始写第二页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同学们，写完一张纸就行了，不要再写了。”这时，唐娜老师用她那习惯的语调宣布了这项活动的结束。学生们按照她的指示，把写满了他们认为自己做不到的事情的纸对折好，然后按顺序依次来到老师的讲台前，把纸投进一个空的鞋盒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所有学生的纸都投完以后，唐娜老师把自己的纸也投了进去。然后，她把盒子盖上，夹在腋下，领着学生走出教室，沿着走廊向前走。我也紧紧地跟在后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着走着，队伍停了下来。唐娜走进杂物室，找了一把铁锹。然后，她一只手拿着鞋盒，另一只手拿着铁锹，带着大家来到运动场最边远的角落里，开始挖起坑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们你一锹我一锹地轮流挖着，</w:t>
      </w:r>
      <w:r>
        <w:rPr/>
        <w:t>10</w:t>
      </w:r>
      <w:r>
        <w:rPr/>
        <w:t>分钟后，一个</w:t>
      </w:r>
      <w:r>
        <w:rPr/>
        <w:t>3</w:t>
      </w:r>
      <w:r>
        <w:rPr/>
        <w:t>英尺深的洞就挖好了。他们把盒子放进去，然后又用泥土把盒子完全覆盖上。这样，每个人的所有“不能做到”的事情都被深深地埋在了这个“墓穴”里，埋在了</w:t>
      </w:r>
      <w:r>
        <w:rPr/>
        <w:t>3</w:t>
      </w:r>
      <w:r>
        <w:rPr/>
        <w:t>英尺深的泥土下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唐娜老师注视着围绕在这块小小的“墓地”周围的</w:t>
      </w:r>
      <w:r>
        <w:rPr/>
        <w:t>31</w:t>
      </w:r>
      <w:r>
        <w:rPr/>
        <w:t>个</w:t>
      </w:r>
      <w:r>
        <w:rPr/>
        <w:t>10</w:t>
      </w:r>
      <w:r>
        <w:rPr/>
        <w:t>多岁的孩子们，神情严肃地说：“孩子们，现在请你们手拉着手，低下头，我们准备默哀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们很快地互相拉着手，在“墓地”周围围成了一个圆圈，然后都低下头来静静地等待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朋友们，今天我很荣幸能够邀请到你们前来参加‘我不能’先生的葬礼。”唐娜老师庄重地念着悼词，“‘我不能’先生在世的时候，曾经与我们的生命朝夕相处，您影响着、改变着我们每一个人的生活，有时甚至比任何人对我们的影响都要深刻得多。您的名字几乎每天都要出现在各种场合，比如学校、市政府、议会，甚至是白宫。当然，这对于我们来说是非常不幸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现在，我们已经把‘我不能’先生您安葬在了这里，并且为您立下了墓碑，刻上了墓志铭。希望您能够安息。同时，我们更希望您的兄弟姊妹‘我可以’，‘我愿意’，还有‘我立刻就去做’等等能够继承您的事业。虽然他们不如您的名气大，没有您的影响力强，但是他们会对我们每一个人、对全世界产生更加积极的影响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愿‘我不能’先生安息吧，也祝愿我们每一个人都能够振奋精神，勇往直前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仔细地听完这段悼词之后，我的心灵受到了很大的震动。这个活动对我们的生命是那样的具有象征意义，那样的含义深远。我想孩子们应该永远不会忘记这一天的，它将深深地刻在每个孩子的心灵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下来，唐娜老师带着学生又回到了教室。大家一起吃着饼干、爆米花，喝着果汁，庆祝他们越过了“我不能”这个心结。作为庆祝的一部分，唐娜老师还用纸剪成一个墓碑，上面写着“我不能”，中间则写上“安息吧”，下面写着这天的日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娜老师把这个纸墓碑挂在教室里。每当有学生无意说出：“我不能……”这句话的时候，她只要指着这个象征死亡的标志，孩子们便会想起“我不能”先生已经死了，进而去想出积极的解决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娜老师是我的学生，但是通过这次活动，我从她的身上学到了一个令人难忘的经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今，这件事已经过去很多年了，但是只要我听到有人说：“我不能……”时，我的脑海中就立刻会浮现出唐娜老师和她的四年级学生一起安葬“我不能”先生时的情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那些学生一样，我也会记着“我不能”先生已经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给下列词语中加粗的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蕴涵（　　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铁锹（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覆盖（　　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悼词（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文中哪些语句表现了同学们对写出“我不能”的极大兴趣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我的“想不通”与唐娜的做法存在着怎样的差异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学生在写“我不能”，唐娜老师也在写她的“我不能”。通过这件事，你怎样评价唐娜老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文中写道：“这个活动对我们的生命是那样的具有象征意义，那样的含义深远。”谈一谈是什么象征意义使我的心灵产生了震动的呢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唐娜老师和学生的做法与自欺欺人是否一样，你怎样看待这件事的意义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在成长的道路上你一定也遇到了许多困难，联系实际生活，谈一谈你是遇到什么样的困难，是怎样处理的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下面两个文题，任选其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我真的长大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只要我们留心观察，用心体验，就会发现生活中许多有价值的东西。如从一件寻常小事中发现一种有效的方法，在人的交往中察觉到一份真诚……请以“我发现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为题（补全题目）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文体不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字数</w:t>
      </w:r>
      <w:r>
        <w:rPr/>
        <w:t>500~600</w:t>
      </w:r>
      <w:r>
        <w:rPr/>
        <w:t>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2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做到与原句结构相同　并采用比喻的修辞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1</w:t>
      </w:r>
      <w:r>
        <w:rPr/>
        <w:t>）谈笑有鸿儒　（</w:t>
      </w:r>
      <w:r>
        <w:rPr/>
        <w:t>2</w:t>
      </w:r>
      <w:r>
        <w:rPr/>
        <w:t>）湖中人鸟声俱绝　（</w:t>
      </w:r>
      <w:r>
        <w:rPr/>
        <w:t>3</w:t>
      </w:r>
      <w:r>
        <w:rPr/>
        <w:t>）暮投石壕村　有吏夜捉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（一）</w:t>
      </w:r>
      <w:r>
        <w:rPr/>
        <w:t>5</w:t>
      </w:r>
      <w:r>
        <w:rPr/>
        <w:t>．洗涤　玩弄　品德高尚的人　隐居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（</w:t>
      </w:r>
      <w:r>
        <w:rPr/>
        <w:t>1</w:t>
      </w:r>
      <w:r>
        <w:rPr/>
        <w:t>）出淤泥而不染　濯清涟而不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中通外直　不蔓不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表明自己不慕富贵，洁身自好的生活态度，表明自己对趋炎附势、追求富贵的庸俗世风的鄙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开放性试题，自圆其说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开放性试题，自圆其说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0</w:t>
      </w:r>
      <w:r>
        <w:rPr/>
        <w:t>．（</w:t>
      </w:r>
      <w:r>
        <w:rPr/>
        <w:t>1</w:t>
      </w:r>
      <w:r>
        <w:rPr/>
        <w:t>）</w:t>
      </w:r>
      <w:r>
        <w:rPr/>
        <w:t>yùn</w:t>
      </w:r>
      <w:r>
        <w:rPr/>
        <w:t>　（</w:t>
      </w:r>
      <w:r>
        <w:rPr/>
        <w:t>2</w:t>
      </w:r>
      <w:r>
        <w:rPr/>
        <w:t>）</w:t>
      </w:r>
      <w:r>
        <w:rPr/>
        <w:t>qiāo</w:t>
      </w:r>
      <w:r>
        <w:rPr/>
        <w:t>　（</w:t>
      </w:r>
      <w:r>
        <w:rPr/>
        <w:t>3</w:t>
      </w:r>
      <w:r>
        <w:rPr/>
        <w:t>）</w:t>
      </w:r>
      <w:r>
        <w:rPr/>
        <w:t>fù</w:t>
      </w:r>
      <w:r>
        <w:rPr/>
        <w:t>　（</w:t>
      </w:r>
      <w:r>
        <w:rPr/>
        <w:t>4</w:t>
      </w:r>
      <w:r>
        <w:rPr/>
        <w:t>）</w:t>
      </w:r>
      <w:r>
        <w:rPr/>
        <w:t>dà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当我第一次走进去时，我就觉得有些不同寻常，空气中似乎蕴涵着一种莫名的兴奋。他们都很认真地在纸上写下了一些句子，述说着他们做不到的事情。她已经写完了半张纸，但她却丝毫没有停下来的意思，仍旧很认真地继续写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围绕着“我认为这是消极的事情，而‘我能做’才是积极的事情。唐娜的做法是消除心目中的‘我不能’的畏难情绪，害怕困难等惰性而产生的分歧来认识两人之间的差距”来回答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学生有学生的“不能”，老师有老师的“不能”，老师不是居高临下地教育学生，她是和学生一道解决学习、教育、教学上的共同的问题，达到一种共同前进的目的。教师的方法、态度、责任心都值得肯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唐娜的较为夸张地将“我不能”埋葬了，她的这番“悼词”也可用心良苦，没有人觉得儿戏，“我不能”是横亘在任何人面前的高山，障碍了人们的前进。唐娜老师要她学生在内心消灭这种自卑胆怯等多种情绪，以积极的态度解决学习、生活道路上的一切困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围绕着“和自欺欺人是两回事，自信心是对的事业成功的重要意义”来答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开放性试题，自圆其说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（略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10T01:00:00Z</dcterms:modified>
  <cp:revision>0</cp:revision>
  <dc:subject/>
  <dc:title/>
</cp:coreProperties>
</file>