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上学期期末复习</w:t>
      </w:r>
      <w:r>
        <w:rPr>
          <w:rFonts w:eastAsia="Times New Roman"/>
        </w:rPr>
        <w:t xml:space="preserve"> </w:t>
      </w:r>
      <w:r>
        <w:rPr/>
        <w:t>综合测试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知识积累与运用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下列加粗字注音完全正确的一组。（</w:t>
      </w:r>
      <w:r>
        <w:rPr/>
        <w:t>4</w:t>
      </w:r>
      <w:r>
        <w:rPr/>
        <w:t>分）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俨然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噩耗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嶙峋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张皇失错（</w:t>
      </w:r>
      <w:r>
        <w:rPr/>
        <w:t>huá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颓唐（</w:t>
      </w:r>
      <w:r>
        <w:rPr/>
        <w:t>tu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薇（</w:t>
      </w:r>
      <w:r>
        <w:rPr/>
        <w:t>qi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物竞天择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奔丧（</w:t>
      </w:r>
      <w:r>
        <w:rPr/>
        <w:t>s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蟠龙（</w:t>
      </w:r>
      <w:r>
        <w:rPr/>
        <w:t>pān</w:t>
      </w:r>
      <w:r>
        <w:rPr/>
        <w:t>）著</w:t>
      </w:r>
      <w:r>
        <w:rPr>
          <w:rFonts w:eastAsia="Times New Roman"/>
        </w:rPr>
        <w:t xml:space="preserve"> </w:t>
      </w:r>
      <w:r>
        <w:rPr/>
        <w:t>蹒跚（</w:t>
      </w:r>
      <w:r>
        <w:rPr/>
        <w:t>pá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擦拭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荡然无存（</w:t>
      </w:r>
      <w:r>
        <w:rPr/>
        <w:t>dà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霹雳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鸿儒（</w:t>
      </w:r>
      <w:r>
        <w:rPr/>
        <w:t>l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阴惨（</w:t>
      </w:r>
      <w:r>
        <w:rPr/>
        <w:t>ch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毛骨悚然（</w:t>
      </w:r>
      <w:r>
        <w:rPr/>
        <w:t>sǒ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古诗文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道狭草木长，</w:t>
      </w:r>
      <w:r>
        <w:rPr/>
        <w:t>______________________</w:t>
      </w:r>
      <w:r>
        <w:rPr/>
        <w:t>。（《归园田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</w:t>
      </w:r>
      <w:r>
        <w:rPr/>
        <w:t>，西蜀子云亭。（《陋室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佛印绝类弥勒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神情与苏黄不属。（《核舟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书刊和广告中经常看到错别字或不规范用字，请你以语委会监督员的身份，把下列词语中这样的字找出来，将正确的写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峦叠障（　　　　）</w:t>
      </w:r>
      <w:r>
        <w:rPr>
          <w:rFonts w:eastAsia="Times New Roman"/>
        </w:rPr>
        <w:t xml:space="preserve"> </w:t>
      </w:r>
      <w:r>
        <w:rPr/>
        <w:t>德高望众（　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咳不容缓（　　　　）</w:t>
      </w:r>
      <w:r>
        <w:rPr>
          <w:rFonts w:eastAsia="Times New Roman"/>
        </w:rPr>
        <w:t xml:space="preserve"> </w:t>
      </w:r>
      <w:r>
        <w:rPr/>
        <w:t>随心所浴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依照划线的句子，续写一个句子，与划线的句子构成语意相连的排比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意义在于奉献而不在于索取。如果你是一棵大树，就撒下一片阴凉；如果你是一泓清泉，就滋润一方土地；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文言文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太元中，武陵人捕鱼为业，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部分选自</w:t>
      </w:r>
      <w:r>
        <w:rPr/>
        <w:t>_______________</w:t>
      </w:r>
      <w:r>
        <w:rPr/>
        <w:t>，作者</w:t>
      </w:r>
      <w:r>
        <w:rPr/>
        <w:t>_______________</w:t>
      </w:r>
      <w:r>
        <w:rPr/>
        <w:t>，东晋著名诗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解释下列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落英缤纷（　　　　　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阡陌交通（　　　　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才通人（　　　　　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黄发垂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翻译下列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行数十步，豁然开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用原文语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桃花源人的安定富足生活的句子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渔人是怎样发现桃花源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作者生活在战乱频繁、生灵涂炭的时代，因此他希望过安宁和平的生活。根据本文概括的一个成语正好表达了这个理想，这个成语是</w:t>
      </w:r>
      <w:r>
        <w:rPr/>
        <w:t>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现代文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花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年轻的女士来我家做客，偶然看见厨房阳台上挂着一块腊肉，先是惊叫了一声，然后便拍着巴掌大笑起来：“啊呀！你吃肥肉……”她是个嫉肥如仇的人，本来并不能算胖，却要每周三次去健康俱乐部花不菲的费用瘦身，这也使得她视吃肥肉为俗。她本是把我引为雅友的，忽然发现了那块腊肉，故有那样的反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实在的，那块腊肉并不应以肥肉呼之，那是一块五花肉，是我的朋友老罗不远几千里，巴巴地从家乡带来送给我的。那猪是他自养自宰的，卖掉了大半只的肉，剩下的都腌制成了腊肉。他给我带来的那块，是精选出来的，最外层的那圈肥花确实厚了一点，不过，老罗对肉的审美观与那位女客的审美观大相径庭，他正是觉得那圈肥花白亮得喜人，才特意提来送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块五花腊肉限于自家条件的限制，腌得不是很成功，不像北京商场里售卖的那么地道。我们一家虽然都十分感激老罗的真情厚谊，却也很长时间都没有去尝它，主要是不知道究意怎么烹饪，就那么一直挂在阳台上任其风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轻女士和我笑谈间，忽然瞥见楼下小花园里有个人在捡拾白色污染物，便随口建议道：“咱们城里人谁吃这个？你不如拿下去送给楼下那个捡脏的老头儿！”我朝楼下一看，只觉得仿佛有个宝贵的东西，被人轻率地弄脏了，再也不笑，闷闷地对那位女士说：“那正是老罗，这块五花肉就是他送给我的。”女士吐了一下舌头，满脸的歉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近的居民，也大都称老罗为“捡脏的老头”，其实，他并非是个拾些破烂拿去卖钱的人，而是绿化队负责我们小区清洁的合同工；而且他与我同龄，逢到节庆日，也舍得花五毛钱坐到露天理发椅上修理一番门面，穿上他最好的衣服，那时他会显得红光满面，挺拔精壮，看去比我还年轻，哪儿能算老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和老罗从搭话到来往到成为好友，那过程大约有半年左右。我头一回去他们绿化队集体宿舍，正看见他买回来一块肥膘，切碎了在伙房的大锅里炼大油。他们时兴自己做饭自己吃，伙房的场地、用具轮流使用。开头我疑惑，十好几个人，怎么轮得过来？去了几次，发现他们的饭食真是非常地简单，主食往往是大家先用各自的容器装好米或干粮，在同一大锅里焖饭，副食呢，讲究时合熬一些处理贱卖的菜。像老罗，为把每月</w:t>
      </w:r>
      <w:r>
        <w:rPr/>
        <w:t>300</w:t>
      </w:r>
      <w:r>
        <w:rPr/>
        <w:t>元的工资尽量节省下来汇回家里，往往就是一碗米饭，舀一勺搁好花椒盐巴的大油，就着一碗粗茶，呼噜呼噜地吃进去。我目睹时心里既有些不忍，却又很羡慕——因为他总是吃得很香；而我们，有时面对着满桌的鸡鸭鱼肉，却还总是提不起胃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和老罗为什么投缘？我想我们确实有心灵上的契合点——我们都信奉以诚实的劳动去谋取自身生活的改善。我当然比老罗富裕得多。有时在邮局遇上，他把浸着汗水的钱往家里汇，我拿着汇款单兑稿费，相互就聊起各自的梦想。他想把家里的平房改建成两层小楼，我想攒足了钱买套商品房专用于写作。我告诉他干我这行有个好处，就是稿费里超过国家法定数额那部分应纳的税金，汇稿费的机构一定都会帮我代缴，拿到的都是心安理得的干净钱。他问我超过多少才需纳个人所得税？我说是一次</w:t>
      </w:r>
      <w:r>
        <w:rPr/>
        <w:t>800</w:t>
      </w:r>
      <w:r>
        <w:rPr/>
        <w:t>元，他笑了，摸着后脑勺说他怕永远难有那个财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有一天老罗汗津津地来找我，我以为他遭到了什么不测。听他细说，原来他在清理绿地卫生时，拾到了一个公文包，马上拿去交给了派出所。那公文包是被盗后，被盗贼掏走了现金，扔在那儿的。失主虽然丢了现金，却因老罗及时上交，得以重获里面的文件、信用卡、护照和机票，而感谢得不得了，一定要奖励老罗</w:t>
      </w:r>
      <w:r>
        <w:rPr/>
        <w:t>1000</w:t>
      </w:r>
      <w:r>
        <w:rPr/>
        <w:t>元人民币；老罗执意不要，失主执意要给，最后民警也笑劝老罗收下，老罗这才收下了。但在回宿舍的路上，老罗忽然想起超过</w:t>
      </w:r>
      <w:r>
        <w:rPr/>
        <w:t>800</w:t>
      </w:r>
      <w:r>
        <w:rPr/>
        <w:t>元的部分要交税的规定，心里不安起来，他来找我，是诉说自己不知到哪儿如何交税的惶恐。我感动地握住老罗粗壮的上臂，一时竟说不出话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罗曾经跟我商量，自己收下了</w:t>
      </w:r>
      <w:r>
        <w:rPr/>
        <w:t>800</w:t>
      </w:r>
      <w:r>
        <w:rPr/>
        <w:t>元，那</w:t>
      </w:r>
      <w:r>
        <w:rPr/>
        <w:t>200</w:t>
      </w:r>
      <w:r>
        <w:rPr/>
        <w:t>元分给了宿舍里的伙伴，他说他们也该得到奖励，因为那绿地是他们共同的工作场所。这样他省得去交税，良心上也安稳，而伙伴们也皆大欢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那以后过完春节回来，老罗带来一块五花肉，他从车站径直到我家，送给了我。他并没给自己带一块慢慢地用来佐餐。我不能把这块五花肉还给他，更不能转送他人，我应该和家人一起，从中享受人间的一份可贵真情。谁有烹饪这种五花腊肉的绝佳方案？请快快告诉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给下列词语中的加粗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腌制（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瞥见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契合（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攒足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对一块五花腊肉，年轻女士、老罗为什么会产生大相径庭的看法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“咱们城里人谁吃这个？”“我目睹时心里既有些不忍，却又很羡慕”，读了这两句话，谈一谈年轻女士和“我”在对待农村人方面有着怎样的本质不同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面对老罗不知如何交税的惶恐，怎样理解“我握住老罗粗壮的上臂，一时竟说不出话来”这句话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五花肉既然有些肥，还做得不“那么地道”，我也不知如何烹饪，吃肥肉还被人认为俗，而老罗生活清贫，为什么不能把五花肉还给他呢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一个作家和一个清洁工的五花肉故事，反映了人间挚情，请你联系自己的社会实际，谈一谈人与人之间的这种挚情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写出与下列情节相关的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跃马过檀溪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五关斩六将：</w:t>
      </w:r>
      <w:r>
        <w:rPr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怒鞭督邮：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巧授连环计：</w:t>
      </w:r>
      <w:r>
        <w:rPr/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下面两个文题任选其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朱熹诗说：“万紫千红总是春。”如果花儿不敢开出自己的特色，无力发出独有的芳香，那么，它还能立身于烂漫春光之中吗？你具有些什么特长？这些特长，曾经为你取得成功发挥过什么作用？或者为学校和班级争过光？甚至对社会对国家做出过贡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就自己的特长，作一番自我展示。说说自己的长处，谈谈自己的感受。题目自拟。除诗歌、戏剧外，文体不限。要写出真实情感，不说假话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“我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为题，补全题目，写一篇作文。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夕露沾我衣　南阳诸葛庐　袒胸露乳　矫首昂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嶂　重　刻　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运用比喻的修辞方法，语言连贯，并和前两个分句构成排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一）</w:t>
      </w:r>
      <w:r>
        <w:rPr/>
        <w:t>5</w:t>
      </w:r>
      <w:r>
        <w:rPr/>
        <w:t>．《桃花源记》　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1</w:t>
      </w:r>
      <w:r>
        <w:rPr/>
        <w:t>）繁多的样子　（</w:t>
      </w:r>
      <w:r>
        <w:rPr/>
        <w:t>2</w:t>
      </w:r>
      <w:r>
        <w:rPr/>
        <w:t>）田间小路　（</w:t>
      </w:r>
      <w:r>
        <w:rPr/>
        <w:t>3</w:t>
      </w:r>
      <w:r>
        <w:rPr/>
        <w:t>）仅　（</w:t>
      </w:r>
      <w:r>
        <w:rPr/>
        <w:t>4</w:t>
      </w:r>
      <w:r>
        <w:rPr/>
        <w:t>）老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又走了几十步，眼前一下子亮起来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黄发垂髫并怡然自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林尽水源，便得一山，山有小口，仿佛若有光。便舍船，从口入。初极狭，才通人。复行数十步，豁然开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yān</w:t>
      </w:r>
      <w:r>
        <w:rPr/>
        <w:t>　（</w:t>
      </w:r>
      <w:r>
        <w:rPr/>
        <w:t>2</w:t>
      </w:r>
      <w:r>
        <w:rPr/>
        <w:t>）</w:t>
      </w:r>
      <w:r>
        <w:rPr/>
        <w:t>piē</w:t>
      </w:r>
      <w:r>
        <w:rPr/>
        <w:t>　（</w:t>
      </w:r>
      <w:r>
        <w:rPr/>
        <w:t>3</w:t>
      </w:r>
      <w:r>
        <w:rPr/>
        <w:t>）</w:t>
      </w:r>
      <w:r>
        <w:rPr/>
        <w:t>qì</w:t>
      </w:r>
      <w:r>
        <w:rPr/>
        <w:t>　（</w:t>
      </w:r>
      <w:r>
        <w:rPr/>
        <w:t>4</w:t>
      </w:r>
      <w:r>
        <w:rPr/>
        <w:t>）</w:t>
      </w:r>
      <w:r>
        <w:rPr/>
        <w:t>z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年轻女士属于城市富贵一族，以吃肥肉为俗，有着严重的瞧不起农村人的倾向，以标榜显示有钱为荣。老罗属于生活贫困的人，进城打工，五花肉对他来说是难得的美味，这更显示了他的重情谊，完全不是用钱来衡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年轻女士对农村人瞧不起；“我”善良、富有同情心，认为城里人不应该看不起农村人，瞧不起劳动人民。</w:t>
      </w:r>
      <w:r>
        <w:rPr>
          <w:rFonts w:ascii="宋体;SimSun" w:hAnsi="宋体;SimSun" w:cs="宋体;SimSun"/>
        </w:rPr>
        <w:t>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这么简单的问题老罗虽然不懂，这</w:t>
      </w:r>
      <w:r>
        <w:rPr/>
        <w:t>200</w:t>
      </w:r>
      <w:r>
        <w:rPr/>
        <w:t>元钱对于老罗又极为重要，但是老罗极为质朴、本分、老实，充分显示了老罗性格极可爱的一面，这深深地感动了“我”。</w:t>
      </w:r>
      <w:r>
        <w:rPr>
          <w:rFonts w:ascii="宋体;SimSun" w:hAnsi="宋体;SimSun" w:cs="宋体;SimSun"/>
        </w:rPr>
        <w:t>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老罗送给我五花肉，这是老罗的一番情谊，决非金钱所能衡量的，“我”是领略到这番真情了。如果还给老罗，就是亵渎了这番情谊，也会伤了老罗的心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开放性试题，围绕着“人间挚情”这一中心，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7</w:t>
      </w:r>
      <w:r>
        <w:rPr/>
        <w:t>．刘备　关羽　张飞　庞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略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0:57:00Z</dcterms:modified>
  <cp:revision>0</cp:revision>
  <dc:subject/>
  <dc:title/>
</cp:coreProperties>
</file>