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;SimSun" w:hAnsi="宋体;SimSun" w:cs="Tahoma"/>
          <w:b/>
          <w:b/>
          <w:bCs/>
          <w:szCs w:val="36"/>
        </w:rPr>
      </w:pPr>
      <w:r>
        <w:rPr>
          <w:rFonts w:ascii="宋体;SimSun" w:hAnsi="宋体;SimSun" w:cs="Tahoma"/>
          <w:b/>
          <w:bCs/>
          <w:szCs w:val="36"/>
        </w:rPr>
        <w:t>八年级语文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生注意：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</w:rPr>
        <w:t>语言积累与运用（</w:t>
      </w:r>
      <w:r>
        <w:rPr>
          <w:rFonts w:cs="宋体;SimSun" w:ascii="宋体;SimSun" w:hAnsi="宋体;SimSun"/>
          <w:b/>
        </w:rPr>
        <w:t>1—7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的注音完全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  <w:em w:val="underDot"/>
        </w:rPr>
        <w:t>栖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ī    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椎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 xml:space="preserve">í     </w:t>
      </w:r>
      <w:r>
        <w:rPr>
          <w:rFonts w:ascii="宋体;SimSun" w:hAnsi="宋体;SimSun" w:cs="宋体;SimSun"/>
          <w:em w:val="underDot"/>
        </w:rPr>
        <w:t>褶</w:t>
      </w:r>
      <w:r>
        <w:rPr>
          <w:rFonts w:ascii="宋体;SimSun" w:hAnsi="宋体;SimSun" w:cs="宋体;SimSun"/>
        </w:rPr>
        <w:t>皱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</w:rPr>
        <w:t>遗</w:t>
      </w:r>
      <w:r>
        <w:rPr>
          <w:rFonts w:ascii="宋体;SimSun" w:hAnsi="宋体;SimSun" w:cs="宋体;SimSun"/>
          <w:em w:val="underDot"/>
        </w:rPr>
        <w:t>骸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i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翩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piān  </w:t>
      </w:r>
      <w:r>
        <w:rPr>
          <w:rFonts w:ascii="宋体;SimSun" w:hAnsi="宋体;SimSun" w:cs="宋体;SimSun"/>
        </w:rPr>
        <w:t>匀</w:t>
      </w:r>
      <w:r>
        <w:rPr>
          <w:rFonts w:ascii="宋体;SimSun" w:hAnsi="宋体;SimSun" w:cs="宋体;SimSun"/>
          <w:em w:val="underDot"/>
        </w:rPr>
        <w:t>称</w:t>
      </w:r>
      <w:r>
        <w:rPr>
          <w:rFonts w:cs="宋体;SimSun" w:ascii="宋体;SimSun" w:hAnsi="宋体;SimSun"/>
        </w:rPr>
        <w:t>chèng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em w:val="underDot"/>
        </w:rPr>
        <w:t>藻</w:t>
      </w:r>
      <w:r>
        <w:rPr>
          <w:rFonts w:ascii="宋体;SimSun" w:hAnsi="宋体;SimSun" w:cs="宋体;SimSun"/>
        </w:rPr>
        <w:t>井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矗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em w:val="underDot"/>
        </w:rPr>
        <w:t>娴</w:t>
      </w:r>
      <w:r>
        <w:rPr>
          <w:rFonts w:ascii="宋体;SimSun" w:hAnsi="宋体;SimSun" w:cs="宋体;SimSun"/>
        </w:rPr>
        <w:t>熟</w:t>
      </w:r>
      <w:r>
        <w:rPr>
          <w:rFonts w:cs="宋体;SimSun" w:ascii="宋体;SimSun" w:hAnsi="宋体;SimSun"/>
          <w:spacing w:val="-20"/>
        </w:rPr>
        <w:t>xi</w:t>
      </w:r>
      <w:r>
        <w:rPr>
          <w:rFonts w:cs="宋体;SimSun" w:ascii="宋体;SimSun" w:hAnsi="宋体;SimSun"/>
          <w:spacing w:val="-20"/>
        </w:rPr>
        <w:t>á</w:t>
      </w:r>
      <w:r>
        <w:rPr>
          <w:rFonts w:cs="宋体;SimSun" w:ascii="宋体;SimSun" w:hAnsi="宋体;SimSun"/>
          <w:spacing w:val="-20"/>
        </w:rPr>
        <w:t>n</w:t>
      </w:r>
      <w:r>
        <w:rPr>
          <w:rFonts w:cs="宋体;SimSun" w:ascii="宋体;SimSun" w:hAnsi="宋体;SimSun"/>
          <w:spacing w:val="-20"/>
        </w:rPr>
        <w:t xml:space="preserve">    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 xml:space="preserve">ǐ     </w:t>
      </w:r>
      <w:r>
        <w:rPr>
          <w:rFonts w:ascii="宋体;SimSun" w:hAnsi="宋体;SimSun" w:cs="宋体;SimSun"/>
        </w:rPr>
        <w:t>连</w:t>
      </w:r>
      <w:r>
        <w:rPr>
          <w:rFonts w:ascii="宋体;SimSun" w:hAnsi="宋体;SimSun" w:cs="宋体;SimSun"/>
          <w:em w:val="underDot"/>
        </w:rPr>
        <w:t>翘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途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i  </w:t>
      </w:r>
    </w:p>
    <w:p>
      <w:pPr>
        <w:pStyle w:val="Normal"/>
        <w:spacing w:lineRule="exact" w:line="40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ì    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细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em w:val="underDot"/>
        </w:rPr>
        <w:t>窖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  <w:em w:val="underDot"/>
        </w:rPr>
        <w:t>颊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á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子中所标重音与提供的情景最相符合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陆参加全国中学生电脑制作大赛，好朋友小海得知比赛结果后，兴冲冲地跑来告诉他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  <w:em w:val="underDot"/>
        </w:rPr>
        <w:t>荣获</w:t>
      </w:r>
      <w:r>
        <w:rPr>
          <w:rFonts w:ascii="宋体;SimSun" w:hAnsi="宋体;SimSun" w:cs="宋体;SimSun"/>
        </w:rPr>
        <w:t>全国中学生电脑制作大赛第一名啦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你荣获</w:t>
      </w:r>
      <w:r>
        <w:rPr>
          <w:rFonts w:ascii="宋体;SimSun" w:hAnsi="宋体;SimSun" w:cs="宋体;SimSun"/>
          <w:em w:val="underDot"/>
        </w:rPr>
        <w:t>全国</w:t>
      </w:r>
      <w:r>
        <w:rPr>
          <w:rFonts w:ascii="宋体;SimSun" w:hAnsi="宋体;SimSun" w:cs="宋体;SimSun"/>
        </w:rPr>
        <w:t>中学生电脑制作大赛第一名啦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你荣获全国中学生</w:t>
      </w:r>
      <w:r>
        <w:rPr>
          <w:rFonts w:ascii="宋体;SimSun" w:hAnsi="宋体;SimSun" w:cs="宋体;SimSun"/>
          <w:em w:val="underDot"/>
        </w:rPr>
        <w:t>电脑制作大赛</w:t>
      </w:r>
      <w:r>
        <w:rPr>
          <w:rFonts w:ascii="宋体;SimSun" w:hAnsi="宋体;SimSun" w:cs="宋体;SimSun"/>
        </w:rPr>
        <w:t>第一名啦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你荣获全国中学生电脑制作大赛</w:t>
      </w:r>
      <w:r>
        <w:rPr>
          <w:rFonts w:ascii="宋体;SimSun" w:hAnsi="宋体;SimSun" w:cs="宋体;SimSun"/>
          <w:em w:val="underDot"/>
        </w:rPr>
        <w:t>第一名</w:t>
      </w:r>
      <w:r>
        <w:rPr>
          <w:rFonts w:ascii="宋体;SimSun" w:hAnsi="宋体;SimSun" w:cs="宋体;SimSun"/>
        </w:rPr>
        <w:t>啦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上下文连贯的要求看，下面句子的横线上应填入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我快乐，是因为我喜欢幻想。所有的石头上都开满花朵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幻想已如此丰茂，我有什么理由感到沉重和悲哀呢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所有的荒芜处都长满了植物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无数的植物都长满在荒芜处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植物都长满在所有的荒芜处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荒芜处都长满了无数的植物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根据课文内容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代诗歌与季节有关的，多是悲秋或喜春之作。然而也有感受独特、与众不同的，例如在刘禹锡的《秋词》里，秋高气爽，鹤冲云霄的景象是那样的富有诗情画意：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”而在杜甫《春望》中，春天的开花，鸟鸣无疑引发诗人的忧国和思亲之情：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黄鹤楼》一诗中作者在登楼远眺，引起无限乡愁的景象是：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桃花源记》中描绘桃花源外奇特优美的自然景观的两句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草色入帘青。（《陋室铭》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山随平野尽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《渡荆门送别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你仿照例句的句式，在下面的横线上补写相应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如果我是阳光，我将照亮所有的黑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我是清风，我将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我是春雨，我将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就下面的话题谈谈你的理解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铸剑为犁”的雕像在联合国总部前已矗立了四十多个春秋，可是和平的钟声并未向全世界渴望和平的人们敲响，战争和死亡仍然时时践踏着公理和正义。眼下，第二次海湾战争又使伊拉克再次笼罩在战争的阴云之下，战争犹如一把利剑，总是在人类的头顶上晃悠着，晃悠着……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八年级语文上册课本介绍了三本名著，你最喜欢其中的哪本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二、</w:t>
      </w:r>
      <w:r>
        <w:rPr>
          <w:rFonts w:ascii="宋体;SimSun" w:hAnsi="宋体;SimSun" w:cs="宋体;SimSun"/>
          <w:b/>
        </w:rPr>
        <w:t>阅读（</w:t>
      </w:r>
      <w:r>
        <w:rPr>
          <w:rFonts w:cs="宋体;SimSun" w:ascii="宋体;SimSun" w:hAnsi="宋体;SimSun"/>
          <w:b/>
        </w:rPr>
        <w:t>8—25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4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古诗文（完成</w:t>
      </w:r>
      <w:r>
        <w:rPr>
          <w:rFonts w:cs="宋体;SimSun" w:ascii="宋体;SimSun" w:hAnsi="宋体;SimSun"/>
        </w:rPr>
        <w:t>8—13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杜少府之任蜀州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阙辅三秦，风烟望五津。与君离别意，同是宦游人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内存知己，天涯若比邻。无为在歧路，儿女共沾巾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诵读节奏划分有误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城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秦，风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五津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别意，同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游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海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知己，天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比邻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无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歧路，儿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沾巾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这首诗中的“海内存知己，天涯若比邻”是千古传诵的句子，请说说它的好在哪里。请写出一句与其立意相反的送别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承天寺夜游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元丰六年十月十二日夜，解衣欲睡，月色入户，欣然起行。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无与为乐者，遂至承天寺寻张怀民。怀民亦未寝，</w:t>
      </w:r>
      <w:r>
        <w:rPr>
          <w:rFonts w:ascii="宋体;SimSun" w:hAnsi="宋体;SimSun" w:cs="宋体;SimSun"/>
          <w:em w:val="underDot"/>
        </w:rPr>
        <w:t>相与</w:t>
      </w:r>
      <w:r>
        <w:rPr>
          <w:rFonts w:ascii="宋体;SimSun" w:hAnsi="宋体;SimSun" w:cs="宋体;SimSun"/>
        </w:rPr>
        <w:t>步于中庭。庭下如积水空明，水中藻、荇交横，盖竹柏影也。何夜无月？何处无竹柏？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少闲人如吾两人者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文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 xml:space="preserve">无与为乐者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相与</w:t>
      </w:r>
      <w:r>
        <w:rPr>
          <w:rFonts w:ascii="宋体;SimSun" w:hAnsi="宋体;SimSun" w:cs="宋体;SimSun"/>
        </w:rPr>
        <w:t xml:space="preserve">步于中庭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 xml:space="preserve">少闲人如吾两人者耳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庭下如积水空明，水中藻、荇交横，盖竹柏影也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. “</w:t>
      </w:r>
      <w:r>
        <w:rPr>
          <w:rFonts w:ascii="宋体;SimSun" w:hAnsi="宋体;SimSun" w:cs="宋体;SimSun"/>
        </w:rPr>
        <w:t>庭下如积水空明，水中藻、荇交横，盖竹柏影也”运用了比喻的修辞，这句话的描写对象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“藻、荇”是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对文中的“闲人”你是如何理解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二）（完成</w:t>
      </w:r>
      <w:r>
        <w:rPr>
          <w:rFonts w:cs="宋体;SimSun" w:ascii="宋体;SimSun" w:hAnsi="宋体;SimSun"/>
        </w:rPr>
        <w:t>14—19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高速公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信息高速公路”是一种电子信息网络。它能把某个区域乃至整个世界连成一体，使“公路”上的任何一个人都能享用信息资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铺成信息高速公路的材料，不是钢筋混凝土和沥青，而是光导纤维。一条典型的光导纤维，直径不足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毫米，其中却包容着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根用塑胶皮包裹的玻璃纤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信息高速公路以光导纤维为媒介、激光脉冲束为数据载体来传输信息。光导纤维柔软而坚韧，传导能力特别强。经过处理的文字、声音、图像等信息，变成强弱不同的光信号，通过光导纤维传输到远方。</w:t>
      </w:r>
      <w:r>
        <w:rPr>
          <w:rFonts w:ascii="宋体;SimSun" w:hAnsi="宋体;SimSun" w:cs="宋体;SimSun"/>
          <w:u w:val="single" w:color="000000"/>
        </w:rPr>
        <w:t>信息高速公路每秒钟可以传输</w:t>
      </w:r>
      <w:r>
        <w:rPr>
          <w:rFonts w:cs="宋体;SimSun" w:ascii="宋体;SimSun" w:hAnsi="宋体;SimSun"/>
          <w:u w:val="single" w:color="000000"/>
        </w:rPr>
        <w:t>30</w:t>
      </w:r>
      <w:r>
        <w:rPr>
          <w:rFonts w:ascii="宋体;SimSun" w:hAnsi="宋体;SimSun" w:cs="宋体;SimSun"/>
          <w:u w:val="single" w:color="000000"/>
        </w:rPr>
        <w:t>亿比特的信息——相当于在</w:t>
      </w:r>
      <w:r>
        <w:rPr>
          <w:rFonts w:cs="宋体;SimSun" w:ascii="宋体;SimSun" w:hAnsi="宋体;SimSun"/>
          <w:u w:val="single" w:color="000000"/>
        </w:rPr>
        <w:t>1</w:t>
      </w:r>
      <w:r>
        <w:rPr>
          <w:rFonts w:ascii="宋体;SimSun" w:hAnsi="宋体;SimSun" w:cs="宋体;SimSun"/>
          <w:u w:val="single" w:color="000000"/>
        </w:rPr>
        <w:t>秒钟内传输整套《大不列颠百科全书》，而且，在传递过程中，几乎不会出现信息的失真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信息高速公路是以</w:t>
      </w:r>
      <w:r>
        <w:rPr>
          <w:rFonts w:ascii="宋体;SimSun" w:hAnsi="宋体;SimSun" w:cs="宋体;SimSun"/>
          <w:em w:val="underDot"/>
        </w:rPr>
        <w:t>交互方式</w:t>
      </w:r>
      <w:r>
        <w:rPr>
          <w:rFonts w:ascii="宋体;SimSun" w:hAnsi="宋体;SimSun" w:cs="宋体;SimSun"/>
        </w:rPr>
        <w:t>来传递信息的。用户既是信息的接收者，又是信息的提供者。信息高速公路的“入网”十分便捷。用户（ 　）把电脑的专用接口卡接到电话线上，（　 ）可</w:t>
      </w:r>
      <w:r>
        <w:rPr>
          <w:rFonts w:ascii="宋体;SimSun" w:hAnsi="宋体;SimSun" w:cs="宋体;SimSun"/>
          <w:em w:val="underDot"/>
        </w:rPr>
        <w:t>进入信息高速公路</w:t>
      </w:r>
      <w:r>
        <w:rPr>
          <w:rFonts w:ascii="宋体;SimSun" w:hAnsi="宋体;SimSun" w:cs="宋体;SimSun"/>
        </w:rPr>
        <w:t>。随着多媒体技术的出现，用户还可将电脑、电视、电话连成一体，以多种通信方式与外界取得联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了高速传输功能的光导纤维，又有了多媒体的先进技术，再加上卫星通信的配合，信息高速公路的优越性便能充分地显示出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信息高速公路为人们的生活带来极大的便利。不久前，美国明尼苏达州一家诊所的医生，根据电视屏幕上显示的病人肝脏图像，指导远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千米外的医生进行手术操作。肝脏的图像是从</w:t>
      </w:r>
      <w:r>
        <w:rPr>
          <w:rFonts w:ascii="宋体;SimSun" w:hAnsi="宋体;SimSun" w:cs="宋体;SimSun"/>
          <w:em w:val="underDot"/>
        </w:rPr>
        <w:t>那里</w:t>
      </w:r>
      <w:r>
        <w:rPr>
          <w:rFonts w:ascii="宋体;SimSun" w:hAnsi="宋体;SimSun" w:cs="宋体;SimSun"/>
        </w:rPr>
        <w:t>通过卫星传送过来的。这是使用信息高速公路进行的远距离医疗。除此之外，它还可以使远隔重洋的通信双方，彼此看得清清楚楚；可以让学生在电视屏幕上请最优秀的教师为自己上课，而且能够互相对答；可以使人们足不出户，随时翻阅世界各地的图书资料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信息高速公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办公会义可在各自的家里进行；天南地北的贸易伙伴可以进行“面对面”的商谈；复杂的研究可在电脑屏幕上进行，最新研究成果能及时进行交流…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信息高速公路将大大提高劳动生产率，其提高幅度预计可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。劳动生产率的提高会带来巨大的经济效益。</w:t>
      </w:r>
      <w:r>
        <w:rPr>
          <w:rFonts w:ascii="宋体;SimSun" w:hAnsi="宋体;SimSun" w:cs="宋体;SimSun"/>
          <w:u w:val="single" w:color="000000"/>
        </w:rPr>
        <w:t>据预测，美国</w:t>
      </w:r>
      <w:r>
        <w:rPr>
          <w:rFonts w:cs="宋体;SimSun" w:ascii="宋体;SimSun" w:hAnsi="宋体;SimSun"/>
          <w:u w:val="single" w:color="000000"/>
        </w:rPr>
        <w:t>12</w:t>
      </w:r>
      <w:r>
        <w:rPr>
          <w:rFonts w:ascii="宋体;SimSun" w:hAnsi="宋体;SimSun" w:cs="宋体;SimSun"/>
          <w:u w:val="single" w:color="000000"/>
        </w:rPr>
        <w:t>年内每投入</w:t>
      </w:r>
      <w:r>
        <w:rPr>
          <w:rFonts w:cs="宋体;SimSun" w:ascii="宋体;SimSun" w:hAnsi="宋体;SimSun"/>
          <w:u w:val="single" w:color="000000"/>
        </w:rPr>
        <w:t>1</w:t>
      </w:r>
      <w:r>
        <w:rPr>
          <w:rFonts w:ascii="宋体;SimSun" w:hAnsi="宋体;SimSun" w:cs="宋体;SimSun"/>
          <w:u w:val="single" w:color="000000"/>
        </w:rPr>
        <w:t>美元的资金将增加</w:t>
      </w:r>
      <w:r>
        <w:rPr>
          <w:rFonts w:cs="宋体;SimSun" w:ascii="宋体;SimSun" w:hAnsi="宋体;SimSun"/>
          <w:u w:val="single" w:color="000000"/>
        </w:rPr>
        <w:t>6</w:t>
      </w:r>
      <w:r>
        <w:rPr>
          <w:rFonts w:ascii="宋体;SimSun" w:hAnsi="宋体;SimSun" w:cs="宋体;SimSun"/>
          <w:u w:val="single" w:color="000000"/>
        </w:rPr>
        <w:t>美元的产值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信息高速公路这一</w:t>
      </w:r>
      <w:r>
        <w:rPr>
          <w:rFonts w:ascii="宋体;SimSun" w:hAnsi="宋体;SimSun" w:cs="宋体;SimSun"/>
          <w:szCs w:val="21"/>
        </w:rPr>
        <w:t>全球性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跨世纪</w:t>
      </w:r>
      <w:r>
        <w:rPr>
          <w:rFonts w:ascii="宋体;SimSun" w:hAnsi="宋体;SimSun" w:cs="宋体;SimSun"/>
        </w:rPr>
        <w:t>宏伟工程，自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起步至今，只有短短的几年时间，但它的发展却是惊人的。信息高速公路的建设，开始改变人们观察世界的方式，缩短地域之间的距离，形成频繁交往的新型社会。信息高速公路对人类社会的影响，将远远超过以往任何一次科技革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③段画线部分说明了信息高速公路传输信息具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④段中与“进入信息高速公路”意思相同的词语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说明“交互方式”的语句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下文，第④段括号内应填入的关联词语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仅……也……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只要……就……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虽然……但……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有……才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本文第②段介绍了信息高速公路的铺成材料；第③段介绍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第④段介绍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用简洁的语言概括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⑥段中加点词“那里”指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地方。从上文看，要进行“远距离医疗”， 信息高速公路还必须具备两个条件，一是多媒体的先进技术，二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⑥⑦⑧段分别从三个方面具体说明了信息高速公路的优越性，概括第⑦段的内容，在横线上填入适当的文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信息高速公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⑧段画线句运用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等说明方法（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），具体说明了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完成</w:t>
      </w:r>
      <w:r>
        <w:rPr>
          <w:rFonts w:cs="宋体;SimSun" w:ascii="宋体;SimSun" w:hAnsi="宋体;SimSun"/>
        </w:rPr>
        <w:t>20—25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家和他的孙女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家有一个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的孙女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的孙女叫婷婷。婷婷也喜欢画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画了一棵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婷婷，你画的树不对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说：“怎么不对呢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树枝不对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说：“树枝怎么不对呢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树枝怎么能比树干还粗呢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说：“树枝怎么不能比树干还粗呢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那就不是树了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说：“不是树您怎么说是树呢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无话可说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画了一只小兔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婷婷你画的小兔子不对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说：“怎么不对呢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兔子有红色的吗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说：“兔子怎么会没有红色的呢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你见过红色的兔子吗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说：“没见过的就没有吗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那就不是兔子了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说：“不是兔子你怎么说是兔子呢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没话说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画了一匹马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婷婷，你画的那马不对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说：“怎么不对呢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马有翅膀吗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说：“马没有翅膀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那你为什么给马画了翅膀呢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说：“我想让马长出翅膀来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那就不是马了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说：“不是马您怎么说是马呢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又没话说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婷婷还画了一只老母鸡。老母鸡下了一个蛋，那蛋比老母鸡还大。婷婷就拿那画去参加西班牙的一个国际儿童画展。结果，婷婷得了一等奖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概括出文章前三个情节的共同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婷婷 </w:t>
      </w:r>
      <w:r>
        <w:rPr>
          <w:rFonts w:ascii="宋体;SimSun" w:hAnsi="宋体;SimSun" w:cs="宋体;SimSun"/>
          <w:u w:val="single"/>
        </w:rPr>
        <w:t>画画</w:t>
      </w:r>
      <w:r>
        <w:rPr>
          <w:rFonts w:ascii="宋体;SimSun" w:hAnsi="宋体;SimSun" w:cs="宋体;SimSun"/>
        </w:rPr>
        <w:t xml:space="preserve">→爷爷 </w:t>
      </w:r>
      <w:r>
        <w:rPr>
          <w:rFonts w:ascii="宋体;SimSun" w:hAnsi="宋体;SimSun" w:cs="宋体;SimSun"/>
          <w:u w:val="single"/>
        </w:rPr>
        <w:t>□□</w:t>
      </w:r>
      <w:r>
        <w:rPr>
          <w:rFonts w:ascii="宋体;SimSun" w:hAnsi="宋体;SimSun" w:cs="宋体;SimSun"/>
        </w:rPr>
        <w:t xml:space="preserve">→祖孙 </w:t>
      </w:r>
      <w:r>
        <w:rPr>
          <w:rFonts w:ascii="宋体;SimSun" w:hAnsi="宋体;SimSun" w:cs="宋体;SimSun"/>
          <w:u w:val="single"/>
        </w:rPr>
        <w:t>□□</w:t>
      </w:r>
      <w:r>
        <w:rPr>
          <w:rFonts w:ascii="宋体;SimSun" w:hAnsi="宋体;SimSun" w:cs="宋体;SimSun"/>
        </w:rPr>
        <w:t xml:space="preserve">→爷爷 </w:t>
      </w:r>
      <w:r>
        <w:rPr>
          <w:rFonts w:ascii="宋体;SimSun" w:hAnsi="宋体;SimSun" w:cs="宋体;SimSun"/>
          <w:u w:val="single"/>
        </w:rPr>
        <w:t>□□□□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如果将画家的“树枝怎么能比树干还粗呢？”一名话改成“树枝与树干应该哪个粗呢？”或“树枝是不能比树干粗的”，好不好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婷婷性格中最突出最可贵的一点是什么？从文中找出一句能表现这一性格特点的语言描写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联系实际，说说你对文中“画家”这一人物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从深化主题的角度为文章选择一个最好的结尾。（　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画家望着孙女的获奖证书，傻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画家心里就犯嘀咕：“这洋人，怎么跟小孩子没二样呢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画家望着获奖证书，勃然大怒：“这不是把孩子引入歧途吗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画家拿着获奖的画去问婷婷：“蛋怎么会比鸡大呢？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读完本文你想对你的老师、父母说什么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</w:rPr>
        <w:t>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两题任选一题完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改变了我的生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与提示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根据写作内容，把题目补充完整。②除诗歌、戏剧外，文体不限，③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也许你曾于“稻花香”中“听取蛙声一片”，领略夏季独有的风景；也许你曾攀登过“一览众山小”的泰山，感受登临绝顶的风景；或许你曾在无意间目睹那动人的瞬间，品尝真情绘制的风景；或许你也曾在一次一次活动中，邂逅用合作编织的风景……你心中那美丽的风景是什么呢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“风景”为话题，自选角度，自拟题目，完成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八年级语文答题卡</w:t>
      </w:r>
    </w:p>
    <w:p>
      <w:pPr>
        <w:pStyle w:val="Normal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09"/>
        <w:gridCol w:w="1609"/>
        <w:gridCol w:w="1610"/>
        <w:gridCol w:w="1610"/>
      </w:tblGrid>
      <w:tr>
        <w:trPr>
          <w:trHeight w:val="5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 分</w:t>
            </w:r>
          </w:p>
        </w:tc>
      </w:tr>
      <w:tr>
        <w:trPr>
          <w:trHeight w:val="5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积累与运用（</w:t>
      </w:r>
      <w:r>
        <w:rPr>
          <w:rFonts w:cs="宋体;SimSun" w:ascii="宋体;SimSun" w:hAnsi="宋体;SimSun"/>
          <w:b/>
        </w:rPr>
        <w:t>1—7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我是清风，我将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我是春雨，我将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二、</w:t>
      </w:r>
      <w:r>
        <w:rPr>
          <w:rFonts w:ascii="宋体;SimSun" w:hAnsi="宋体;SimSun" w:cs="宋体;SimSun"/>
          <w:b/>
        </w:rPr>
        <w:t>阅读（</w:t>
      </w:r>
      <w:r>
        <w:rPr>
          <w:rFonts w:cs="宋体;SimSun" w:ascii="宋体;SimSun" w:hAnsi="宋体;SimSun"/>
          <w:b/>
        </w:rPr>
        <w:t>8—25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4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古诗文（完成</w:t>
      </w:r>
      <w:r>
        <w:rPr>
          <w:rFonts w:cs="宋体;SimSun" w:ascii="宋体;SimSun" w:hAnsi="宋体;SimSun"/>
        </w:rPr>
        <w:t>8—13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文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 xml:space="preserve">无与为乐者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相与</w:t>
      </w:r>
      <w:r>
        <w:rPr>
          <w:rFonts w:ascii="宋体;SimSun" w:hAnsi="宋体;SimSun" w:cs="宋体;SimSun"/>
        </w:rPr>
        <w:t xml:space="preserve">步于中庭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 xml:space="preserve">少闲人如吾两人者耳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二）（完成</w:t>
      </w:r>
      <w:r>
        <w:rPr>
          <w:rFonts w:cs="宋体;SimSun" w:ascii="宋体;SimSun" w:hAnsi="宋体;SimSun"/>
        </w:rPr>
        <w:t>14—19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下文，第④段括号内应填入的关联词语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8. “</w:t>
      </w:r>
      <w:r>
        <w:rPr>
          <w:rFonts w:ascii="宋体;SimSun" w:hAnsi="宋体;SimSun" w:cs="宋体;SimSun"/>
        </w:rPr>
        <w:t>信息高速公路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），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完成</w:t>
      </w:r>
      <w:r>
        <w:rPr>
          <w:rFonts w:cs="宋体;SimSun" w:ascii="宋体;SimSun" w:hAnsi="宋体;SimSun"/>
        </w:rPr>
        <w:t>20—25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婷婷 </w:t>
      </w:r>
      <w:r>
        <w:rPr>
          <w:rFonts w:ascii="宋体;SimSun" w:hAnsi="宋体;SimSun" w:cs="宋体;SimSun"/>
          <w:u w:val="single"/>
        </w:rPr>
        <w:t>画画</w:t>
      </w:r>
      <w:r>
        <w:rPr>
          <w:rFonts w:ascii="宋体;SimSun" w:hAnsi="宋体;SimSun" w:cs="宋体;SimSun"/>
        </w:rPr>
        <w:t>→爷爷</w:t>
      </w:r>
      <w:r>
        <w:rPr>
          <w:rFonts w:ascii="宋体;SimSun" w:hAnsi="宋体;SimSun" w:cs="宋体;SimSun"/>
          <w:szCs w:val="48"/>
          <w:u w:val="single"/>
        </w:rPr>
        <w:t>□□</w:t>
      </w:r>
      <w:r>
        <w:rPr>
          <w:rFonts w:ascii="宋体;SimSun" w:hAnsi="宋体;SimSun" w:cs="宋体;SimSun"/>
        </w:rPr>
        <w:t>→祖孙</w:t>
      </w:r>
      <w:r>
        <w:rPr>
          <w:rFonts w:ascii="宋体;SimSun" w:hAnsi="宋体;SimSun" w:cs="宋体;SimSun"/>
          <w:szCs w:val="48"/>
          <w:u w:val="single"/>
        </w:rPr>
        <w:t>□□</w:t>
      </w:r>
      <w:r>
        <w:rPr>
          <w:rFonts w:ascii="宋体;SimSun" w:hAnsi="宋体;SimSun" w:cs="宋体;SimSun"/>
        </w:rPr>
        <w:t>→爷爷</w:t>
      </w:r>
      <w:r>
        <w:rPr>
          <w:rFonts w:ascii="宋体;SimSun" w:hAnsi="宋体;SimSun" w:cs="宋体;SimSun"/>
          <w:szCs w:val="48"/>
          <w:u w:val="single"/>
        </w:rPr>
        <w:t>□□□□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　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</w:rPr>
        <w:t>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Tahoma"/>
          <w:b/>
          <w:b/>
          <w:bCs/>
        </w:rPr>
      </w:pPr>
      <w:r>
        <w:rPr>
          <w:rFonts w:ascii="宋体;SimSun" w:hAnsi="宋体;SimSun" w:cs="Tahoma"/>
          <w:b/>
          <w:bCs/>
        </w:rPr>
        <w:t>八年级语文期末考试卷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  2.D  3.A  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晴空一鹤排云上，便引诗情到碧霄。感时花溅泪，恨别鸟惊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晴川历历汉阳树，芳草萋萋鹦鹉洲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芳草鲜美，落英缤纷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苔痕上阶绿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江入大荒流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略。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言之成理即可。字数超过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《钢铁是怎样炼成的》、《骆驼祥子》、《朝花夕拾》略。 </w:t>
      </w:r>
      <w:r>
        <w:rPr>
          <w:rFonts w:cs="宋体;SimSun" w:ascii="宋体;SimSun" w:hAnsi="宋体;SimSun"/>
        </w:rPr>
        <w:t>8.B   9.</w:t>
      </w:r>
      <w:r>
        <w:rPr>
          <w:rFonts w:ascii="宋体;SimSun" w:hAnsi="宋体;SimSun" w:cs="宋体;SimSun"/>
        </w:rPr>
        <w:t xml:space="preserve">自古写离别的诗作多是情感悲伤基调低沉，而这两句诗全无悲伤之情，写得昂扬乐观，能给朋友以安慰和鼓励，这种对待离别的积极态度值得称道。例：劝君更进一杯酒，西出阳关无故人，等。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考虑，想到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共同，一起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只是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月光照在院中，如水一般清明澄澈，竹子和松柏的影子，就像水中交错的藻、荇。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月光；竹柏影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答题要点：闲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有闲情雅致的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作者郁郁不得志的悲哀心境。（酌情给分）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速度快；容量大（信息量大）；质量高（不失真）   </w:t>
      </w: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入网”；“ 用户既是信息的接收者，又是信息的提供者”；</w:t>
      </w:r>
      <w:r>
        <w:rPr>
          <w:rFonts w:cs="宋体;SimSun" w:ascii="宋体;SimSun" w:hAnsi="宋体;SimSun"/>
        </w:rPr>
        <w:t>B    16.</w:t>
      </w:r>
      <w:r>
        <w:rPr>
          <w:rFonts w:ascii="宋体;SimSun" w:hAnsi="宋体;SimSun" w:cs="宋体;SimSun"/>
        </w:rPr>
        <w:t xml:space="preserve">信息传输的特点；使用方式。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距美国尼苏达州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千米外；卫星通信的配合。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使人们的工作方式发生重大的变革（或给人们的工作带来极大的便利）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举例子、列数字；劳动生产率的提高会带来（巨大的）经济效益。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否定（批评）；争辩（辩论、讨论）；哑口无言（无话可说、没话可说）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不好。原句是反问句，语气强硬，突出爷爷的自以为是，改句是一般疑问句和陈述句，语气叫弱，不能突出人物形象。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想象大胆丰富，她的一些反常的想法和做法，实际上是创新精神的萌芽。句子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树枝怎么不能比树干还粗呢？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兔子怎么会没有红色的呢？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没见过的就没有吗？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“我想让马长出翅膀来。”    </w:t>
      </w:r>
      <w:r>
        <w:rPr>
          <w:rFonts w:cs="宋体;SimSun" w:ascii="宋体;SimSun" w:hAnsi="宋体;SimSun"/>
        </w:rPr>
        <w:t>23.“</w:t>
      </w:r>
      <w:r>
        <w:rPr>
          <w:rFonts w:ascii="宋体;SimSun" w:hAnsi="宋体;SimSun" w:cs="宋体;SimSun"/>
        </w:rPr>
        <w:t xml:space="preserve">画家”这一形象是传统教育的代表人物。他们要求孩子走“正道”，即在学习上要循规蹈矩，按固定的套路去思考，解决问题，不能异想天开，他们对孩子、对学生的教育，是以扼杀人的创新精神为代价的。我们反思：怎样的教育才能让孩子健康发展。（酌情给分）  </w:t>
      </w:r>
      <w:r>
        <w:rPr>
          <w:rFonts w:cs="宋体;SimSun" w:ascii="宋体;SimSun" w:hAnsi="宋体;SimSun"/>
        </w:rPr>
        <w:t>24.B  25.</w:t>
      </w:r>
      <w:r>
        <w:rPr>
          <w:rFonts w:ascii="宋体;SimSun" w:hAnsi="宋体;SimSun" w:cs="宋体;SimSun"/>
        </w:rPr>
        <w:t>略  三、作文 略</w:t>
      </w:r>
    </w:p>
    <w:sectPr>
      <w:footerReference w:type="default" r:id="rId2"/>
      <w:type w:val="nextPage"/>
      <w:pgSz w:w="11055" w:h="15307"/>
      <w:pgMar w:left="1440" w:right="1440" w:gutter="0" w:header="0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58:00Z</dcterms:created>
  <dc:creator>js</dc:creator>
  <dc:description/>
  <dc:language>en-US</dc:language>
  <cp:lastModifiedBy>USER</cp:lastModifiedBy>
  <cp:lastPrinted>2007-01-11T09:52:00Z</cp:lastPrinted>
  <dcterms:modified xsi:type="dcterms:W3CDTF">2007-03-08T11:30:00Z</dcterms:modified>
  <cp:revision>51</cp:revision>
  <dc:subject/>
  <dc:title>八年级期末考试卷</dc:title>
</cp:coreProperties>
</file>