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（上）语文期末考测试卷（实验班）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073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说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听一段解说词，回答问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莆田市的风景名胜和文物古迹中，列福建省四大佛教丛林和十佳风景区之一的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九鲤湖瀑布是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之一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听录音，回答问题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歌德的言外之意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35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期中考将至，小东遇到难题向小明请教，小明花了较多时间帮他讲解，讲解完，小东要怎么说，小明要怎么答才得体？请你为他们设计一段话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东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明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积累与运用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在错误的词语下面划上横线，并把正确的字写在田字格中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5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张惶失措  血雨腥风   眼花撩乱  臭名昭著  </w:t>
      </w:r>
    </w:p>
    <w:p>
      <w:pPr>
        <w:pStyle w:val="Normal"/>
        <w:spacing w:lineRule="auto" w:line="360"/>
        <w:ind w:firstLine="15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谈笑风声  巧妙绝纶   惟妙惟俏  销声匿迹</w:t>
      </w:r>
    </w:p>
    <w:tbl>
      <w:tblPr>
        <w:tblW w:w="555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用课文原句填空。  （每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选填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处横线即可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望岳》中表现诗人远大抱负的两句诗是：</w:t>
      </w:r>
    </w:p>
    <w:p>
      <w:pPr>
        <w:pStyle w:val="Normal"/>
        <w:spacing w:lineRule="auto" w:line="360"/>
        <w:ind w:left="210" w:firstLine="47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____   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_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《石壕吏》中表现兵役残酷、战争无情的三句诗是：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《陋室铭》中与陶渊明的“结庐在人境，而无车马喧”诗句表达意思相近的两句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021" w:hanging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《春望》一诗中现诗人杜甫因忧国、伤时、思家而快速苍老的一联诗句是：</w:t>
      </w:r>
    </w:p>
    <w:p>
      <w:pPr>
        <w:pStyle w:val="Normal"/>
        <w:spacing w:lineRule="auto" w:line="360"/>
        <w:ind w:left="1021" w:hanging="708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auto" w:line="360"/>
        <w:ind w:firstLine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《渡荆门送别》诗中抒发思乡之情的一联诗句是：</w:t>
      </w:r>
    </w:p>
    <w:p>
      <w:pPr>
        <w:pStyle w:val="Normal"/>
        <w:spacing w:lineRule="auto" w:line="360"/>
        <w:ind w:firstLine="822"/>
        <w:jc w:val="left"/>
        <w:rPr/>
      </w:pP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 xml:space="preserve"> 。 </w:t>
      </w:r>
    </w:p>
    <w:p>
      <w:pPr>
        <w:pStyle w:val="Normal"/>
        <w:spacing w:lineRule="auto" w:line="360"/>
        <w:ind w:firstLine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王维诗《使至塞上》中被王国维赞为“千古壮观”的名句是：</w:t>
      </w:r>
    </w:p>
    <w:p>
      <w:pPr>
        <w:pStyle w:val="Normal"/>
        <w:spacing w:lineRule="auto" w:line="360"/>
        <w:ind w:left="1525" w:hanging="708"/>
        <w:jc w:val="left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auto" w:line="360"/>
        <w:ind w:firstLine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ascii="宋体;SimSun" w:hAnsi="宋体;SimSun" w:cs="宋体;SimSun"/>
          <w:b/>
          <w:sz w:val="24"/>
        </w:rPr>
        <w:t>，铁马冰河入梦来。</w:t>
      </w:r>
    </w:p>
    <w:p>
      <w:pPr>
        <w:pStyle w:val="Normal"/>
        <w:spacing w:lineRule="auto" w:line="360"/>
        <w:ind w:firstLine="34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气蒸云梦泽，</w:t>
      </w:r>
      <w:r>
        <w:rPr>
          <w:rFonts w:cs="宋体;SimSun" w:ascii="宋体;SimSun" w:hAnsi="宋体;SimSun"/>
          <w:b/>
          <w:sz w:val="24"/>
        </w:rPr>
        <w:t>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239" w:firstLine="1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下面是上下联弄混之后的四副对联，请仔细品味，然后分别用横线将上下联连起来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照花如锦         碧水双鸥静        白水千层浪        暮烟明月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山一鹤归       风吹柳似丝          残雨夕阳收        青山一片云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从下列人物中任选一个，写一段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个字左右的人物介绍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松      宋江    鲁智深      沙僧      白骨精       牛魔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《三峡》一文，回答问题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冬之时，则素湍绿潭，回清倒影。绝巘多生怪柏，悬泉瀑布，飞漱其间，清荣峻茂，良多趣味。</w:t>
      </w:r>
    </w:p>
    <w:p>
      <w:pPr>
        <w:pStyle w:val="Normal"/>
        <w:spacing w:lineRule="auto" w:line="360"/>
        <w:ind w:left="210" w:firstLine="4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请分别用一句话，指出作者是如何写三峡的山和水的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</w:rPr>
        <w:t>_____________________________________________________________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______________________________________________________________</w:t>
      </w:r>
      <w:r>
        <w:rPr>
          <w:rFonts w:cs="宋体;SimSun" w:ascii="宋体;SimSun" w:hAnsi="宋体;SimSun"/>
          <w:b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解释下列加点字的意思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略无</w:t>
      </w:r>
      <w:r>
        <w:rPr>
          <w:rFonts w:ascii="宋体;SimSun" w:hAnsi="宋体;SimSun" w:cs="宋体;SimSun"/>
          <w:b/>
          <w:sz w:val="24"/>
          <w:em w:val="underDot"/>
        </w:rPr>
        <w:t>阙</w:t>
      </w:r>
      <w:r>
        <w:rPr>
          <w:rFonts w:ascii="宋体;SimSun" w:hAnsi="宋体;SimSun" w:cs="宋体;SimSun"/>
          <w:b/>
          <w:sz w:val="24"/>
        </w:rPr>
        <w:t>处（             ）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不见</w:t>
      </w:r>
      <w:r>
        <w:rPr>
          <w:rFonts w:ascii="宋体;SimSun" w:hAnsi="宋体;SimSun" w:cs="宋体;SimSun"/>
          <w:b/>
          <w:sz w:val="24"/>
          <w:em w:val="underDot"/>
        </w:rPr>
        <w:t>曦</w:t>
      </w:r>
      <w:r>
        <w:rPr>
          <w:rFonts w:ascii="宋体;SimSun" w:hAnsi="宋体;SimSun" w:cs="宋体;SimSun"/>
          <w:b/>
          <w:sz w:val="24"/>
        </w:rPr>
        <w:t>月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绝</w:t>
      </w:r>
      <w:r>
        <w:rPr>
          <w:rFonts w:ascii="宋体;SimSun" w:hAnsi="宋体;SimSun" w:cs="宋体;SimSun"/>
          <w:b/>
          <w:sz w:val="24"/>
          <w:em w:val="underDot"/>
        </w:rPr>
        <w:t>巘</w:t>
      </w:r>
      <w:r>
        <w:rPr>
          <w:rFonts w:ascii="宋体;SimSun" w:hAnsi="宋体;SimSun" w:cs="宋体;SimSun"/>
          <w:b/>
          <w:sz w:val="24"/>
        </w:rPr>
        <w:t>（                 ）  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不以</w:t>
      </w:r>
      <w:r>
        <w:rPr>
          <w:rFonts w:ascii="宋体;SimSun" w:hAnsi="宋体;SimSun" w:cs="宋体;SimSun"/>
          <w:b/>
          <w:sz w:val="24"/>
          <w:em w:val="underDot"/>
        </w:rPr>
        <w:t>疾</w:t>
      </w:r>
      <w:r>
        <w:rPr>
          <w:rFonts w:ascii="宋体;SimSun" w:hAnsi="宋体;SimSun" w:cs="宋体;SimSun"/>
          <w:b/>
          <w:sz w:val="24"/>
        </w:rPr>
        <w:t>也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翻译下列句子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自非亭午夜分，不见曦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译文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荣峻茂，良多趣味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译文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72" w:hanging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“虽乘奔御风，不以疾也”这一句突出了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72" w:hanging="47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left="409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三峡是我国长江上一道亮丽的风景线，文中的神奇风光令人心往神驰，如今党和国家领异人高瞻远瞩，已在那里修建了水电站，对此，你也说说你的看法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答：</w:t>
      </w:r>
      <w:r>
        <w:rPr>
          <w:rFonts w:cs="宋体;SimSun" w:ascii="宋体;SimSun" w:hAnsi="宋体;SimSun"/>
          <w:b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回答问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大概是太过于念念不忘了，</w:t>
      </w:r>
      <w:r>
        <w:rPr>
          <w:rFonts w:ascii="宋体;SimSun" w:hAnsi="宋体;SimSun" w:cs="宋体;SimSun"/>
          <w:b/>
          <w:sz w:val="24"/>
          <w:u w:val="single"/>
        </w:rPr>
        <w:t>连阿长也来问《山海经》是怎么一回事。</w:t>
      </w:r>
      <w:r>
        <w:rPr>
          <w:rFonts w:ascii="宋体;SimSun" w:hAnsi="宋体;SimSun" w:cs="宋体;SimSun"/>
          <w:b/>
          <w:sz w:val="24"/>
        </w:rPr>
        <w:t>这是我向来没有和她说过的，我知道她并非学者，说了也无益；但既然来问，也就都对她说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哥儿，有画儿的‘三哼经’，我给你买来了！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似乎遇着了一个霹雳，全身都要震悚起来；赶紧去接过来，打开纸包，是四本小小的书，略略一翻，人面的兽，九头的蛇，……果然在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又使我发生新的敬意了，别人不肯做，或不能做的事，她却能够做成功。她确有伟大的神力。谋害隐鼠的怨恨，从此完全消失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四本书，乃是我最初得到，</w:t>
      </w:r>
      <w:r>
        <w:rPr>
          <w:rFonts w:ascii="宋体;SimSun" w:hAnsi="宋体;SimSun" w:cs="宋体;SimSun"/>
          <w:b/>
          <w:sz w:val="24"/>
          <w:u w:val="single"/>
        </w:rPr>
        <w:t>最为心爱的宝书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</w:t>
      </w:r>
      <w:r>
        <w:rPr>
          <w:rFonts w:ascii="宋体;SimSun" w:hAnsi="宋体;SimSun" w:cs="宋体;SimSun"/>
          <w:b/>
          <w:sz w:val="24"/>
          <w:u w:val="single"/>
        </w:rPr>
        <w:t>最为心爱的宝书，</w:t>
      </w:r>
      <w:r>
        <w:rPr>
          <w:rFonts w:ascii="宋体;SimSun" w:hAnsi="宋体;SimSun" w:cs="宋体;SimSun"/>
          <w:b/>
          <w:sz w:val="24"/>
        </w:rPr>
        <w:t>看起来，确是人面的兽；九头的蛇；一脚的牛；袋子似的帝江；没有头而“以乳为目，以脐为口”，还要“执干戚而舞”的刑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“连阿长也来问《山海经》是怎么一回事”，这里为什么用了一个“连”字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上面文段的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段，鲁迅是如何描写阿长把《山海经》交给“我”的时候，“我”的反应的？这表现了“我”当时怎样的心情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文段中的“我”对阿长的态度发生了怎样的变化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那部“刻印都十分粗拙”的《山海经》为什么被“我”视为“最为心爱的宝书”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鲁迅列出了他此后搜集的许多绘图的书，这样写说明了什么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回答问题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致命的母爱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刘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敌兵冲进民宅，以枪口对准男主人的胸膛，命令女主人拿出仅存的食物，并占据了他们唯一的房间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夜深了，精被力竭的敌兵纷纷睡去，月光洒进窗口，照在浑身泥沙、满脸倦容的敌兵身上。“都是人子啊！才十七八岁，还不完全懂事呢！在家恐怕还要母亲提醒他多穿衣服的孩子，孩子，一股母爱和同情油然从心底升起，“夜里多冷，那孩子的军毯居然滑落了！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主人缓缓站起，轻步走到敌兵身边，惟恐自己的脚步会惊醒那年轻人的故乡梦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你的梦里或许正有着疼爱你的母亲呢！”女主人弯下身，拾起军毯为年轻人盖上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突然，那敌兵张开双眼，吃惊地浑身震动，如同野兽般怒吼，明晃晃的刺刀穿透了女主人的胸膛，滴血的刀尖在月光下闪着寒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着又一声枪响，冲过去援救的男主人，也倒在了血泊中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这女人居然想暗算我！”年轻的敌兵喃喃地抽出刺刀，“妈啊！幸亏我被惊醒，也幸亏您在梦中保护，否则我就再也看不见您了！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是什么促使女主人给敌兵盖上军毯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如果不写女主人因给敌兵盖军毯招来杀身之祸，而是写女主人仇恨侵略者，趁敌兵熟睡之际，不声不响地杀死敌兵，艺术效果有什么不同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文章结尾有什么意味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你认为女主人该不该给侵略者盖军毯？为什么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05" w:firstLine="2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中学生生活应该是丰富多彩的。走进网络、拥抱自然、服务社会、善待家人、书海漫游、下棋打球、唱歌表演……你在这样多姿多彩的生活中成长着。</w:t>
      </w:r>
    </w:p>
    <w:p>
      <w:pPr>
        <w:pStyle w:val="Normal"/>
        <w:spacing w:lineRule="auto" w:line="360"/>
        <w:ind w:left="105" w:firstLine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" w:firstLine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" w:firstLine="352"/>
        <w:rPr/>
      </w:pPr>
      <w:r>
        <w:rPr/>
        <w:t>请以“我的课余生活”为题，写一篇不少于</w:t>
      </w:r>
      <w:r>
        <w:rPr/>
        <w:t>600</w:t>
      </w:r>
      <w:r>
        <w:rPr/>
        <w:t>字的文章，文体不限（除剧本外）。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345" w:leader="none"/>
        </w:tabs>
        <w:ind w:firstLine="52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（上）语文期末考测试卷</w:t>
      </w:r>
    </w:p>
    <w:p>
      <w:pPr>
        <w:pStyle w:val="Normal"/>
        <w:tabs>
          <w:tab w:val="clear" w:pos="420"/>
          <w:tab w:val="left" w:pos="3345" w:leader="none"/>
        </w:tabs>
        <w:ind w:firstLine="40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（实验班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力材料：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莆田市风光秀丽，古迹众多，全市拥有风景名胜和文物古迹</w:t>
      </w:r>
      <w:r>
        <w:rPr>
          <w:rFonts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/>
          <w:b/>
          <w:szCs w:val="21"/>
        </w:rPr>
        <w:t>处。其中，古刹广化寺是福建省四大佛教丛林和十佳风景区之一，“福建三绝”之一的仙游九九鲤瀑布，“东方威尼斯”涵江，闻名遐迩的南少林遗址和仙山琼阁一般的湄洲岛，都要以婀娜多姿的景色吸引着海内外游客。湄洲妈祖庙已成为四海共仰的朝拜圣地。独特的兴化风情和方言为中外游客增添了不尽的游趣，别具风味的兴化小吃备受人们赞赏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德国诗人歌德的作品，曾受到一位无知批评家的尖锐指责，歌德进行了反驳。这位批评家对此耿耿于怀。一天，歌德经过一条小路，碰巧，那批评家正迎面走来。他冲着歌德大声嚷叫道：“我向来没有给傻瓜让路的习惯。”歌德则不慌不忙地让到一边，面带笑容回答：“我却相反。”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．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广化寺    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）福建三绝  </w:t>
      </w:r>
      <w:r>
        <w:rPr>
          <w:rFonts w:cs="宋体;SimSun" w:ascii="宋体;SimSun" w:hAnsi="宋体;SimSun"/>
          <w:b/>
          <w:bCs/>
          <w:szCs w:val="21"/>
          <w:lang w:val="zh-CN"/>
        </w:rPr>
        <w:t>2.</w:t>
      </w:r>
      <w:r>
        <w:rPr>
          <w:rFonts w:ascii="宋体;SimSun" w:hAnsi="宋体;SimSun" w:cs="宋体;SimSun"/>
          <w:b/>
          <w:bCs/>
          <w:szCs w:val="21"/>
          <w:lang w:val="zh-CN"/>
        </w:rPr>
        <w:t>你才是真正的傻瓜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．小东：谢谢你，占用了你这么多的时间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Cs w:val="21"/>
          <w:lang w:val="zh-CN"/>
        </w:rPr>
        <w:t>小明：不用谢，帮助了你，我自己也再复习了一遍，这是一举两得吗！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二、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．皇 、缭、生、伦、肖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．（</w:t>
      </w: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会当凌绝顶，一览众山小。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三男邺城戍。一男附书至，二男新战死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无丝竹之乱耳，无案牍之劳形。（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白头搔更短，浑欲不胜簪。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仍怜故乡水，万里送行舟。（</w: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）大漠孤烟直，长河落日圆。</w:t>
      </w:r>
    </w:p>
    <w:p>
      <w:pPr>
        <w:pStyle w:val="Normal"/>
        <w:autoSpaceDE w:val="false"/>
        <w:ind w:firstLine="6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szCs w:val="21"/>
          <w:lang w:val="zh-CN"/>
        </w:rPr>
        <w:t>）夜阑卧听风吹雨        （</w:t>
      </w:r>
      <w:r>
        <w:rPr>
          <w:rFonts w:cs="宋体;SimSun" w:ascii="宋体;SimSun" w:hAnsi="宋体;SimSun"/>
          <w:b/>
          <w:bCs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szCs w:val="21"/>
          <w:lang w:val="zh-CN"/>
        </w:rPr>
        <w:t>）波撼岳阳城</w:t>
      </w:r>
    </w:p>
    <w:p>
      <w:pPr>
        <w:pStyle w:val="Normal"/>
        <w:ind w:firstLine="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1028700" cy="495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134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43000" cy="4953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161.9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50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szCs w:val="21"/>
          <w:lang w:val="zh-CN"/>
        </w:rPr>
        <w:t>．</w:t>
      </w:r>
      <w:r>
        <w:rPr>
          <w:rFonts w:ascii="宋体;SimSun" w:hAnsi="宋体;SimSun" w:cs="宋体;SimSun"/>
          <w:b/>
          <w:szCs w:val="21"/>
        </w:rPr>
        <w:t>日照花如锦         碧水双鸥静        白水千层浪           暮烟明月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495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山一鹤归       风吹柳似丝          残雨夕阳收           青山一片云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略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写山，突出连绵不断、遮天蔽日的特点；写水，则描绘不同季节的不同景象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通“缺”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日光，这里指太阳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极高的山峰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快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若不是在正午、半夜的时候，连太阳和月亮都看不见。</w:t>
      </w:r>
    </w:p>
    <w:p>
      <w:pPr>
        <w:pStyle w:val="Normal"/>
        <w:tabs>
          <w:tab w:val="clear" w:pos="420"/>
          <w:tab w:val="left" w:pos="3345" w:leader="none"/>
        </w:tabs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水清，树荣，山高，草盛，趣味无穷。</w:t>
      </w:r>
    </w:p>
    <w:p>
      <w:pPr>
        <w:pStyle w:val="Normal"/>
        <w:tabs>
          <w:tab w:val="clear" w:pos="420"/>
          <w:tab w:val="left" w:pos="3345" w:leader="none"/>
        </w:tabs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突出了江水之急，行船之快。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二）</w:t>
      </w:r>
      <w:r>
        <w:rPr>
          <w:rFonts w:cs="宋体;SimSun" w:ascii="宋体;SimSun" w:hAnsi="宋体;SimSun"/>
          <w:b/>
          <w:bCs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szCs w:val="21"/>
          <w:lang w:val="zh-CN"/>
        </w:rPr>
        <w:t>．当时“我”认为，阿长本来是不会来问《山海经》的事的，她没有文化，不知道《山海经》是怎样的一部书，更何况她一向似乎并不善于关心“我”，因此她不会理解“我”渴望得到《山海经》的心情的。她来问就有点意外了。</w:t>
      </w:r>
      <w:r>
        <w:rPr>
          <w:rFonts w:cs="宋体;SimSun" w:ascii="宋体;SimSun" w:hAnsi="宋体;SimSun"/>
          <w:b/>
          <w:bCs/>
          <w:szCs w:val="21"/>
          <w:lang w:val="zh-CN"/>
        </w:rPr>
        <w:t>14.</w:t>
      </w:r>
      <w:r>
        <w:rPr>
          <w:rFonts w:ascii="宋体;SimSun" w:hAnsi="宋体;SimSun" w:cs="宋体;SimSun"/>
          <w:b/>
          <w:bCs/>
          <w:szCs w:val="21"/>
          <w:lang w:val="zh-CN"/>
        </w:rPr>
        <w:t>先用一个比喻“遇着了一个霹雳”，写“我”最初的反应，然后用“赶紧”“接”“打开”“略略一翻”等词语，作行动描写。这些描写，表现了“我”得到心爱的宝书时的意外、震惊、兴奋、喜悦、感激和对阿长的内疚等各种复杂的感情，同时，也表现了“我”迫不及待的心情。</w:t>
      </w:r>
      <w:r>
        <w:rPr>
          <w:rFonts w:cs="宋体;SimSun" w:ascii="宋体;SimSun" w:hAnsi="宋体;SimSun"/>
          <w:b/>
          <w:bCs/>
          <w:szCs w:val="21"/>
          <w:lang w:val="zh-CN"/>
        </w:rPr>
        <w:t>15.</w:t>
      </w:r>
      <w:r>
        <w:rPr>
          <w:rFonts w:ascii="宋体;SimSun" w:hAnsi="宋体;SimSun" w:cs="宋体;SimSun"/>
          <w:b/>
          <w:bCs/>
          <w:szCs w:val="21"/>
          <w:lang w:val="zh-CN"/>
        </w:rPr>
        <w:t>由怨恨、轻视而变为充满敬意。，因为只有阿长能真正把“我”的心事放在心上，并帮助“我”完成“念念不忘”的心愿。</w:t>
      </w:r>
      <w:r>
        <w:rPr>
          <w:rFonts w:cs="宋体;SimSun" w:ascii="宋体;SimSun" w:hAnsi="宋体;SimSun"/>
          <w:b/>
          <w:bCs/>
          <w:szCs w:val="21"/>
          <w:lang w:val="zh-CN"/>
        </w:rPr>
        <w:t>16.</w:t>
      </w:r>
      <w:r>
        <w:rPr>
          <w:rFonts w:ascii="宋体;SimSun" w:hAnsi="宋体;SimSun" w:cs="宋体;SimSun"/>
          <w:b/>
          <w:bCs/>
          <w:szCs w:val="21"/>
          <w:lang w:val="zh-CN"/>
        </w:rPr>
        <w:t>因为这是“我”渴慕已久的、最初得到的书，是阿长买的书，它浸透了阿长对“我”的关爱，使“我”永远心存感激。</w:t>
      </w:r>
      <w:r>
        <w:rPr>
          <w:rFonts w:cs="宋体;SimSun" w:ascii="宋体;SimSun" w:hAnsi="宋体;SimSun"/>
          <w:b/>
          <w:bCs/>
          <w:szCs w:val="21"/>
          <w:lang w:val="zh-CN"/>
        </w:rPr>
        <w:t>17.</w:t>
      </w:r>
      <w:r>
        <w:rPr>
          <w:rFonts w:ascii="宋体;SimSun" w:hAnsi="宋体;SimSun" w:cs="宋体;SimSun"/>
          <w:b/>
          <w:bCs/>
          <w:szCs w:val="21"/>
          <w:lang w:val="zh-CN"/>
        </w:rPr>
        <w:t>正因为鲁迅得到了他朝思暮想的绘图《山海经》，从而进一步引发了他此后搜集绘图书的兴趣。这就说明，阿长热心为鲁迅买书，对鲁迅的成长有着重要的意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（三）</w:t>
      </w:r>
      <w:r>
        <w:rPr>
          <w:rFonts w:cs="宋体;SimSun" w:ascii="宋体;SimSun" w:hAnsi="宋体;SimSun"/>
          <w:b/>
          <w:bCs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szCs w:val="21"/>
          <w:lang w:val="zh-CN"/>
        </w:rPr>
        <w:t>．抑制不住的母爱本能和善良的心</w:t>
      </w:r>
      <w:r>
        <w:rPr>
          <w:rFonts w:cs="宋体;SimSun" w:ascii="宋体;SimSun" w:hAnsi="宋体;SimSun"/>
          <w:b/>
          <w:bCs/>
          <w:szCs w:val="21"/>
          <w:lang w:val="zh-CN"/>
        </w:rPr>
        <w:t>19.</w:t>
      </w:r>
      <w:r>
        <w:rPr>
          <w:rFonts w:ascii="宋体;SimSun" w:hAnsi="宋体;SimSun" w:cs="宋体;SimSun"/>
          <w:b/>
          <w:bCs/>
          <w:szCs w:val="21"/>
          <w:lang w:val="zh-CN"/>
        </w:rPr>
        <w:t>如果情节按后者发展，体现的是女主人的英勇和壮烈，读来还不至于震撼人心；本文则采用对比的手法，让崇高的母爱在滴血的刀尖下毁灭了，演绎了又一出《农夫和蛇》的故事，这就制造了极大的反差，深刻地揭示了主题，控诉了泯灭人性的战争，令读者的心无法平静。</w:t>
      </w:r>
      <w:r>
        <w:rPr>
          <w:rFonts w:cs="宋体;SimSun" w:ascii="宋体;SimSun" w:hAnsi="宋体;SimSun"/>
          <w:b/>
          <w:bCs/>
          <w:szCs w:val="21"/>
          <w:lang w:val="zh-CN"/>
        </w:rPr>
        <w:t>20.</w:t>
      </w:r>
      <w:r>
        <w:rPr>
          <w:rFonts w:ascii="宋体;SimSun" w:hAnsi="宋体;SimSun" w:cs="宋体;SimSun"/>
          <w:b/>
          <w:bCs/>
          <w:szCs w:val="21"/>
          <w:lang w:val="zh-CN"/>
        </w:rPr>
        <w:t>敌兵杀错了人却还暗自庆幸自己，他深爱着自己的母亲，却亲手毁灭了另一个正爱着他的“母亲”。他的自语令人心痛，耐人寻味：是罪恶的战争使人的灵魂扭曲、人性泯灭，是战争撕碎了这温馨的人间至情，使神圣的母爱遭到无情的践踏。</w:t>
      </w:r>
      <w:r>
        <w:rPr>
          <w:rFonts w:cs="宋体;SimSun" w:ascii="宋体;SimSun" w:hAnsi="宋体;SimSun"/>
          <w:b/>
          <w:bCs/>
          <w:szCs w:val="21"/>
          <w:lang w:val="zh-CN"/>
        </w:rPr>
        <w:t>21.</w:t>
      </w:r>
      <w:r>
        <w:rPr>
          <w:rFonts w:ascii="宋体;SimSun" w:hAnsi="宋体;SimSun" w:cs="宋体;SimSun"/>
          <w:b/>
          <w:bCs/>
          <w:szCs w:val="21"/>
          <w:lang w:val="zh-CN"/>
        </w:rPr>
        <w:t>答“该”（理由可以是“母爱的伟大”之类）与“不该”（理由可以是“对侵略者不可心慈手软”之类）均可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sectPr>
      <w:footerReference w:type="default" r:id="rId3"/>
      <w:type w:val="nextPage"/>
      <w:pgSz w:w="11906" w:h="16838"/>
      <w:pgMar w:left="1134" w:right="1134" w:gutter="113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45" w:leader="none"/>
      </w:tabs>
      <w:ind w:firstLine="11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345"/>
        </w:tabs>
        <w:ind w:left="33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8:00Z</dcterms:created>
  <dc:creator>shijimeng</dc:creator>
  <dc:description/>
  <dc:language>en-US</dc:language>
  <cp:lastModifiedBy>shijimeng</cp:lastModifiedBy>
  <dcterms:modified xsi:type="dcterms:W3CDTF">2007-02-11T13:17:00Z</dcterms:modified>
  <cp:revision>10</cp:revision>
  <dc:subject/>
  <dc:title>八年级（上）语文期末考测试卷（实验班）</dc:title>
</cp:coreProperties>
</file>