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嘉兴市八年级（上）语文学科期末检测卷</w:t>
      </w:r>
      <w:r>
        <w:rPr/>
        <w:t>（</w:t>
      </w:r>
      <w:r>
        <w:rPr/>
        <w:t>2007.1</w:t>
      </w:r>
      <w:r>
        <w:rPr/>
        <w:t>）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</w:rPr>
        <w:t>一、听力</w:t>
      </w:r>
      <w:r>
        <w:rPr/>
        <w:t>（共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滨海区各中小学校长在古城中学观摩了什么活动？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书香校园在古城中学有哪些具体内容？（写出</w:t>
      </w:r>
      <w:r>
        <w:rPr/>
        <w:t>3</w:t>
      </w:r>
      <w:r>
        <w:rPr/>
        <w:t>项即给满分。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</w:rPr>
        <w:t>二、基础知识积累及运用</w:t>
      </w:r>
      <w:r>
        <w:rPr/>
        <w:t>（共</w:t>
      </w:r>
      <w:r>
        <w:rPr/>
        <w:t>19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根据注音将词语填在横线上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left="360" w:hanging="0"/>
        <w:rPr/>
      </w:pPr>
      <w:r>
        <w:rPr/>
        <w:t>中国联通三打破长三角通信壁垒，自拆长三角通信（</w:t>
      </w:r>
      <w:r>
        <w:rPr/>
        <w:t>fán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篱，不收（</w:t>
      </w:r>
      <w:r>
        <w:rPr/>
        <w:t>màn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游、长途费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选择合适的词语填写在横线上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315"/>
        <w:rPr/>
      </w:pPr>
      <w:r>
        <w:rPr/>
        <w:t>虽然六方会谈面临严峻挑战，各国在对朝鲜</w:t>
      </w:r>
      <w:r>
        <w:rPr>
          <w:rFonts w:eastAsia="Times New Roman"/>
          <w:u w:val="single"/>
        </w:rPr>
        <w:t xml:space="preserve">        </w:t>
      </w:r>
      <w:r>
        <w:rPr/>
        <w:t>（制裁</w:t>
      </w:r>
      <w:r>
        <w:rPr>
          <w:rFonts w:eastAsia="Times New Roman"/>
        </w:rPr>
        <w:t xml:space="preserve">  </w:t>
      </w:r>
      <w:r>
        <w:rPr/>
        <w:t>制约）问题上可能有不同理解和不同政策，但危机进一步升级的势头暂时得到</w:t>
      </w:r>
      <w:r>
        <w:rPr>
          <w:rFonts w:eastAsia="Times New Roman"/>
          <w:u w:val="single"/>
        </w:rPr>
        <w:t xml:space="preserve">        </w:t>
      </w:r>
      <w:r>
        <w:rPr/>
        <w:t>（压抑</w:t>
      </w:r>
      <w:r>
        <w:rPr>
          <w:rFonts w:eastAsia="Times New Roman"/>
        </w:rPr>
        <w:t xml:space="preserve">  </w:t>
      </w:r>
      <w:r>
        <w:rPr/>
        <w:t>抑制）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下列句子都存在着语病，请选择其中一句修改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left="360" w:hanging="0"/>
        <w:rPr/>
      </w:pPr>
      <w:r>
        <w:rPr/>
        <w:t>（</w:t>
      </w:r>
      <w:r>
        <w:rPr/>
        <w:t>1</w:t>
      </w:r>
      <w:r>
        <w:rPr/>
        <w:t>）在这次社会实践活动中，使我们开阔了眼界，增长了知识。</w:t>
      </w:r>
    </w:p>
    <w:p>
      <w:pPr>
        <w:pStyle w:val="Normal"/>
        <w:spacing w:lineRule="auto" w:line="288"/>
        <w:ind w:left="360" w:hanging="0"/>
        <w:rPr/>
      </w:pPr>
      <w:r>
        <w:rPr/>
        <w:t>（</w:t>
      </w:r>
      <w:r>
        <w:rPr/>
        <w:t>2</w:t>
      </w:r>
      <w:r>
        <w:rPr/>
        <w:t>）赵州桥是世界著名的古代石拱桥，也是造成后最古的一直使用到现在的石桥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补写下列文句中的空缺部分或按照提示填空。（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一览众山小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自古逢秋悲寂寥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288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予独爱莲之出淤泥而不染，</w:t>
      </w:r>
      <w:r>
        <w:rPr>
          <w:rFonts w:eastAsia="Times New Roman"/>
          <w:u w:val="single"/>
        </w:rPr>
        <w:t xml:space="preserve">                    </w:t>
      </w:r>
      <w:r>
        <w:rPr/>
        <w:t>，中通外直，不蔓不枝，香远益清，亭亭净植，可远观而不可亵玩焉。</w:t>
      </w:r>
    </w:p>
    <w:p>
      <w:pPr>
        <w:pStyle w:val="Normal"/>
        <w:spacing w:lineRule="auto" w:line="288"/>
        <w:ind w:firstLine="43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以下两小题选择一题回答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我们探讨学问、研究问题时，往往会出现扑朔迷离的情况，但如果锲而不舍，继续前行，便会发现一个新的天地。诗人陆游《游山西村》中的诗句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”就包含了这个哲理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对于三峡景色，</w:t>
      </w:r>
      <w:r>
        <w:rPr/>
        <w:t>1500</w:t>
      </w:r>
      <w:r>
        <w:rPr/>
        <w:t>年前的郦道元用最省俭的字句刻画三峡春冬之时的“</w:t>
      </w:r>
      <w:r>
        <w:rPr>
          <w:rFonts w:eastAsia="Times New Roman"/>
          <w:u w:val="single"/>
        </w:rPr>
        <w:t xml:space="preserve">                    </w:t>
      </w:r>
      <w:r>
        <w:rPr/>
        <w:t>”，晴初霜旦的“</w:t>
      </w:r>
      <w:r>
        <w:rPr>
          <w:rFonts w:eastAsia="Times New Roman"/>
          <w:u w:val="single"/>
        </w:rPr>
        <w:t xml:space="preserve">                    </w:t>
      </w:r>
      <w:r>
        <w:rPr/>
        <w:t>”，使后人再难调动描述的词章。</w:t>
      </w:r>
    </w:p>
    <w:p>
      <w:pPr>
        <w:pStyle w:val="Normal"/>
        <w:spacing w:lineRule="auto" w:line="288"/>
        <w:rPr/>
      </w:pPr>
      <w:r>
        <w:rPr/>
        <w:t>7</w:t>
      </w:r>
      <w:r>
        <w:rPr/>
        <w:t>、标点符号往往能引发人们的联想，例如：“省略号像一条漫长的人生道路，等着你去书写它留下的空白。”请你以一种标点符号（省略号出外）为描述对象，写一个比喻句，形象地说说某种生活道理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8</w:t>
      </w:r>
      <w:r>
        <w:rPr/>
        <w:t>、综合实践题。（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班级决定将在明天下午班会课时间举行读书交流活动，请你以班级的名义通过手机短信方式通知全班同学参加活动，并布置携带中外文学名著一本（不得多于</w:t>
      </w:r>
      <w:r>
        <w:rPr/>
        <w:t>60</w:t>
      </w:r>
      <w:r>
        <w:rPr/>
        <w:t>字）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为了充实你的发言，我们需要从“百度”中搜索资料，请你选择一本书，你打算输入哪三个关键词进行搜索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/>
        <w:t>关键词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关键词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关键词</w:t>
      </w:r>
      <w:r>
        <w:rPr/>
        <w:t>3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</w:rPr>
        <w:t>三、现代文阅读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288"/>
        <w:jc w:val="center"/>
        <w:rPr/>
      </w:pPr>
      <w:r>
        <w:rPr/>
        <w:t>（一）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eastAsia="楷体_GB2312"/>
        </w:rPr>
        <w:t xml:space="preserve">但当我哀悼隐鼠，给它复仇的时候，一面又在渴慕着绘图的《山海经》了。…… 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 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玩的时候倒是没有什么的，但一坐下，我就记得绘图的《山海经》。 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大概是太过于念念不忘了，连阿长也来问《山海经》是怎么一回事。这是我向来没有和她说过的，我知道她并非学者，说了也无益；但既然来问，也就都对她说了。 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过了十多天，或者一个月罢，我还记得，是她告假回家以后的四五天，她穿着新的蓝布衫回来了，一见面，就将一包书递给我，高兴地说道：—— 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“哥儿，有画儿的‘三哼经’，我给你买来了！” 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我似乎遇着了一个霹雳，全体都震悚起来；赶紧去接过来，打开纸包，是四本小小的书，略略一翻，人面的兽，九头的蛇，……果然都在内。 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eastAsia="楷体_GB2312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lineRule="auto" w:line="288"/>
        <w:rPr/>
      </w:pPr>
      <w:r>
        <w:rPr/>
        <w:t>9</w:t>
      </w:r>
      <w:r>
        <w:rPr/>
        <w:t>、请用一句话概括上面的语段讲述的事情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0</w:t>
      </w:r>
      <w:r>
        <w:rPr/>
        <w:t>、当阿长来问《山海经》是怎么一回事时，请你用自己的语言说说“我”是怎样想的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1</w:t>
      </w:r>
      <w:r>
        <w:rPr/>
        <w:t>、“赶紧去接过来，打开纸包，是四本小小的书，略略一翻，人面的兽，九头的蛇，……</w:t>
      </w:r>
      <w:r>
        <w:rPr>
          <w:em w:val="underDot"/>
        </w:rPr>
        <w:t>果然</w:t>
      </w:r>
      <w:r>
        <w:rPr/>
        <w:t>都在内”一句中，如果删除“果然”是否可以？说说你的理由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2</w:t>
      </w:r>
      <w:r>
        <w:rPr/>
        <w:t>、作者说阿长“她确有伟大的神力”，请你从生活中找出一个同样具备“伟大的神力”的人物，说说“伟大的神力”具体指的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（二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英国外交部国务副大臣麦克沙恩博士访问重庆，当他看到餐饮业还在大量使用一次性木筷时发出了一声惊叹：“难道他们不知道这是在‘吃森林’吗？！”（见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《重庆晚报》报道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确如此，仅重庆市每天使用的一次性木筷至少有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万双，而一棵成材大树只能制作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双木筷。也就是说，每天重庆人至少“吃”掉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棵大树，一年就是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万棵树，就是整整一片</w:t>
      </w:r>
      <w:r>
        <w:rPr>
          <w:rFonts w:eastAsia="楷体_GB2312" w:ascii="楷体_GB2312" w:hAnsi="楷体_GB2312"/>
        </w:rPr>
        <w:t>1800</w:t>
      </w:r>
      <w:r>
        <w:rPr>
          <w:rFonts w:ascii="楷体_GB2312" w:hAnsi="楷体_GB2312" w:eastAsia="楷体_GB2312"/>
        </w:rPr>
        <w:t>亩的大森林啊！而就全国来看，数量就更惊人了——据资料介绍，国人一年要“吃”掉一次性木筷</w:t>
      </w:r>
      <w:r>
        <w:rPr>
          <w:rFonts w:eastAsia="楷体_GB2312" w:ascii="楷体_GB2312" w:hAnsi="楷体_GB2312"/>
        </w:rPr>
        <w:t>450</w:t>
      </w:r>
      <w:r>
        <w:rPr>
          <w:rFonts w:ascii="楷体_GB2312" w:hAnsi="楷体_GB2312" w:eastAsia="楷体_GB2312"/>
        </w:rPr>
        <w:t>亿双，且每年还要出口日本、韩国等国家约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亿双，算下来就要砍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eastAsia="楷体_GB2312"/>
        </w:rPr>
        <w:t>万棵树！对此，有关专家已经多次作出预警：照目前的木材消耗速度，我国现存的森林资源将在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内消耗完！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面对我们日益萎缩的森林资源，面对我们日益恶化的生态环境，我们不能再“吃森林”了！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eastAsia="楷体_GB2312"/>
          <w:u w:val="single"/>
        </w:rPr>
        <w:t>据全国第五次森林资源清查结果显示：我国目前森林覆盖率为</w:t>
      </w:r>
      <w:r>
        <w:rPr>
          <w:rFonts w:eastAsia="楷体_GB2312" w:ascii="楷体_GB2312" w:hAnsi="楷体_GB2312"/>
          <w:u w:val="single"/>
        </w:rPr>
        <w:t>16.5%</w:t>
      </w:r>
      <w:r>
        <w:rPr>
          <w:rFonts w:ascii="楷体_GB2312" w:hAnsi="楷体_GB2312" w:eastAsia="楷体_GB2312"/>
          <w:u w:val="single"/>
        </w:rPr>
        <w:t>，是世界平均水平的</w:t>
      </w:r>
      <w:r>
        <w:rPr>
          <w:rFonts w:eastAsia="楷体_GB2312" w:ascii="楷体_GB2312" w:hAnsi="楷体_GB2312"/>
          <w:u w:val="single"/>
        </w:rPr>
        <w:t>61.3%</w:t>
      </w:r>
      <w:r>
        <w:rPr>
          <w:rFonts w:ascii="楷体_GB2312" w:hAnsi="楷体_GB2312" w:eastAsia="楷体_GB2312"/>
          <w:u w:val="single"/>
        </w:rPr>
        <w:t>；人均森林占有面积仅为世界平均水平的</w:t>
      </w:r>
      <w:r>
        <w:rPr>
          <w:rFonts w:eastAsia="楷体_GB2312" w:ascii="楷体_GB2312" w:hAnsi="楷体_GB2312"/>
          <w:u w:val="single"/>
        </w:rPr>
        <w:t>21.3%</w:t>
      </w:r>
      <w:r>
        <w:rPr>
          <w:rFonts w:ascii="楷体_GB2312" w:hAnsi="楷体_GB2312" w:eastAsia="楷体_GB2312"/>
          <w:u w:val="single"/>
        </w:rPr>
        <w:t>，人均木材蓄积量仅为世界平均水平的</w:t>
      </w:r>
      <w:r>
        <w:rPr>
          <w:rFonts w:eastAsia="楷体_GB2312" w:ascii="楷体_GB2312" w:hAnsi="楷体_GB2312"/>
          <w:u w:val="single"/>
        </w:rPr>
        <w:t>1/8</w:t>
      </w:r>
      <w:r>
        <w:rPr>
          <w:rFonts w:ascii="楷体_GB2312" w:hAnsi="楷体_GB2312" w:eastAsia="楷体_GB2312"/>
          <w:u w:val="single"/>
        </w:rPr>
        <w:t>。</w:t>
      </w:r>
      <w:r>
        <w:rPr>
          <w:rFonts w:ascii="楷体_GB2312" w:hAnsi="楷体_GB2312" w:eastAsia="楷体_GB2312"/>
        </w:rPr>
        <w:t>面对如此贫乏的森林资源，我国目前却有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多家木筷生产厂，年生产木筷百亿双；而最先发明一次性木筷的日本，其森林覆盖率高达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％，但出于生态考虑，其本土却没有一家筷子厂，所需木筷全从国外进口（其中从我国进口份额达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％以上）。同时，他们还完全回收了已用木筷，制成木浆后又出口给他国。精明的韩国人近些年也开始禁用一次性筷子和一次性酒店用品，就连牙签，他们也不用竹木制作，而是用江米面做，这样，既安全又节省资源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据说，我国目前出口木筷能换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亿多美元的外汇，其实，这也是得不偿失的买卖。据有关专家预测：一棵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的大树，能为人们创造生态价值、社会价值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多万美元，而将其砍掉做成木筷出售，仅能换回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多美元。仅因为出口能换回一点“现利”，就不顾社会效益、生态效益、环境效益而杀鸡取卵，竭泽而渔，未免太短视了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面对滚滚而来的沙尘暴，面对频频告急的水资源，面对日益恶化的大自然，我们应该有一种倒计时的紧迫感，为子孙着想的责任感，为人类负责的使命感，立即行动起来：放下斧头——别再滥伐森林，拿起锄头——多多栽树护树！让我们的大地葱绿起来，让我们的环境美丽起来，让我们的生活安全起来！</w:t>
      </w:r>
    </w:p>
    <w:p>
      <w:pPr>
        <w:pStyle w:val="Normal"/>
        <w:spacing w:lineRule="auto" w:line="288"/>
        <w:rPr/>
      </w:pPr>
      <w:r>
        <w:rPr/>
        <w:t>13</w:t>
      </w:r>
      <w:r>
        <w:rPr/>
        <w:t>、请你解释一下“吃森林”的具体含义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4</w:t>
      </w:r>
      <w:r>
        <w:rPr/>
        <w:t>、文中划横线的部分阐述了什么观点？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5</w:t>
      </w:r>
      <w:r>
        <w:rPr/>
        <w:t>、文中“其实这也是得不偿失的买卖”，“得”指什么？“失”又是指什么？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6</w:t>
      </w:r>
      <w:r>
        <w:rPr/>
        <w:t>、为了改变国人漠视资源利用的现状，请你根据文章提供的材料，结合自身积累，你写一宣传标语，字数在</w:t>
      </w:r>
      <w:r>
        <w:rPr/>
        <w:t>20</w:t>
      </w:r>
      <w:r>
        <w:rPr/>
        <w:t>字以内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</w:rPr>
        <w:t>四、文言文阅读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288"/>
        <w:jc w:val="center"/>
        <w:rPr/>
      </w:pPr>
      <w:r>
        <w:rPr/>
        <w:t>（一）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eastAsia="楷体_GB2312"/>
        </w:rPr>
        <w:t>见渔人，乃大惊，问所从来。具答之。便要还家，设洒杀鸡作食。村中闻有此人，咸来问讯。自云先世避秦时乱，率妻子邑人来此绝境，不复出焉；遂与外人间隔。问今是何世，乃不知有汉，无论魏晋。此人一一为具言所闻，皆叹惋。余人各复延至其家，皆出洒食。停数日，辞去。此中人语云：“不足为外人道也！”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、解释加点字（</w:t>
      </w:r>
      <w:r>
        <w:rPr/>
        <w:t>2</w:t>
      </w:r>
      <w:r>
        <w:rPr/>
        <w:t>分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便</w:t>
      </w:r>
      <w:r>
        <w:rPr>
          <w:em w:val="underDot"/>
        </w:rPr>
        <w:t>要</w:t>
      </w:r>
      <w:r>
        <w:rPr/>
        <w:t>还家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咸</w:t>
      </w:r>
      <w:r>
        <w:rPr/>
        <w:t>来问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余人各复</w:t>
      </w:r>
      <w:r>
        <w:rPr>
          <w:em w:val="underDot"/>
        </w:rPr>
        <w:t>延</w:t>
      </w:r>
      <w:r>
        <w:rPr/>
        <w:t>至其家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4</w:t>
      </w:r>
      <w:r>
        <w:rPr/>
        <w:t>）不</w:t>
      </w:r>
      <w:r>
        <w:rPr>
          <w:em w:val="underDot"/>
        </w:rPr>
        <w:t>足</w:t>
      </w:r>
      <w:r>
        <w:rPr/>
        <w:t>为外人道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105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/>
      </w:pPr>
      <w:r>
        <w:rPr/>
        <w:t>18</w:t>
      </w:r>
      <w:r>
        <w:rPr/>
        <w:t>、在括号里填入被省略的人称词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见渔人，乃大惊，问所从来。（</w:t>
      </w:r>
      <w:r>
        <w:rPr>
          <w:rFonts w:eastAsia="Times New Roman"/>
        </w:rPr>
        <w:t xml:space="preserve">     </w:t>
      </w:r>
      <w:r>
        <w:rPr/>
        <w:t>）具答之。（</w:t>
      </w:r>
      <w:r>
        <w:rPr>
          <w:rFonts w:eastAsia="Times New Roman"/>
        </w:rPr>
        <w:t xml:space="preserve">     </w:t>
      </w:r>
      <w:r>
        <w:rPr/>
        <w:t>）便要还家，设洒杀鸡作食。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、翻译句子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自云先世避秦时乱，率妻子邑人来此绝境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0</w:t>
      </w:r>
      <w:r>
        <w:rPr/>
        <w:t>、“问今是何世，乃不知有汉，无论魏晋”这句话中没有交代渔人怎么回答，试说说渔人是怎样回答的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（二）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eastAsia="楷体_GB2312"/>
        </w:rPr>
        <w:t>永和九年，岁在癸丑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暮春之初，会于会稽山阴之兰亭，修禊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事也。群贤毕至，少长咸集。此地有崇山峻岭，茂林修竹；又有清流激湍，映带左右，引以为流觞曲水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列坐其次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。虽无丝竹管弦之盛，一觞一咏，亦足以畅叙幽情。是日也，天朗气清，惠风和畅，仰观宇宙之大，俯察品类之盛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，所以游目骋怀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，足以极视听之娱，信可乐也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释：</w:t>
      </w:r>
    </w:p>
    <w:p>
      <w:pPr>
        <w:pStyle w:val="Normal"/>
        <w:spacing w:lineRule="auto" w:line="288"/>
        <w:ind w:firstLine="42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宋体;SimSun" w:eastAsia="楷体_GB2312"/>
          <w:sz w:val="18"/>
          <w:szCs w:val="18"/>
        </w:rPr>
        <w:t>癸丑：永和九年的干支纪年。</w:t>
      </w:r>
      <w:r>
        <w:rPr>
          <w:rFonts w:ascii="楷体_GB2312" w:hAnsi="楷体_GB2312" w:eastAsia="楷体_GB2312"/>
          <w:sz w:val="18"/>
          <w:szCs w:val="18"/>
        </w:rPr>
        <w:t>②修禊（</w:t>
      </w:r>
      <w:r>
        <w:rPr>
          <w:rFonts w:eastAsia="楷体_GB2312" w:ascii="楷体_GB2312" w:hAnsi="楷体_GB2312"/>
          <w:sz w:val="18"/>
          <w:szCs w:val="18"/>
        </w:rPr>
        <w:t>xì</w:t>
      </w:r>
      <w:r>
        <w:rPr>
          <w:rFonts w:ascii="楷体_GB2312" w:hAnsi="楷体_GB2312" w:eastAsia="楷体_GB2312"/>
          <w:sz w:val="18"/>
          <w:szCs w:val="18"/>
        </w:rPr>
        <w:t>）：古代习俗，古人的一种游春活动。③流觞曲水：用盛酒，放入弯曲的水道中任其飘流。杯停在某人面前，某人就引杯饮酒。这是古人一种劝酒取乐的一种方式。④其次：曲水之旁。次，旁边。</w:t>
      </w:r>
      <w:r>
        <w:rPr>
          <w:rFonts w:ascii="楷体_GB2312" w:hAnsi="楷体_GB2312" w:cs="宋体;SimSun" w:eastAsia="楷体_GB2312"/>
          <w:sz w:val="18"/>
          <w:szCs w:val="18"/>
        </w:rPr>
        <w:t>⑤品类之盛：地上万物的繁多。品类，指自然界</w:t>
      </w:r>
      <w:r>
        <w:rPr>
          <w:rFonts w:ascii="楷体_GB2312" w:hAnsi="楷体_GB2312" w:eastAsia="楷体_GB2312"/>
          <w:sz w:val="18"/>
          <w:szCs w:val="18"/>
        </w:rPr>
        <w:t>的万物。⑥游目骋怀：纵展眼力，开畅胸怀。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、解释下面句子中的加点词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会</w:t>
      </w:r>
      <w:r>
        <w:rPr/>
        <w:t>于会稽山阴之兰亭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群贤</w:t>
      </w:r>
      <w:r>
        <w:rPr>
          <w:em w:val="underDot"/>
        </w:rPr>
        <w:t>毕</w:t>
      </w:r>
      <w:r>
        <w:rPr/>
        <w:t>至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茂林</w:t>
      </w:r>
      <w:r>
        <w:rPr>
          <w:em w:val="underDot"/>
        </w:rPr>
        <w:t>修</w:t>
      </w:r>
      <w:r>
        <w:rPr/>
        <w:t>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4</w:t>
      </w:r>
      <w:r>
        <w:rPr/>
        <w:t>）足以</w:t>
      </w:r>
      <w:r>
        <w:rPr>
          <w:em w:val="underDot"/>
        </w:rPr>
        <w:t>极</w:t>
      </w:r>
      <w:r>
        <w:rPr/>
        <w:t>视听之娱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22</w:t>
      </w:r>
      <w:r>
        <w:rPr/>
        <w:t>、根据示例，从文章中找出相关语句填在相应空格中。（</w:t>
      </w:r>
      <w:r>
        <w:rPr/>
        <w:t>2</w:t>
      </w:r>
      <w:r>
        <w:rPr/>
        <w:t>分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时间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永和九年，岁在癸丑，暮春之初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景色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活动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  <w:t>23</w:t>
      </w:r>
      <w:r>
        <w:rPr/>
        <w:t>、用现代汉语写出下面句子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虽无丝竹管弦之盛，一觞一咏，亦足以畅叙幽情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4</w:t>
      </w:r>
      <w:r>
        <w:rPr/>
        <w:t>、根据语段分析，什么原因使作者觉得“信可乐也”？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（三）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使至塞上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维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单车欲问边， 属国过居延。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征蓬出汉塞， 归雁入胡天。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漠孤烟直， 长河落日圆。</w:t>
      </w:r>
    </w:p>
    <w:p>
      <w:pPr>
        <w:pStyle w:val="Normal"/>
        <w:spacing w:lineRule="auto" w:line="28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萧关逢候骑， 都护在燕然。</w:t>
      </w:r>
    </w:p>
    <w:p>
      <w:pPr>
        <w:pStyle w:val="Normal"/>
        <w:spacing w:lineRule="auto" w:line="288"/>
        <w:ind w:left="105" w:hanging="105"/>
        <w:rPr/>
      </w:pPr>
      <w:r>
        <w:rPr/>
        <w:t>25</w:t>
      </w:r>
      <w:r>
        <w:rPr/>
        <w:t>、《红楼梦》里香菱说：“这‘直’字似无理，‘圆’字似太俗。合上书一想，倒象是见了这景的。若说再找两个换这两个，竟再找不出两个字来。”你同意香菱的说法吗？仔细阅读全诗，说说你的观点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</w:rPr>
        <w:t>五、作文：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6</w:t>
      </w:r>
      <w:r>
        <w:rPr/>
        <w:t>、阅读下面这段文字，根据要求作文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爱如山，这种爱深沉而坚韧，也许很少轻意的表露，但只要用心的品位就会在言语间发现爱的存在；母爱如水，这种爱温暖而绵长，虽然时时存在于周围，但每一次感受却又都是那样的与众不同。人间真挚而美好的亲情，曾被多少诗人讴歌，被多少常人惦念。那么，让我们从生活中发现，感受着亲情的细节……</w:t>
      </w:r>
    </w:p>
    <w:p>
      <w:pPr>
        <w:pStyle w:val="Normal"/>
        <w:spacing w:lineRule="auto" w:line="288"/>
        <w:ind w:firstLine="420"/>
        <w:rPr/>
      </w:pPr>
      <w:r>
        <w:rPr/>
        <w:t>请以“亲情的细节”为话题，写一篇作文。要求：①题目自拟；②文体不限（诗歌除外）；③不少于</w:t>
      </w:r>
      <w:r>
        <w:rPr/>
        <w:t>600</w:t>
      </w:r>
      <w:r>
        <w:rPr/>
        <w:t>字；④文中不得出现真实的人名、校名、地名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嘉兴市八年级（上）语文学科期末检测卷参考答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7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听力（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首届读书节活动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读书节标志征集、“好书伴我成长”作文竞赛、“我的读书名言”创作、“书香班级”评选；如果写墙体绘画、古诗诵读、古诗联唱、演讲等。写出</w:t>
      </w:r>
      <w:r>
        <w:rPr/>
        <w:t>2</w:t>
      </w:r>
      <w:r>
        <w:rPr/>
        <w:t>项即给满分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黑体;SimHei" w:hAnsi="黑体;SimHei" w:eastAsia="黑体;SimHei"/>
          <w:b/>
        </w:rPr>
        <w:t>基础知识积累及运用（共</w:t>
      </w:r>
      <w:r>
        <w:rPr/>
        <w:t>19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藩</w:t>
      </w:r>
      <w:r>
        <w:rPr>
          <w:rFonts w:eastAsia="Times New Roman"/>
        </w:rPr>
        <w:t xml:space="preserve">  </w:t>
      </w:r>
      <w:r>
        <w:rPr/>
        <w:t>漫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制裁</w:t>
      </w:r>
      <w:r>
        <w:rPr>
          <w:rFonts w:eastAsia="Times New Roman"/>
        </w:rPr>
        <w:t xml:space="preserve">  </w:t>
      </w:r>
      <w:r>
        <w:rPr/>
        <w:t>抑制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（</w:t>
      </w:r>
      <w:r>
        <w:rPr/>
        <w:t>1</w:t>
      </w:r>
      <w:r>
        <w:rPr/>
        <w:t>）删除“在……中”或“使”；（</w:t>
      </w:r>
      <w:r>
        <w:rPr/>
        <w:t>2</w:t>
      </w:r>
      <w:r>
        <w:rPr/>
        <w:t>）调整语序为“也是造成后一直使用到现在的最古的石桥。”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（</w:t>
      </w:r>
      <w:r>
        <w:rPr/>
        <w:t>1</w:t>
      </w:r>
      <w:r>
        <w:rPr/>
        <w:t>）会当凌绝顶；（</w:t>
      </w:r>
      <w:r>
        <w:rPr/>
        <w:t>2</w:t>
      </w:r>
      <w:r>
        <w:rPr/>
        <w:t>）我言秋日胜春朝；（</w:t>
      </w:r>
      <w:r>
        <w:rPr/>
        <w:t>3</w:t>
      </w:r>
      <w:r>
        <w:rPr/>
        <w:t>）濯清涟而不妖；（</w:t>
      </w:r>
      <w:r>
        <w:rPr/>
        <w:t>4</w:t>
      </w:r>
      <w:r>
        <w:rPr/>
        <w:t>）山重水复疑无路，柳暗花明又一村；（</w:t>
      </w:r>
      <w:r>
        <w:rPr/>
        <w:t>5</w:t>
      </w:r>
      <w:r>
        <w:rPr/>
        <w:t>）清荣峻茂</w:t>
      </w:r>
      <w:r>
        <w:rPr>
          <w:rFonts w:eastAsia="Times New Roman"/>
        </w:rPr>
        <w:t xml:space="preserve">  </w:t>
      </w:r>
      <w:r>
        <w:rPr/>
        <w:t>林寒涧肃</w:t>
      </w:r>
      <w:r>
        <w:rPr>
          <w:rFonts w:eastAsia="Times New Roman"/>
        </w:rPr>
        <w:t xml:space="preserve">  </w:t>
      </w:r>
      <w:r>
        <w:rPr/>
        <w:t>；每空格</w:t>
      </w:r>
      <w:r>
        <w:rPr/>
        <w:t>1</w:t>
      </w:r>
      <w:r>
        <w:rPr/>
        <w:t>分。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7</w:t>
      </w:r>
      <w:r>
        <w:rPr/>
        <w:t>、略。参考例句：问号，就像躬身自问一辈子，因为人生最大的困惑来自我们的自身。</w:t>
      </w:r>
    </w:p>
    <w:p>
      <w:pPr>
        <w:pStyle w:val="Normal"/>
        <w:spacing w:lineRule="auto" w:line="288"/>
        <w:rPr/>
      </w:pPr>
      <w:r>
        <w:rPr/>
        <w:t>逗号，就像大海中的一朵浪花，因为无数的细节才构成完美的人生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8</w:t>
      </w:r>
      <w:r>
        <w:rPr/>
        <w:t>、要求写清楚时间、地点、参加对象、参加活动要求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相关有效信息即可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黑体;SimHei" w:hAnsi="黑体;SimHei" w:eastAsia="黑体;SimHei"/>
          <w:b/>
        </w:rPr>
        <w:t>现代文阅读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一）</w:t>
      </w:r>
      <w:r>
        <w:rPr/>
        <w:t>9</w:t>
      </w:r>
      <w:r>
        <w:rPr/>
        <w:t>、长妈妈给我买来念念不忘的宝书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0</w:t>
      </w:r>
      <w:r>
        <w:rPr/>
        <w:t>、“我”想“她并非学者，说了也无益”。之所以这样想，是因为阿长不识字，没文化，既不知道《山海经》是怎样的一部书，更何况她一向似乎并不善于关心“我”，因此她也不会理解“我”渴望得到《山海经》的心情。这表明“我”对阿长心存隔膜乃至轻视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1</w:t>
      </w:r>
      <w:r>
        <w:rPr/>
        <w:t>．不可以。“果然”一词写出了作者对于这部书内容的想象之迫切，写出了作者拿到书的惊讶和喜悦，写出儿童天真烂漫的心理特征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2</w:t>
      </w:r>
      <w:r>
        <w:rPr/>
        <w:t>．类似人物举例略。“确有伟大的神力”是指别人不在意，却认真去做的热心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二）</w:t>
      </w:r>
      <w:r>
        <w:rPr/>
        <w:t>13</w:t>
      </w:r>
      <w:r>
        <w:rPr/>
        <w:t>．砍伐树木，树木砍多了，就是砍森林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4</w:t>
      </w:r>
      <w:r>
        <w:rPr/>
        <w:t>．说明我国家森林覆盖率低，日本、韩国森林覆盖率高却不生产木筷子，形成对比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5</w:t>
      </w:r>
      <w:r>
        <w:rPr/>
        <w:t>．“得”是指出口木筷能换得一亿多美元的外汇；“失”是指失去了社会效益、生态效益、环境效益。其他类似答案亦可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6</w:t>
      </w:r>
      <w:r>
        <w:rPr/>
        <w:t>．略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/>
        </w:rPr>
        <w:t>四．古诗文阅读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一）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．（</w:t>
      </w:r>
      <w:r>
        <w:rPr/>
        <w:t>1</w:t>
      </w:r>
      <w:r>
        <w:rPr/>
        <w:t>）通“邀”，邀请；（</w:t>
      </w:r>
      <w:r>
        <w:rPr/>
        <w:t>2</w:t>
      </w:r>
      <w:r>
        <w:rPr/>
        <w:t>）都；（</w:t>
      </w:r>
      <w:r>
        <w:rPr/>
        <w:t>3</w:t>
      </w:r>
      <w:r>
        <w:rPr/>
        <w:t>）邀请；（</w:t>
      </w:r>
      <w:r>
        <w:rPr/>
        <w:t>4</w:t>
      </w:r>
      <w:r>
        <w:rPr/>
        <w:t>）值得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8</w:t>
      </w:r>
      <w:r>
        <w:rPr/>
        <w:t>．（渔人）具答之。（村中人）便要还家，设酒杀鸡作食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．自己说祖先为了躲避秦时的战乱，率领妻子儿女乡人来到这与世隔绝的地方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0</w:t>
      </w:r>
      <w:r>
        <w:rPr/>
        <w:t>．略。参考《教学参考书》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二）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．（</w:t>
      </w:r>
      <w:r>
        <w:rPr/>
        <w:t>1</w:t>
      </w:r>
      <w:r>
        <w:rPr/>
        <w:t>）聚会；（</w:t>
      </w:r>
      <w:r>
        <w:rPr/>
        <w:t>2</w:t>
      </w:r>
      <w:r>
        <w:rPr/>
        <w:t>）都；（</w:t>
      </w:r>
      <w:r>
        <w:rPr/>
        <w:t>3</w:t>
      </w:r>
      <w:r>
        <w:rPr/>
        <w:t>）修长；（</w:t>
      </w:r>
      <w:r>
        <w:rPr/>
        <w:t>4</w:t>
      </w:r>
      <w:r>
        <w:rPr/>
        <w:t>）尽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2</w:t>
      </w:r>
      <w:r>
        <w:rPr/>
        <w:t>．此地有崇山峻岭，茂林修竹；又有清流激湍，映带左右；修禊事也；引以为流殇曲水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3</w:t>
      </w:r>
      <w:r>
        <w:rPr/>
        <w:t>．虽然没有管弦齐奏的盛况，（可是）饮一杯酒，赋一首诗，也足够用来痛快地表达幽雅的情怀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4</w:t>
      </w:r>
      <w:r>
        <w:rPr/>
        <w:t>．“仰视宇宙之大，俯察品类之盛，所以游目骋怀，足以极视听之娱”此句语意即可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三）</w:t>
      </w:r>
    </w:p>
    <w:p>
      <w:pPr>
        <w:pStyle w:val="Normal"/>
        <w:spacing w:lineRule="auto" w:line="288"/>
        <w:rPr/>
      </w:pPr>
      <w:r>
        <w:rPr/>
        <w:t>25</w:t>
      </w:r>
      <w:r>
        <w:rPr/>
        <w:t>．“孤烟直”，突出了边塞气氛；一个“圆”字，即准确地说出河上落日的景色特点。能自圆其说，符合大意即可。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．作文：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88"/>
        <w:rPr/>
      </w:pPr>
      <w:r>
        <w:rPr/>
        <w:t>26.</w:t>
      </w:r>
      <w:r>
        <w:rPr/>
        <w:t>略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29:00Z</dcterms:created>
  <dc:creator>微软用户</dc:creator>
  <dc:description/>
  <cp:keywords/>
  <dc:language>en-US</dc:language>
  <cp:lastModifiedBy>zmj</cp:lastModifiedBy>
  <dcterms:modified xsi:type="dcterms:W3CDTF">2007-02-06T07:36:00Z</dcterms:modified>
  <cp:revision>35</cp:revision>
  <dc:subject/>
  <dc:title>嘉兴市八年级（上）语文学科期末检测卷（2007</dc:title>
</cp:coreProperties>
</file>