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教版八年级上册期末综合能力测试题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第三、四、六单元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时间：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满分：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加粗字注音无误的一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郦道元</w:t>
      </w:r>
      <w:r>
        <w:rPr>
          <w:rFonts w:cs="Times New Roman" w:ascii="Times New Roman" w:hAnsi="Times New Roman"/>
        </w:rPr>
        <w:t xml:space="preserve">lì  </w:t>
      </w:r>
      <w:r>
        <w:rPr>
          <w:rFonts w:ascii="Times New Roman" w:hAnsi="Times New Roman" w:cs="Times New Roman"/>
        </w:rPr>
        <w:t>匀称</w:t>
      </w:r>
      <w:r>
        <w:rPr>
          <w:rFonts w:cs="Times New Roman" w:ascii="Times New Roman" w:hAnsi="Times New Roman"/>
        </w:rPr>
        <w:t xml:space="preserve">chèn  </w:t>
      </w:r>
      <w:r>
        <w:rPr>
          <w:rFonts w:ascii="Times New Roman" w:hAnsi="Times New Roman" w:cs="Times New Roman"/>
        </w:rPr>
        <w:t>轩榭</w:t>
      </w:r>
      <w:r>
        <w:rPr>
          <w:rFonts w:cs="Times New Roman" w:ascii="Times New Roman" w:hAnsi="Times New Roman"/>
        </w:rPr>
        <w:t xml:space="preserve">xiè  </w:t>
      </w:r>
      <w:r>
        <w:rPr>
          <w:rFonts w:ascii="Times New Roman" w:hAnsi="Times New Roman" w:cs="Times New Roman"/>
        </w:rPr>
        <w:t>邱壑</w:t>
      </w:r>
      <w:r>
        <w:rPr>
          <w:rFonts w:cs="Times New Roman" w:ascii="Times New Roman" w:hAnsi="Times New Roman"/>
        </w:rPr>
        <w:t>h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嶙峋</w:t>
      </w:r>
      <w:r>
        <w:rPr>
          <w:rFonts w:cs="Times New Roman" w:ascii="Times New Roman" w:hAnsi="Times New Roman"/>
        </w:rPr>
        <w:t xml:space="preserve">xún   </w:t>
      </w:r>
      <w:r>
        <w:rPr>
          <w:rFonts w:ascii="Times New Roman" w:hAnsi="Times New Roman" w:cs="Times New Roman"/>
        </w:rPr>
        <w:t>镂空</w:t>
      </w:r>
      <w:r>
        <w:rPr>
          <w:rFonts w:cs="Times New Roman" w:ascii="Times New Roman" w:hAnsi="Times New Roman"/>
        </w:rPr>
        <w:t xml:space="preserve">lòu   </w:t>
      </w:r>
      <w:r>
        <w:rPr>
          <w:rFonts w:ascii="Times New Roman" w:hAnsi="Times New Roman" w:cs="Times New Roman"/>
        </w:rPr>
        <w:t>藻井</w:t>
      </w:r>
      <w:r>
        <w:rPr>
          <w:rFonts w:cs="Times New Roman" w:ascii="Times New Roman" w:hAnsi="Times New Roman"/>
        </w:rPr>
        <w:t xml:space="preserve">zǎo  </w:t>
      </w:r>
      <w:r>
        <w:rPr>
          <w:rFonts w:ascii="Times New Roman" w:hAnsi="Times New Roman" w:cs="Times New Roman"/>
        </w:rPr>
        <w:t>击磬</w:t>
      </w:r>
      <w:r>
        <w:rPr>
          <w:rFonts w:cs="Times New Roman" w:ascii="Times New Roman" w:hAnsi="Times New Roman"/>
        </w:rPr>
        <w:t>qì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伧俗</w:t>
      </w:r>
      <w:r>
        <w:rPr>
          <w:rFonts w:cs="Times New Roman" w:ascii="Times New Roman" w:hAnsi="Times New Roman"/>
        </w:rPr>
        <w:t xml:space="preserve">cāng  </w:t>
      </w:r>
      <w:r>
        <w:rPr>
          <w:rFonts w:ascii="Times New Roman" w:hAnsi="Times New Roman" w:cs="Times New Roman"/>
        </w:rPr>
        <w:t>匿迹</w:t>
      </w:r>
      <w:r>
        <w:rPr>
          <w:rFonts w:cs="Times New Roman" w:ascii="Times New Roman" w:hAnsi="Times New Roman"/>
        </w:rPr>
        <w:t xml:space="preserve">nì   </w:t>
      </w:r>
      <w:r>
        <w:rPr>
          <w:rFonts w:ascii="Times New Roman" w:hAnsi="Times New Roman" w:cs="Times New Roman"/>
        </w:rPr>
        <w:t>孕育</w:t>
      </w:r>
      <w:r>
        <w:rPr>
          <w:rFonts w:cs="Times New Roman" w:ascii="Times New Roman" w:hAnsi="Times New Roman"/>
        </w:rPr>
        <w:t xml:space="preserve">yùn   </w:t>
      </w:r>
      <w:r>
        <w:rPr>
          <w:rFonts w:ascii="Times New Roman" w:hAnsi="Times New Roman" w:cs="Times New Roman"/>
        </w:rPr>
        <w:t>蟾蜍</w:t>
      </w:r>
      <w:r>
        <w:rPr>
          <w:rFonts w:cs="Times New Roman" w:ascii="Times New Roman" w:hAnsi="Times New Roman"/>
        </w:rPr>
        <w:t>ch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繁衍</w:t>
      </w:r>
      <w:r>
        <w:rPr>
          <w:rFonts w:cs="Times New Roman" w:ascii="Times New Roman" w:hAnsi="Times New Roman"/>
        </w:rPr>
        <w:t xml:space="preserve">yǎn   </w:t>
      </w:r>
      <w:r>
        <w:rPr>
          <w:rFonts w:ascii="Times New Roman" w:hAnsi="Times New Roman" w:cs="Times New Roman"/>
        </w:rPr>
        <w:t>鸟臀</w:t>
      </w:r>
      <w:r>
        <w:rPr>
          <w:rFonts w:cs="Times New Roman" w:ascii="Times New Roman" w:hAnsi="Times New Roman"/>
        </w:rPr>
        <w:t xml:space="preserve">tún   </w:t>
      </w:r>
      <w:r>
        <w:rPr>
          <w:rFonts w:ascii="Times New Roman" w:hAnsi="Times New Roman" w:cs="Times New Roman"/>
        </w:rPr>
        <w:t>归咎</w:t>
      </w:r>
      <w:r>
        <w:rPr>
          <w:rFonts w:cs="Times New Roman" w:ascii="Times New Roman" w:hAnsi="Times New Roman"/>
        </w:rPr>
        <w:t xml:space="preserve">jiù   </w:t>
      </w:r>
      <w:r>
        <w:rPr>
          <w:rFonts w:ascii="Times New Roman" w:hAnsi="Times New Roman" w:cs="Times New Roman"/>
        </w:rPr>
        <w:t>喷嚏</w:t>
      </w:r>
      <w:r>
        <w:rPr>
          <w:rFonts w:cs="Times New Roman" w:ascii="Times New Roman" w:hAnsi="Times New Roman"/>
        </w:rPr>
        <w:t>t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没有错别字的一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辨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巧妙绝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别出心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隔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心旷神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千锤百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威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出奇致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相题并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造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殉私舞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记忆尤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给句中横线上依次选择最恰当词语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谁如果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我国的园林，苏州园林就不该错过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务必使游览者站无论在哪个点上，眼前总是一幅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的图画。③我国的石拱桥在建筑技术上有很多创造，在起重吊装方面更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办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欣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完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神奇无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鉴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完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神奇无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鉴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完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意想不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欣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完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意想不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根据意思概括出的词语不正确的一项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胸怀中有山水风景的形象，深知其中的趣味。（胸中有丘壑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形容姿态多种多样。（姿态万千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出自内心的创造和裁断。（自出心裁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突兀的样子。（耸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对“物候学”的表述中，恰当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候学是利用物候现象来研究农业生产的一门科学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候学记录了植物的生长荣枯，动物的养育往来，如桃花开、燕子归等自然现象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候学是植物学中关系到农业丰收问题的科学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候学的观察仪器是动物，它比气象仪器复杂灵敏得多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作者、朝代、作品搭配有误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茅以升——现当代——《中国石拱桥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叶圣陶——现当代——《苏州园林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黄传惕——当代——《故宫博物院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竺可桢——现当代——《奇妙的克隆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题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文字，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几千年来，劳动人民注意了草木荣枯、候鸟去来等自然现象同气候的关系，据以安排农事。②杏花开了，就好像大自然在传语要赶快耕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桃花开了，又好像在暗示要赶快种谷子。③布谷鸟开始唱歌，劳动人民懂得它在唱什么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阿公阿婆，割麦插禾。”④这样看来，花香鸟语，草长莺飞，都是大自然的语言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些自然现象，我国古代劳动人民称它为物候。物候知识在我国起源很早。古代流传下来的许多农谚就包含了丰富的物候知识。到了近代，利用物候知识来研究农业生产，已经发展为一门科学，就是物候学。物候学记录植物的生长荣枯，动物的养育往来，如桃花开、燕子来等自然现象，从而了解随着时节推移的气候变化和这种变化对动植物的影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给文中两处的□加标点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结合上下文，解释“据以安排农事”这句话的意思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从文中找出两组反义词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文中哪些词语可以看出“是大自然的语言”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第一段共四句，可分为三层，请用“‖”画在下面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请写出这两段的中心句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文字，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燕子善飞，妇孺皆知。其飞行速度每小时可达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公里，堪称是鸟类大家庭中最善于飞翔的成员之一。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：它们一会儿像箭一样贴墙飞行，一会儿又垂直地直冲云天；它们能够倏忽来个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大转弯，或者冀不振，翅不摇，干脆在空中滑翔几分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燕子老是在飞，似乎它们永不感到疲倦。可是有谁能想到这是它们自身的弱点造成的。燕子有两只很小很小的脚。瘦小的脚难以支撑燕子的身躯，使它们在地上站立时不能够灵活地保持平衡。因此，它们学会了一切都在飞翔中解决的本领：在飞行中吞吃猎获物，在飞行时饮水，甚至在喂自己的孩子吃饭时，也不是蹲坐在巢沿上，而是扑楞着翅膀，像直升机那样停留在巢前的空中，将食物一一喂给孩子们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燕子是一种勤劳的鸟。筑巢“娶妻生子”，抚养孩子，整天忙得不亦乐乎。燕子又是个捕虫能手。一对燕子夫妻每天捕</w:t>
      </w:r>
      <w:r>
        <w:rPr>
          <w:rFonts w:cs="Times New Roman" w:ascii="Times New Roman" w:hAnsi="Times New Roman"/>
        </w:rPr>
        <w:t>8000</w:t>
      </w:r>
      <w:r>
        <w:rPr>
          <w:rFonts w:ascii="Times New Roman" w:hAnsi="Times New Roman" w:cs="Times New Roman"/>
        </w:rPr>
        <w:t>多只虫，除供自己所需外，大部分都用来喂养它们那些似乎永远也填不饱肚子的孩子们。燕子吃掉大量害虫，对农业、林业有很大好处，所以，燕子是益鸟，是人类的朋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燕子又是一种很聪明的鸟。欧洲的燕子在向南方越冬飞行时，能够发现穿越阿尔卑斯山的隧道。它们不是飞越高山，而是成群结队地穿过这些隧道，向目的地前进，从而节约了飞行的时间和自己的精力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认真阅读全文，用下定义的方法概括“燕子”的特征。（连同标点不超过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字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□□□□□□□□□□□□□□□□□□□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第一段空白处与上下文衔接得最好的一句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燕子又具有高超的飞行本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燕子又具有高超的飞行特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燕子又具有高超的飞翔技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燕子还具有高超的飞翔技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选文的说明顺序是逻辑顺序中的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说明文语言要求准备、周密。第一段加粗的“之一”能否去掉？为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文中画出一处描写的文字，并简要说明它在文中的表达作用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用</w:t>
      </w:r>
      <w:r>
        <w:rPr>
          <w:rFonts w:cs="Times New Roman" w:ascii="Times New Roman" w:hAnsi="Times New Roman"/>
        </w:rPr>
        <w:t>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保护环境，人人有责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为强化人们的环保意识，请以“水、空气、森林、动物保护”为对象拟两条环保标语。例：污染空气，等于慢性自杀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仿第三段“燕子是益鸟”的写法也举一个你熟悉的“人类朋友”的例子。（举两个例子，说明简洁准确的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标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举例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举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（奖分题）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文字，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洁白的手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韩静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太太躺在急诊室床上，我才醒悟：上了当！我怎么会被那姑娘骗了？雨中，她拦住我，苍白俊秀的脸上，一双眼睛惊恐地张大着。长睫上挂着晶亮的东西——其实是雨滴！“你瞧，怎么办哪？”我这才发现，街上一动不动卧着个白发老人。“她是你的什么人？”“我也是过路的。”“车撞的？”“唉……”我毅然做老人和少女的保护神了，在马路中央拦汽车。一辆，又一辆，无情的司机只留给我满身满脸的泥水泥浆。她递给我雪白的一块手绢，我真为她的善良动心！又一辆吉普车驶来，停住，好心的解放军，帮我们把老太太抬上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好个调包计：准是她撞倒了老人，却让我送医院。咳！傻小子！你怎么就不长心眼儿？开车前的一刹那，我问：“你不上车？”“挤不下了。再说，我的自行车……喏，雨衣给我。”得，裹在老人身上的雨衣也给了她。我只剩下那块手帕，是——紫罗兰香水味儿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你妈妈醒了！”护士惊喜地把我推到老人跟前。谢天谢地，把我当成她儿子了！老人失血的嘴唇抖动着，好不容易才猜出她的话：“我发烧，儿子媳妇都不管我，我自个儿来医院，没想，半路上晕倒了……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的心在颤抖，尽着一个路旁捡来的“儿子”能尽的孝心。这时，送我们的解放军返回了：“差点忙忘了。您上车时，姑娘留下个钱包。她是您什么人？女儿？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人眼角流出滚烫的泪。她多大福分，捡了个“儿子”，又拾了一个“女儿”。我在医院又耽搁了一些时候，等到出院时，天已亮了，雨还在下。我的心很沉重：因为世上有丑恶存在，就该怀疑美好的东西吗？我想起了那个姑娘，可惜不会再见她了，见了也认不出那苍白的脸，挂着晶莹泪珠的长睫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想着，一抬头——天哪！雨中出现了一个身影，车子骑得那样快，又咔嚓一声停在了我面前：“让您受累了，我赶着上了个夜班，提前请假来了，那老太太……？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毅然转回身，陪同她走进了医院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标题中“洁白”是双关语，既指手绢雪白洁净，又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文中写“我的心在颤抖”是因为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前两段的叙述顺序是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作者写姑娘“苍白”的脸和“惊恐”的眼睛是为表现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本文在写法上的主要特点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概括这篇短文的主旨：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文言文，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朝三暮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宋有狙公者，爱狙①，养之成群，能解狙之意，狙亦得公之心。损其家口，充狙之欲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俄而匮焉，将限其食，恐众狙之不驯于己也，先诳之曰：“与若芧，朝三而暮四，足乎？”众狙皆起而怒。俄而曰：“与若芧②，朝四而暮三，足乎？”众狙皆伏而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列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黄帝篇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①狙：猴子。②芧：橡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解释带点的词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损：</w:t>
      </w:r>
      <w:r>
        <w:rPr>
          <w:rFonts w:cs="Times New Roman" w:ascii="Times New Roman" w:hAnsi="Times New Roman"/>
        </w:rPr>
        <w:t xml:space="preserve">_______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匮：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诳：</w:t>
      </w:r>
      <w:r>
        <w:rPr>
          <w:rFonts w:cs="Times New Roman" w:ascii="Times New Roman" w:hAnsi="Times New Roman"/>
        </w:rPr>
        <w:t xml:space="preserve">_______  </w:t>
      </w: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皆：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指出下列句子中的“其”指代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损其家口，充狙之欲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将限其食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解释成语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朝三暮四：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这则寓言给人们的启示是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填空题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默写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巴东三峡巫峡长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（郦道元《三峡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晓雾将歇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夕日欲颓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（陶弘景《答谢中书书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种豆南山下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带月荷锄归。（陶渊明《归园田居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归雁入胡天。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长河落日圆。（王维《使至塞上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山随平野尽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月下飞天镜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（李白《渡荆门送别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柳暗花明又一村。（陆游《游山西村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将下面句子排列成连贯、通顺的句子，把答案写在题后的方格内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何处无竹柏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水中藻、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但少闲人如吾两人者耳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庭下如积水空明，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Times New Roman" w:hAnsi="Times New Roman" w:cs="Times New Roman"/>
        </w:rPr>
        <w:t>何夜无月？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Times New Roman" w:hAnsi="Times New Roman" w:cs="Times New Roman"/>
        </w:rPr>
        <w:t>盖竹柏影也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Times New Roman" w:hAnsi="Times New Roman" w:cs="Times New Roman"/>
        </w:rPr>
        <w:t>荇交横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恰当的顺序：□□□□□□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为下面文字补写几句话，使之与前文自然衔接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书可以使人拓宽视野，丰富知识，增长才干；可以净化心灵，陶冶情操，充实精神世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反，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写作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目：趣谈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横线上，填写一个物品，如录音机、电视机、电子手表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写一篇不少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的说明文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字体清楚，卷面整洁。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例文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趣谈电子手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夏燕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子手表同机械手表相比，既方便又经济，作为一种新型的计时工具，已越来越多地进入到人们的生活中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初的电子手表主要由晶体管和纽扣电池组成。由于结构简单，功能也不完善，一般只可简单显示的时间（精确度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秒），外型也较笨重、粗陋。现在较普遍的电子手表内部结构已有了变化，加入了二极管、简单的电子计算机记忆程序等，精确度大有提高（到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秒）。另外还可整点报时、放音乐、指示星期、夜间亮灯照明等，对方便人们的生活起到了很大的作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随着科学技术的不断发展，电子手表也在不断进步。除了以上所谈到的较普通的功能外，近年来又出现了许多高科技统帅下的现代类型，如</w:t>
      </w:r>
      <w:r>
        <w:rPr>
          <w:rFonts w:cs="Times New Roman" w:ascii="Times New Roman" w:hAnsi="Times New Roman"/>
        </w:rPr>
        <w:t>1982</w:t>
      </w:r>
      <w:r>
        <w:rPr>
          <w:rFonts w:ascii="Times New Roman" w:hAnsi="Times New Roman" w:cs="Times New Roman"/>
        </w:rPr>
        <w:t>年日本制造的第一枚电视手表。它由一个带日历的电子手表和一个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英寸的黑白液晶显示屏组成。外型精巧，体积为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×3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×9</w:t>
      </w:r>
      <w:r>
        <w:rPr>
          <w:rFonts w:ascii="Times New Roman" w:hAnsi="Times New Roman" w:cs="Times New Roman"/>
        </w:rPr>
        <w:t>毫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重约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克，兼带耳机及调谐装置，既可作为手表显示时、分、秒、日历等，又可作为电视收听伴音、短波，还可通过调谐器选择频道，调节音量及调节画面光亮度。还有一种电子脉搏表，重量不到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克，由一个小型秒表连接一架微型计算机构成。把它戴在手指上，就可以精确测出每分钟脉搏的次数，并用数字显示出来。这种表可以很好地协助运动员参加体育训练。另外有一种会说话的电子表，没有指针及数字，表盘上只显示一个机器人的脸。那么它是如何向人们报告时间的呢？原来在它的内部装有一个报时的机械装置，只要按动表上的按钮，就会有一个摹拟的女声报时。这种表对于盲人和视力差的人来说是一种极好的计时工具。另一种电子手表能对聋哑人进行帮助。在这种手表上装有一个微型话筒，用来接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米内发出的声音。将声音输入表内的微型计算机，经过分析，声音信号便可传递给手表附件中的一个发光二极管，使其产生视觉信号。聋哑人根据看到的不同符号，就可以判断对方讲话的内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除此以外，各种新型的电子手表还可以测定体温、进行通讯联络及用作精密的野外观测等。我们相信，在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纪，在科技飞跃的明天，电子手表将发挥出巨大的潜力，为人类服务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简评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本文没有对电子手表泛泛而谈，在简介了电子手表的过去和现状后，重点对电视手表、会说话手表等高科技电子手表的构造、功能进行“趣谈”，角度新颖，较能吸引读者阅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①；②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根据这些来安排农事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①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枯②去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花香鸟语，草长莺飞。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①‖②③‖④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第一段第①句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燕子是一种勤劳、聪明、勤飞、善飞的益鸟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3</w:t>
      </w:r>
      <w:r>
        <w:rPr>
          <w:rFonts w:ascii="Times New Roman" w:hAnsi="Times New Roman" w:cs="Times New Roman"/>
        </w:rPr>
        <w:t>．主要（或：主）次要（或：次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不能去掉，燕子只是鸟类最善于飞翔的一种鸟，去掉“之一”，燕子就变成鸟类中惟一最善于飞翔的了。这样不符合客观情况（或：不符合实际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“它们一会儿……滑翔几分钟”，生动具体地说明燕子高超的飞行特技。或：“甚至在……孩子们”，直观、形象地说明它们学会了在飞行中解决一切的本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标语：</w:t>
      </w: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水是人类的生命”（或：“我们只有一个地球”）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鸟类是人类的朋友”（或：“森林是人类的仓库”）（只要有一定的哲理，语言简洁即可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举例：</w:t>
      </w: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青蛙、蜘蛛吃蚊子”、“蛇、黄鼠狼吃老鼠”、“猫头鹰吃田鼠”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略（奖分题）（三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姑娘心灵的纯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老人的儿子媳妇丧失天良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倒叙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表现了姑娘急人所难的心情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先抑先扬（或：先贬后褒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通过救护老太太的过程，赞美了姑娘美好的心灵，同时也鞭挞了老太太的儿子媳妇不孝顺的行为。（四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①减少②贫乏③欺骗④都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①养猴的人②猴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原指愚弄欺骗的手段，后多用以比喻反复无常，变来变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人们要认清事物的本质，不要被它表面现象所迷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猿鸣三声泪沾裳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猿鸟乱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沉鳞竞跃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草盛豆苗稀晨兴理荒秽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征蓬出汉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大漠孤烟直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江入大荒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云生结海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山重水复疑无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④②⑦⑥⑤①③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示例：不读书则目光短浅，知识贫乏，心灵空虚，精神萎靡。（意思对即可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参见“例文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57:00Z</dcterms:created>
  <dc:creator>user</dc:creator>
  <dc:description/>
  <dc:language>en-US</dc:language>
  <cp:lastModifiedBy>user</cp:lastModifiedBy>
  <dcterms:modified xsi:type="dcterms:W3CDTF">2007-02-03T05:00:00Z</dcterms:modified>
  <cp:revision>3</cp:revision>
  <dc:subject/>
  <dc:title>人教版八年级上册期末综合能力测试题</dc:title>
</cp:coreProperties>
</file>