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教版第三册期末复习综合练习卷四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（      ）班  姓名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学号（      ）得分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>.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础知识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下列加点字的注音全都正确的一项是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豆</w:t>
      </w:r>
      <w:r>
        <w:rPr>
          <w:rFonts w:ascii="宋体;SimSun" w:hAnsi="宋体;SimSun"/>
          <w:sz w:val="24"/>
          <w:em w:val="underDot"/>
        </w:rPr>
        <w:t>秸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ji</w:t>
      </w:r>
      <w:r>
        <w:rPr>
          <w:rFonts w:ascii="宋体;SimSun" w:hAnsi="宋体;SimSun"/>
          <w:sz w:val="24"/>
        </w:rPr>
        <w:t>ē</w:t>
      </w:r>
      <w:r>
        <w:rPr>
          <w:rFonts w:ascii="宋体;SimSun" w:hAnsi="宋体;SimSun"/>
          <w:sz w:val="24"/>
        </w:rPr>
        <w:t>）鱼</w:t>
      </w:r>
      <w:r>
        <w:rPr>
          <w:rFonts w:ascii="宋体;SimSun" w:hAnsi="宋体;SimSun"/>
          <w:sz w:val="24"/>
          <w:em w:val="underDot"/>
        </w:rPr>
        <w:t>鳍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í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>系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ì</w:t>
      </w:r>
      <w:r>
        <w:rPr>
          <w:rFonts w:ascii="宋体;SimSun" w:hAnsi="宋体;SimSun"/>
          <w:sz w:val="24"/>
        </w:rPr>
        <w:t>）念</w:t>
      </w:r>
      <w:r>
        <w:rPr>
          <w:rFonts w:ascii="宋体;SimSun" w:hAnsi="宋体;SimSun"/>
          <w:sz w:val="24"/>
          <w:em w:val="underDot"/>
        </w:rPr>
        <w:t>囊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r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空如洗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嚣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xi</w:t>
      </w:r>
      <w:r>
        <w:rPr>
          <w:rFonts w:ascii="宋体;SimSun" w:hAnsi="宋体;SimSun"/>
          <w:sz w:val="24"/>
        </w:rPr>
        <w:t>ā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）张</w:t>
      </w:r>
      <w:r>
        <w:rPr>
          <w:rFonts w:ascii="宋体;SimSun" w:hAnsi="宋体;SimSun"/>
          <w:sz w:val="24"/>
          <w:em w:val="underDot"/>
        </w:rPr>
        <w:t>刹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ch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）那</w:t>
      </w:r>
      <w:r>
        <w:rPr>
          <w:rFonts w:ascii="宋体;SimSun" w:hAnsi="宋体;SimSun"/>
          <w:sz w:val="24"/>
          <w:em w:val="underDot"/>
        </w:rPr>
        <w:t>棱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í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镜初出茅</w:t>
      </w:r>
      <w:r>
        <w:rPr>
          <w:rFonts w:ascii="宋体;SimSun" w:hAnsi="宋体;SimSun"/>
          <w:sz w:val="24"/>
          <w:em w:val="underDot"/>
        </w:rPr>
        <w:t>庐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ú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咯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</w:rPr>
        <w:t>ǎ</w:t>
      </w:r>
      <w:r>
        <w:rPr>
          <w:rFonts w:ascii="宋体;SimSun" w:hAnsi="宋体;SimSun"/>
          <w:sz w:val="24"/>
        </w:rPr>
        <w:t>）血肆</w:t>
      </w:r>
      <w:r>
        <w:rPr>
          <w:rFonts w:ascii="宋体;SimSun" w:hAnsi="宋体;SimSun"/>
          <w:sz w:val="24"/>
          <w:em w:val="underDot"/>
        </w:rPr>
        <w:t>虐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üè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>桁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é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梁</w:t>
      </w:r>
      <w:r>
        <w:rPr>
          <w:rFonts w:ascii="宋体;SimSun" w:hAnsi="宋体;SimSun"/>
          <w:sz w:val="24"/>
          <w:em w:val="underDot"/>
        </w:rPr>
        <w:t>分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è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外妖娆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蓖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ì</w:t>
      </w:r>
      <w:r>
        <w:rPr>
          <w:rFonts w:ascii="宋体;SimSun" w:hAnsi="宋体;SimSun"/>
          <w:sz w:val="24"/>
        </w:rPr>
        <w:t>）子鸟</w:t>
      </w:r>
      <w:r>
        <w:rPr>
          <w:rFonts w:ascii="宋体;SimSun" w:hAnsi="宋体;SimSun"/>
          <w:sz w:val="24"/>
          <w:em w:val="underDot"/>
        </w:rPr>
        <w:t>喙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hu</w:t>
      </w:r>
      <w:r>
        <w:rPr>
          <w:rFonts w:ascii="宋体;SimSun" w:hAnsi="宋体;SimSun"/>
          <w:sz w:val="24"/>
        </w:rPr>
        <w:t>ì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>奠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di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基五</w:t>
      </w:r>
      <w:r>
        <w:rPr>
          <w:rFonts w:ascii="宋体;SimSun" w:hAnsi="宋体;SimSun"/>
          <w:sz w:val="24"/>
          <w:em w:val="underDot"/>
        </w:rPr>
        <w:t>行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缺土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下列词语中没有错别字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无穷无尽  左右逢源  望而生畏  妖绕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悠扬悦耳  青梅竹马  茫无涯际  贮存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负有盛名  初出矛庐  匍匐前进  辜负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交投接耳  前赴后继  举世闻名  炫目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下列加点字的解释有错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易</w:t>
      </w:r>
      <w:r>
        <w:rPr>
          <w:rFonts w:ascii="宋体;SimSun" w:hAnsi="宋体;SimSun"/>
          <w:sz w:val="24"/>
        </w:rPr>
        <w:t>（容易）主    左右逢</w:t>
      </w:r>
      <w:r>
        <w:rPr>
          <w:rFonts w:ascii="宋体;SimSun" w:hAnsi="宋体;SimSun"/>
          <w:sz w:val="24"/>
          <w:em w:val="underDot"/>
        </w:rPr>
        <w:t>源</w:t>
      </w:r>
      <w:r>
        <w:rPr>
          <w:rFonts w:ascii="宋体;SimSun" w:hAnsi="宋体;SimSun"/>
          <w:sz w:val="24"/>
        </w:rPr>
        <w:t>（水源）      略</w:t>
      </w:r>
      <w:r>
        <w:rPr>
          <w:rFonts w:ascii="宋体;SimSun" w:hAnsi="宋体;SimSun"/>
          <w:sz w:val="24"/>
          <w:em w:val="underDot"/>
        </w:rPr>
        <w:t>输</w:t>
      </w:r>
      <w:r>
        <w:rPr>
          <w:rFonts w:ascii="宋体;SimSun" w:hAnsi="宋体;SimSun"/>
          <w:sz w:val="24"/>
        </w:rPr>
        <w:t>（欠缺）文采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伫存</w:t>
      </w:r>
      <w:r>
        <w:rPr>
          <w:rFonts w:ascii="宋体;SimSun" w:hAnsi="宋体;SimSun"/>
          <w:sz w:val="24"/>
        </w:rPr>
        <w:t xml:space="preserve">（储存）    </w:t>
      </w:r>
      <w:r>
        <w:rPr>
          <w:rFonts w:ascii="宋体;SimSun" w:hAnsi="宋体;SimSun"/>
          <w:sz w:val="24"/>
          <w:em w:val="underDot"/>
        </w:rPr>
        <w:t>竞</w:t>
      </w:r>
      <w:r>
        <w:rPr>
          <w:rFonts w:ascii="宋体;SimSun" w:hAnsi="宋体;SimSun"/>
          <w:sz w:val="24"/>
        </w:rPr>
        <w:t>（争）折要          不言而</w:t>
      </w:r>
      <w:r>
        <w:rPr>
          <w:rFonts w:ascii="宋体;SimSun" w:hAnsi="宋体;SimSun"/>
          <w:sz w:val="24"/>
          <w:em w:val="underDot"/>
        </w:rPr>
        <w:t>喻</w:t>
      </w:r>
      <w:r>
        <w:rPr>
          <w:rFonts w:ascii="宋体;SimSun" w:hAnsi="宋体;SimSun"/>
          <w:sz w:val="24"/>
        </w:rPr>
        <w:t>（明白，知道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逞</w:t>
      </w:r>
      <w:r>
        <w:rPr>
          <w:rFonts w:ascii="宋体;SimSun" w:hAnsi="宋体;SimSun"/>
          <w:sz w:val="24"/>
        </w:rPr>
        <w:t>（显示）强    天</w:t>
      </w:r>
      <w:r>
        <w:rPr>
          <w:rFonts w:ascii="宋体;SimSun" w:hAnsi="宋体;SimSun"/>
          <w:sz w:val="24"/>
          <w:em w:val="underDot"/>
        </w:rPr>
        <w:t>堑</w:t>
      </w:r>
      <w:r>
        <w:rPr>
          <w:rFonts w:ascii="宋体;SimSun" w:hAnsi="宋体;SimSun"/>
          <w:sz w:val="24"/>
        </w:rPr>
        <w:t>（隔断交通的沟）  三重</w:t>
      </w:r>
      <w:r>
        <w:rPr>
          <w:rFonts w:ascii="宋体;SimSun" w:hAnsi="宋体;SimSun"/>
          <w:sz w:val="24"/>
          <w:em w:val="underDot"/>
        </w:rPr>
        <w:t>檐</w:t>
      </w:r>
      <w:r>
        <w:rPr>
          <w:rFonts w:ascii="宋体;SimSun" w:hAnsi="宋体;SimSun"/>
          <w:sz w:val="24"/>
        </w:rPr>
        <w:t>（屋顶伸出的边沿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举不</w:t>
      </w:r>
      <w:r>
        <w:rPr>
          <w:rFonts w:ascii="宋体;SimSun" w:hAnsi="宋体;SimSun"/>
          <w:sz w:val="24"/>
          <w:em w:val="underDot"/>
        </w:rPr>
        <w:t>胜</w:t>
      </w:r>
      <w:r>
        <w:rPr>
          <w:rFonts w:ascii="宋体;SimSun" w:hAnsi="宋体;SimSun"/>
          <w:sz w:val="24"/>
        </w:rPr>
        <w:t xml:space="preserve">（尽）举  </w:t>
      </w:r>
      <w:r>
        <w:rPr>
          <w:rFonts w:ascii="宋体;SimSun" w:hAnsi="宋体;SimSun"/>
          <w:sz w:val="24"/>
          <w:em w:val="underDot"/>
        </w:rPr>
        <w:t>囊</w:t>
      </w:r>
      <w:r>
        <w:rPr>
          <w:rFonts w:ascii="宋体;SimSun" w:hAnsi="宋体;SimSun"/>
          <w:sz w:val="24"/>
        </w:rPr>
        <w:t xml:space="preserve">（口袋）空如洗      </w:t>
      </w:r>
      <w:r>
        <w:rPr>
          <w:rFonts w:ascii="宋体;SimSun" w:hAnsi="宋体;SimSun"/>
          <w:sz w:val="24"/>
          <w:em w:val="underDot"/>
        </w:rPr>
        <w:t>赎</w:t>
      </w:r>
      <w:r>
        <w:rPr>
          <w:rFonts w:ascii="宋体;SimSun" w:hAnsi="宋体;SimSun"/>
          <w:sz w:val="24"/>
        </w:rPr>
        <w:t>（用财物换回抵押品）出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下列加点词在语境中的意义解释有误的一项是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读书、上学，改变社会地位，这是在我幼小心灵中</w:t>
      </w:r>
      <w:r>
        <w:rPr>
          <w:rFonts w:ascii="宋体;SimSun" w:hAnsi="宋体;SimSun"/>
          <w:sz w:val="24"/>
          <w:em w:val="underDot"/>
        </w:rPr>
        <w:t>萌发</w:t>
      </w:r>
      <w:r>
        <w:rPr>
          <w:rFonts w:ascii="宋体;SimSun" w:hAnsi="宋体;SimSun"/>
          <w:sz w:val="24"/>
        </w:rPr>
        <w:t>的对不平等社会的抗争。（这里比喻产生抗争的意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大山的怀抱是冬暖夏凉的，小镇的怀抱是搏揽</w:t>
      </w:r>
      <w:r>
        <w:rPr>
          <w:rFonts w:ascii="宋体;SimSun" w:hAnsi="宋体;SimSun"/>
          <w:sz w:val="24"/>
          <w:em w:val="underDot"/>
        </w:rPr>
        <w:t>大千世界</w:t>
      </w:r>
      <w:r>
        <w:rPr>
          <w:rFonts w:ascii="宋体;SimSun" w:hAnsi="宋体;SimSun"/>
          <w:sz w:val="24"/>
        </w:rPr>
        <w:t>的。（指广阔无边的世界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我这儿时的记忆，忽而全都闪电似的</w:t>
      </w:r>
      <w:r>
        <w:rPr>
          <w:rFonts w:ascii="宋体;SimSun" w:hAnsi="宋体;SimSun"/>
          <w:sz w:val="24"/>
          <w:em w:val="underDot"/>
        </w:rPr>
        <w:t>苏生</w:t>
      </w:r>
      <w:r>
        <w:rPr>
          <w:rFonts w:ascii="宋体;SimSun" w:hAnsi="宋体;SimSun"/>
          <w:sz w:val="24"/>
        </w:rPr>
        <w:t>过来（苏醒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它们紫里透黄，黄中带绿，清秀潇洒，</w:t>
      </w:r>
      <w:r>
        <w:rPr>
          <w:rFonts w:ascii="宋体;SimSun" w:hAnsi="宋体;SimSun"/>
          <w:sz w:val="24"/>
          <w:em w:val="underDot"/>
        </w:rPr>
        <w:t>亭亭玉立</w:t>
      </w:r>
      <w:r>
        <w:rPr>
          <w:rFonts w:ascii="宋体;SimSun" w:hAnsi="宋体;SimSun"/>
          <w:sz w:val="24"/>
        </w:rPr>
        <w:t>（这里形容竹子的挺拔秀丽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下列句子都是从教材中取来的病句，已经改正的一项是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李敏把书籍、字典、练习本都装进了书包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小王和小李是一对好学的青年工人，他们把这个月的工资都用在订杂志、书报上了。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厂长在大会上说：“明天是儿童节，请你们把十五岁以下的子女和千金都带来。”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经过一个星期的劳动，我们在校门前修成了一条挺拔的大路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下列短语属于同一类的一项是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红旗飘扬  生动形象  情真意切  精神焕发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古朴美观  制造奇特  星罗棋布  结构坚固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参加排练  解决困难  学习语文  帮助同学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勤奋学习  强烈感情  大量积雪  美观大方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下列句子中标点符号使用有误的一项是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在过去驴驮子走过的崎岖的路上，如今跑着汽车、拖拉机、“嘉陵”和“铃木”……那辆天蓝色的大轿子车，还是老五爷的孙子买来的呢！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“回来？你怎么还没有走就想回来了。”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我问是怎么回事，她淡淡地说：“没什么，昨晚这伙年轻人不小心碰破了一面镜子。”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比方说，比较中文语法和英文语法，哪些一样？哪些不一样？哪些不会一样？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对下列句子使用的说明方法判断错误的一项是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形成一个总高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米，重约</w:t>
      </w:r>
      <w:r>
        <w:rPr>
          <w:rFonts w:ascii="宋体;SimSun" w:hAnsi="宋体;SimSun"/>
          <w:sz w:val="24"/>
        </w:rPr>
        <w:t>1800</w:t>
      </w:r>
      <w:r>
        <w:rPr>
          <w:rFonts w:ascii="宋体;SimSun" w:hAnsi="宋体;SimSun"/>
          <w:sz w:val="24"/>
        </w:rPr>
        <w:t>吨的整体钢结构。（列数字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这些恒星不过像大海里的水滴，也许还要小。（举例子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生态系统就是生物群落及其地理环境相互作用的自然系统。（下定义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电子计算机大致可以分成三个类型：通用计算机、专用计算机和计算器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/>
          <w:sz w:val="24"/>
        </w:rPr>
        <w:t>（分类别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下列说法不正确的一项是………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《故乡》是以“我”回故乡的活动和线索展开情节的；“我”是一个正在寻求新路的进步知识分子的形象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《隆冬话竹》是按照由形态到生态，从性质到功用的内部联系来安排说明顺序的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词是古代的一种韵文，又叫长短句。《沁园春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雪》中“沁园春”是词牌名，“雪”是题目。每一种词牌都有固定的格律和调子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《炉中煤》用第一人称“我”来写“年轻的女郎”，采用面对面的赞美、倾诉的形式，显得直接、亲切、感人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下列短语中与“计算机价格很低”结构一致的短语是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参观一个办事处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核对正确不正确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激光威力真大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你有我有大家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对下面一段话排列顺序正确的一项是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皇冠鹤则被称为鹤中之王。②现在，世界上据说有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种鹤。③像其他鹤有高高挺立的双腿，伸展自如的长颈，体态优雅，大有超凡脱俗之感。④皇冠鹤全身的毛，从颈到尾，呈深浅不同的灰色，光彩熠熠，我国古人誉之为“鹤憋”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①②③④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②①③④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②①④③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②③④①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从短语的内容和结构看，填入空格中恰当的是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我们要把绍兴建设成经济发达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，融古城风貌与现代文明于一体的国际大都市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繁荣的文化    优美的环境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文化繁荣    环境优美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文化和环境    繁荣而优美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繁荣文化    美化环境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下列加点词语运用不当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全桥结构匀称，和四周景色配合得十分和谐；就连桥上的石栏石板也雕刻得</w:t>
      </w:r>
      <w:r>
        <w:rPr>
          <w:rFonts w:ascii="宋体;SimSun" w:hAnsi="宋体;SimSun"/>
          <w:sz w:val="24"/>
          <w:em w:val="underDot"/>
        </w:rPr>
        <w:t>古色古香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在各种竹乐中，特别令人心旷神怡的是那</w:t>
      </w:r>
      <w:r>
        <w:rPr>
          <w:rFonts w:ascii="宋体;SimSun" w:hAnsi="宋体;SimSun"/>
          <w:sz w:val="24"/>
          <w:em w:val="underDot"/>
        </w:rPr>
        <w:t>悠扬悦耳</w:t>
      </w:r>
      <w:r>
        <w:rPr>
          <w:rFonts w:ascii="宋体;SimSun" w:hAnsi="宋体;SimSun"/>
          <w:sz w:val="24"/>
        </w:rPr>
        <w:t>的笛乐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通过长期的实践，我国劳动人民培育出</w:t>
      </w:r>
      <w:r>
        <w:rPr>
          <w:rFonts w:ascii="宋体;SimSun" w:hAnsi="宋体;SimSun"/>
          <w:sz w:val="24"/>
          <w:em w:val="underDot"/>
        </w:rPr>
        <w:t>琳琅满目</w:t>
      </w:r>
      <w:r>
        <w:rPr>
          <w:rFonts w:ascii="宋体;SimSun" w:hAnsi="宋体;SimSun"/>
          <w:sz w:val="24"/>
        </w:rPr>
        <w:t>的优良品种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松鼠跑跳轻快极了，总是小跳着前进，有时也</w:t>
      </w:r>
      <w:r>
        <w:rPr>
          <w:rFonts w:ascii="宋体;SimSun" w:hAnsi="宋体;SimSun"/>
          <w:sz w:val="24"/>
          <w:em w:val="underDot"/>
        </w:rPr>
        <w:t>连蹦带跳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按课文填空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闭之，则右刻“</w:t>
      </w:r>
      <w:r>
        <w:rPr>
          <w:rFonts w:ascii="宋体;SimSun" w:hAnsi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>”，左刻“</w:t>
      </w:r>
      <w:r>
        <w:rPr>
          <w:rFonts w:ascii="宋体;SimSun" w:hAnsi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”，石青糁之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常恐秋节至，</w:t>
      </w:r>
      <w:r>
        <w:rPr>
          <w:rFonts w:ascii="宋体;SimSun" w:hAnsi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480"/>
        <w:jc w:val="both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欲归家无人，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。心思不能言，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480"/>
        <w:jc w:val="both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石拱桥不但形式优美，而且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，能几十年甚至上千年雄跨在江河之上。</w:t>
      </w:r>
    </w:p>
    <w:p>
      <w:pPr>
        <w:pStyle w:val="Normal"/>
        <w:jc w:val="both"/>
        <w:rPr/>
      </w:pPr>
      <w:r>
        <w:rPr>
          <w:rFonts w:ascii="宋体;SimSun" w:hAnsi="宋体;SimSun"/>
          <w:b/>
          <w:sz w:val="24"/>
        </w:rPr>
        <w:t>二、阅读下列语段，回答文后问题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我正想着这些的时候，忽然听见老师叫我的名字。轮到我背书了。</w:t>
      </w:r>
      <w:r>
        <w:rPr>
          <w:rFonts w:ascii="宋体;SimSun" w:hAnsi="宋体;SimSun"/>
          <w:sz w:val="24"/>
          <w:u w:val="single"/>
        </w:rPr>
        <w:t>天啊，如果我能把那条出名难学的分词用法从头到尾说出来，声音□□，口齿□□，又没有一点□□，那么任何代价我都愿意拿出来的</w:t>
      </w:r>
      <w:r>
        <w:rPr>
          <w:rFonts w:ascii="宋体;SimSun" w:hAnsi="宋体;SimSun"/>
          <w:sz w:val="24"/>
        </w:rPr>
        <w:t xml:space="preserve">。可是开头几个字我就弄糊涂了， 我只好站在那里摇摇晃晃，心里难受，头也不敢抬起来。我听见韩麦尔先生对我说：“我也不责备你，小弗朗士，你自己一定够难受的了。这就是了。大家都这么想：‘算了吧，时间有的是，明天再学也不迟。’现在看看我们的结果吧。唉，总要把学习拖到明天，这正是阿尔萨斯人最大的不幸。现在那些家伙就有理由对我们说了：‘怎么？你们还自己说是法国人呢，你们连自己的语言都不会说，不会写！……不过，可怜的小弗朗士，也并不是你一个人的过错，我们大家都有许多地方应该责备自己呢。”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/>
          <w:sz w:val="24"/>
        </w:rPr>
        <w:t>你们的爹妈对你们的学习不够关心。他们为了多赚一点钱，宁可叫你们丢下书本到地里，到纱厂里去干活儿。我呢，我难道没有应该责备自己的地方吗？我不是常常让你们丢下功课替我浇花吗？我去钓鱼的时候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是干脆就放你们一天假吗</w:t>
      </w:r>
      <w:r>
        <w:rPr>
          <w:rFonts w:ascii="宋体;SimSun" w:hAnsi="宋体;SimSun"/>
          <w:sz w:val="24"/>
        </w:rPr>
        <w:t>?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文末最后三个问句，是什么问句？………………………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（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设问句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反问句 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疑问句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文中缺漏部分填写词语，恰当的一项是…………………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（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明亮    灵清    误会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高昂    清晰    谬误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响亮    清楚    错误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嘹亮    伶俐    错漏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文末的“三问”中，第一句与第二句的顺序能否交换？为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划线的句子是属于什么描写？表现了小弗朗士怎样的思想感情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请用第三人称概括韩麦尔先生的两个错误，每项不超过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个字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</w:t>
      </w:r>
      <w:r>
        <w:rPr>
          <w:rFonts w:ascii="宋体;SimSun" w:hAnsi="宋体;SimSun"/>
          <w:b/>
          <w:sz w:val="24"/>
          <w:u w:val="single"/>
        </w:rPr>
        <w:t xml:space="preserve">。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</w:t>
      </w:r>
      <w:r>
        <w:rPr>
          <w:rFonts w:ascii="宋体;SimSun" w:hAnsi="宋体;SimSun"/>
          <w:b/>
          <w:sz w:val="24"/>
          <w:u w:val="single"/>
        </w:rPr>
        <w:t xml:space="preserve">。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</w:t>
      </w:r>
      <w:r>
        <w:rPr>
          <w:rFonts w:ascii="宋体;SimSun" w:hAnsi="宋体;SimSun"/>
          <w:b/>
          <w:sz w:val="24"/>
        </w:rPr>
        <w:t>留得秋果春天来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美的柑桔，倍增秋景秋色之美。李白有诗道：“两水夹明镜，双桥落彩虹。人烟寒桔柚，秋色老梧桐。”溪水如镜，双桥似虹，袅袅的炊烟，苍老的梧桐，经橙黄的桔柚点染，组成一幅撩人心醉的南方秋色图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柑桔，果肉多汁，味香醇甜，为不可多得的南方佳果。可是柑桔素性娇贵，不易贮藏，南宋韩彦直所著《柑录》有“护之心甚谨”之说。明代刘基《卖柑者言》中说，杭州有善藏者，仍“金玉其外，败絮其中”。自古以来，柑桔的保鲜，一直是棘手难题。现在采用冷库、山洞等贮藏，虽说能保存数月，但却没有鲜果的口味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能否将柑桔高挂技头，越冬迎春呢？近年来，在园艺科技工作者的不懈努力下，已解决了这一难题。其具体的做法是：在柑桔黄袍加身时，喷洒植物激素，延缓果实成熟，不让它匆匆离开故枝。冬天时，柑桔怕冻，可往树上喷洒赤霉素，还需要磷酸二氢钾，叶面追肥，补充营养。微生物会招致柑腐烂变质，是柑桔保鲜的大敌，得借助（喷洒）托布津，防止微生物乘虚而入。另外，还得给柑桔树“进补”，多施菜枯等有机肥，让柑桔树来年青枝繁茂，“儿孙满堂”。你看，为了珍惜大自然的恩赐，实现柑桔均衡上市，园艺工作者付出了多少智慧和汗水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现在，柑桔保鲜这一科研成果，已在四川、重庆、湖南等盛产柑桔的地区广泛推广。重庆万州区近年往锦橙树上喷洒赤霉素，将果留树保鲜三个月；湖南邵阳农科所把温州蜜桔留在树上，经受住了摄氏零下三度的严寒考验，至翌年“雨水”采摘，好果率达</w:t>
      </w:r>
      <w:r>
        <w:rPr>
          <w:rFonts w:ascii="宋体;SimSun" w:hAnsi="宋体;SimSun"/>
          <w:sz w:val="24"/>
        </w:rPr>
        <w:t>93%</w:t>
      </w:r>
      <w:r>
        <w:rPr>
          <w:rFonts w:ascii="宋体;SimSun" w:hAnsi="宋体;SimSun"/>
          <w:sz w:val="24"/>
        </w:rPr>
        <w:t>至</w:t>
      </w:r>
      <w:r>
        <w:rPr>
          <w:rFonts w:ascii="宋体;SimSun" w:hAnsi="宋体;SimSun"/>
          <w:sz w:val="24"/>
        </w:rPr>
        <w:t>98%</w:t>
      </w:r>
      <w:r>
        <w:rPr>
          <w:rFonts w:ascii="宋体;SimSun" w:hAnsi="宋体;SimSun"/>
          <w:sz w:val="24"/>
        </w:rPr>
        <w:t>。果色鲜艳，晶莹有光，可溶性固形物（糖类）提高</w:t>
      </w:r>
      <w:r>
        <w:rPr>
          <w:rFonts w:ascii="宋体;SimSun" w:hAnsi="宋体;SimSun"/>
          <w:sz w:val="24"/>
        </w:rPr>
        <w:t>1%</w:t>
      </w:r>
      <w:r>
        <w:rPr>
          <w:rFonts w:ascii="宋体;SimSun" w:hAnsi="宋体;SimSun"/>
          <w:sz w:val="24"/>
        </w:rPr>
        <w:t>左右。蛋白质、维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等营养物质均比贮藏的更丰富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/>
          <w:sz w:val="24"/>
        </w:rPr>
        <w:t>苏东坡曾感叹：“一年好景君须记，最是橙黄桔绿时。”他说的是秋天。现在却是：“秋果春来采，柑桔甜更鲜。”从仲秋到翌年新春，累累金果，幽幽放香，或藏叶下，或露枝外，金碧相映，庭院生辉。岁暮新春，宾来客至，庭前摘桔款待，赏桔观景，真是别有一番情趣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文是篇科普小品文，文章介绍了</w:t>
      </w:r>
      <w:r>
        <w:rPr>
          <w:rFonts w:ascii="宋体;SimSun" w:hAnsi="宋体;SimSun"/>
          <w:b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填四个字）这一科研成果。从说明的对象看，本文属于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说明文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第②段引用了《桔录》和《卖柑者言》的内容，其目的是：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请概括第③段写了柑桔如何越冬迎春的四个步骤。（每句不超过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字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第④段主要运用了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说明方法，着重说明了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选文①段和⑤段运用了很多描写，请你简要说说这样写的好处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三）</w:t>
      </w:r>
      <w:r>
        <w:rPr>
          <w:rFonts w:ascii="宋体;SimSun" w:hAnsi="宋体;SimSun"/>
          <w:sz w:val="24"/>
        </w:rPr>
        <w:t>192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，乡村发生暴动。失败后，到处反动，较新的全被摧毁，宁海中学既遭解散，柔石也单身出走，寓居上海，研究文艺。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为《语丝》编辑，又与友人设立朝华社，于创作之外，并致力于绍介外国文艺，尤其是北欧、东欧的文学与版画，出版的有《朝华》周刊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期，旬刊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期，及《艺苑朝华》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本。后因代售者不付书价，力不能支，遂中止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930</w:t>
      </w:r>
      <w:r>
        <w:rPr>
          <w:rFonts w:ascii="宋体;SimSun" w:hAnsi="宋体;SimSun"/>
          <w:sz w:val="24"/>
        </w:rPr>
        <w:t>年春，自由运动大同盟发动，柔石为发起人之一；不久，左翼作家联盟成立，他也为基本构成成员之一，尽力于普罗文学运动。先被选为执行委员，次任常务委员编辑部主任；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间，以左联代表的资格，参加全国苏维埃区域代表大会，毕后，作《一个伟大的印象》一篇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93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日被捕，由巡捕房经特别法庭移交龙华警备司令部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日晚，被秘密枪决，身中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弹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这几段文字是按什么顺序记叙的？摘录表示顺序的词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这几段文字主要介绍柔石的什么情况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文中“单身出起”“致力”“尽力”等词语表现了柔石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的工作作风和</w:t>
      </w:r>
      <w:r>
        <w:rPr>
          <w:rFonts w:ascii="宋体;SimSun" w:hAnsi="宋体;SimSun"/>
          <w:b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的精神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这两段文字主要运用什么表达方式？其特点是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第三段中写柔石“被秘密枪决，身中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弹”，说明了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四）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8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解释下列句子中加点的词语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80"/>
        <w:jc w:val="both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复前行，欲</w:t>
      </w:r>
      <w:r>
        <w:rPr>
          <w:rFonts w:ascii="宋体;SimSun" w:hAnsi="宋体;SimSun"/>
          <w:sz w:val="24"/>
          <w:em w:val="underDot"/>
        </w:rPr>
        <w:t>穷</w:t>
      </w:r>
      <w:r>
        <w:rPr>
          <w:rFonts w:ascii="宋体;SimSun" w:hAnsi="宋体;SimSun"/>
          <w:sz w:val="24"/>
        </w:rPr>
        <w:t>其林。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  ②土地平旷，屋舍</w:t>
      </w:r>
      <w:r>
        <w:rPr>
          <w:rFonts w:ascii="宋体;SimSun" w:hAnsi="宋体;SimSun"/>
          <w:sz w:val="24"/>
          <w:em w:val="underDot"/>
        </w:rPr>
        <w:t>俨然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黄发垂髫</w:t>
      </w:r>
      <w:r>
        <w:rPr>
          <w:rFonts w:ascii="宋体;SimSun" w:hAnsi="宋体;SimSun"/>
          <w:sz w:val="24"/>
          <w:em w:val="underDot"/>
        </w:rPr>
        <w:t>并</w:t>
      </w:r>
      <w:r>
        <w:rPr>
          <w:rFonts w:ascii="宋体;SimSun" w:hAnsi="宋体;SimSun"/>
          <w:sz w:val="24"/>
        </w:rPr>
        <w:t>怡然自乐（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sz w:val="24"/>
        </w:rPr>
        <w:t>） ④芳草</w:t>
      </w:r>
      <w:r>
        <w:rPr>
          <w:rFonts w:ascii="宋体;SimSun" w:hAnsi="宋体;SimSun"/>
          <w:sz w:val="24"/>
          <w:em w:val="underDot"/>
        </w:rPr>
        <w:t>鲜美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b/>
          <w:sz w:val="24"/>
        </w:rPr>
        <w:t xml:space="preserve">     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找出文中运用的三个成语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翻译“土地平旷，屋舍俨然，有良田美池桑竹之属。”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从第二自然段中找出描述环境幽美，表现社会安定、生活幸福的句子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这段文字着重写的是什么？由此表现作者怎样的思想感情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五）荔枝生巴峡间，树形团团如帷盖。叶如桂，冬青；华如桔，春荣；实如丹，夏熟。朵如葡萄，核如枇杷，壳如红缯，膜如紫绡，瓤肉莹白如冰雪，浆液甘酸如醴酪。大略如彼，其实过之。若离本枝，</w:t>
      </w:r>
      <w:r>
        <w:rPr>
          <w:sz w:val="24"/>
          <w:u w:val="single"/>
        </w:rPr>
        <w:t>一日而色变，二日而香变，三日而味变，四五日外，色香味尽去矣。</w:t>
      </w:r>
      <w:r>
        <w:rPr>
          <w:sz w:val="24"/>
        </w:rPr>
        <w:t>元和十五年夏，南宾守</w:t>
      </w:r>
      <w:r>
        <w:rPr>
          <w:sz w:val="24"/>
          <w:u w:val="single"/>
        </w:rPr>
        <w:t>乐天</w:t>
      </w:r>
      <w:r>
        <w:rPr>
          <w:sz w:val="24"/>
        </w:rPr>
        <w:t>命工吏图而书之，盖为不识者与识而不及一二三日者云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文中的“乐天”指唐朝诗人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sz w:val="24"/>
        </w:rPr>
        <w:t>，他的诗最大的特点是通俗易懂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为了让“不识者”了解荔枝，作者主要运用了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sz w:val="24"/>
        </w:rPr>
        <w:t>的说明方法，在文中划出这类句子，并说说运用这种说明方法的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u w:val="single"/>
        </w:rPr>
        <w:t>。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所谓“大略如彼，其实过之”的意思是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文中划线的句子说明了荔枝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sz w:val="24"/>
        </w:rPr>
        <w:t>的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教版第三册期末复习综合练习卷四参考答案</w:t>
      </w:r>
    </w:p>
    <w:p>
      <w:pPr>
        <w:pStyle w:val="Normal"/>
        <w:jc w:val="center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本练习制作者：浙江省杭州市萧山区虎山路初中</w:t>
      </w:r>
    </w:p>
    <w:p>
      <w:pPr>
        <w:pStyle w:val="Normal"/>
        <w:jc w:val="both"/>
        <w:rPr/>
      </w:pPr>
      <w:r>
        <w:rPr>
          <w:rFonts w:ascii="宋体;SimSun" w:hAnsi="宋体;SimSun"/>
          <w:bCs/>
          <w:sz w:val="24"/>
        </w:rPr>
        <w:t xml:space="preserve">一、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C</w:t>
      </w:r>
      <w:r>
        <w:rPr>
          <w:rFonts w:ascii="宋体;SimSun" w:hAnsi="宋体;SimSun"/>
          <w:bCs/>
          <w:sz w:val="24"/>
        </w:rPr>
        <w:t xml:space="preserve">  2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B   3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A    4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C    5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B    6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C  7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D   8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B   9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D   10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C   11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B   12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B   13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 xml:space="preserve">A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14</w:t>
      </w:r>
      <w:r>
        <w:rPr>
          <w:rFonts w:ascii="宋体;SimSun" w:hAnsi="宋体;SimSun"/>
          <w:bCs/>
          <w:sz w:val="24"/>
        </w:rPr>
        <w:t xml:space="preserve">、 ①山高月小  水落石出  清风徐来    水波不兴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②  </w:t>
      </w:r>
      <w:r>
        <w:rPr>
          <w:rFonts w:ascii="宋体;SimSun" w:hAnsi="宋体;SimSun"/>
          <w:bCs/>
          <w:sz w:val="24"/>
        </w:rPr>
        <w:t xml:space="preserve">焜黄华叶衰 </w:t>
      </w:r>
    </w:p>
    <w:p>
      <w:pPr>
        <w:pStyle w:val="Normal"/>
        <w:ind w:firstLine="480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/>
          <w:bCs/>
          <w:sz w:val="24"/>
        </w:rPr>
        <w:t xml:space="preserve">欲渡河无船  肠中车轮转 </w:t>
      </w:r>
    </w:p>
    <w:p>
      <w:pPr>
        <w:pStyle w:val="Normal"/>
        <w:ind w:firstLine="480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/>
          <w:bCs/>
          <w:sz w:val="24"/>
        </w:rPr>
        <w:t xml:space="preserve">结构坚固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二、（一）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B   2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 xml:space="preserve">C 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不能。这两句是按由概括到具体的顺序写的，交换后顺序就乱了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、心理描写  表现了小弗郎士增强了民族自尊心，产生了学好祖国语言的责任感。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 xml:space="preserve">、①  他丢下学生功课替自己洗花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②  </w:t>
      </w:r>
      <w:r>
        <w:rPr>
          <w:rFonts w:ascii="宋体;SimSun" w:hAnsi="宋体;SimSun"/>
          <w:bCs/>
          <w:sz w:val="24"/>
        </w:rPr>
        <w:t xml:space="preserve">他钓鱼时干脆放学生一天假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（二）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、柑桔保鲜  事理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、说明柑桔保鲜的难度之高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延缓成熟（喷洒植物激素），防冻（喷洒赤霉素并叶面追肥），防止腐变（喷洒托布津），柑桔树进补（多施有机肥）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、举例子    柑桔保鲜已获成功 。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>、写出了果乡秋、春美景，既增添文章情趣，更进一步说明柑桔保鲜这一成果的意义。</w:t>
      </w:r>
    </w:p>
    <w:p>
      <w:pPr>
        <w:pStyle w:val="Normal"/>
        <w:ind w:firstLine="480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（三）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、时间  </w:t>
      </w:r>
      <w:r>
        <w:rPr>
          <w:rFonts w:ascii="宋体;SimSun" w:hAnsi="宋体;SimSun"/>
          <w:bCs/>
          <w:sz w:val="24"/>
        </w:rPr>
        <w:t>1928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月、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、</w:t>
      </w:r>
      <w:r>
        <w:rPr>
          <w:rFonts w:ascii="宋体;SimSun" w:hAnsi="宋体;SimSun"/>
          <w:bCs/>
          <w:sz w:val="24"/>
        </w:rPr>
        <w:t>1930</w:t>
      </w:r>
      <w:r>
        <w:rPr>
          <w:rFonts w:ascii="宋体;SimSun" w:hAnsi="宋体;SimSun"/>
          <w:bCs/>
          <w:sz w:val="24"/>
        </w:rPr>
        <w:t>年春、不久、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>月间、</w:t>
      </w:r>
      <w:r>
        <w:rPr>
          <w:rFonts w:ascii="宋体;SimSun" w:hAnsi="宋体;SimSun"/>
          <w:bCs/>
          <w:sz w:val="24"/>
        </w:rPr>
        <w:t>1931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7</w:t>
      </w:r>
      <w:r>
        <w:rPr>
          <w:rFonts w:ascii="宋体;SimSun" w:hAnsi="宋体;SimSun"/>
          <w:bCs/>
          <w:sz w:val="24"/>
        </w:rPr>
        <w:t xml:space="preserve">日晚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、柔石在上海从事革命文艺工作和被害的情况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刚毅    坚韧    忘我献身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 xml:space="preserve">、记叙，简明朴实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 xml:space="preserve">、敌人的卑鄙和残暴  </w:t>
      </w:r>
    </w:p>
    <w:p>
      <w:pPr>
        <w:pStyle w:val="Normal"/>
        <w:ind w:firstLine="480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 xml:space="preserve">（四）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①尽  ②整齐的样子     ③一起  ④  鲜嫩美丽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、落英缤纷  豁然开朗  鸡犬相闻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（这里）土地平坦广阔，房舍整整齐齐，有肥沃的田地、美丽的池塘和桑树、竹林之类植物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 xml:space="preserve">、  环境幽美：土地平旷……桑竹之属  社会安定：阡陌交通、鸡犬相闻  生活幸福：黄发垂髫并怡然自乐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 xml:space="preserve">、  着重写了桃花源美好的生活环境，由此表现了作者对理想社会的追求和对现实生活的不满。  </w:t>
      </w:r>
    </w:p>
    <w:p>
      <w:pPr>
        <w:pStyle w:val="Normal"/>
        <w:ind w:firstLine="240"/>
        <w:jc w:val="both"/>
        <w:rPr>
          <w:bCs/>
          <w:sz w:val="24"/>
        </w:rPr>
      </w:pPr>
      <w:r>
        <w:rPr>
          <w:bCs/>
          <w:sz w:val="24"/>
        </w:rPr>
        <w:t>（五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白居易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ind w:firstLine="711"/>
        <w:jc w:val="both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打比方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前三句；生动形象地写出了荔枝的特点，给读者鲜明的形象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3</w:t>
      </w:r>
      <w:r>
        <w:rPr>
          <w:bCs/>
          <w:sz w:val="24"/>
        </w:rPr>
        <w:t>、实际情况比所说的还要好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保鲜难度大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20636" w:h="14570"/>
      <w:pgMar w:left="567" w:right="1134" w:gutter="0" w:header="0" w:top="567" w:footer="0" w:bottom="1134"/>
      <w:pgNumType w:fmt="decimal"/>
      <w:cols w:num="2" w:space="1360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auto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44:00Z</dcterms:created>
  <dc:creator>微软（中国）有限公司</dc:creator>
  <dc:description/>
  <dc:language>en-US</dc:language>
  <cp:lastModifiedBy>kkk</cp:lastModifiedBy>
  <dcterms:modified xsi:type="dcterms:W3CDTF">2004-09-30T14:06:00Z</dcterms:modified>
  <cp:revision>64</cp:revision>
  <dc:subject/>
  <dc:title>一、基础知识</dc:title>
</cp:coreProperties>
</file>