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FF0000"/>
          <w:sz w:val="24"/>
        </w:rPr>
        <w:t>（语文版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八年级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上册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期末总复习备考训练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</w:t>
      </w:r>
      <w:r>
        <w:rPr>
          <w:rFonts w:eastAsia="黑体;SimHei" w:cs="华文中宋" w:ascii="黑体;SimHei" w:hAnsi="黑体;SimHei"/>
          <w:b/>
          <w:color w:val="FF0000"/>
          <w:szCs w:val="21"/>
        </w:rPr>
        <w:t>3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华文中宋" w:eastAsia="楷体_GB2312"/>
          <w:b/>
          <w:color w:val="0000FF"/>
          <w:sz w:val="24"/>
        </w:rPr>
        <w:t>现代文阅读部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zCs w:val="21"/>
        </w:rPr>
      </w:pPr>
      <w:r>
        <w:rPr>
          <w:rFonts w:ascii="仿宋_GB2312" w:hAnsi="仿宋_GB2312" w:cs="华文中宋" w:eastAsia="仿宋_GB2312"/>
          <w:b/>
          <w:color w:val="FF0000"/>
          <w:szCs w:val="21"/>
        </w:rPr>
        <w:t>福建省晋江市陈埭镇高登中学    胡 超     （肇基工作室原创资源）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华文中宋"/>
          <w:color w:val="FF0000"/>
          <w:sz w:val="21"/>
          <w:szCs w:val="21"/>
          <w:u w:val="single"/>
        </w:rPr>
      </w:pPr>
      <w:r>
        <w:rPr>
          <w:rFonts w:eastAsia="仿宋_GB2312" w:cs="华文中宋" w:ascii="仿宋_GB2312" w:hAnsi="仿宋_GB2312"/>
          <w:color w:val="FF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FF"/>
          <w:sz w:val="24"/>
        </w:rPr>
        <w:t>（一）</w:t>
      </w:r>
      <w:r>
        <w:rPr>
          <w:rFonts w:eastAsia="黑体;SimHei"/>
          <w:color w:val="0000FF"/>
          <w:sz w:val="24"/>
        </w:rPr>
        <w:t> </w:t>
      </w:r>
      <w:r>
        <w:rPr>
          <w:rFonts w:ascii="黑体;SimHei" w:hAnsi="黑体;SimHei" w:eastAsia="黑体;SimHei"/>
          <w:color w:val="0000FF"/>
          <w:sz w:val="24"/>
        </w:rPr>
        <w:t>三游华山</w:t>
      </w:r>
    </w:p>
    <w:p>
      <w:pPr>
        <w:pStyle w:val="Normal"/>
        <w:spacing w:lineRule="atLeast" w:line="312"/>
        <w:ind w:firstLine="645"/>
        <w:jc w:val="right"/>
        <w:rPr>
          <w:rFonts w:ascii="仿宋_GB2312" w:hAnsi="仿宋_GB2312" w:eastAsia="仿宋_GB2312"/>
          <w:b/>
          <w:b/>
          <w:szCs w:val="20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仿宋_GB2312" w:hAnsi="仿宋_GB2312" w:eastAsia="仿宋_GB2312"/>
          <w:b/>
        </w:rPr>
        <w:t>贾平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华山是天下名山，我在西安住了十多年了，却还没有去过一次，今年四月里，筹备了好些天，终于在一个天气清朗的日子去了。一到华阴，远远就看见华山了，矗立群山之上，半截在云里裹着，似露非露，像罩了一层神光灵气。趋着那个方向走去，越走越不见了华山，铁兽似的无名群山直铺了几里远的凉荫，树木一片一片的。偶尔从树林子里漫下一条河来，河里却全部没水，满是石头，大的如一间房的模样，小的也有宽大的，盆大的，枕大的。颜色一律灰白，远远看去，在绿树林子之下，白花花地耀眼，像天地之间，忽然裸露了一条秘密，这便将我吸引过去。置身在那里，先觉得一河石头高高低低，密密疏疏，似乎是太杂乱了，慢慢地便看出它乱得有节奏，又表现得那么和谐。本是一片死寂的顽石，却充满了运动和生命，这使我惊奇不已，高兴得从这块石头跳上那块石头，从那块石头又看到这块石头的阴、阳、明、暗，不停地在石隙之间奔跑出没，竟没有再往华山去，天到黄昏返回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到了五月，我又去一趟华山。直接搭车在桃下站下来，步行了七里赶到华山入谷口，忽见谷外有一处院落，很是好看，便抬脚进去，才知道这是华山下名叫“玉泉院”的寺庙。院内空寂无人，数十棵几搂粗的大树，全部遮了天日，树下的场地上，有着深深浅浅的绿，如铺了一层茸茸的地毯。坐上，仰头看见太阳在树梢碎纸片大的空隙激射，低眼看身下的绿，却并不是苔藓，是一种小得可怜的草，指甲盖般圆，裂五个七个瓣，伏地而生，中有数十个针尖大小的花蕊，嫩黄可爱。用手去抠草不能抠起，手却染成浅绿。这小草一棵挨着一棵，延续到草场边的斜跨栏上，几乎又生长在树的根部，如汗毛一般。我太喜欢这种环境了，觉得到了最好的地方，盘脚坐起，静静地听自己呼吸。忽见后边的朱红方格门推开了，出现几个游客。再看时，一条曲径，直向那边花坛旁通去，不知那里又有了什么幽境，只见那路面碎石铺成，光影落下，款款如在浮动。我就这么坐着，神静身爽，竟不觉几个小时过去，起来看天色不早，就又搭车返回西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两次华山来，却未登山而归，友人都笑我荒唐，</w:t>
      </w:r>
      <w:r>
        <w:rPr>
          <w:u w:val="single"/>
        </w:rPr>
        <w:t>我只笑而不语</w:t>
      </w:r>
      <w:r>
        <w:rPr/>
        <w:t>。到了六月初，又邀我的一个学生再次去华山，终于进了谷口，逆一条河水深入。走了三里，本应再走十里便可上山了，河水却惹得我放慢了脚步，后来干脆就在水中的石上坐下。水很明净，河底石子清晰可见，脚伸进去，那汗毛上就显出一层银亮亮的小珠儿，在脚下形成无数漩涡，悠悠而去。青石板很多，水从上流过，腻腻的软着身子，但遇着一块仄石了，就翻出一朵雪浪花，或在下出现一个空轴儿的漩涡。河里没见到鱼，令我很遗憾，到了拐弯处，水骤起小潭，有几丈深的，依然能看到底。捡些小片石丢去，片石如树叶一样，先在水面上浮着飞，接着就没进水，左一漂，右一漂，自自在在好长时间才落水底。这么又玩了半天，学生催我赶路，我说：“回吧。”他有些疑惑了。“你这是怎么啦？三次上华山，都半途而归？”我说：“这就蛮够兴趣了。”学生说：“好的还在山上哩！”</w:t>
      </w:r>
      <w:r>
        <w:rPr>
          <w:rFonts w:eastAsia="Times New Roman"/>
        </w:rPr>
        <w:t xml:space="preserve"> </w:t>
      </w:r>
      <w:r>
        <w:rPr/>
        <w:t>我说：“是的，山下都这么好，山上不知更是有多好了。”学生便怨我身懒。我说：“不。要是懒，我能年年想着来吗？能在今年连来三次吗？之所以几年里一直不敢动身，是听别人说得多了，觉得越好越不敢去看。如今来了三次，还未上山，便得了这许多好处，若再去山上，如何能再享用得了？如今不去山上，山上的美妙永远对我产生吸引力。好东西不可一次饱享，慢慢消化才是。花愈是好，与人越亲近；狐皮越美，对人越有诱力。但好花折在手了，香就没有了；狐皮捕剥了，光泽就没有了。”学生点头称是。两人一路返回。学生很乐道此游，要我下次上华山，一定要邀他同往，并要我将所说的道理写出送他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作者三游华山都游了哪里？</w:t>
      </w:r>
      <w:r>
        <w:rPr>
          <w:rFonts w:ascii="仿宋_GB2312" w:hAnsi="仿宋_GB2312" w:eastAsia="仿宋_GB2312"/>
          <w:szCs w:val="20"/>
        </w:rPr>
        <w:t xml:space="preserve"> 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Cs w:val="20"/>
          <w:u w:val="single"/>
        </w:rPr>
      </w:pPr>
      <w:r>
        <w:rPr>
          <w:rFonts w:ascii="仿宋_GB2312" w:hAnsi="仿宋_GB2312" w:eastAsia="仿宋_GB2312"/>
          <w:szCs w:val="20"/>
        </w:rPr>
        <w:t>答：</w:t>
      </w:r>
      <w:r>
        <w:rPr>
          <w:rFonts w:ascii="仿宋_GB2312" w:hAnsi="仿宋_GB2312" w:eastAsia="仿宋_GB2312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文中画线处说“我只笑而不语”，作者此时心里能想些什么呢？</w:t>
      </w:r>
      <w:r>
        <w:rPr>
          <w:rFonts w:ascii="仿宋_GB2312" w:hAnsi="仿宋_GB2312" w:eastAsia="仿宋_GB2312"/>
          <w:szCs w:val="2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</w:t>
      </w:r>
      <w:r>
        <w:rPr>
          <w:rFonts w:ascii="仿宋_GB2312" w:hAnsi="仿宋_GB2312" w:eastAsia="仿宋_GB2312"/>
          <w:szCs w:val="20"/>
        </w:rPr>
        <w:t>答：</w:t>
      </w:r>
      <w:r>
        <w:rPr>
          <w:rFonts w:ascii="仿宋_GB2312" w:hAnsi="仿宋_GB2312" w:eastAsia="仿宋_GB2312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学生说“我”身懒，但是为什么又说“下次上华山，一定要邀他同往”？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</w:t>
      </w:r>
      <w:r>
        <w:rPr>
          <w:rFonts w:ascii="仿宋_GB2312" w:hAnsi="仿宋_GB2312" w:eastAsia="仿宋_GB2312"/>
          <w:szCs w:val="20"/>
        </w:rPr>
        <w:t>答：</w:t>
      </w:r>
      <w:r>
        <w:rPr>
          <w:rFonts w:ascii="仿宋_GB2312" w:hAnsi="仿宋_GB2312" w:eastAsia="仿宋_GB2312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在文章中选取你认为写得最好的句子，做一点品析。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eastAsia="仿宋_GB2312"/>
          <w:szCs w:val="20"/>
        </w:rPr>
        <w:t>答：</w:t>
      </w:r>
      <w:r>
        <w:rPr>
          <w:rFonts w:ascii="仿宋_GB2312" w:hAnsi="仿宋_GB2312" w:eastAsia="仿宋_GB2312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FF"/>
          <w:sz w:val="24"/>
        </w:rPr>
        <w:t xml:space="preserve">（二）          </w:t>
      </w:r>
      <w:r>
        <w:rPr/>
        <w:t xml:space="preserve">A </w:t>
      </w:r>
      <w:r>
        <w:rPr/>
        <w:t>流失海外数十载，祖国富强返家园</w:t>
      </w:r>
    </w:p>
    <w:p>
      <w:pPr>
        <w:pStyle w:val="Normal"/>
        <w:spacing w:lineRule="auto" w:line="360"/>
        <w:ind w:firstLine="2415"/>
        <w:rPr/>
      </w:pPr>
      <w:r>
        <w:rPr>
          <w:szCs w:val="21"/>
        </w:rPr>
        <w:t>B</w:t>
      </w:r>
      <w:r>
        <w:rPr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sz w:val="24"/>
        </w:rPr>
        <w:t>件国宝回归龙门石窟</w: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 xml:space="preserve">C </w:t>
      </w:r>
      <w:r>
        <w:rPr>
          <w:szCs w:val="21"/>
          <w:u w:val="single"/>
        </w:rPr>
        <w:t>单霁翔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孙善武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王菊梅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侯菊坤</w:t>
      </w:r>
      <w:r>
        <w:rPr>
          <w:szCs w:val="21"/>
        </w:rPr>
        <w:t>等领导出席回归庆典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513" w:right="533" w:gutter="567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（记者 石文禹 张亚武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件流失海外数十载的龙门石窟佛教造像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终于回到了她们的诞生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回归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件文物包括龙门石窟北魏时期佛头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，唐代佛头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、唐代观音、天王头像及飞天造像各一件，另一件为北魏风格弥勒头像。其中两件佛像已经分别被确认为龙门石窟古阳洞高树龛（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迷信的人供奉佛像、神位等的小阁子）释尊佛头像、龙门石窟火顶洞左壁观音菩萨头像，并可予以复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文物长期流失境外，曾分属美籍华人陈哲敬先生和另一美国收藏家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国家文物局掌握相关线索后，做了大量工作，并指示所属中国文物信息咨询中心严格论证，经龙门石窟研究院确认无误，于近期征集回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专家介绍，此批国宝级文物均系上世纪前半叶不法商人自龙门石窟盗凿出境的，是北魏晚期至盛唐中国造型艺术极盛时期的优秀作品，展示了在龙门形成并影响全国石佛造像的“中原风格”和“大唐风范”两种划时代的造型艺术风采，具有重大的科学价值、历史价值和艺术价值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举行的流失海外龙门石窟文物回归庆典上，当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件文物被揭开披在身上的红绸时，其精美的造型吸引了现场所有人的目光。文物回归庆典在龙门石窟内的观景台举行，国家文物局局长单霁翔、省委常委、市委书记孙善武，副省长王菊梅，国家文物局人事司司长侯菊坤，省文化厅厅长郭俊民，省文物局局长陈爱兰，国家文物局办公室副主任刘曙光、博物馆司副司长李耀申，市领导李贵基、刘典立等出席了庆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耀申在庆典上说，颠沛辗转于海外的珍贵文物能够回归祖国，是党和政府高度重视和关心我国文化遗产保护工作的直接体现，也是我国综合国力日益增强的体现，具有重要的爱国主义意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市委副书记、市长李贵基在致词时表示，洛阳将以此次文物回归为契机，</w:t>
      </w:r>
      <w:r>
        <w:rPr>
          <w:rFonts w:ascii="宋体;SimSun" w:hAnsi="宋体;SimSun" w:cs="宋体;SimSun"/>
          <w:szCs w:val="21"/>
          <w:u w:val="single"/>
        </w:rPr>
        <w:t>继续加强文物保护工作</w:t>
      </w:r>
      <w:r>
        <w:rPr>
          <w:rFonts w:ascii="宋体;SimSun" w:hAnsi="宋体;SimSun" w:cs="宋体;SimSun"/>
          <w:szCs w:val="21"/>
        </w:rPr>
        <w:t>，正确处理好龙门石窟的文物保护与旅游开发的关系，为世界遗产的保护工作作出新贡献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龙门石窟研究院有关负责人介绍，一次从海外回归流失文物，是龙门石窟流失海外文物征集史上仅有的；国家文物局还为此专门在洛召开了新闻发布会。另据了解，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件文物将在龙门石窟内集中陈列展示。</w:t>
      </w:r>
    </w:p>
    <w:p>
      <w:pPr>
        <w:sectPr>
          <w:type w:val="continuous"/>
          <w:pgSz w:w="10440" w:h="14740"/>
          <w:pgMar w:left="513" w:right="533" w:gutter="0" w:header="0" w:top="779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这是一则新闻，新闻的结构主要分三部分。其中，标有</w:t>
      </w:r>
      <w:r>
        <w:rPr>
          <w:rFonts w:eastAsia="仿宋_GB2312" w:ascii="仿宋_GB2312" w:hAnsi="仿宋_GB2312"/>
          <w:szCs w:val="21"/>
        </w:rPr>
        <w:t>ABC</w:t>
      </w:r>
      <w:r>
        <w:rPr>
          <w:rFonts w:ascii="仿宋_GB2312" w:hAnsi="仿宋_GB2312" w:eastAsia="仿宋_GB2312"/>
          <w:szCs w:val="21"/>
        </w:rPr>
        <w:t>的部分属于新闻的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部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文中最能概述事件、体现文章中心的句子是第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段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请将全文的内容用最简洁的语言概括出来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字以内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77470</wp:posOffset>
                </wp:positionV>
                <wp:extent cx="3345180" cy="25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85pt;mso-wrap-distance-left:9pt;mso-wrap-distance-right:9pt;mso-wrap-distance-top:0pt;mso-wrap-distance-bottom:0pt;margin-top:6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件流失海外的国宝回归龙门石窟有什么重要意义？请用文中的话回答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第段中画横线一句“继续加强文物保护工作”中“继续”一词不能去掉，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黑体;SimHei" w:hAnsi="黑体;SimHei" w:eastAsia="黑体;SimHei"/>
          <w:color w:val="0000FF"/>
          <w:sz w:val="24"/>
        </w:rPr>
        <w:t>（三）绕着走走又何妨</w:t>
      </w:r>
      <w:r>
        <w:rPr>
          <w:rFonts w:ascii="宋体;SimSun" w:hAnsi="宋体;SimSun" w:cs="宋体;SimSun"/>
          <w:szCs w:val="20"/>
        </w:rPr>
        <w:t xml:space="preserve">    </w:t>
      </w:r>
    </w:p>
    <w:p>
      <w:pPr>
        <w:sectPr>
          <w:type w:val="continuous"/>
          <w:pgSz w:w="10440" w:h="14740"/>
          <w:pgMar w:left="513" w:right="533" w:gutter="0" w:header="0" w:top="779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世上的事情总是曲折的，不可能一马平川，一帆风顺。做人与处世，人生路不直，世道太复杂，有时，该绕着走时且绕着走。绕着走，有千回百转，有柳暗花明。对己对人对事，都是明智之举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绕一绕，是一种境界。人流拥挤，你绕一绕，就把方便让给了别人；物欲横流，你绕一绕，就把好处留给了别人。菩提树，人称功德树，除了本身的价值外，还有极强的忍让风格，其树枝无论离建筑物或其它树有多近，它总能绕着走，从不与其它物体相撞、相争、相挤、相压。所以又称觉树、佛树。做人与处世，不一样的道理吗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水滴石穿，始终如一，固然可敬；但千折百转，奔流到海不复回，依然可敬。水急流勇进，遇到冲不过去的阻碍绕个弯，流向不变，这种不硬碰硬、不两败俱伤的态度，是智者的风范。在你的能力、所处的环境、遇到的阻碍，不能直处、直行、直过的时候，不妨迂回一下，绕一绕，也会曲径通幽，别有洞天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绕着走，目标不变，是另辟蹊径。不钻牛角尖，不一个钉子碰倒地，是韧性和机智的表现。战争年代，毛泽东同志创造的游击战术，就是和敌人绕圈子；二万五千里长征，就是绕大圈子；农村包围城市，就是绕开城市，建立农村根据地，再夺取城市。就是这样，小绕大绕，艰苦奋战，夺取了革命斗争的胜利，创造了国际革命斗争史的奇迹。当然，这个绕，是清醒的绕，是胸有成竹的绕，是目标如一的绕。有这三条垫底，绕出来的就是光明世界，就绕得令人刮目相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绕着走，不停脚步，是强者的风范。人生在世，谁都愿意大路朝天，一帆风顺；谁都希望得心应手，心想事成。然而，世事却偏偏拂人心，逆人意，，出不大不小的难题。在这些难题面前，绕不绕？怎么绕？是痛苦的选择，也是明智的选择，有的因此可能遭误解、受嘲笑，有的可能因此失去些什么。然而，当你想透了，选择绕着走的时候，你的做人已得到了升华，你的处世水平也得到了提高，你的成功就达到了一半。因为，欲胜与取胜，使两个概念，有欲胜之念容易，择取胜之道却难。这里的关键在辨析、在运筹、在实践。有的人恨命挣命拼命，勉为其难，一撞再撞，一跌再跌，关键在于其理念走偏锋，囿于“想到就能做到”、“喜欢就要得到”、“到手绝不能失去”的思维之中。失权的拉票贿选，失恋的下跪殉情…强求而遭败，志坚而实愚，貌强而实弱，因为他们战胜不了自己，没有勇气改变自囿的现实，绕不过去，也就开辟不了新天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老子的师父常枞即将离开人世的时候，老子问师父：“老师，你还有最后的教示吗？”常枞用极细的声音说：“你看牙齿和舌头，哪个刚强？哪个柔弱？”老子说：“牙齿刚强，舌头柔弱。”常枞缓缓张开嘴巴：“你看，我的嘴里还有什么？”原来常枞的牙齿已经掉光了，嘴巴一张开，果然是一望无涯（牙），然而柔弱的舌头依然存在。常枞说：“这是我为你上的最后一课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此文绕来绕去，绕的也是这个道理，与大家共勉，但愿有所教益。</w:t>
      </w:r>
    </w:p>
    <w:p>
      <w:pPr>
        <w:sectPr>
          <w:type w:val="continuous"/>
          <w:pgSz w:w="10440" w:h="14740"/>
          <w:pgMar w:left="513" w:right="533" w:gutter="0" w:header="0" w:top="779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>1</w:t>
      </w:r>
      <w:r>
        <w:rPr>
          <w:rFonts w:ascii="仿宋_GB2312" w:hAnsi="仿宋_GB2312" w:cs="宋体;SimSun" w:eastAsia="仿宋_GB2312"/>
          <w:szCs w:val="20"/>
        </w:rPr>
        <w:t>、浏览全文，说说“绕着走”的含义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0"/>
        </w:rPr>
        <w:t>2</w:t>
      </w:r>
      <w:r>
        <w:rPr>
          <w:rFonts w:ascii="仿宋_GB2312" w:hAnsi="仿宋_GB2312" w:cs="宋体;SimSun" w:eastAsia="仿宋_GB2312"/>
          <w:szCs w:val="20"/>
        </w:rPr>
        <w:t>、速读全文，找出本文的中心论点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0"/>
        </w:rPr>
        <w:t>3</w:t>
      </w:r>
      <w:r>
        <w:rPr>
          <w:rFonts w:ascii="仿宋_GB2312" w:hAnsi="仿宋_GB2312" w:cs="宋体;SimSun" w:eastAsia="仿宋_GB2312"/>
          <w:szCs w:val="20"/>
        </w:rPr>
        <w:t>、整体感知，列出本文的几个分论点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0"/>
        </w:rPr>
        <w:t>4</w:t>
      </w:r>
      <w:r>
        <w:rPr>
          <w:rFonts w:ascii="仿宋_GB2312" w:hAnsi="仿宋_GB2312" w:cs="宋体;SimSun" w:eastAsia="仿宋_GB2312"/>
          <w:szCs w:val="20"/>
        </w:rPr>
        <w:t>、研读第四段，用横线画出中心句，用浪线画出论证材料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0"/>
        </w:rPr>
        <w:t>5</w:t>
      </w:r>
      <w:r>
        <w:rPr>
          <w:rFonts w:ascii="仿宋_GB2312" w:hAnsi="仿宋_GB2312" w:cs="宋体;SimSun" w:eastAsia="仿宋_GB2312"/>
          <w:szCs w:val="20"/>
        </w:rPr>
        <w:t>、研读第五段，说说本段运用的主要论证方法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0"/>
        </w:rPr>
        <w:t>6</w:t>
      </w:r>
      <w:r>
        <w:rPr>
          <w:rFonts w:ascii="仿宋_GB2312" w:hAnsi="仿宋_GB2312" w:cs="宋体;SimSun" w:eastAsia="仿宋_GB2312"/>
          <w:szCs w:val="20"/>
        </w:rPr>
        <w:t>、研读第六段，在破折号后面用五个字的句子写出故事所讲的道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0"/>
        </w:rPr>
        <w:t>7</w:t>
      </w:r>
      <w:r>
        <w:rPr>
          <w:rFonts w:ascii="仿宋_GB2312" w:hAnsi="仿宋_GB2312" w:cs="宋体;SimSun" w:eastAsia="仿宋_GB2312"/>
          <w:szCs w:val="20"/>
        </w:rPr>
        <w:t>、生活中有一些俗语也能证明本文的观点，如“好汉不吃眼前亏”。你还能写出几条吗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>8</w:t>
      </w:r>
      <w:r>
        <w:rPr>
          <w:rFonts w:ascii="仿宋_GB2312" w:hAnsi="仿宋_GB2312" w:cs="宋体;SimSun" w:eastAsia="仿宋_GB2312"/>
          <w:szCs w:val="20"/>
        </w:rPr>
        <w:t>、读了这篇文章，你觉得它好在哪里？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spacing w:lineRule="auto" w:line="300"/>
        <w:ind w:firstLine="3480"/>
        <w:rPr/>
      </w:pPr>
      <w:r>
        <w:rPr>
          <w:rFonts w:ascii="黑体;SimHei" w:hAnsi="黑体;SimHei" w:eastAsia="黑体;SimHei"/>
          <w:color w:val="0000FF"/>
          <w:sz w:val="24"/>
        </w:rPr>
        <w:t>（四）  病 人</w:t>
      </w:r>
    </w:p>
    <w:p>
      <w:pPr>
        <w:sectPr>
          <w:type w:val="continuous"/>
          <w:pgSz w:w="10440" w:h="14740"/>
          <w:pgMar w:left="513" w:right="533" w:gutter="0" w:header="0" w:top="779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  <w:t>每天下午，她都准时来到医院大门口左侧的台阶上，铺下一张报纸，静静地坐在那儿看书。那是一本很厚的书。她的面前是一个花坛，红色的郁金香正在灿烂地开放。她若有所思的时候，能看到她那双大眼睛，平静而且清澈。虽然病号服并不合体，但并不能掩盖她典雅的气质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  <w:t>她很友善，每当有人找她问事的时候，她都表现得异常耐心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  <w:t>起风了，她轻轻地合上那本书，又整整齐齐地把那张报纸叠好，转身走进了大楼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  <w:t>下一趟人照样很多，大概也有十多个，不过还好，电梯没有报警。人们纷纷选择自己要去的楼层数。有个农民模样的大伯触动数字七的时候，那数字就是不亮。他有些着急，还有些紧张，一遍一遍地摁，但没有人告诉他为什么。她发现后，急忙说：“大伯，这部电梯双层停。”大伯仍然没有明白过来什么是“双层停”。说话间已经到了八层，大伯不知道该怎么办，她非常客气地对电梯内的人说：“请等我一下，我把他送到楼梯口。”她让大伯从八层走到了七层，其实楼梯口离电梯也就只有四五步远，她很快就回来了。电梯内的不少人只是表情严肃，并没有说什么。当然，肯定有人心里会想：“这人真多事。”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  <w:t>电梯慢慢上行，一位手捧花篮的小伙子自言自语：口腔科病房是不是在十二层？她主动接过来说：是的，往左拐。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szCs w:val="21"/>
        </w:rPr>
        <w:t>电梯到了十四层，一位急着下电梯的姑娘掉下了插在塑料袋里的一枝玫瑰。塑料袋里有几盒营养品，但只有这一枝玫瑰。这时电梯门将要关上，她迅速触动开门按钮并捡起那枝玫瑰，她还没有说完“请等我一下”就跨出了电梯，她一定想把那枝玫瑰还给那位姑娘。对于姑娘要看望的人，那肯定是一枝浪漫温馨的玫瑰，一枝可以疗伤的玫瑰。</w:t>
      </w:r>
    </w:p>
    <w:p>
      <w:pPr>
        <w:pStyle w:val="2"/>
        <w:spacing w:lineRule="exact" w:line="400"/>
        <w:ind w:left="0" w:firstLine="420"/>
        <w:rPr>
          <w:szCs w:val="21"/>
        </w:rPr>
      </w:pPr>
      <w:r>
        <w:rPr>
          <w:szCs w:val="21"/>
        </w:rPr>
        <w:t>但她没有想到，她后脚刚刚迈出电梯，电梯内一位戴眼镜的女士“啪”一下就把电梯给关上了，并及时触动了上行的按钮。“神经病！”她似乎憋了一肚子的火气还没有发泄干净，继续说，“真的，这个人我知道，在这里住了一个多月了，精神病人。”“噢，我也觉得她的行为不太正常。”另一个穿西装的中年人接着说。</w:t>
      </w:r>
    </w:p>
    <w:p>
      <w:pPr>
        <w:pStyle w:val="Normal"/>
        <w:spacing w:lineRule="exact" w:line="400" w:before="0" w:after="156"/>
        <w:ind w:firstLine="482"/>
        <w:rPr>
          <w:szCs w:val="21"/>
        </w:rPr>
      </w:pPr>
      <w:r>
        <w:rPr>
          <w:szCs w:val="21"/>
        </w:rPr>
        <w:t>电梯内剩下的十余人</w:t>
      </w:r>
      <w:r>
        <w:rPr>
          <w:szCs w:val="21"/>
          <w:em w:val="underDot"/>
        </w:rPr>
        <w:t>恍然大悟</w:t>
      </w:r>
      <w:r>
        <w:rPr>
          <w:szCs w:val="21"/>
        </w:rPr>
        <w:t>。大家都觉得甩掉她真是太正常了。</w:t>
      </w:r>
    </w:p>
    <w:p>
      <w:pPr>
        <w:sectPr>
          <w:type w:val="continuous"/>
          <w:pgSz w:w="10440" w:h="14740"/>
          <w:pgMar w:left="513" w:right="533" w:gutter="0" w:header="0" w:top="779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这篇小小说的标题是“病人”，综观全文，你认为小说中真正的“病人”是谁？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说一般通过细节来刻画人物形象。这篇小小说的围绕“她”写了四个细节片断。下面概括出了第一处，请概括出第二处细节片断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梯超载，最后上来的人不下去，她主动从中间挤了出去，等下一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文意和前后语境，回答下列问题。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电梯内剩下的十余人</w:t>
      </w:r>
      <w:r>
        <w:rPr>
          <w:rFonts w:ascii="宋体;SimSun" w:hAnsi="宋体;SimSun" w:cs="宋体;SimSun"/>
          <w:szCs w:val="21"/>
          <w:em w:val="underDot"/>
        </w:rPr>
        <w:t>恍然大悟</w:t>
      </w:r>
      <w:r>
        <w:rPr>
          <w:rFonts w:ascii="宋体;SimSun" w:hAnsi="宋体;SimSun" w:cs="宋体;SimSun"/>
          <w:szCs w:val="21"/>
        </w:rPr>
        <w:t>。”在这“恍然大悟”的背后隐含着什么？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10" w:firstLine="5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结尾说“大家都觉得甩掉她真是太正常了”，文中对此还有一处铺垫。请摘录文中的语句回答出铺垫之处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小小说中的“她”与其他人，形成了巨大的反差，作者这样写，想要表现什么？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设置悬念是小说常用的手法，本文也有多处悬念，你认为本文的悬念是什么？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FF"/>
          <w:sz w:val="24"/>
          <w:szCs w:val="21"/>
          <w:u w:val="single"/>
        </w:rPr>
      </w:pPr>
      <w:r>
        <w:rPr>
          <w:rFonts w:eastAsia="黑体;SimHei" w:ascii="黑体;SimHei" w:hAnsi="黑体;SimHei"/>
          <w:color w:val="0000FF"/>
          <w:sz w:val="24"/>
          <w:szCs w:val="21"/>
          <w:u w:val="single"/>
        </w:rPr>
      </w:r>
    </w:p>
    <w:p>
      <w:pPr>
        <w:sectPr>
          <w:type w:val="continuous"/>
          <w:pgSz w:w="10440" w:h="14740"/>
          <w:pgMar w:left="513" w:right="533" w:gutter="0" w:header="0" w:top="779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color w:val="0000FF"/>
          <w:sz w:val="24"/>
        </w:rPr>
        <w:t>(</w:t>
      </w:r>
      <w:r>
        <w:rPr>
          <w:rFonts w:ascii="黑体;SimHei" w:hAnsi="黑体;SimHei" w:eastAsia="黑体;SimHei"/>
          <w:color w:val="0000FF"/>
          <w:sz w:val="24"/>
        </w:rPr>
        <w:t>五</w:t>
      </w:r>
      <w:r>
        <w:rPr>
          <w:rFonts w:eastAsia="黑体;SimHei" w:ascii="黑体;SimHei" w:hAnsi="黑体;SimHei"/>
          <w:color w:val="0000FF"/>
          <w:sz w:val="24"/>
        </w:rPr>
        <w:t>)</w:t>
      </w:r>
      <w:r>
        <w:rPr>
          <w:rFonts w:ascii="黑体;SimHei" w:hAnsi="黑体;SimHei" w:eastAsia="黑体;SimHei"/>
          <w:color w:val="0000FF"/>
          <w:sz w:val="24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颗绝对美丽、闪烁着蔚蓝色光泽的球体，就是人类的家。然而不幸的是，我们生存的这个地球，这个家，却变得越来越肮脏，空气、海洋、森林，整个地球环境全面恶化，人们已称我们的地球为“不幸的地球”，人类“不幸的家”。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球的不幸在于它原有的占陆地三分之二的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亿公顷森林，到二十世纪八十年代已不足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亿公顷，并且还在以每年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万公顷的速度从地球上消失！森林大面积被毁，自然就大大地降低了地球对空气的净化作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目前全世界约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亿以上的人生活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对健康有害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的环境中。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球的不幸还在于全世界每年要产生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亿吨有害废物，排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铅、</w:t>
      </w:r>
      <w:r>
        <w:rPr>
          <w:rFonts w:cs="宋体;SimSun" w:ascii="宋体;SimSun" w:hAnsi="宋体;SimSun"/>
          <w:szCs w:val="21"/>
        </w:rPr>
        <w:t>78000</w:t>
      </w:r>
      <w:r>
        <w:rPr>
          <w:rFonts w:ascii="宋体;SimSun" w:hAnsi="宋体;SimSun" w:cs="宋体;SimSun"/>
          <w:szCs w:val="21"/>
        </w:rPr>
        <w:t>吨砷、</w:t>
      </w:r>
      <w:r>
        <w:rPr>
          <w:rFonts w:cs="宋体;SimSun" w:ascii="宋体;SimSun" w:hAnsi="宋体;SimSun"/>
          <w:szCs w:val="21"/>
        </w:rPr>
        <w:t>11000</w:t>
      </w:r>
      <w:r>
        <w:rPr>
          <w:rFonts w:ascii="宋体;SimSun" w:hAnsi="宋体;SimSun" w:cs="宋体;SimSun"/>
          <w:szCs w:val="21"/>
        </w:rPr>
        <w:t>吨汞、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吨镉到大气层中，这些均超出其自然背景值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倍，严重污染了空气，以至于现在南极上空的臭氧空洞越来越大，温室效应也日益（　　　　）。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球的不幸更在于人们不仅污染了陆地、天空，还污染了海洋。每年，人们都要从船舶倾倒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吨废物到大海，从船上扔下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个塑料集装箱，漏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；目前地球上已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监测河流受污染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人饮用不到安全的食用水，水源污染已成为人类健康的大敌。</w:t>
      </w:r>
    </w:p>
    <w:p>
      <w:pPr>
        <w:pStyle w:val="Normal"/>
        <w:spacing w:lineRule="auto" w:line="300"/>
        <w:ind w:firstLine="48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森林大面积砍伐，到水资源被污染，这一切人类都被追究为罪魁祸首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就是地球的最大不幸――人满为患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生态学家、科学家们指出：地球最多只能养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人口，而到二十一世纪末，世界人口将达到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亿，到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年，地球上每一平方米土地上就有一个人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偏偏地球又只是茫茫宇宙中人类惟一适合生存的</w:t>
      </w:r>
      <w:r>
        <w:rPr>
          <w:rFonts w:ascii="宋体;SimSun" w:hAnsi="宋体;SimSun" w:cs="宋体;SimSun"/>
          <w:szCs w:val="21"/>
          <w:em w:val="underDot"/>
        </w:rPr>
        <w:t>孤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须再说地球的不幸！让我们用欧文的话结束全文。二十世纪六十年代末，美国宇航员欧文登上月球时说过这样一段话：我们的地球是那样的伟大而美丽，又是那样的微小和脆弱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请告诉地球上所有的人们，只有我们的地球是温暖的、有生命的，请好好地照料地球，珍惜地球！</w:t>
      </w:r>
    </w:p>
    <w:p>
      <w:pPr>
        <w:sectPr>
          <w:type w:val="continuous"/>
          <w:pgSz w:w="10440" w:h="14740"/>
          <w:pgMar w:left="513" w:right="533" w:gutter="0" w:header="0" w:top="779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二氧化碳浓度严重超标”一句是从第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②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段文字中抽出来的，将它还原到本段文字中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三处，最恰当位置是</w:t>
      </w:r>
      <w:r>
        <w:rPr>
          <w:rFonts w:ascii="仿宋_GB2312" w:hAnsi="仿宋_GB2312" w:eastAsia="仿宋_GB2312"/>
          <w:szCs w:val="21"/>
          <w:u w:val="single"/>
        </w:rPr>
        <w:t>　　　</w:t>
      </w:r>
      <w:r>
        <w:rPr>
          <w:rFonts w:ascii="仿宋_GB2312" w:hAnsi="仿宋_GB2312" w:eastAsia="仿宋_GB2312"/>
          <w:szCs w:val="21"/>
        </w:rPr>
        <w:t>处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从下面的词语中选词填在第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③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段文字的括号里，恰当的一项是（   　）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强烈　　　　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加剧　　　　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显著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偏偏地球又是只茫茫宇宙中人类惟一适合生存的</w:t>
      </w:r>
      <w:r>
        <w:rPr>
          <w:rFonts w:ascii="仿宋_GB2312" w:hAnsi="仿宋_GB2312" w:eastAsia="仿宋_GB2312"/>
          <w:szCs w:val="21"/>
          <w:em w:val="underDot"/>
        </w:rPr>
        <w:t>孤岛</w:t>
      </w:r>
      <w:r>
        <w:rPr>
          <w:rFonts w:ascii="仿宋_GB2312" w:hAnsi="仿宋_GB2312" w:eastAsia="仿宋_GB2312"/>
          <w:szCs w:val="21"/>
        </w:rPr>
        <w:t xml:space="preserve">。”句中的加点词应该怎样理解？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             　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从内容上看，第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②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③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④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段分别从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>、空气和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>三方面说明地球不幸的状况，第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⑤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段则指出了造成地球不幸的原因；从结构上看，第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②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③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④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段与第</w:t>
      </w: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⑤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段是</w:t>
      </w:r>
      <w:r>
        <w:rPr>
          <w:rFonts w:ascii="仿宋_GB2312" w:hAnsi="仿宋_GB2312" w:eastAsia="仿宋_GB2312"/>
          <w:szCs w:val="21"/>
          <w:u w:val="single"/>
        </w:rPr>
        <w:t>　　　　　　</w:t>
      </w:r>
      <w:r>
        <w:rPr>
          <w:rFonts w:ascii="仿宋_GB2312" w:hAnsi="仿宋_GB2312" w:eastAsia="仿宋_GB2312"/>
          <w:szCs w:val="21"/>
        </w:rPr>
        <w:t>关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本文主要用了什么说明方法？简要说说其表达作用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　             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             　　　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理解全文内容，给这篇文章加一个恰当的标题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、地球最大的不幸是“人满为患“，要解决这一问题，人类应采取哪些措施？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            　　　　　　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　            　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　　　　　　　　　　　　            　　　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spacing w:lineRule="exact" w:line="360"/>
        <w:rPr>
          <w:rFonts w:ascii="仿宋_GB2312" w:hAnsi="仿宋_GB2312" w:eastAsia="仿宋_GB2312"/>
          <w:szCs w:val="20"/>
          <w:u w:val="single"/>
        </w:rPr>
      </w:pPr>
      <w:r>
        <w:rPr>
          <w:rFonts w:eastAsia="仿宋_GB2312" w:ascii="仿宋_GB2312" w:hAnsi="仿宋_GB2312"/>
          <w:szCs w:val="20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现代文阅读部分参考答案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（一）三游华山</w:t>
      </w:r>
    </w:p>
    <w:p>
      <w:pPr>
        <w:pStyle w:val="Normal"/>
        <w:spacing w:lineRule="auto" w:line="300"/>
        <w:ind w:firstLine="435"/>
        <w:rPr>
          <w:color w:val="000000"/>
          <w:szCs w:val="20"/>
        </w:rPr>
      </w:pPr>
      <w:r>
        <w:rPr>
          <w:color w:val="000000"/>
        </w:rPr>
        <w:t xml:space="preserve">1. </w:t>
      </w:r>
      <w:r>
        <w:rPr>
          <w:color w:val="000000"/>
        </w:rPr>
        <w:t>第一次：四月，山外无水的河，赏石。第二次：五月，华山谷口外玉泉院。第三次：六月，华山入谷口内三里，赏河水。</w:t>
      </w:r>
    </w:p>
    <w:p>
      <w:pPr>
        <w:pStyle w:val="Normal"/>
        <w:spacing w:lineRule="auto" w:line="300"/>
        <w:ind w:firstLine="435"/>
        <w:rPr>
          <w:color w:val="000000"/>
          <w:szCs w:val="20"/>
        </w:rPr>
      </w:pPr>
      <w:r>
        <w:rPr>
          <w:color w:val="000000"/>
        </w:rPr>
        <w:t xml:space="preserve">2. </w:t>
      </w:r>
      <w:r>
        <w:rPr>
          <w:color w:val="000000"/>
        </w:rPr>
        <w:t>友人的想法与自己的想法不一样，自己认为美是要留存在心中的。</w:t>
      </w:r>
    </w:p>
    <w:p>
      <w:pPr>
        <w:pStyle w:val="Normal"/>
        <w:spacing w:lineRule="auto" w:line="300"/>
        <w:ind w:firstLine="435"/>
        <w:rPr>
          <w:color w:val="000000"/>
          <w:szCs w:val="20"/>
        </w:rPr>
      </w:pPr>
      <w:r>
        <w:rPr>
          <w:color w:val="000000"/>
        </w:rPr>
        <w:t xml:space="preserve">3. </w:t>
      </w:r>
      <w:r>
        <w:rPr>
          <w:color w:val="000000"/>
        </w:rPr>
        <w:t>学生领悟了我的想法，并赞赏我的思想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 </w:t>
      </w:r>
      <w:r>
        <w:rPr>
          <w:color w:val="000000"/>
        </w:rPr>
        <w:t>略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二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标题    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 xml:space="preserve">第段       </w:t>
      </w:r>
      <w:r>
        <w:rPr>
          <w:rFonts w:cs="宋体;SimSun" w:ascii="宋体;SimSun" w:hAnsi="宋体;SimSun"/>
          <w:color w:val="000000"/>
          <w:szCs w:val="21"/>
        </w:rPr>
        <w:t>3. 7</w:t>
      </w:r>
      <w:r>
        <w:rPr>
          <w:rFonts w:ascii="宋体;SimSun" w:hAnsi="宋体;SimSun" w:cs="宋体;SimSun"/>
          <w:color w:val="000000"/>
          <w:szCs w:val="21"/>
        </w:rPr>
        <w:t>件国宝回归龙门石窟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是党和政府高度重视和关心我国文化遗产保护工作的直接体现，也是我国综合国力日益增强的体现，具有重要的爱国主义意义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原句意思是说，此前洛阳已经加强了文物保护工作，现在是继续努力。如果去掉，变成过去没有加强，现在才开始加强保护。与讲话者原意不符合。（意思对即可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 xml:space="preserve">、换个角度，改变一下方式，不硬撞硬碰硬干        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 xml:space="preserve">、绕着走，有千回百转…明知之举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 xml:space="preserve">、绕一绕，是一种境界；绕一绕，是智者的风范；绕着走，目标不变，是另辟蹊径；绕着走，不停脚步，是强者的风范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 xml:space="preserve">、中心句：第一段 论证材料：“战争年代”至段末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 xml:space="preserve">、道理论证，事实论证                     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 xml:space="preserve">、柔弱胜刚强 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 xml:space="preserve">、如：让人非我弱 退一步海阔天空          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、 从思想内容或语言表达上来谈皆可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四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真正的病人是电梯上戴眼镜的女士和穿西装的中年人等十余人。（答“电梯上除那个姑娘以外的其他人”也可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农民大伯不明白什么是“双层停”，她走出电梯送大伯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恍然大悟”的背后隐含的是这些人扭曲的人格，可怕的冷漠，可憎的自私。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处铺垫是：电梯内的不少人只是表情严肃，并没有说什么。当然，肯定有人心里会想：“这人真多事。”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作者想要表现“她”的乐于助人和其他的冷漠、自私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这篇小小说的悬念有这样一些：“她”到底得了什么病？她回来后看到自己被关在电梯外又会怎样想？真正的病人是谁？等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五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      3</w:t>
      </w:r>
      <w:r>
        <w:rPr>
          <w:rFonts w:ascii="宋体;SimSun" w:hAnsi="宋体;SimSun" w:cs="宋体;SimSun"/>
          <w:color w:val="000000"/>
          <w:szCs w:val="21"/>
        </w:rPr>
        <w:t>、表明地球是宇宙中惟一适合人类生存的地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森林　海洋　　分——总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列数字，作比较。作用：着重强调了人类对地球的危害程度之深，希望人类照料地球、珍惜地球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《人类“不幸的家” ——地球》或《不幸的地球》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实行计划生育，控制人口增长，提高人口素质，向外层空间移民等。</w:t>
      </w:r>
    </w:p>
    <w:sectPr>
      <w:type w:val="continuous"/>
      <w:pgSz w:w="10440" w:h="14740"/>
      <w:pgMar w:left="513" w:right="533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2:15:00Z</dcterms:created>
  <dc:creator>福建晋江高登中学肇基工作室   胡超</dc:creator>
  <dc:description/>
  <cp:keywords>期末总复习备考训练</cp:keywords>
  <dc:language>en-US</dc:language>
  <cp:lastModifiedBy>user</cp:lastModifiedBy>
  <dcterms:modified xsi:type="dcterms:W3CDTF">2006-12-03T04:20:00Z</dcterms:modified>
  <cp:revision>6</cp:revision>
  <dc:subject>现代文阅读部分</dc:subject>
  <dc:title>（语文版）八年级（上册）期末总复习备考训练（3）</dc:title>
</cp:coreProperties>
</file>