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4——2005</w:t>
      </w:r>
      <w:r>
        <w:rPr>
          <w:rFonts w:ascii="宋体;SimSun" w:hAnsi="宋体;SimSun" w:cs="宋体;SimSun"/>
          <w:b/>
          <w:sz w:val="28"/>
          <w:szCs w:val="28"/>
        </w:rPr>
        <w:t>学年度第一学期八年级期末复习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福建省上杭中学   张月华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使至塞上》一诗中描写塞上风光的著名诗句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陆游的《游山西村》景物描写中寓含哲理，千百年来被人们广为传诵的两句诗是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现在，出自它的成语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常用来比喻在困境中出现希望或转机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古诗词中有许多实写“风”、“雪”的句子，请各写一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雪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俗语说“站得高，看得远”，古今的诗人们用形象优美的诗句也同样表达过这个道理，如王之焕的《登鹳鹊楼》中的名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杜甫《望岳》中的诗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陆游在《十一月四日风雨大作》中用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两句诗表达了自己虽然年迈体弱，但仍想守卫边疆报效祖国的心愿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写出两个出自《桃花源记》的成语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奇妙的克隆》中“克隆”一词是近几年才被人们熟知的一个新词语，象这样的新词语如今是层出不穷，请你写出几个近几年出现的已被人们广泛接受的新词语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④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爱莲说》中比喻君子不同流合污的语句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孟浩然《望洞庭湖赠张丞相》中隐喻作者想做官却没有途径的诗句是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乡愁”是古今许多诗词共同的主题之一。唐代诗人崔颢的《黄鹤楼》诗中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”抒发了浓浓的乡愁；你还记得哪些有关乡愁的诗词吗？请在横线上写出完整的一句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平时能引起人们美感的事物，却触发了深受安史之乱之苦的杜甫的与众不同的审美感悟：“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”这两句诗形象地表达了杜甫的这种独特感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根据提供的信息，分别说出对应的人物、作家或作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海滩     荒岛    “星期五”               英国历险小说主人公：</w:t>
      </w:r>
      <w:r>
        <w:rPr>
          <w:rFonts w:ascii="宋体;SimSun" w:hAnsi="宋体;SimSun" w:cs="宋体;SimSun"/>
          <w:szCs w:val="21"/>
          <w:u w:val="single"/>
        </w:rPr>
        <w:t xml:space="preserve"> 鲁滨孙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力车夫   虎妞   买车                     老舍作品：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革命英雄  双目失明  写作      《钢铁是怎样炼成的》人物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水田园诗  东晋  世外桃源                 著名诗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仿照例句，另写一个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例句：没有泥石的聚积，就没有高山的巍峨。</w:t>
      </w:r>
    </w:p>
    <w:p>
      <w:pPr>
        <w:pStyle w:val="Normal"/>
        <w:ind w:firstLine="45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没有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8"/>
          <w:szCs w:val="21"/>
          <w:u w:val="single"/>
        </w:rPr>
        <w:t>_______       _</w:t>
      </w:r>
      <w:r>
        <w:rPr>
          <w:rFonts w:ascii="宋体;SimSun" w:hAnsi="宋体;SimSun" w:cs="宋体;SimSun"/>
          <w:spacing w:val="8"/>
          <w:szCs w:val="21"/>
        </w:rPr>
        <w:t>的聚积，就没有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　　           　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读下面广告词，回答问题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商家厂家为吊人胃口，可谓是煞费心机，东边是有杯无患，西边是鸡不可失，这儿是钙世无双，那儿是百礼挑一，今日随心所浴，明天饮以为荣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、请改正句中的四个误用的成语。正确的成语是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分别说明这些成语广告的是哪类商品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二、文言文阅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三峡七百里中，两岸连山，略无阙处；重岩叠嶂，隐天蔽日，自非亭午夜分不见曦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至于夏水襄陵，沿溯阻绝。或王命急宣，有时朝发白帝，暮到江陵，其间千二百里，虽乘奔御风不以疾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春冬之时，则素湍绿潭，回清倒影。绝谳多生怪柏，悬泉瀑布，飞漱其间。清荣峻茂，良多趣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每至晴处霜旦，林寒涧肃，常有高猿长啸，属引凄异，空谷传响，哀转久绝。故渔者歌曰：“巴东三峡巫峡长，猿鸣三声泪沾裳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面句中加点词意思相同的一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空谷传响，哀转久</w:t>
      </w:r>
      <w:r>
        <w:rPr>
          <w:rFonts w:ascii="宋体;SimSun" w:hAnsi="宋体;SimSun" w:cs="宋体;SimSun"/>
          <w:b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     率妻子邑人来此</w:t>
      </w:r>
      <w:r>
        <w:rPr>
          <w:rFonts w:ascii="宋体;SimSun" w:hAnsi="宋体;SimSun" w:cs="宋体;SimSun"/>
          <w:b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境，不复出焉（《桃花源记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虽乘</w:t>
      </w:r>
      <w:r>
        <w:rPr>
          <w:rFonts w:ascii="宋体;SimSun" w:hAnsi="宋体;SimSun" w:cs="宋体;SimSun"/>
          <w:b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御风不以疾也         既而尽</w:t>
      </w:r>
      <w:r>
        <w:rPr>
          <w:rFonts w:ascii="宋体;SimSun" w:hAnsi="宋体;SimSun" w:cs="宋体;SimSun"/>
          <w:b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腾分合五阵之势（《观潮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 xml:space="preserve">非亭午夜分不见曦月       </w:t>
      </w:r>
      <w:r>
        <w:rPr>
          <w:rFonts w:ascii="宋体;SimSun" w:hAnsi="宋体;SimSun" w:cs="宋体;SimSun"/>
          <w:b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李唐来，世人深爱牡丹 （《爱莲说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岸连山，略</w:t>
      </w:r>
      <w:r>
        <w:rPr>
          <w:rFonts w:ascii="宋体;SimSun" w:hAnsi="宋体;SimSun" w:cs="宋体;SimSun"/>
          <w:b/>
          <w:szCs w:val="21"/>
          <w:em w:val="underDot"/>
        </w:rPr>
        <w:t>无</w:t>
      </w:r>
      <w:r>
        <w:rPr>
          <w:rFonts w:ascii="宋体;SimSun" w:hAnsi="宋体;SimSun" w:cs="宋体;SimSun"/>
          <w:szCs w:val="21"/>
        </w:rPr>
        <w:t>阙处         念</w:t>
      </w:r>
      <w:r>
        <w:rPr>
          <w:rFonts w:ascii="宋体;SimSun" w:hAnsi="宋体;SimSun" w:cs="宋体;SimSun"/>
          <w:b/>
          <w:szCs w:val="21"/>
          <w:em w:val="underDot"/>
        </w:rPr>
        <w:t>无</w:t>
      </w:r>
      <w:r>
        <w:rPr>
          <w:rFonts w:ascii="宋体;SimSun" w:hAnsi="宋体;SimSun" w:cs="宋体;SimSun"/>
          <w:szCs w:val="21"/>
        </w:rPr>
        <w:t>与为乐者 （《记承天寺夜游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用现代汉语写出下面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岩叠嶂，隐天蔽日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清荣峻茂，良多趣味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有时朝发白帝，暮到江陵”让我们联想到了李白的诗句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③段写三峡春冬景色时，既描写了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的静景，也描写了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”的动景，动静结合，相得益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从全文看，第④段中引用渔者歌谣的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承天寺夜游</w:t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szCs w:val="21"/>
        </w:rPr>
        <w:t>元丰六年十月十二日夜，解衣欲睡，月色入户，欣然起行。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>无与为乐者，遂至承天寺，寻张怀民。怀民亦未寝，相与步于中庭。庭下如积水空明，水中藻、荇交横，盖竹柏影也。何夜无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处无竹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少闲人如吾两人耳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释文中加点字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念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②但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于”字的意思和用法与“相与步于中庭”一句不相同的一项是</w:t>
      </w:r>
      <w:r>
        <w:rPr>
          <w:rFonts w:cs="宋体;SimSun" w:ascii="宋体;SimSun" w:hAnsi="宋体;SimSun"/>
          <w:szCs w:val="21"/>
        </w:rPr>
        <w:t>(    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其一犬坐于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贫者语于富者曰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又留蚊于素帐中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于淮北则为枳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找出文中的一处比喻，这处比喻的本体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喻体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相似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《记承天寺夜游》写于作者贬官黄州期间，结合这一背景，体会结尾一句的丰富内涵，试回答：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闲人”之“少”实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人少，作者的叹息表达了对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之人的不满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两问一答表达了作者怎样的矛盾心情</w:t>
      </w:r>
      <w:r>
        <w:rPr>
          <w:rFonts w:cs="宋体;SimSun" w:ascii="宋体;SimSun" w:hAnsi="宋体;SimSun"/>
          <w:szCs w:val="21"/>
        </w:rPr>
        <w:t>?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三、现代文阅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立春过后，大地渐渐从沉睡中苏醒过来。②冰雪融化，草木萌发，各种花开放。③再过两个月，燕子翩然归来。④不久，布谷鸟也来了。⑤于是转入炎热的夏季，这是植物孕育果实的时期。⑥到了秋天，果实成熟，植物的叶子也渐渐变黄，在秋风中簌簌地落下来。⑦北雁南飞，活跃在田间草际的昆虫也都销声匿迹。⑧到处呈现一片衰草连天的景象，准备迎接风雪载途的寒冬。⑨在地球上温带和亚热带区域里，年年如是，周而复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千年来，劳动人民注意了草木荣枯、候鸟去来等自然现象同气候的关系，据以安排农事。杏花开了，就好像大自然在传语要赶快耕地；桃花开了，又好像在暗示要赶快种谷子。布谷鸟开始唱歌，劳动人民懂得它在唱什么：“阿公阿婆，割麦种禾。”这样看来，花香鸟语，草长莺飞，都是大自然的语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选文运用的修辞手法有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拟人、对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拟人、排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拟人、比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排比、比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果将“地球上温带和亚热带区域”中的“和”改成“或”行不行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第一段文字是按时间顺序来说明物候现象与气候的关系的，其语言标志有：过后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给第一段文字划分层次，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③④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⑤⑥⑦⑧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③④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⑤⑥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⑦⑧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③④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⑦⑧⑨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⑥⑦⑧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第一段文字在全文中的作用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介绍决定的物候现象来临的因素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说明物候观测使用的是“活的仪器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为下文说明什么是物候服务的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说明中国气候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“布谷鸟开始唱歌”前面用句号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给下面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俯</w:t>
      </w:r>
      <w:r>
        <w:rPr>
          <w:rFonts w:ascii="宋体;SimSun" w:hAnsi="宋体;SimSun" w:cs="宋体;SimSun"/>
          <w:szCs w:val="21"/>
          <w:em w:val="underDot"/>
        </w:rPr>
        <w:t>仰</w:t>
      </w:r>
      <w:r>
        <w:rPr>
          <w:rFonts w:ascii="宋体;SimSun" w:hAnsi="宋体;SimSun" w:cs="宋体;SimSun"/>
          <w:szCs w:val="21"/>
        </w:rPr>
        <w:t>生姿（     ）       盘曲</w:t>
      </w:r>
      <w:r>
        <w:rPr>
          <w:rFonts w:ascii="宋体;SimSun" w:hAnsi="宋体;SimSun" w:cs="宋体;SimSun"/>
          <w:szCs w:val="21"/>
          <w:em w:val="underDot"/>
        </w:rPr>
        <w:t>嶙</w:t>
      </w:r>
      <w:r>
        <w:rPr>
          <w:rFonts w:ascii="宋体;SimSun" w:hAnsi="宋体;SimSun" w:cs="宋体;SimSun"/>
          <w:szCs w:val="21"/>
        </w:rPr>
        <w:t>峋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“有几个园里有古老的藤萝，盘曲嶙峋的枝干就是一幅好画。”作者举这个例子是要说明苏州园林的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“这就一年四季不感到寂寞”这一句写得好不好？请说说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这段文字主要运用了哪些说明方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下边的楹联哪几联写出了这段文字中所说的“画意”。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满地绿阴飞燕子，一帘晴雪卷梅花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客到烹茶旅舍权当东道，灯悬待日邮亭远映胥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四壁荷花三面柳，半潭秋水一房山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卧石听涛满杉松色，开门看雨一片蕉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甲兵富于胸中一代功名高宋室，忧乐关乎天下千秋俎豆重苏台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鱼戏莲叶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又是入画的一景。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这段文字说明的对象是</w:t>
      </w:r>
      <w:r>
        <w:rPr>
          <w:rFonts w:cs="宋体;SimSun" w:ascii="宋体;SimSun" w:hAnsi="宋体;SimSun"/>
          <w:szCs w:val="21"/>
          <w:u w:val="single"/>
        </w:rPr>
        <w:t>____             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要说明方法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首句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假山和地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能否换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池沼和假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？为什么？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 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苏州园林假山和池沼的共同特征是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                     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这段文字说明的中心是</w:t>
      </w:r>
      <w:r>
        <w:rPr>
          <w:rFonts w:ascii="宋体;SimSun" w:hAnsi="宋体;SimSun" w:cs="宋体;SimSun"/>
          <w:szCs w:val="21"/>
          <w:u w:val="single"/>
        </w:rPr>
        <w:t>                                                 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游览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忘却苏州城市，只觉得身在山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原因是什么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用原文回答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池沼作为全园的中心，其他景物配合着布置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请指出是怎样配合布置的？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成河道模样的水面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配合；池沼河道的石岸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配合；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③池沼养的鱼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配合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作者将苏州园林的池沼设计分为两类，一类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另一类是：</w:t>
      </w:r>
      <w:r>
        <w:rPr>
          <w:rFonts w:ascii="宋体;SimSun" w:hAnsi="宋体;SimSun" w:cs="宋体;SimSun"/>
          <w:szCs w:val="21"/>
          <w:u w:val="single"/>
        </w:rPr>
        <w:t>          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。两类的共同点是：</w:t>
      </w:r>
      <w:r>
        <w:rPr>
          <w:rFonts w:ascii="宋体;SimSun" w:hAnsi="宋体;SimSun" w:cs="宋体;SimSun"/>
          <w:szCs w:val="21"/>
          <w:u w:val="single"/>
        </w:rPr>
        <w:t xml:space="preserve">                                                      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句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鱼戏莲叶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加引号的作用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说道，“爸爸，你走吧。”他往车外看了看说，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（  ）身下去，尚不大难。可是他（  ）过铁道，要（  ）上那边月台，就不容易了。他用两手（ ）着上面，两脚再向上（  ）；他肥胖的身子向左微倾，显出努力的样子。这时我看见他的背影，我的泪很快地流下来了。我赶紧（  ）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，过一会说，“我走了，到那边来信！”我望着他走出去。他走了几步，回头看见我，说，“进去吧，里边没人。”等他的背影混入来来往往的人里，再找不着了，我便进来坐下，我的眼泪又来了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、填上文中空缺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、如果要你为这段文字拟一个小标题，你准备用怎样的小标题？请说说理由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、结合选文内容，简要分析“我的泪很快地流下来”的原因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、父亲帮“我”买来了橘子后，“心里很轻松似的”。这是父亲故意装出来的，还是的确是当时的心情？请谈谈你的看法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 xml:space="preserve">、“我走了，到那边来信！”一句反映出当时父亲怎样的内心活动，表达了他怎样的思想感情？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、“再找不着了，我便进来坐下，我的眼泪又来了。”请你体会一下“又”字的表达作用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80"/>
        <w:jc w:val="left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答案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大漠孤烟直，长河落日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山重水复疑无路，柳暗花明又一村。  柳暗花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夜来风雨声，花落知多少；大雪压青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欲穷千里止，更上一层楼；会当凌绝顶，一览众山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僵卧孤村不自哀，尚思为国戍轮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世外桃源、无人问津、豁然开朗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例如：纳米、黑客、非典、酷 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出淤泥而不染，濯清涟而不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坐观垂钓者，徒有羡鱼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暮乡关何处是，烟波江上使人愁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举头望明月，低头思故乡。仍怜故乡水，万里送行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感时花溅泪，恨别鸟惊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骆驼祥子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陶渊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示例：没有溪流的积聚，就没有大海的宽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备无患，机不可失，盖世无双，百里挑一，随心所欲，引以为荣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茶杯、杯子类；鸡类食品；补钙药品；礼品类；淋浴器类；饮料、酒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重的悬崖，层层的峭壁，遮蔽了天空和太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清，树荣，山高，草盛，实在是有许多趣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朝辞白帝彩云间，千里江陵一日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素湍绿潭，回清倒影   悬泉瀑布，飞漱其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进一步突出三峡山高水长的特点，同时渲染三峡秋天萧瑟凄清的气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①</w:t>
      </w:r>
      <w:r>
        <w:rPr>
          <w:rFonts w:ascii="宋体;SimSun" w:hAnsi="宋体;SimSun" w:cs="宋体;SimSun"/>
          <w:szCs w:val="21"/>
        </w:rPr>
        <w:t>想到，考虑      ②只，只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院中月光        积水        空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澄澈清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 ①</w:t>
      </w:r>
      <w:r>
        <w:rPr>
          <w:rFonts w:ascii="宋体;SimSun" w:hAnsi="宋体;SimSun" w:cs="宋体;SimSun"/>
          <w:szCs w:val="21"/>
        </w:rPr>
        <w:t>淡泊名利、流连自然。      忙于投机钻营的“不闲”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不得不做“闲人”的无奈和不甘心做“闲人”的积极进取之间的矛盾心情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不行，因为“和”表示并列关系，前后两处同时存在这一现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再过，不久，于是，到了，准备迎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</w:rPr>
        <w:t xml:space="preserve"> 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不能，因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杏花，桃花是植物，布谷鸟是动物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杏花、桃花是春景，布谷鸟是夏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 yǎng  lín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苏州园林栽种和修剪树木也着眼在画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、好。“寂寞”是拟人化的写法。这句话将园林中落叶树与常绿树、花时不同的花树相互映衬的景致写活了，形象地说明了苏州园林栽种树木着眼于画意的特点，同时也暗示游客在不同的时节游览苏州园林都不会感到单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>作比较、打比方、举例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 AC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>假山和池沼      分类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. </w:t>
      </w:r>
      <w:r>
        <w:rPr>
          <w:rFonts w:ascii="宋体;SimSun" w:hAnsi="宋体;SimSun" w:cs="宋体;SimSun"/>
          <w:szCs w:val="21"/>
        </w:rPr>
        <w:t>不能，这是一个段首中心句，它规定了下文展开的先后顺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>有从各个角度看都成一幅画的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>苏州园林假山池沼的配合着意于图画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9. </w:t>
      </w:r>
      <w:r>
        <w:rPr>
          <w:rFonts w:ascii="宋体;SimSun" w:hAnsi="宋体;SimSun" w:cs="宋体;SimSun"/>
          <w:szCs w:val="21"/>
        </w:rPr>
        <w:t>全在乎设计者和匠师们生平多阅历，胸中有丘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cs="宋体;SimSun" w:ascii="宋体;SimSun" w:hAnsi="宋体;SimSun"/>
          <w:szCs w:val="21"/>
        </w:rPr>
        <w:t xml:space="preserve"> 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桥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石头、花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荷花、睡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cs="宋体;SimSun" w:ascii="宋体;SimSun" w:hAnsi="宋体;SimSun"/>
          <w:szCs w:val="21"/>
        </w:rPr>
        <w:t xml:space="preserve">  </w:t>
      </w:r>
      <w:r>
        <w:rPr>
          <w:rFonts w:ascii="宋体;SimSun" w:hAnsi="宋体;SimSun" w:cs="宋体;SimSun"/>
          <w:szCs w:val="21"/>
        </w:rPr>
        <w:t>一类是宽敞，一类是成河道模样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相同点：高低屈曲任其自然，不整齐划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. </w:t>
      </w:r>
      <w:r>
        <w:rPr>
          <w:rFonts w:ascii="宋体;SimSun" w:hAnsi="宋体;SimSun" w:cs="宋体;SimSun"/>
          <w:szCs w:val="21"/>
        </w:rPr>
        <w:t>表示引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探     、 穿      、 爬      、  攀      、 缩      、 拭   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背影》《父子情》《买橘子》言之有理即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看到父亲如此吃力的动作，艰难的举动，我被父亲深厚的爱感动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是装的，此时父亲觉得尽到了做父亲的责任，心理感到满足与踏实。或是装的，觉得自己还能为儿子尽点力，对自己是个安慰，不想让儿子挂念自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惦念我旅途平安，挂念我在北平的生活。以后只能从信里了解儿子的生活，从读信中寻找安慰。表达依依不舍的真挚之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表现了“我”被父亲的背影深深感动，被背影所体现的浓浓亲情所感动，此时，对父亲产生了深深的眷念，故泪流难止，一流再流。</w:t>
      </w:r>
    </w:p>
    <w:sectPr>
      <w:type w:val="nextPage"/>
      <w:pgSz w:w="10440" w:h="14740"/>
      <w:pgMar w:left="851" w:right="851" w:gutter="0" w:header="0" w:top="851" w:footer="0" w:bottom="96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26:00Z</dcterms:created>
  <dc:creator>张月华</dc:creator>
  <dc:description/>
  <dc:language>en-US</dc:language>
  <cp:lastModifiedBy>温永芳</cp:lastModifiedBy>
  <dcterms:modified xsi:type="dcterms:W3CDTF">2005-01-17T13:10:00Z</dcterms:modified>
  <cp:revision>5</cp:revision>
  <dc:subject/>
  <dc:title>04——2005学年度第一学期八年级期末复习题</dc:title>
</cp:coreProperties>
</file>