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firstLine="420"/>
        <w:jc w:val="center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</w:rPr>
        <w:t>苏教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八年级上册语文期末试卷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友情提示：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份测试试卷包括四道大题，共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道小题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篇作文。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请你自信、认真、沉着地答题吧！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积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运用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一、按要求完成下列各题，其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为单选题。（共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词语中加点字注音完全正确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风</w:t>
      </w:r>
      <w:r>
        <w:rPr>
          <w:rFonts w:ascii="宋体;SimSun" w:hAnsi="宋体;SimSun" w:cs="宋体;SimSun"/>
          <w:u w:val="single"/>
        </w:rPr>
        <w:t>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贿</w:t>
      </w:r>
      <w:r>
        <w:rPr>
          <w:rFonts w:ascii="宋体;SimSun" w:hAnsi="宋体;SimSun" w:cs="宋体;SimSun"/>
          <w:u w:val="single"/>
        </w:rPr>
        <w:t>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荒</w:t>
      </w:r>
      <w:r>
        <w:rPr>
          <w:rFonts w:ascii="宋体;SimSun" w:hAnsi="宋体;SimSun" w:cs="宋体;SimSun"/>
          <w:u w:val="single"/>
        </w:rPr>
        <w:t>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喧</w:t>
      </w:r>
      <w:r>
        <w:rPr>
          <w:rFonts w:ascii="宋体;SimSun" w:hAnsi="宋体;SimSun" w:cs="宋体;SimSun"/>
          <w:u w:val="single"/>
        </w:rPr>
        <w:t>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u w:val="single"/>
        </w:rPr>
        <w:t>镂</w:t>
      </w:r>
      <w:r>
        <w:rPr>
          <w:rFonts w:ascii="宋体;SimSun" w:hAnsi="宋体;SimSun" w:cs="宋体;SimSun"/>
        </w:rPr>
        <w:t>空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u w:val="single"/>
        </w:rPr>
        <w:t>嬉</w:t>
      </w:r>
      <w:r>
        <w:rPr>
          <w:rFonts w:ascii="宋体;SimSun" w:hAnsi="宋体;SimSun" w:cs="宋体;SimSun"/>
        </w:rPr>
        <w:t>戏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  <w:u w:val="single"/>
        </w:rPr>
        <w:t>铠</w:t>
      </w:r>
      <w:r>
        <w:rPr>
          <w:rFonts w:ascii="宋体;SimSun" w:hAnsi="宋体;SimSun" w:cs="宋体;SimSun"/>
        </w:rPr>
        <w:t>甲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u w:val="single"/>
        </w:rPr>
        <w:t>娴</w:t>
      </w:r>
      <w:r>
        <w:rPr>
          <w:rFonts w:ascii="宋体;SimSun" w:hAnsi="宋体;SimSun" w:cs="宋体;SimSun"/>
        </w:rPr>
        <w:t>熟（</w:t>
      </w:r>
      <w:r>
        <w:rPr>
          <w:rFonts w:cs="宋体;SimSun" w:ascii="宋体;SimSun" w:hAnsi="宋体;SimSun"/>
        </w:rPr>
        <w:t>x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u w:val="single"/>
        </w:rPr>
        <w:t>悖</w:t>
      </w:r>
      <w:r>
        <w:rPr>
          <w:rFonts w:ascii="宋体;SimSun" w:hAnsi="宋体;SimSun" w:cs="宋体;SimSun"/>
        </w:rPr>
        <w:t>论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愚</w:t>
      </w:r>
      <w:r>
        <w:rPr>
          <w:rFonts w:ascii="宋体;SimSun" w:hAnsi="宋体;SimSun" w:cs="宋体;SimSun"/>
          <w:u w:val="single"/>
        </w:rPr>
        <w:t>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u w:val="single"/>
        </w:rPr>
        <w:t>瑰</w:t>
      </w:r>
      <w:r>
        <w:rPr>
          <w:rFonts w:ascii="宋体;SimSun" w:hAnsi="宋体;SimSun" w:cs="宋体;SimSun"/>
        </w:rPr>
        <w:t>丽（</w:t>
      </w:r>
      <w:r>
        <w:rPr>
          <w:rFonts w:cs="宋体;SimSun" w:ascii="宋体;SimSun" w:hAnsi="宋体;SimSun"/>
        </w:rPr>
        <w:t>gu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编</w:t>
      </w:r>
      <w:r>
        <w:rPr>
          <w:rFonts w:ascii="宋体;SimSun" w:hAnsi="宋体;SimSun" w:cs="宋体;SimSun"/>
          <w:u w:val="single"/>
        </w:rPr>
        <w:t>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温</w:t>
      </w:r>
      <w:r>
        <w:rPr>
          <w:rFonts w:ascii="宋体;SimSun" w:hAnsi="宋体;SimSun" w:cs="宋体;SimSun"/>
          <w:u w:val="single"/>
        </w:rPr>
        <w:t>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u w:val="single"/>
        </w:rPr>
        <w:t>祈</w:t>
      </w:r>
      <w:r>
        <w:rPr>
          <w:rFonts w:ascii="宋体;SimSun" w:hAnsi="宋体;SimSun" w:cs="宋体;SimSun"/>
        </w:rPr>
        <w:t>祷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轩</w:t>
      </w:r>
      <w:r>
        <w:rPr>
          <w:rFonts w:ascii="宋体;SimSun" w:hAnsi="宋体;SimSun" w:cs="宋体;SimSun"/>
          <w:u w:val="single"/>
        </w:rPr>
        <w:t>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  <w:u w:val="single"/>
        </w:rPr>
        <w:t>羁</w:t>
      </w:r>
      <w:r>
        <w:rPr>
          <w:rFonts w:ascii="宋体;SimSun" w:hAnsi="宋体;SimSun" w:cs="宋体;SimSun"/>
        </w:rPr>
        <w:t>旅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下列成语中有四个错别字，改正后将正确的写在方格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鳞次栉比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责无旁待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毛骨悚然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闲情益致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肆无忌惮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受益非浅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脍炙人口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如火如茶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句中加点词语使用不恰当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u w:val="single"/>
        </w:rPr>
        <w:t>雷同</w:t>
      </w:r>
      <w:r>
        <w:rPr>
          <w:rFonts w:ascii="宋体;SimSun" w:hAnsi="宋体;SimSun" w:cs="宋体;SimSun"/>
        </w:rPr>
        <w:t>的兴趣，共同的语言，使它们成为一对形影不离的朋友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抗日少年英雄们的</w:t>
      </w:r>
      <w:r>
        <w:rPr>
          <w:rFonts w:ascii="宋体;SimSun" w:hAnsi="宋体;SimSun" w:cs="宋体;SimSun"/>
          <w:u w:val="single"/>
        </w:rPr>
        <w:t>传奇</w:t>
      </w:r>
      <w:r>
        <w:rPr>
          <w:rFonts w:ascii="宋体;SimSun" w:hAnsi="宋体;SimSun" w:cs="宋体;SimSun"/>
        </w:rPr>
        <w:t>故事几十年来一直被人们传颂，经久不衰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u w:val="single"/>
        </w:rPr>
        <w:t>林林总总</w:t>
      </w:r>
      <w:r>
        <w:rPr>
          <w:rFonts w:ascii="宋体;SimSun" w:hAnsi="宋体;SimSun" w:cs="宋体;SimSun"/>
        </w:rPr>
        <w:t>的笔类制品中，毛笔可算是中国独有的品类了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本世纪初，人们对彗星这位</w:t>
      </w:r>
      <w:r>
        <w:rPr>
          <w:rFonts w:ascii="宋体;SimSun" w:hAnsi="宋体;SimSun" w:cs="宋体;SimSun"/>
          <w:u w:val="single"/>
        </w:rPr>
        <w:t>不速之客</w:t>
      </w:r>
      <w:r>
        <w:rPr>
          <w:rFonts w:ascii="宋体;SimSun" w:hAnsi="宋体;SimSun" w:cs="宋体;SimSun"/>
        </w:rPr>
        <w:t>的出现还充满了恐惧和憎恶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文言加点词解释或注音不完全正确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相与</w:t>
      </w:r>
      <w:r>
        <w:rPr>
          <w:rFonts w:ascii="宋体;SimSun" w:hAnsi="宋体;SimSun" w:cs="宋体;SimSun"/>
          <w:u w:val="single"/>
        </w:rPr>
        <w:t>步</w:t>
      </w:r>
      <w:r>
        <w:rPr>
          <w:rFonts w:ascii="宋体;SimSun" w:hAnsi="宋体;SimSun" w:cs="宋体;SimSun"/>
        </w:rPr>
        <w:t>于中庭（散步）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水中藻</w:t>
      </w:r>
      <w:r>
        <w:rPr>
          <w:rFonts w:ascii="宋体;SimSun" w:hAnsi="宋体;SimSun" w:cs="宋体;SimSun"/>
          <w:u w:val="single"/>
        </w:rPr>
        <w:t>荇</w:t>
      </w:r>
      <w:r>
        <w:rPr>
          <w:rFonts w:ascii="宋体;SimSun" w:hAnsi="宋体;SimSun" w:cs="宋体;SimSun"/>
        </w:rPr>
        <w:t>交横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蝉则千</w:t>
      </w:r>
      <w:r>
        <w:rPr>
          <w:rFonts w:ascii="宋体;SimSun" w:hAnsi="宋体;SimSun" w:cs="宋体;SimSun"/>
          <w:u w:val="single"/>
        </w:rPr>
        <w:t>转</w:t>
      </w:r>
      <w:r>
        <w:rPr>
          <w:rFonts w:ascii="宋体;SimSun" w:hAnsi="宋体;SimSun" w:cs="宋体;SimSun"/>
        </w:rPr>
        <w:t>不穷（转同啭，这里指蝉鸣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急</w:t>
      </w:r>
      <w:r>
        <w:rPr>
          <w:rFonts w:ascii="宋体;SimSun" w:hAnsi="宋体;SimSun" w:cs="宋体;SimSun"/>
          <w:u w:val="single"/>
        </w:rPr>
        <w:t>湍</w:t>
      </w:r>
      <w:r>
        <w:rPr>
          <w:rFonts w:ascii="宋体;SimSun" w:hAnsi="宋体;SimSun" w:cs="宋体;SimSun"/>
        </w:rPr>
        <w:t>甚箭（</w:t>
      </w:r>
      <w:r>
        <w:rPr>
          <w:rFonts w:cs="宋体;SimSun" w:ascii="宋体;SimSun" w:hAnsi="宋体;SimSun"/>
        </w:rPr>
        <w:t>t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非咨询不</w:t>
      </w:r>
      <w:r>
        <w:rPr>
          <w:rFonts w:ascii="宋体;SimSun" w:hAnsi="宋体;SimSun" w:cs="宋体;SimSun"/>
          <w:u w:val="single"/>
        </w:rPr>
        <w:t>穷</w:t>
      </w:r>
      <w:r>
        <w:rPr>
          <w:rFonts w:ascii="宋体;SimSun" w:hAnsi="宋体;SimSun" w:cs="宋体;SimSun"/>
        </w:rPr>
        <w:t>其致（追究到底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非相</w:t>
      </w:r>
      <w:r>
        <w:rPr>
          <w:rFonts w:ascii="宋体;SimSun" w:hAnsi="宋体;SimSun" w:cs="宋体;SimSun"/>
          <w:u w:val="single"/>
        </w:rPr>
        <w:t>度</w:t>
      </w:r>
      <w:r>
        <w:rPr>
          <w:rFonts w:ascii="宋体;SimSun" w:hAnsi="宋体;SimSun" w:cs="宋体;SimSun"/>
        </w:rPr>
        <w:t>不得其情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互相</w:t>
      </w:r>
      <w:r>
        <w:rPr>
          <w:rFonts w:ascii="宋体;SimSun" w:hAnsi="宋体;SimSun" w:cs="宋体;SimSun"/>
          <w:u w:val="single"/>
        </w:rPr>
        <w:t>轩</w:t>
      </w:r>
      <w:r>
        <w:rPr>
          <w:rFonts w:ascii="宋体;SimSun" w:hAnsi="宋体;SimSun" w:cs="宋体;SimSun"/>
        </w:rPr>
        <w:t>邈（比高）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往来</w:t>
      </w:r>
      <w:r>
        <w:rPr>
          <w:rFonts w:ascii="宋体;SimSun" w:hAnsi="宋体;SimSun" w:cs="宋体;SimSun"/>
          <w:u w:val="single"/>
        </w:rPr>
        <w:t>翕</w:t>
      </w:r>
      <w:r>
        <w:rPr>
          <w:rFonts w:ascii="宋体;SimSun" w:hAnsi="宋体;SimSun" w:cs="宋体;SimSun"/>
        </w:rPr>
        <w:t>忽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文学常识搭配有误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《小石潭记》——柳宗元——唐代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《记承天寺夜游》——苏轼——宋代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《背影》——朱自清——现代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《最后一课》——都德——德国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请用课文原句填空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会当凌绝顶，□□□□□。（杜甫《望岳》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几处早莺争暖树，□□□□□□□。（白居易《钱塘湖春行》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□□□□□□□，塞上燕脂凝夜紫。（李贺《雁门太守行》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□□□□□□□，自缘身在最高层。（王安石《登飞来峰》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无限河山泪，□□□□□？（夏完淳《别云间》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□□□□□，望峰息心；经纶世务者，窥谷忘反。（吴均《与朱元思书》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如好逸而恶劳，计利而忘义，□□□□□，则事不举而水利不兴矣。（钱泳《治水必躬亲》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本学期向你推荐阅读的名著是前苏联作家奥斯特洛夫斯基的《钢铁是怎样炼成的》。现在请你结合读书的印象，完成下面的读书卡片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7601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结合语境，品味汉字的美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中国汉字有着无穷的魅力。其独特的形美，随时都可以引起人们无限的联想和想像。例如：</w:t>
      </w:r>
    </w:p>
    <w:p>
      <w:pPr>
        <w:pStyle w:val="Normal"/>
        <w:spacing w:lineRule="atLeast" w:line="312"/>
        <w:textAlignment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个“</w:t>
      </w:r>
      <w:r>
        <w:rPr>
          <w:rFonts w:ascii="宋体;SimSun" w:hAnsi="宋体;SimSun" w:cs="宋体;SimSun"/>
        </w:rPr>
        <w:drawing>
          <wp:inline distT="0" distB="0" distL="0" distR="0">
            <wp:extent cx="21907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（马）字，让你仿佛看到了鬃毛飘扬昂首嘶鸣的骏马，孤独徘徊在沉寂的沙场；</w:t>
      </w:r>
    </w:p>
    <w:p>
      <w:pPr>
        <w:pStyle w:val="Normal"/>
        <w:spacing w:lineRule="atLeast" w:line="312"/>
        <w:textAlignment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个“</w:t>
      </w:r>
      <w:r>
        <w:rPr>
          <w:rFonts w:ascii="宋体;SimSun" w:hAnsi="宋体;SimSun" w:cs="宋体;SimSun"/>
        </w:rPr>
        <w:drawing>
          <wp:inline distT="0" distB="0" distL="0" distR="0">
            <wp:extent cx="19050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（雨）字，让你仿佛看到了漫天的小雨淅淅沥沥地洒落，红了樱桃，绿了芭蕉；</w:t>
      </w:r>
    </w:p>
    <w:p>
      <w:pPr>
        <w:pStyle w:val="Normal"/>
        <w:spacing w:lineRule="atLeast" w:line="312"/>
        <w:textAlignment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个“</w:t>
      </w:r>
      <w:r>
        <w:rPr>
          <w:rFonts w:ascii="宋体;SimSun" w:hAnsi="宋体;SimSun" w:cs="宋体;SimSun"/>
        </w:rPr>
        <w:drawing>
          <wp:inline distT="0" distB="0" distL="0" distR="0">
            <wp:extent cx="1905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（鸟）字，让你仿佛看到了</w:t>
      </w:r>
      <w:r>
        <w:rPr>
          <w:rFonts w:cs="宋体;SimSun" w:ascii="宋体;SimSun" w:hAnsi="宋体;SimSun"/>
        </w:rPr>
        <w:t>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12"/>
        <w:textAlignment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个“</w:t>
      </w:r>
      <w:r>
        <w:rPr>
          <w:rFonts w:ascii="宋体;SimSun" w:hAnsi="宋体;SimSun" w:cs="宋体;SimSun"/>
        </w:rPr>
        <w:drawing>
          <wp:inline distT="0" distB="0" distL="0" distR="0">
            <wp:extent cx="171450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1" t="-111" r="-2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（月）字，让你仿佛看到了</w:t>
      </w:r>
      <w:r>
        <w:rPr>
          <w:rFonts w:cs="宋体;SimSun" w:ascii="宋体;SimSun" w:hAnsi="宋体;SimSun"/>
        </w:rPr>
        <w:t>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理解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感悟（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二、阅读现代文，按要求回答问题。（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鹅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余杰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这是春暖花开的一个早晨，灿烂的阳光像金叶子般有旋律地敲打着窗户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城堡里的客人都在沉睡之中，我便悄悄地虚掩上房门，朝城堡后面的海滩走去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岛上零零星星地散布着百十幢小巧朴素的别墅，一般都是温暖柔和的暗红色基调，外面无一例外的是大片的草地和花丛。沿着碎石铺成的弯弯曲曲的小径，我已经嗅到了越来越清晰的海风的味道。小径两边是挺拔的树林，叫不出名字来的各种各样的鸟儿们在树梢间自由自在地飞翔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走下一个小小的山坡，海滩和海水像画轴一样在眼前展开。这片海水是沉静的、雍容的。大小的游轮从这里驶往波罗的海沿岸国家。航道不算繁忙，而装配了环保设施、发动机噪音几乎听不见的游轮，驶过海湾的时候，就像是一幅静止的风景画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渡口上停泊着十多艘家用的小船，两三对老人坐在木头平台上，白发飘飘。在他们前面的海水里，似乎游弋着一群动物。突然，有一只飞了起来，雪白的翅翼掠过蓝宝石一般的水面，像一首乐章中失散的音符，以超越人的感觉的速度消失在对岸的丛林中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啊，这是一群天鹅！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此前，我仅仅在动物园里观赏天鹅的姿色。动物园中的天鹅，只能让我可怜和同情，而不能让我感受到它的高贵与华美。天鹅是需要仰视的，如果俯视的话，天鹅就不再是天鹅了。我也观赏过高水平的芭蕾舞《天鹅湖》，而真切地体会到人类对天鹅的追慕。这种追慕，体现在舞蹈的高难度动作中，便是竭尽所能地模仿天鹅的美丽。在我看来，就是最杰出的芭蕾舞演员的美，也无法克隆天鹅固有美丽的万分之一。看来，上帝是公平的，他将智慧给予了人类，而将美丽给予了天鹅。智慧的人类，怎样面对美丽的天鹅呢？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我缓缓地走近了，这才发现这群白天鹅有十多只，它们就在咫尺之遥的浅水湾里嬉戏着。两对老夫妇的身边放着好几块脸盆大的面包，他们正在将面包撕成一小片一小片的，扔给水中的天鹅呢。每当一块面包落到海水中的时候，天鹅们先是昂首不动，摆足了架子，等老人们不断发出亲切的、催促的呼唤，它们才仿佛颇不情愿似的，游到飘浮着的面包前，将长长的脖子轻轻一拧，便把面包吞到嘴里了。徐志摩形容美女的两句诗“最是那一低头的温柔，像是水莲花不胜凉风的娇羞”，用在天鹅的身上，好像更加恰如其分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>旁边一位老太太笑着招呼我，让我拿地上放着的面包帮她喂天鹅。我尝试着跟她交谈，她告诉我，一大早就到岸边来给天鹅喂食，是岛上许多退休老人重要的生活习惯。海湾两岸，不仅有雪白的白天鹅，还常常出现更有王者之风的黑天鹅。面包一般都是刚刚烤熟的，我撕了一片，还带着丝丝热气。有的天鹅越游越近，老太太的丈夫、一位健壮的老头甚至伸出手去抚摸天鹅的翅膀，而天鹅们似乎经常受到如此礼遇，它们安然受之，并没有丝毫的惊诧。老先生爽朗地告诉我：“我跟这群天鹅都是好朋友！”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0)</w:t>
      </w:r>
      <w:r>
        <w:rPr>
          <w:rFonts w:ascii="宋体;SimSun" w:hAnsi="宋体;SimSun" w:cs="宋体;SimSun"/>
        </w:rPr>
        <w:t>像在梦中，我的身边是这群美丽的天鹅和这些和蔼的老人。天鹅们吃饱了，便在海面上表演飞翔绝技。它们的身体仿佛没有重量，在天空与海水之间，它们随意地一展翅，就成了一尊不是艺术家所能够创造的雕像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1)</w:t>
      </w:r>
      <w:r>
        <w:rPr>
          <w:rFonts w:ascii="宋体;SimSun" w:hAnsi="宋体;SimSun" w:cs="宋体;SimSun"/>
        </w:rPr>
        <w:t>看着眼前的情景，我忽然记起青年诗人恒平写给朋友的一首题为《飞翔十四行》诗歌。在诗人的眼中，飞鸟与最聪慧、最善良的人之间是划等号的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2)</w:t>
      </w:r>
      <w:r>
        <w:rPr>
          <w:rFonts w:ascii="宋体;SimSun" w:hAnsi="宋体;SimSun" w:cs="宋体;SimSun"/>
        </w:rPr>
        <w:t>我面朝春暖花开的大海，面朝天鹅飞舞的大海，眼睛湿润了。与天鹅为伴的人们，分享天鹅的优雅与高尚的人们，当然会视权势如粪土，当然会与那些肮脏、龌龊的念头绝缘。虽然人类的身体不能够飞翔，但人类的心灵还能够飞翔，甚至比天鹅还飞得高。有的心灵扎进泥潭，有的心灵却飞翔在云间。多么美好的感动啊——心灵在云间飞翔，在灰蒙蒙的北京，多少次了，这种美好的感动与我擦肩而过；而在遥远的波罗的海的沙滩上，它却与我不期而遇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3)</w:t>
      </w:r>
      <w:r>
        <w:rPr>
          <w:rFonts w:ascii="宋体;SimSun" w:hAnsi="宋体;SimSun" w:cs="宋体;SimSun"/>
        </w:rPr>
        <w:t>开完一个星期的学术会议，我又回到北京。刚出首都机场，在出租车中随手拿起一张新出版的《北京青年报》，触目惊心的头条映入我的眼帘：“昨夜不明身份的歹徒潜入北京动物园，杀害园中两只珍贵的黑天鹅”。</w:t>
      </w:r>
    </w:p>
    <w:p>
      <w:pPr>
        <w:pStyle w:val="Normal"/>
        <w:spacing w:lineRule="atLeast" w:line="312"/>
        <w:jc w:val="righ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原文有删改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文章许多内容都表现了令人动心的“美”。仔细阅读</w:t>
      </w:r>
      <w:r>
        <w:rPr>
          <w:rFonts w:cs="宋体;SimSun" w:ascii="宋体;SimSun" w:hAnsi="宋体;SimSun"/>
        </w:rPr>
        <w:t>(5)~(12)</w:t>
      </w:r>
      <w:r>
        <w:rPr>
          <w:rFonts w:ascii="宋体;SimSun" w:hAnsi="宋体;SimSun" w:cs="宋体;SimSun"/>
        </w:rPr>
        <w:t>段，请根据所给的角度，试着概括出这三种“美”的内涵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(5)~(7)</w:t>
      </w:r>
      <w:r>
        <w:rPr>
          <w:rFonts w:ascii="宋体;SimSun" w:hAnsi="宋体;SimSun" w:cs="宋体;SimSun"/>
        </w:rPr>
        <w:t>段（天鹅）：</w:t>
      </w:r>
      <w:r>
        <w:rPr>
          <w:rFonts w:cs="宋体;SimSun" w:ascii="宋体;SimSun" w:hAnsi="宋体;SimSun"/>
        </w:rPr>
        <w:t>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(8)~(10)</w:t>
      </w:r>
      <w:r>
        <w:rPr>
          <w:rFonts w:ascii="宋体;SimSun" w:hAnsi="宋体;SimSun" w:cs="宋体;SimSun"/>
        </w:rPr>
        <w:t>段（人与天鹅）：</w:t>
      </w:r>
      <w:r>
        <w:rPr>
          <w:rFonts w:cs="宋体;SimSun" w:ascii="宋体;SimSun" w:hAnsi="宋体;SimSun"/>
        </w:rPr>
        <w:t>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(11)~(12)</w:t>
      </w:r>
      <w:r>
        <w:rPr>
          <w:rFonts w:ascii="宋体;SimSun" w:hAnsi="宋体;SimSun" w:cs="宋体;SimSun"/>
        </w:rPr>
        <w:t>段（人）：</w:t>
      </w:r>
      <w:r>
        <w:rPr>
          <w:rFonts w:cs="宋体;SimSun" w:ascii="宋体;SimSun" w:hAnsi="宋体;SimSun"/>
        </w:rPr>
        <w:t>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对文章内容和写法理解分析有误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文章</w:t>
      </w:r>
      <w:r>
        <w:rPr>
          <w:rFonts w:cs="宋体;SimSun" w:ascii="宋体;SimSun" w:hAnsi="宋体;SimSun"/>
        </w:rPr>
        <w:t>(1)~(4)</w:t>
      </w:r>
      <w:r>
        <w:rPr>
          <w:rFonts w:ascii="宋体;SimSun" w:hAnsi="宋体;SimSun" w:cs="宋体;SimSun"/>
        </w:rPr>
        <w:t>段字面上描写了灿烂的阳光、草地、花丛、油轮、大海，实质上是作者独具匠心地写出了天鹅生活的环境之美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文章第</w:t>
      </w:r>
      <w:r>
        <w:rPr>
          <w:rFonts w:cs="宋体;SimSun" w:ascii="宋体;SimSun" w:hAnsi="宋体;SimSun"/>
        </w:rPr>
        <w:t>(5)(10)</w:t>
      </w:r>
      <w:r>
        <w:rPr>
          <w:rFonts w:ascii="宋体;SimSun" w:hAnsi="宋体;SimSun" w:cs="宋体;SimSun"/>
        </w:rPr>
        <w:t>段描写天鹅飞翔的语句，都运用了比喻的修辞方法，描绘出了两幅令人心醉神弛的图画，淋漓尽致地勾画出了天鹅的美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文章第</w:t>
      </w:r>
      <w:r>
        <w:rPr>
          <w:rFonts w:cs="宋体;SimSun" w:ascii="宋体;SimSun" w:hAnsi="宋体;SimSun"/>
        </w:rPr>
        <w:t>(11)</w:t>
      </w:r>
      <w:r>
        <w:rPr>
          <w:rFonts w:ascii="宋体;SimSun" w:hAnsi="宋体;SimSun" w:cs="宋体;SimSun"/>
        </w:rPr>
        <w:t>段提到《飞翔十四行》这首诗，它不仅使文章自然过渡到下文，同时也为深化文章的主题起到了一定的作用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随着文章情节的发展，作者的情感也发生着变化：由欣悦而激动，由激动而归于平淡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仔细阅读文章第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段描写天鹅吃食的语句，请结合内容进行简要地赏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文章第</w:t>
      </w:r>
      <w:r>
        <w:rPr>
          <w:rFonts w:cs="宋体;SimSun" w:ascii="宋体;SimSun" w:hAnsi="宋体;SimSun"/>
        </w:rPr>
        <w:t>(13)</w:t>
      </w:r>
      <w:r>
        <w:rPr>
          <w:rFonts w:ascii="宋体;SimSun" w:hAnsi="宋体;SimSun" w:cs="宋体;SimSun"/>
        </w:rPr>
        <w:t>段的内容陡然出现了转折，谈谈你对文章这样结尾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文章中有许多语句都能够唤起人们对于自然、对于人生的思考，请在下面语句中任选一句，谈谈自己的认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天鹅是需要仰视的，如果俯视的话，天鹅就不再是天鹅了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虽然人类的身体不能够飞翔，但人类的心灵还能够飞翔，甚至比天鹅还飞得高。有的心灵扎进泥潭，有的心灵却飞翔在云间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句：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中国园林建筑的艺术处理，是处理空间的艺术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园林建筑中，窗子、楼、台、亭、阁，都是为了得到和丰富对于空间美的感受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窗子在园林建筑艺术中起着很重要的作用。有了窗子，内外就发生交流，就能够望出去，望到一个新的境界，使我们获得美的感受。窗外的竹子或青山，经过窗子的框框望去，就是一幅画。颐和园乐寿堂差不多四边都是窗子，周围粉墙上排列着许多小窗，面向湖景，每个窗子都等于一幅小画。而且同一个窗子，从不同的角度看，景色都不相同。这样，画的境界就无限地增多了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窗含西岭千秋雪”，诗人从一个小房间通到千秋之雪，也就是从一扇窗子体会到无限的空间、时间。从小空间进到大空间，丰富了美的感受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颐和园的一座楼上有一个匾额，叫“山色湖光共一楼”。这是说，这个楼把一个大空间的景致都吸收进来了。颐和园还有一个亭子叫“画中游”。“画中游”，并不是说亭子本身就是画，而是说，亭子外面的大空间好像一幅大画，你进了这亭子，也就进入到这幅大画之中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中国古人总要通过建筑物，通过门窗，接触外面的大自然。这里表现着美感的民族特点。古希腊人对于庙宇四周的自然风景似乎还没有发现。他们多半把建筑本身孤立起来欣赏。但我们看天坛的那个祭天的台，这个台面对着的不是屋顶，而是一片虚空的天穹，也就是以整个宇宙作为自己的庙宇。这是和西方很不相同的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为了丰富对于空间美的感受，在园林建筑中就要采用种种手法来布置空间，组织空间，创造空间，例如借景、分景、隔景等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玉泉山的塔，好像是颐和园的一部分，这是“借景”。对着窗子挂一面大镜，把窗外大空间的景致照入镜中，成为一幅发光的“油画”，就是“借景”中的“镜借”了。“镜借”是凭镜借景，使景映镜中，化实为虚。园中凿池映景，亦此意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>颐和园的长廊，把一片风景隔成两个，一边是近于自然的广大湖山，一边是近于人工的楼台亭阁，游人可以两边眺望，丰富了美的印象，这是“分景”。《红楼梦》小说里大观园运用园门、假山、墙垣等，造成园中的曲折多变，境界层层深入，像音乐中不同的音符一样，使游人产生不同的情调，这也是“分景”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0)</w:t>
      </w:r>
      <w:r>
        <w:rPr>
          <w:rFonts w:ascii="宋体;SimSun" w:hAnsi="宋体;SimSun" w:cs="宋体;SimSun"/>
        </w:rPr>
        <w:t>颐和园中的谐趣园，自成院落，另辟一个空间，另是一种趣味。这种大园林中的小园林，叫做“隔景”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1)</w:t>
      </w:r>
      <w:r>
        <w:rPr>
          <w:rFonts w:ascii="宋体;SimSun" w:hAnsi="宋体;SimSun" w:cs="宋体;SimSun"/>
        </w:rPr>
        <w:t>无论是借景还是隔景、分景，都是通过布置空间、组织空间、创造空间、扩大空间的种种手法，丰富美的感受，创造了艺术意境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（根据《空间的美感》一文改写而成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通读全文，说说文章是从哪两个方面来说明我国园林建筑“处理空间的艺术”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仔细阅读文章</w:t>
      </w:r>
      <w:r>
        <w:rPr>
          <w:rFonts w:cs="宋体;SimSun" w:ascii="宋体;SimSun" w:hAnsi="宋体;SimSun"/>
        </w:rPr>
        <w:t>(3)(4)</w:t>
      </w:r>
      <w:r>
        <w:rPr>
          <w:rFonts w:ascii="宋体;SimSun" w:hAnsi="宋体;SimSun" w:cs="宋体;SimSun"/>
        </w:rPr>
        <w:t>段，请你概括出窗子在园林建筑艺术中起到的重要的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一，</w:t>
      </w: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二，</w:t>
      </w: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文章第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段谈到了古希腊建筑特点，并举出了天坛祭台的例子，其作用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结合文章第</w:t>
      </w:r>
      <w:r>
        <w:rPr>
          <w:rFonts w:cs="宋体;SimSun" w:ascii="宋体;SimSun" w:hAnsi="宋体;SimSun"/>
        </w:rPr>
        <w:t>(7)~(11)</w:t>
      </w:r>
      <w:r>
        <w:rPr>
          <w:rFonts w:ascii="宋体;SimSun" w:hAnsi="宋体;SimSun" w:cs="宋体;SimSun"/>
        </w:rPr>
        <w:t>段说明的内容，说说下面的园林分别是采用了什么手法来处理空间的，请把答案依次填写在相应的横线上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拙政园在靠墙处堆一假山，上建“两宜亭”，把隔墙的景色尽收眼底；拙政园中的枇杷园，全园以庭院建筑为主，有玲珑馆、嘉实亭、听雨轩和海堂春坞等，这些建筑物又把空间分割成三个小院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怡园东西狭长。东面以庭院建筑为主，缀以花木石峰。西面为全园主景区，池水居中，环以假山、花木及建筑。在东西两部分景致中间，建有一道复廊，复廊墙壁饰有花窗，从花窗中看东西两面的园景，显得特别幽深曲折；怡园的面壁亭处境逼仄，乃悬一大镜，把对面假山和螺髻亭收入镜内，扩大了境界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 ________</w:t>
        <w:tab/>
        <w:t>________</w:t>
        <w:tab/>
        <w:tab/>
        <w:tab/>
        <w:t>B. ________</w:t>
        <w:tab/>
        <w:t>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三、阅读文言文，按要求回答问题。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从小丘西行百二十步，隔篁竹，闻水声；如鸣佩环，心乐之。伐竹取道，下见小潭，水尤清洌。全石以为底，近岸，卷石底以出，为坻，为屿，为嵁，为岩。青树翠蔓，蒙络摇缀，参差披拂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潭中鱼可百许头，皆若空游无所依。日光下彻，影布石上，佁然不动；俶而远逝，往来翕忽，似与游者相乐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潭西南而望，斗折蛇行，明灭可见。其岸势犬牙差互，不可知其源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坐潭上，四面竹树环合，寂寥无人，凄神寒骨，悄怆幽邃。以其境过清，不可久居，乃记之而去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解释加点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其岸势</w:t>
      </w:r>
      <w:r>
        <w:rPr>
          <w:rFonts w:ascii="宋体;SimSun" w:hAnsi="宋体;SimSun" w:cs="宋体;SimSun"/>
          <w:u w:val="single"/>
        </w:rPr>
        <w:t>犬牙</w:t>
      </w:r>
      <w:r>
        <w:rPr>
          <w:rFonts w:ascii="宋体;SimSun" w:hAnsi="宋体;SimSun" w:cs="宋体;SimSun"/>
        </w:rPr>
        <w:t>差互</w:t>
      </w:r>
      <w:r>
        <w:rPr>
          <w:rFonts w:cs="宋体;SimSun" w:ascii="宋体;SimSun" w:hAnsi="宋体;SimSun"/>
        </w:rPr>
        <w:t>____________</w:t>
        <w:tab/>
        <w:tab/>
        <w:tab/>
      </w:r>
      <w:r>
        <w:rPr>
          <w:rFonts w:ascii="宋体;SimSun" w:hAnsi="宋体;SimSun" w:cs="宋体;SimSun"/>
          <w:u w:val="single"/>
        </w:rPr>
        <w:t>以</w:t>
      </w:r>
      <w:r>
        <w:rPr>
          <w:rFonts w:ascii="宋体;SimSun" w:hAnsi="宋体;SimSun" w:cs="宋体;SimSun"/>
        </w:rPr>
        <w:t>其境过清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翻译下列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斗折蛇行，明灭可见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阅读选文，概括出小石潭的主要特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选文既写出了小石潭的特征，又在写景中融进了自己的感受。请你在文中找出表达作者心情的语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  ________________ 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结合文段内容，请从写法、语言特点等方面来简单地分析选文第二自然段景物描写的好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表达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交流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四、作文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法国作家罗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兰曾说：“在这个世界上，最渺小的人与最伟大的人同样有一种责任。”这就意味着，人生就是一种责任。对自己，对他人，对家庭，对社会，每个人都应该明白自己的责任，都应该尽到自己的责任，做好自己应该做的事。请以“责任”为话题，写一篇记叙文，写出自己面对责任的行为和感悟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题目：那一次，我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了自己的责任（履行，逃避等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先在横线上填上词或短语构成一道完整的作文题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叙事要具体，详略处理要得当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安排文章的结构要合理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在记叙中作必要的抒情和议论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正确使用标点符号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. C</w:t>
        <w:tab/>
        <w:tab/>
        <w:tab/>
        <w:t xml:space="preserve">2. </w:t>
      </w:r>
      <w:r>
        <w:rPr>
          <w:rFonts w:ascii="宋体;SimSun" w:hAnsi="宋体;SimSun" w:cs="宋体;SimSun"/>
        </w:rPr>
        <w:t>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逸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匪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荼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. A</w:t>
        <w:tab/>
        <w:tab/>
        <w:tab/>
        <w:t>4. C</w:t>
        <w:tab/>
        <w:tab/>
        <w:tab/>
        <w:tab/>
        <w:t>5. D</w:t>
      </w:r>
      <w:r>
        <w:rPr>
          <w:rFonts w:ascii="宋体;SimSun" w:hAnsi="宋体;SimSun" w:cs="宋体;SimSun"/>
        </w:rPr>
        <w:t>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览众山小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谁家新燕啄春泥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角声满天秋色里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畏浮云遮望眼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谁言天地宽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鸢飞戾天者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远嫌而避怨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错字别字不给分，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答案提示：“主要人物”“相关情节”“人物评价”每栏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答案提示：能够扣住象形字的特点，合理地展开联想和想象即可。（两句内容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言表达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参考答案：天鹅优雅、高贵、华丽、轻捷、飘逸之美。（能答出两点即可）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人与天鹅的和谐之美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人如天鹅的高尚、纯洁、自由的精神追求之美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. 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能够结合内容进行赏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天鹅的“自尊”“娇羞”的特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参考答案：不明身份的歹徒杀害动物园中两只黑天鹅的报道，与前文内容形成鲜明对比，揭露了对于优雅高贵生灵践踏和屠戮的行为。告诉人们，为了能够让自己心灵在云间飞翔，我们必须同丑恶的践踏行为作斗争，维护人与自然和谐相处的环境。（能够结合内容，对比的表现手法，围绕“人与自然”的主题展开答题即可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答案提示：能够答出自己对于自然、人生认识，言之成理即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园林建筑中的窗子、楼、台、亭、阁的设置，都是为了得到和丰富对于空间美的感受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园林建筑中采用借景、分景、隔景等手法来布置空间，组织空间，创造空间，丰富对于空间的美感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言表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第一，内外就发生交流，就能够望出去，望到一个新的境界，使我们获得美的感受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第二，从小空间进到大空间，丰富了美的感受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用古希腊建筑与中国古人的建筑进行对比，并举出了天坛祭台的例子，主要是说明中国园林建筑表现着美感的民族特点；通过建筑物，通过门窗，接触外面的大自然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7. A. </w:t>
      </w:r>
      <w:r>
        <w:rPr>
          <w:rFonts w:ascii="宋体;SimSun" w:hAnsi="宋体;SimSun" w:cs="宋体;SimSun"/>
        </w:rPr>
        <w:t>借景、隔景</w:t>
      </w:r>
      <w:r>
        <w:rPr>
          <w:rFonts w:cs="宋体;SimSun" w:ascii="宋体;SimSun" w:hAnsi="宋体;SimSun"/>
        </w:rPr>
        <w:tab/>
        <w:tab/>
        <w:t xml:space="preserve">B. </w:t>
      </w:r>
      <w:r>
        <w:rPr>
          <w:rFonts w:ascii="宋体;SimSun" w:hAnsi="宋体;SimSun" w:cs="宋体;SimSun"/>
        </w:rPr>
        <w:t>分景、镜借（借景）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像狗的牙齿那样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因为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（泉水）曲曲折折，（望过去）一段看得见，一段又看不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潭水清洌，全石为底，竹树环合（“潭水清洌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其它两点答出一项即可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心乐之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似与游者相乐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凄神寒骨，悄怆幽邃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本段文字写出日光下小石潭中游鱼或动或止的情态，侧面写出了小石潭潭水清澈的特点；并用拟人的修辞方法，写出了小鱼“似与游者相乐”的情趣；且多用四字短句，琅琅上口。（能够答出两点即可给满分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4:28:00Z</dcterms:created>
  <dc:creator>fkl</dc:creator>
  <dc:description/>
  <dc:language>en-US</dc:language>
  <cp:lastModifiedBy>fkl</cp:lastModifiedBy>
  <dcterms:modified xsi:type="dcterms:W3CDTF">2006-01-30T14:51:00Z</dcterms:modified>
  <cp:revision>140</cp:revision>
  <dc:subject/>
  <dc:title>寒假专题——口语交际综合训练</dc:title>
</cp:coreProperties>
</file>