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kern w:val="0"/>
          <w:szCs w:val="20"/>
        </w:rPr>
      </w:pPr>
      <w:r>
        <w:rPr>
          <w:rFonts w:ascii="宋体;SimSun" w:hAnsi="宋体;SimSun" w:cs="宋体;SimSun"/>
        </w:rPr>
        <w:t>鄂教版</w:t>
      </w:r>
      <w:r>
        <w:rPr>
          <w:rFonts w:cs="宋体;SimSun" w:ascii="宋体;SimSun" w:hAnsi="宋体;SimSun"/>
        </w:rPr>
        <w:t>2005</w:t>
      </w:r>
      <w:r>
        <w:rPr>
          <w:rFonts w:ascii="宋体;SimSun" w:hAnsi="宋体;SimSun" w:cs="宋体;SimSun"/>
        </w:rPr>
        <w:t>年八年级上册语文期末试卷</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语言积累与运用。（</w:t>
      </w:r>
      <w:r>
        <w:rPr>
          <w:rFonts w:cs="宋体;SimSun" w:ascii="宋体;SimSun" w:hAnsi="宋体;SimSun"/>
        </w:rPr>
        <w:t>1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根据语境要求填空。（</w:t>
      </w:r>
      <w:r>
        <w:rPr>
          <w:rFonts w:cs="宋体;SimSun" w:ascii="宋体;SimSun" w:hAnsi="宋体;SimSun"/>
        </w:rPr>
        <w:t>6</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忽逢桃花林，</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渔人甚异之。复前行，欲穷其林。</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若夫日出而林霏开，</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野芳发而幽香，</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水落而石出者，山间之四时也。</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红日初升，其道大光；</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潜龙腾渊，鳞爪飞扬；</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鹰隼试翼，风尘吸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受命不迁，生南国兮。深固难徙，</w:t>
      </w:r>
      <w:r>
        <w:rPr>
          <w:rFonts w:cs="宋体;SimSun" w:ascii="宋体;SimSun" w:hAnsi="宋体;SimSun"/>
        </w:rPr>
        <w:t>__________</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联系上下文，在下面的空格处补上一句话，使之符合语境。（</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一天，沙漠与海洋谈判。“我干得连一条小溪也没有，而你却汪洋一片。”沙漠建议，“我们不如来个交换吧。”“好啊。”大海欣然同意。“欢迎你来填充我，但是我已经有沙滩了，所以我只要土，不要沙。”“我也欢迎你来滋润我。”沙漠说：“</w:t>
      </w:r>
      <w:r>
        <w:rPr>
          <w:rFonts w:cs="宋体;SimSun" w:ascii="宋体;SimSun" w:hAnsi="宋体;SimSun"/>
        </w:rPr>
        <w:t>____________</w:t>
      </w:r>
      <w:r>
        <w:rPr>
          <w:rFonts w:ascii="宋体;SimSun" w:hAnsi="宋体;SimSun" w:cs="宋体;SimSun"/>
        </w:rPr>
        <w:t>。”谈判宣告失败。</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一望无际的大漠在炽热的阳光下默默地忍受着干渴。南北极冰川由于全球温度的日趋升高而融化了。海水水平面逐日上升，眼看就要淹没海岸。大海哽咽着。</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荆门市竹皮河水污染严重。有人把生活垃圾倒入河中，有人将未处理的工业废水排入河中……为此，向阳中学将组织一次社会调查，呼吁大家保护环境。假如你是向阳中学的学生，要采访下列人员，你将如何明白得体地提问？</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采访一位在竹皮河边晨练的老人，向他了解对这一污染现象的看法。（</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访问市环保局局长，向他了解环保部门对竹皮河污染问题采取的措施。（</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理解</w:t>
      </w:r>
    </w:p>
    <w:p>
      <w:pPr>
        <w:pStyle w:val="Normal"/>
        <w:spacing w:lineRule="atLeast" w:line="312"/>
        <w:jc w:val="center"/>
        <w:rPr>
          <w:rFonts w:ascii="宋体;SimSun" w:hAnsi="宋体;SimSun" w:cs="宋体;SimSun"/>
          <w:szCs w:val="20"/>
        </w:rPr>
      </w:pPr>
      <w:r>
        <w:rPr>
          <w:rFonts w:ascii="宋体;SimSun" w:hAnsi="宋体;SimSun" w:cs="宋体;SimSun"/>
        </w:rPr>
        <w:t>（一）读碑（</w:t>
      </w:r>
      <w:r>
        <w:rPr>
          <w:rFonts w:cs="宋体;SimSun" w:ascii="宋体;SimSun" w:hAnsi="宋体;SimSun"/>
        </w:rPr>
        <w:t>12</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刘成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说的是人民英雄纪念碑。</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余年前，我第一次看到它，印象十分深刻，它庄严、雄伟、壮观，像一个有着汉白玉肌肤的巨人，站在天安门广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它正面的题词，我细细地读；它背面的碑文，我细细地读，它底座的浮雕，我一一细心地看了。题词和碑文沁入我心，浮雕又夯实了我对它的记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忘不了的还有，离开的时候，见石栏杆前，一位喜盈盈的少妇，抱着一个牙牙学语的孩子，少妇抬抬下巴指点，孩子伸出嫩藕般的小手，抚摸石栏杆上突起的圆柱。它使我怦然心动，刹那间，昨天，今天，明天，一齐在心头涌现。我不由再次仰起头：彼苍者天，丰哉此碑！丰碑千秋！</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后来，我每次去北京，天安门广场都是少不了要去的地方，去了，自然要去瞻仰纪念碑。那碑上毛泽东的题词，那碑上毛泽东起笔、周恩来手书的碑文，我不敢说倒背如流，起码是牢记在心里了。随着阅历的增长，我对它的体会更深。</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但是，那年去了一趟南泥湾，我竟发觉，我并没有读懂！</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南泥湾有个泉，叫做九龙泉，泉上小亭如开花的浓阴，掩映着一座烈士纪念碑。那是当年王震同志率领的三五九旅，在这里开展大生产运动时立下的。多年的风雨剥蚀，那碑身已经有些残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它的正面，像个储得满满当当的铅字架；它的背面，也像个储得满满当当的铅字架；整个碑上，是字的堆积，字的重叠，字的密密麻麻。什么字？森林一样的烈士的名字！</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我的呼吸急促起来。啊，一个旅历年就牺牲了这么多的战士。</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泉水如泣如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烈士的名字究竟有多少，我没有数，只是粗估了一下，然后，我将目光投向前边开阔的川道。我在想：要是把每一个名字都复活为一个血肉之躯，那么，他们足足可以把多半条川道站满！要是他们又像开誓师会那样高呼，那么，这条川道将震响着一片多么恢宏的声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我于是想起了人民英雄纪念碑。我以前实在没有读懂它。那碑文中的“三年以来……”“三十年以来……”“由此上溯到一千八百四十年……”，只从字面上读读就行了吗？它的背面还有什么呢？难道不是铭刻着密密麻麻重重叠叠逶逶迤迤起起伏伏触目惊心比森林还要辽阔十倍百倍的烈士的名字么？名字的数目，不是几十万，不是几百万，而是几千万！他们的人数，是要比世界上绝大部分国家的公民数还要多的，然而为了缔造我们的幸福生活，这么多，这么多的英雄儿女，竟都倒在血泊里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这一层，看起来浅显，但的确不易读出它的最基本的东西。</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读书往往要读注释，才能读懂。读碑文也需要注释。南泥湾的九龙泉纪念碑，是人民英雄纪念碑的一条极好的注释。</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现在完全读懂了吗？不敢说。但起码，每看见人民英雄纪念碑，心中便腾起一股悲壮感和使命感。</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结合文章内容，说说作者为什么读懂人民英雄纪念碑后，“心中便腾起一股悲壮感和使命感”？（</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第（</w:t>
      </w:r>
      <w:r>
        <w:rPr>
          <w:rFonts w:cs="宋体;SimSun" w:ascii="宋体;SimSun" w:hAnsi="宋体;SimSun"/>
        </w:rPr>
        <w:t>13</w:t>
      </w:r>
      <w:r>
        <w:rPr>
          <w:rFonts w:ascii="宋体;SimSun" w:hAnsi="宋体;SimSun" w:cs="宋体;SimSun"/>
        </w:rPr>
        <w:t>）段“这一层，看起来浅显，但的确不易读出它的最基本的东西”一句中“最基本的东西”指的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比森林还辽阔十倍百倍的烈士的名字。</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把烈士的名字复活为血肉之躯，天安门广场是站不下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纪念碑背后让人读不懂的东西。</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为了缔造我们的幸福生活，这么多的英雄儿女竟都倒在血泊里。</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到南泥湾之前和之后，作者对人民英雄纪念碑的认识有什么变化？请用自己的话回答。（</w:t>
      </w:r>
      <w:r>
        <w:rPr>
          <w:rFonts w:cs="宋体;SimSun" w:ascii="宋体;SimSun" w:hAnsi="宋体;SimSun"/>
        </w:rPr>
        <w:t>6</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作者“读碑”，读懂了什么？（</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在社会实践活动中，你对某一事或某一物的认识过程，或许类似于作者对人民英雄纪念碑的认识过程，请试着写出。（</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二）地球在发胖（</w:t>
      </w:r>
      <w:r>
        <w:rPr>
          <w:rFonts w:cs="宋体;SimSun" w:ascii="宋体;SimSun" w:hAnsi="宋体;SimSun"/>
        </w:rPr>
        <w:t>15</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果说考古学家必须在地下挖掘文物，那么是否可以认为地球一直在长胖呢？在已过去成千上万年中，土壤总是在不断地堆叠，覆盖这个古老的星球，随后又被新的土层盖住。长此下去，地球会不会有一天胖得让我们感觉离太阳太近了</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探索频道》的汉纳</w:t>
      </w:r>
      <w:r>
        <w:rPr>
          <w:rFonts w:cs="宋体;SimSun" w:ascii="宋体;SimSun" w:hAnsi="宋体;SimSun"/>
        </w:rPr>
        <w:t>·</w:t>
      </w:r>
      <w:r>
        <w:rPr>
          <w:rFonts w:ascii="宋体;SimSun" w:hAnsi="宋体;SimSun" w:cs="宋体;SimSun"/>
        </w:rPr>
        <w:t>霍尔姆斯认为“泥土来自植物”，他的观点是：植物吸收太阳能并将其转换为构成自身的物质，死后将躯体遗留在这个星球上。</w:t>
      </w:r>
      <w:r>
        <w:rPr>
          <w:rFonts w:ascii="宋体;SimSun" w:hAnsi="宋体;SimSun" w:cs="宋体;SimSun"/>
          <w:u w:val="single"/>
        </w:rPr>
        <w:t>不过一位生物学家说，阳光并没有转换成实物。</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土壤科学家伯曼</w:t>
      </w:r>
      <w:r>
        <w:rPr>
          <w:rFonts w:cs="宋体;SimSun" w:ascii="宋体;SimSun" w:hAnsi="宋体;SimSun"/>
        </w:rPr>
        <w:t>·</w:t>
      </w:r>
      <w:r>
        <w:rPr>
          <w:rFonts w:ascii="宋体;SimSun" w:hAnsi="宋体;SimSun" w:cs="宋体;SimSun"/>
        </w:rPr>
        <w:t>哈德逊讲了一个有趣的故事：“在</w:t>
      </w:r>
      <w:r>
        <w:rPr>
          <w:rFonts w:cs="宋体;SimSun" w:ascii="宋体;SimSun" w:hAnsi="宋体;SimSun"/>
        </w:rPr>
        <w:t>18</w:t>
      </w:r>
      <w:r>
        <w:rPr>
          <w:rFonts w:ascii="宋体;SimSun" w:hAnsi="宋体;SimSun" w:cs="宋体;SimSun"/>
        </w:rPr>
        <w:t>世纪初，有人在大花盆里种了一棵树。他称量了往盆里所添的水和土壤的分量。他发现随着那棵树的茁壮成长，土壤几乎没有损失什么分量。从重量角度来看，大多数植物其实是水和空气构成的。它们吸收了大气中的碳和氮，将其分解后再释放回大气中。”</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波士顿大学的著名考古学家科蒂斯</w:t>
      </w:r>
      <w:r>
        <w:rPr>
          <w:rFonts w:cs="宋体;SimSun" w:ascii="宋体;SimSun" w:hAnsi="宋体;SimSun"/>
        </w:rPr>
        <w:t>·</w:t>
      </w:r>
      <w:r>
        <w:rPr>
          <w:rFonts w:ascii="宋体;SimSun" w:hAnsi="宋体;SimSun" w:cs="宋体;SimSun"/>
        </w:rPr>
        <w:t>拉奈尔的答案与众不同，他说：“人们看周围的景物，总觉得它们是静止的。比如房子，在人们眼中，它的位置与前些日子没有任何变化。但是实际上，地球的表面是处在不停的运动之中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他说，年复一年，日复一日，当我们看见沙粒堆成了沙漠，石子堆成了戈壁，此时，这颗星球上的高地已经不复有往日的高度。沙石要么随风吹落，要么顺水而下，它们不可避免地要落到一个比较低的地方。而我们所谓的文物——遗骸、废弃的城市或工具等一般都在较低的地方，于是它们逐渐被掩埋在地下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直到有一天，当不知疲倦的地球上低地被抬高，侵蚀作用会将难以计数的沉积物颗粒冲刷掉，于是某个地基的一角或者恐龙的手指就露了出来，于是人们开始了挖掘工作。</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当人们发现某个城市被埋在沉积物之下，我敢说那些沉积物一定来自别的地方——而那个地方已经比过去‘消瘦’了许多。”拉奈尔说，“风的作用是在一个地方埋葬东西，却在另一个地方，让长埋地下的东西显露出来。”</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当然，灾难事件也会把一些东西埋在地下。火山爆发可以掩盖方圆数里的地方，大陆碰撞可以使不同的沉积层交叠起来——其中的化石也混进了杂乱的山系之中。而明亮美丽的流星雨实际上倒会增加地球的总体尺寸。</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据说，由沙粒下滑而堆积起厚重掩土的过程已经放缓。毕竟，地球已步入中年，也像人一样，精力大不如前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第（</w:t>
      </w:r>
      <w:r>
        <w:rPr>
          <w:rFonts w:cs="宋体;SimSun" w:ascii="宋体;SimSun" w:hAnsi="宋体;SimSun"/>
        </w:rPr>
        <w:t>1</w:t>
      </w:r>
      <w:r>
        <w:rPr>
          <w:rFonts w:ascii="宋体;SimSun" w:hAnsi="宋体;SimSun" w:cs="宋体;SimSun"/>
        </w:rPr>
        <w:t>）段中的两个问句间有什么关系？（</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第（</w:t>
      </w:r>
      <w:r>
        <w:rPr>
          <w:rFonts w:cs="宋体;SimSun" w:ascii="宋体;SimSun" w:hAnsi="宋体;SimSun"/>
        </w:rPr>
        <w:t>2</w:t>
      </w:r>
      <w:r>
        <w:rPr>
          <w:rFonts w:ascii="宋体;SimSun" w:hAnsi="宋体;SimSun" w:cs="宋体;SimSun"/>
        </w:rPr>
        <w:t>）段中划线句子能否删去？为什么？（</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第（</w:t>
      </w:r>
      <w:r>
        <w:rPr>
          <w:rFonts w:cs="宋体;SimSun" w:ascii="宋体;SimSun" w:hAnsi="宋体;SimSun"/>
        </w:rPr>
        <w:t>3</w:t>
      </w:r>
      <w:r>
        <w:rPr>
          <w:rFonts w:ascii="宋体;SimSun" w:hAnsi="宋体;SimSun" w:cs="宋体;SimSun"/>
        </w:rPr>
        <w:t>）段讲的“一个有趣的故事”，告诉我们的“答案”是什么？你对此答案的看法是什么？为什么？（</w:t>
      </w:r>
      <w:r>
        <w:rPr>
          <w:rFonts w:cs="宋体;SimSun" w:ascii="宋体;SimSun" w:hAnsi="宋体;SimSun"/>
        </w:rPr>
        <w:t>4</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研读（</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段，你认为造成地球表面不停运动的原因有哪些？（</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地球的运动可以为人类造福，同样也可以破坏生态环境，而水土流失就是一种地球表面运动的表现，根据所学的知识，谈谈造成水土流失的原因有哪些？并简要谈谈防止水土流失的方法。（</w:t>
      </w:r>
      <w:r>
        <w:rPr>
          <w:rFonts w:cs="宋体;SimSun" w:ascii="宋体;SimSun" w:hAnsi="宋体;SimSun"/>
        </w:rPr>
        <w:t>4</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三）黄河颂（节选）（</w:t>
      </w:r>
      <w:r>
        <w:rPr>
          <w:rFonts w:cs="宋体;SimSun" w:ascii="宋体;SimSun" w:hAnsi="宋体;SimSun"/>
        </w:rPr>
        <w:t>7</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我站在高山之巅，</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u w:val="single"/>
        </w:rPr>
        <w:t>望</w:t>
      </w:r>
      <w:r>
        <w:rPr>
          <w:rFonts w:ascii="宋体;SimSun" w:hAnsi="宋体;SimSun" w:cs="宋体;SimSun"/>
        </w:rPr>
        <w:t>黄河滚滚奔向东南。</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金涛澎湃，</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掀起万丈狂澜；</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浊流宛转，</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结成九曲连环；</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从昆仑山下奔向黄海之边；</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把中原大地劈成南北两面。</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啊！黄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你是我们民族的摇篮！</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五千年的古国文化，</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从你这儿发源；</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多少英雄的故事，</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在你的周围扮演！</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啊！黄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你是伟大坚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像一个巨人出现在亚洲平原之上，</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用你那英雄的体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筑成我们民族的屏障。</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啊！黄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你一泻万丈，浩浩荡荡；</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向南北两岸伸出千万条铁的臂膀！</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我们民族的伟大精神，</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将要在你的哺育下发扬滋长！</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我们祖国的英雄儿女，</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将要学习你的榜样。</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像你一样的伟大坚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像你一样的伟大坚强！</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加点字“望”的具体内容指</w:t>
      </w:r>
      <w:r>
        <w:rPr>
          <w:rFonts w:cs="宋体;SimSun" w:ascii="宋体;SimSun" w:hAnsi="宋体;SimSun"/>
        </w:rPr>
        <w:t>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在“颂黄河”部分，诗人反复咏叹“啊，黄河！”，同时在结构上分为三个层次推进。这三个层次分别写了黄河的</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和</w:t>
      </w:r>
      <w:r>
        <w:rPr>
          <w:rFonts w:cs="宋体;SimSun" w:ascii="宋体;SimSun" w:hAnsi="宋体;SimSun"/>
        </w:rPr>
        <w:t>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纵观全诗，作者心目中的黄河象征了</w:t>
      </w:r>
      <w:r>
        <w:rPr>
          <w:rFonts w:cs="宋体;SimSun" w:ascii="宋体;SimSun" w:hAnsi="宋体;SimSun"/>
        </w:rPr>
        <w:t>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解释句中加点词的意义。（</w:t>
      </w:r>
      <w:r>
        <w:rPr>
          <w:rFonts w:cs="宋体;SimSun" w:ascii="宋体;SimSun" w:hAnsi="宋体;SimSun"/>
        </w:rPr>
        <w:t>4</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u w:val="single"/>
        </w:rPr>
        <w:t>惩</w:t>
      </w:r>
      <w:r>
        <w:rPr>
          <w:rFonts w:ascii="宋体;SimSun" w:hAnsi="宋体;SimSun" w:cs="宋体;SimSun"/>
        </w:rPr>
        <w:t>山北之塞</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汝心之固，</w:t>
      </w:r>
      <w:r>
        <w:rPr>
          <w:rFonts w:ascii="宋体;SimSun" w:hAnsi="宋体;SimSun" w:cs="宋体;SimSun"/>
          <w:u w:val="single"/>
        </w:rPr>
        <w:t>固</w:t>
      </w:r>
      <w:r>
        <w:rPr>
          <w:rFonts w:ascii="宋体;SimSun" w:hAnsi="宋体;SimSun" w:cs="宋体;SimSun"/>
        </w:rPr>
        <w:t>不可彻</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投</w:t>
      </w:r>
      <w:r>
        <w:rPr>
          <w:rFonts w:ascii="宋体;SimSun" w:hAnsi="宋体;SimSun" w:cs="宋体;SimSun"/>
          <w:u w:val="single"/>
        </w:rPr>
        <w:t>诸</w:t>
      </w:r>
      <w:r>
        <w:rPr>
          <w:rFonts w:ascii="宋体;SimSun" w:hAnsi="宋体;SimSun" w:cs="宋体;SimSun"/>
        </w:rPr>
        <w:t>渤海之尾</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u w:val="single"/>
        </w:rPr>
        <w:t>曾</w:t>
      </w:r>
      <w:r>
        <w:rPr>
          <w:rFonts w:ascii="宋体;SimSun" w:hAnsi="宋体;SimSun" w:cs="宋体;SimSun"/>
        </w:rPr>
        <w:t>不若孀妻弱子</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遂率子孙荷担者三夫，叩石垦壤，箕畚运于渤海之尾。</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甚矣，汝之不惠。</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选文中多处运用了对比手法。请举一例分析。（</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有人认为“邻人京城氏之子”在“移山”中起不了什么作用，其“跳往助之”纯属年幼好奇，此人物可省去不写。你认为呢？（</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现在不少人就“愚公应该移山还是应该搬家”的问题展开了讨论，请从环保和改革开放的角度阐述自己的观点。（</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________________________________________________________________________________________________________________________________________________________</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写作（</w:t>
      </w:r>
      <w:r>
        <w:rPr>
          <w:rFonts w:cs="宋体;SimSun" w:ascii="宋体;SimSun" w:hAnsi="宋体;SimSun"/>
        </w:rPr>
        <w:t>56</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在联合国主办的一次关于环境问题的全球征文中，获得最高奖的是一篇只有一句的文章：“当地球上只剩下一个人时，他（她）听到了敲门声……”</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请你展开想像，续写这篇文章。不超过</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阅读下面两段文字，按要求作文。（</w:t>
      </w:r>
      <w:r>
        <w:rPr>
          <w:rFonts w:cs="宋体;SimSun" w:ascii="宋体;SimSun" w:hAnsi="宋体;SimSun"/>
        </w:rPr>
        <w:t>50</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一）一群蛤蟆进行比赛，看谁先到这一座高塔的顶端。周围有一大群围观的蛤蟆在看热闹。竞赛开始了，只听见围观者一片嘘声，“你们无法到达塔顶的！”</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其它的蛤蟆都被说服停下来了，只有一只蛤蟆一如既往继续向前，并且更加努力。</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比赛结束，其它蛤蟆都半途而废，只有那只蛤蟆以令人不解的毅力，一直坚持了下来，竭尽全力到达了塔顶。</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其他蛤蟆都很好奇，纷纷向他讨教成功的秘诀，结果大家才发现——它是一只聋蛤蟆！</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二）丘吉尔在牛津大学的演讲：“我的成功秘诀有三个：第一是决不放弃。第二是决不放弃，决不放弃。第三是决不，决不，决不放弃。”</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成功的秘诀很多，请以“成功的秘诀”为话题，联系自己或社会生活实际，写一篇</w:t>
      </w:r>
      <w:r>
        <w:rPr>
          <w:rFonts w:cs="宋体;SimSun" w:ascii="宋体;SimSun" w:hAnsi="宋体;SimSun"/>
        </w:rPr>
        <w:t>600</w:t>
      </w:r>
      <w:r>
        <w:rPr>
          <w:rFonts w:ascii="宋体;SimSun" w:hAnsi="宋体;SimSun" w:cs="宋体;SimSun"/>
        </w:rPr>
        <w:t>字以上的文章，题目自拟，文体不限。</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cs="宋体;SimSun" w:ascii="宋体;SimSun" w:hAnsi="宋体;SimSun"/>
          <w:szCs w:val="20"/>
        </w:rPr>
      </w:r>
      <w:r>
        <w:br w:type="page"/>
      </w:r>
    </w:p>
    <w:p>
      <w:pPr>
        <w:pStyle w:val="Normal"/>
        <w:spacing w:lineRule="atLeast" w:line="312"/>
        <w:rPr>
          <w:rFonts w:ascii="宋体;SimSun" w:hAnsi="宋体;SimSun" w:cs="宋体;SimSun"/>
          <w:szCs w:val="20"/>
        </w:rPr>
      </w:pPr>
      <w:r>
        <w:rPr>
          <w:rFonts w:ascii="宋体;SimSun" w:hAnsi="宋体;SimSun" w:cs="宋体;SimSun"/>
        </w:rPr>
        <w:t>答案：</w:t>
      </w:r>
    </w:p>
    <w:p>
      <w:pPr>
        <w:pStyle w:val="Normal"/>
        <w:spacing w:lineRule="atLeast" w:line="312"/>
        <w:jc w:val="left"/>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语言积累与运用。</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夹岸数百步，中无杂树，芳草鲜美，落英缤纷。</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云归而岩穴瞑，晦明变化者，山间之朝暮也，佳木秀而繁阴，风霜高洁。</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河出伏流，一泻汪洋。乳虎啸谷，百兽震惶。</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后皇嘉树，橘徕服兮。更壹志兮。</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言之成理即可。</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略</w:t>
      </w:r>
    </w:p>
    <w:p>
      <w:pPr>
        <w:pStyle w:val="Normal"/>
        <w:spacing w:lineRule="atLeast" w:line="312"/>
        <w:jc w:val="left"/>
        <w:rPr>
          <w:rFonts w:ascii="宋体;SimSun" w:hAnsi="宋体;SimSun" w:cs="宋体;SimSun"/>
          <w:szCs w:val="20"/>
        </w:rPr>
      </w:pPr>
      <w:r>
        <w:rPr>
          <w:rFonts w:cs="宋体;SimSun" w:ascii="宋体;SimSun" w:hAnsi="宋体;SimSun"/>
        </w:rPr>
        <w:t> </w:t>
      </w:r>
    </w:p>
    <w:p>
      <w:pPr>
        <w:pStyle w:val="Normal"/>
        <w:spacing w:lineRule="atLeast" w:line="312"/>
        <w:jc w:val="left"/>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理解</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因为有很多很多的英雄儿女为了缔造我们的幸福生活竟倒在血泊里，我们要珍惜今天来之不易的幸福生活，创造美好未来。（意思接近即可）</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5. D</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作者以前认为纪念碑是用来纪念革命先烈的，后来认识到碑是由九千万英雄儿女的生命构筑的。</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懂得了今天的幸福生活是无数先烈用生命和鲜血换来的，应该倍加珍惜。</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略</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第一问句是提出问题，第二问句是第一问句的推论和证明。</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第（</w:t>
      </w:r>
      <w:r>
        <w:rPr>
          <w:rFonts w:cs="宋体;SimSun" w:ascii="宋体;SimSun" w:hAnsi="宋体;SimSun"/>
        </w:rPr>
        <w:t>2</w:t>
      </w:r>
      <w:r>
        <w:rPr>
          <w:rFonts w:ascii="宋体;SimSun" w:hAnsi="宋体;SimSun" w:cs="宋体;SimSun"/>
        </w:rPr>
        <w:t>）段提出了两种观点，划线句子是对前一观点的否定和反驳，使内容更清楚明白。</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植物吸收了水和空气而茁壮成长，同时土壤几乎没有损失。第二问言之成理即可。</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一是沙石随风吹落或顺水而下，落到低处；二是侵蚀作用使沉积物被冲刷掉；三是灾难事件把一些东西埋在地下，如火山爆发、大陆碰撞、流星雨等。</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言之成理即可。</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4. </w:t>
      </w:r>
      <w:r>
        <w:rPr>
          <w:rFonts w:cs="宋体;SimSun" w:ascii="宋体;SimSun" w:hAnsi="宋体;SimSun"/>
        </w:rPr>
        <w:t>“</w:t>
      </w:r>
      <w:r>
        <w:rPr>
          <w:rFonts w:ascii="宋体;SimSun" w:hAnsi="宋体;SimSun" w:cs="宋体;SimSun"/>
        </w:rPr>
        <w:t>黄河滚滚……把中原大地劈成南北两面。”（也可用自己语言概括）</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过去、现在、将来。（意思接近即可）</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象征了中华民族，具有伟大坚强的精神。</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略</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8. </w:t>
      </w:r>
      <w:r>
        <w:rPr>
          <w:rFonts w:ascii="宋体;SimSun" w:hAnsi="宋体;SimSun" w:cs="宋体;SimSun"/>
        </w:rPr>
        <w:t>略</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略</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不可省去。京城氏之子是“遗男”，并且年纪很小，却能够真诚而愉快地帮助愚公，更有力地说明了愚公事业的正确性，同时与智叟形成了对比。意思接近即可。</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略</w:t>
      </w:r>
    </w:p>
    <w:p>
      <w:pPr>
        <w:pStyle w:val="Normal"/>
        <w:spacing w:lineRule="atLeast" w:line="312"/>
        <w:jc w:val="left"/>
        <w:rPr>
          <w:rFonts w:ascii="宋体;SimSun" w:hAnsi="宋体;SimSun" w:cs="宋体;SimSun"/>
          <w:szCs w:val="20"/>
        </w:rPr>
      </w:pPr>
      <w:r>
        <w:rPr>
          <w:rFonts w:cs="宋体;SimSun" w:ascii="宋体;SimSun" w:hAnsi="宋体;SimSun"/>
        </w:rPr>
        <w:t> </w:t>
      </w:r>
    </w:p>
    <w:p>
      <w:pPr>
        <w:pStyle w:val="Normal"/>
        <w:spacing w:lineRule="atLeast" w:line="312"/>
        <w:jc w:val="left"/>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写作</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略</w:t>
      </w:r>
    </w:p>
    <w:p>
      <w:pPr>
        <w:pStyle w:val="Normal"/>
        <w:spacing w:lineRule="atLeast" w:line="312"/>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略</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8:00Z</dcterms:created>
  <dc:creator>fkl</dc:creator>
  <dc:description/>
  <dc:language>en-US</dc:language>
  <cp:lastModifiedBy>fkl</cp:lastModifiedBy>
  <dcterms:modified xsi:type="dcterms:W3CDTF">2006-01-30T14:38:00Z</dcterms:modified>
  <cp:revision>61</cp:revision>
  <dc:subject/>
  <dc:title>寒假专题——口语交际综合训练</dc:title>
</cp:coreProperties>
</file>