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甘肃省武威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-20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八年级语文上学期期末考试试题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意事项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套试题共计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所有答案请书写在答题卡上。答题卡上切忌涂改、张贴。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51"/>
        <w:gridCol w:w="1535"/>
        <w:gridCol w:w="1535"/>
        <w:gridCol w:w="1535"/>
        <w:gridCol w:w="1535"/>
      </w:tblGrid>
      <w:tr>
        <w:trPr/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</w:rPr>
              <w:t>题号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</w:rPr>
              <w:t>一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</w:rPr>
              <w:t>二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</w:rPr>
              <w:t>三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</w:rPr>
              <w:t>四</w:t>
            </w:r>
          </w:p>
        </w:tc>
      </w:tr>
      <w:tr>
        <w:trPr/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position w:val="-3"/>
              </w:rPr>
              <w:t>评分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position w:val="-3"/>
              </w:rPr>
              <w:t> 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position w:val="-3"/>
              </w:rPr>
              <w:t> 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position w:val="-3"/>
              </w:rPr>
              <w:t> 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position w:val="-3"/>
              </w:rPr>
              <w:t> 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积累与训练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；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词语中划线字注音有误的一项是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（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  ）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窒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       简</w:t>
      </w:r>
      <w:r>
        <w:rPr>
          <w:rFonts w:ascii="宋体;SimSun" w:hAnsi="宋体;SimSun" w:cs="宋体;SimSun"/>
          <w:color w:val="000000"/>
          <w:u w:val="single"/>
        </w:rPr>
        <w:t>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òu</w:t>
      </w:r>
      <w:r>
        <w:rPr>
          <w:rFonts w:ascii="宋体;SimSun" w:hAnsi="宋体;SimSun" w:cs="宋体;SimSun"/>
          <w:color w:val="000000"/>
        </w:rPr>
        <w:t>）       </w:t>
      </w:r>
      <w:r>
        <w:rPr>
          <w:rFonts w:ascii="宋体;SimSun" w:hAnsi="宋体;SimSun" w:cs="宋体;SimSun"/>
          <w:color w:val="000000"/>
          <w:u w:val="single"/>
        </w:rPr>
        <w:t>锐</w:t>
      </w:r>
      <w:r>
        <w:rPr>
          <w:rFonts w:ascii="宋体;SimSun" w:hAnsi="宋体;SimSun" w:cs="宋体;SimSun"/>
          <w:color w:val="000000"/>
        </w:rPr>
        <w:t>不可当（</w:t>
      </w:r>
      <w:r>
        <w:rPr>
          <w:rFonts w:cs="宋体;SimSun" w:ascii="宋体;SimSun" w:hAnsi="宋体;SimSun"/>
          <w:color w:val="000000"/>
        </w:rPr>
        <w:t>dā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要</w:t>
      </w:r>
      <w:r>
        <w:rPr>
          <w:rFonts w:ascii="宋体;SimSun" w:hAnsi="宋体;SimSun" w:cs="宋体;SimSun"/>
          <w:color w:val="000000"/>
          <w:u w:val="single"/>
        </w:rPr>
        <w:t>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ài</w:t>
      </w:r>
      <w:r>
        <w:rPr>
          <w:rFonts w:ascii="宋体;SimSun" w:hAnsi="宋体;SimSun" w:cs="宋体;SimSun"/>
          <w:color w:val="000000"/>
        </w:rPr>
        <w:t>）       蒙</w:t>
      </w:r>
      <w:r>
        <w:rPr>
          <w:rFonts w:ascii="宋体;SimSun" w:hAnsi="宋体;SimSun" w:cs="宋体;SimSun"/>
          <w:color w:val="000000"/>
          <w:u w:val="single"/>
        </w:rPr>
        <w:t>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èi</w:t>
      </w:r>
      <w:r>
        <w:rPr>
          <w:rFonts w:ascii="宋体;SimSun" w:hAnsi="宋体;SimSun" w:cs="宋体;SimSun"/>
          <w:color w:val="000000"/>
        </w:rPr>
        <w:t>）       </w:t>
      </w:r>
      <w:r>
        <w:rPr>
          <w:rFonts w:ascii="宋体;SimSun" w:hAnsi="宋体;SimSun" w:cs="宋体;SimSun"/>
          <w:color w:val="000000"/>
          <w:u w:val="single"/>
        </w:rPr>
        <w:t>悄</w:t>
      </w:r>
      <w:r>
        <w:rPr>
          <w:rFonts w:ascii="宋体;SimSun" w:hAnsi="宋体;SimSun" w:cs="宋体;SimSun"/>
          <w:color w:val="000000"/>
        </w:rPr>
        <w:t>然不惊（</w:t>
      </w:r>
      <w:r>
        <w:rPr>
          <w:rFonts w:cs="宋体;SimSun" w:ascii="宋体;SimSun" w:hAnsi="宋体;SimSun"/>
          <w:color w:val="000000"/>
        </w:rPr>
        <w:t>qiǎ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颁</w:t>
      </w:r>
      <w:r>
        <w:rPr>
          <w:rFonts w:ascii="宋体;SimSun" w:hAnsi="宋体;SimSun" w:cs="宋体;SimSun"/>
          <w:color w:val="000000"/>
        </w:rPr>
        <w:t>发（</w:t>
      </w:r>
      <w:r>
        <w:rPr>
          <w:rFonts w:cs="宋体;SimSun" w:ascii="宋体;SimSun" w:hAnsi="宋体;SimSun"/>
          <w:color w:val="000000"/>
        </w:rPr>
        <w:t>bān</w:t>
      </w:r>
      <w:r>
        <w:rPr>
          <w:rFonts w:ascii="宋体;SimSun" w:hAnsi="宋体;SimSun" w:cs="宋体;SimSun"/>
          <w:color w:val="000000"/>
        </w:rPr>
        <w:t>）       宽</w:t>
      </w:r>
      <w:r>
        <w:rPr>
          <w:rFonts w:ascii="宋体;SimSun" w:hAnsi="宋体;SimSun" w:cs="宋体;SimSun"/>
          <w:color w:val="000000"/>
          <w:u w:val="single"/>
        </w:rPr>
        <w:t>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ù</w:t>
      </w:r>
      <w:r>
        <w:rPr>
          <w:rFonts w:ascii="宋体;SimSun" w:hAnsi="宋体;SimSun" w:cs="宋体;SimSun"/>
          <w:color w:val="000000"/>
        </w:rPr>
        <w:t>）       引</w:t>
      </w:r>
      <w:r>
        <w:rPr>
          <w:rFonts w:ascii="宋体;SimSun" w:hAnsi="宋体;SimSun" w:cs="宋体;SimSun"/>
          <w:color w:val="000000"/>
          <w:u w:val="single"/>
        </w:rPr>
        <w:t>吭</w:t>
      </w:r>
      <w:r>
        <w:rPr>
          <w:rFonts w:ascii="宋体;SimSun" w:hAnsi="宋体;SimSun" w:cs="宋体;SimSun"/>
          <w:color w:val="000000"/>
        </w:rPr>
        <w:t>高歌（</w:t>
      </w:r>
      <w:r>
        <w:rPr>
          <w:rFonts w:cs="宋体;SimSun" w:ascii="宋体;SimSun" w:hAnsi="宋体;SimSun"/>
          <w:color w:val="000000"/>
        </w:rPr>
        <w:t>há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翘</w:t>
      </w:r>
      <w:r>
        <w:rPr>
          <w:rFonts w:ascii="宋体;SimSun" w:hAnsi="宋体;SimSun" w:cs="宋体;SimSun"/>
          <w:color w:val="000000"/>
        </w:rPr>
        <w:t>首（</w:t>
      </w:r>
      <w:r>
        <w:rPr>
          <w:rFonts w:cs="宋体;SimSun" w:ascii="宋体;SimSun" w:hAnsi="宋体;SimSun"/>
          <w:color w:val="000000"/>
        </w:rPr>
        <w:t>qiào</w:t>
      </w:r>
      <w:r>
        <w:rPr>
          <w:rFonts w:ascii="宋体;SimSun" w:hAnsi="宋体;SimSun" w:cs="宋体;SimSun"/>
          <w:color w:val="000000"/>
        </w:rPr>
        <w:t xml:space="preserve">）      </w:t>
      </w:r>
      <w:r>
        <w:rPr>
          <w:rFonts w:ascii="宋体;SimSun" w:hAnsi="宋体;SimSun" w:cs="宋体;SimSun"/>
          <w:color w:val="000000"/>
          <w:u w:val="single"/>
        </w:rPr>
        <w:t>屏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）      叱</w:t>
      </w:r>
      <w:r>
        <w:rPr>
          <w:rFonts w:ascii="宋体;SimSun" w:hAnsi="宋体;SimSun" w:cs="宋体;SimSun"/>
          <w:color w:val="000000"/>
          <w:u w:val="single"/>
        </w:rPr>
        <w:t>咤</w:t>
      </w:r>
      <w:r>
        <w:rPr>
          <w:rFonts w:ascii="宋体;SimSun" w:hAnsi="宋体;SimSun" w:cs="宋体;SimSun"/>
          <w:color w:val="000000"/>
        </w:rPr>
        <w:t>风云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字形都正确的一项是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（ 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）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抑扬顿挫    直截了当    淋漓尽致    不记其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好高骛远    殚精竭虑    博闻强识    阴谋诡计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梦寐以求    刚愎自用    按步就班    桀骜不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逆来顺受    脍灸人口    无精打彩    深恶痛疾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划线成语使用不当的一项</w:t>
      </w:r>
      <w:r>
        <w:rPr>
          <w:rFonts w:ascii="宋体;SimSun" w:hAnsi="宋体;SimSun" w:cs="宋体;SimSun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 xml:space="preserve">（    ）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道数学题解题步骤繁多，而且有三个答案，真可谓</w:t>
      </w:r>
      <w:r>
        <w:rPr>
          <w:rFonts w:ascii="宋体;SimSun" w:hAnsi="宋体;SimSun" w:cs="宋体;SimSun"/>
          <w:color w:val="000000"/>
          <w:u w:val="single"/>
        </w:rPr>
        <w:t>扑朔迷离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林书豪引领纽约尼克斯队豪取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连胜，并打破多项联盟记录，这让此前赛事成绩平平、</w:t>
      </w:r>
      <w:r>
        <w:rPr>
          <w:rFonts w:ascii="宋体;SimSun" w:hAnsi="宋体;SimSun" w:cs="宋体;SimSun"/>
          <w:color w:val="000000"/>
          <w:u w:val="single"/>
        </w:rPr>
        <w:t>鲜为人知</w:t>
      </w:r>
      <w:r>
        <w:rPr>
          <w:rFonts w:ascii="宋体;SimSun" w:hAnsi="宋体;SimSun" w:cs="宋体;SimSun"/>
          <w:color w:val="000000"/>
        </w:rPr>
        <w:t>的他成为全球关注的焦点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  <w:u w:val="single"/>
        </w:rPr>
        <w:t>鞠躬尽瘁，死而后已</w:t>
      </w:r>
      <w:r>
        <w:rPr>
          <w:rFonts w:ascii="宋体;SimSun" w:hAnsi="宋体;SimSun" w:cs="宋体;SimSun"/>
          <w:color w:val="000000"/>
        </w:rPr>
        <w:t>”正好准确地描述了邓稼先的一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" name="1811595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5954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没见，调皮捣蛋的小军变成了一个品学兼优的小伙子，再也不是当年的</w:t>
      </w:r>
      <w:r>
        <w:rPr>
          <w:rFonts w:ascii="宋体;SimSun" w:hAnsi="宋体;SimSun" w:cs="宋体;SimSun"/>
          <w:color w:val="000000"/>
          <w:u w:val="single"/>
        </w:rPr>
        <w:t>吴下阿蒙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中没有语病的一项是</w:t>
      </w:r>
      <w:r>
        <w:rPr>
          <w:rFonts w:ascii="宋体;SimSun" w:hAnsi="宋体;SimSun" w:cs="宋体;SimSun"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 xml:space="preserve">（    ）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在科技大讲堂的活动现场，充满了孩子们求知与探索的热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目前，城市免费</w:t>
      </w:r>
      <w:r>
        <w:rPr>
          <w:rFonts w:cs="宋体;SimSun" w:ascii="宋体;SimSun" w:hAnsi="宋体;SimSun"/>
          <w:color w:val="000000"/>
        </w:rPr>
        <w:t>WiFi“</w:t>
      </w:r>
      <w:r>
        <w:rPr>
          <w:rFonts w:ascii="宋体;SimSun" w:hAnsi="宋体;SimSun" w:cs="宋体;SimSun"/>
          <w:color w:val="000000"/>
        </w:rPr>
        <w:t>智慧桂林”的热点数已逾</w:t>
      </w:r>
      <w:r>
        <w:rPr>
          <w:rFonts w:cs="宋体;SimSun" w:ascii="宋体;SimSun" w:hAnsi="宋体;SimSun"/>
          <w:color w:val="000000"/>
        </w:rPr>
        <w:t>9000</w:t>
      </w:r>
      <w:r>
        <w:rPr>
          <w:rFonts w:ascii="宋体;SimSun" w:hAnsi="宋体;SimSun" w:cs="宋体;SimSun"/>
          <w:color w:val="000000"/>
        </w:rPr>
        <w:t>个左右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些人之所以不断成长，是因为有一种坚持下去的力量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通过“多读书，读好书”活动，使同学们的阅读水平有了很大提高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排序，最恰当的一项是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（   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的书昨天看不懂，过些日子再看才懂得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或者一本书读了前面有许多不懂的地方，读到后面才豁然贯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经验证明，有许多书看一遍两遍还不懂得，读三遍四遍就懂得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因此，重要的书必须常常反复阅读，每读一次都会觉得开卷有益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也有的似乎已经看懂了，其实不大懂，后来有了一些实际知识，才真正懂得它的意思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⑤②③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①⑤②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④③②①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③②①⑤④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句子标点符号使用有误的一项是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（    ）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也许有人心里隐隐约约地说：你说的就是那些“兵”吗？他们看起来是很平凡、很简单的哩，既看不出他们有什么高深的知识？又看不出他们有丰富细致的感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中国制造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》是大国崛起的重要战略。高铁、手机、家电……中国向世界相继亮出了一张张名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十二五”以来，党中央、国务院高度重视农民工问题，制定出台了一系列政策措施，农民工就业规模持续扩大、工资水平稳步提升，越来越多的农民工在城镇落户、成为“新市民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正在召开的中国两会，是一个展示中国在人权领域取得巨大成就的良机，值得全世界仔细聆听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说法有误的一项是</w:t>
      </w:r>
      <w:r>
        <w:rPr>
          <w:rFonts w:ascii="宋体;SimSun" w:hAnsi="宋体;SimSun" w:cs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 xml:space="preserve">（    ）        </w:t>
      </w:r>
    </w:p>
    <w:p>
      <w:pPr>
        <w:pStyle w:val="Normal"/>
        <w:spacing w:lineRule="exact" w:line="440"/>
        <w:ind w:left="1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，字子瞻，号东坡居士。宋代文学家，与苏洵、苏辙合称为“三苏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朱自清，中国当代散文家、诗人、学者。《春》《背影》均是他的作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红星照耀中国》是一部纪实作品，客观地向全世界报道了共产党和红军的真实情况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雁门太守行》中“报君黄金台上意，提携玉龙为君死”里的“黄金台”，相传为战国时燕昭王所建，上面放着千金用来招揽人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默写填空。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感时花溅泪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。（杜甫《春望》）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东风不与周郎便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。（杜牧《赤壁》）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，似曾相识燕归来。（晏殊《浣溪沙〈一曲新词酒一杯〉》）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富贵不能淫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，威武不能屈。（《富贵不能淫》）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李白的《渡荆门送别》中“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”两句用游动的视角来描写景物的变化。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李贺的《雁门太守行》中写敌人兵临城下，战云笼罩，使人透不过气来，而战士整装待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士气还很高昂的诗句是：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阅读材料，回答问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材料一：近几年，随着智能手机的普及，各种实用的移动端软件也应运而生，针对学生群体的多款作业软件也异军突起，因其强大的自动解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功能，受到学生的追捧，不少学生将“帮做作业”软件视为一种快捷的学习方式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材料二：“帮作业、火眼作业、作业通、问他作业、学霸君”……只要从手机应用商店搜索“作业”两个字，就能找到十几个解题的软件。“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伙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都在用；拍照搜题，秒出答案；作文搜索，高分作文随手拈来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 xml:space="preserve">材料三：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用简洁的语言概括上面三则材料所表达的主要内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针对众多学生使用“作业软件”这件事，初三（一）班准备开展“作业软件使用利弊谈”班会活动，请你从利弊两个角度各陈述一条理由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名著阅读。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《红星照耀中国》曾易名为《西行漫记》，是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作者）写的一部文笔优美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作品。作者真实记录了自</w:t>
      </w:r>
      <w:r>
        <w:rPr>
          <w:rFonts w:cs="宋体;SimSun" w:ascii="宋体;SimSun" w:hAnsi="宋体;SimSun"/>
          <w:color w:val="000000"/>
        </w:rPr>
        <w:t>193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月在我国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进行实地采访的所见所闻，该书绝大部分素材来自作者采访和考察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第一手资料，客观地向全世界真实报道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的真实情况。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二、现代文阅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；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阅读下文，完成题目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父与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color w:val="000000"/>
        </w:rPr>
        <w:t>张秀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翻寻一件秋衣，无意中又在箱底看到了那条围巾，那是用黑色绒绳结成的，编织着宽宽的条纹……在这素朴的毛织物里，编织着我终生难忘的故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②</w:t>
      </w:r>
      <w:r>
        <w:rPr>
          <w:rFonts w:ascii="宋体;SimSun" w:hAnsi="宋体;SimSun" w:cs="宋体;SimSun"/>
          <w:color w:val="000000"/>
        </w:rPr>
        <w:t>是十多年前了，一个风雪漫天的日子，父亲自故乡赶来校中看我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③</w:t>
      </w:r>
      <w:r>
        <w:rPr>
          <w:rFonts w:ascii="宋体;SimSun" w:hAnsi="宋体;SimSun" w:cs="宋体;SimSun"/>
          <w:color w:val="000000"/>
        </w:rPr>
        <w:t>他着了件灰绸的皮袍。衰老的目光，自玳瑁边的镜片后滤过，直似秋暮夕阳，那般温爱、柔和，却充满了感伤意味……他一手提了个衣包，另一只手中呢，是一只白木制的点心盒，上面糊了土红的贴纸，一望便知是家乡的出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④</w:t>
      </w:r>
      <w:r>
        <w:rPr>
          <w:rFonts w:ascii="宋体;SimSun" w:hAnsi="宋体;SimSun" w:cs="宋体;SimSun"/>
          <w:color w:val="000000"/>
        </w:rPr>
        <w:t>父亲微微佝偻着身子，频频拂拭着衣领、肩头残留的雪花说：“自从古城沦陷，不知情形如何，我和你母亲时刻记挂着你，只是火车一直不通……我真埋怨自己，当年只埋头读些老古书，自行车都不会骑。不然，阿筠，爸爸会骑自行车来看你的啊……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⑤</w:t>
      </w:r>
      <w:r>
        <w:rPr>
          <w:rFonts w:ascii="宋体;SimSun" w:hAnsi="宋体;SimSun" w:cs="宋体;SimSun"/>
          <w:color w:val="000000"/>
        </w:rPr>
        <w:t>外面仍然飘着雪，将窗外松柏，都渐渐砌成一座银色的方尖塔，那细弱树枝，似又不胜负荷，时有大团的积雪，飞落下空阶……随了那苍老的声韵，我的眼前出现了一幅图画——一个老人，佝偻着背脊，艰难而吃力地，在凝冻了的雪地上，一步一滑地踏着一辆残旧的自行车……六十二岁的父亲，竟想踏自行车走六百里的路来看我…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⑥</w:t>
      </w:r>
      <w:r>
        <w:rPr>
          <w:rFonts w:ascii="宋体;SimSun" w:hAnsi="宋体;SimSun" w:cs="宋体;SimSun"/>
          <w:color w:val="000000"/>
        </w:rPr>
        <w:t>父亲自衣包中取出我最爱读的《饮冰室文集》，同母亲为我手缝的花条绒衬衣，他转身又解开那点心盒上的细绳，里面是故乡的名产——蜂糕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⑦“</w:t>
      </w:r>
      <w:r>
        <w:rPr>
          <w:rFonts w:ascii="宋体;SimSun" w:hAnsi="宋体;SimSun" w:cs="宋体;SimSun"/>
          <w:color w:val="000000"/>
        </w:rPr>
        <w:t>你母亲说，这是你小时候最喜欢吃的东西……”他拿起一块，放在我的面前，又摆到我的手上。呵，那被烟蒂熏染得微黄的衰老的手指，此刻还似在我的眼前晃动……当时，也许是我的虚荣造成了我的腼腆吧，在那衣着入时、举止潇洒的两个男女同学注视下，对着这故乡土物，好像有什么鲠在喉头，竟无法吞咽，只窘迫得涨红了脸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⑧</w:t>
      </w:r>
      <w:r>
        <w:rPr>
          <w:rFonts w:ascii="宋体;SimSun" w:hAnsi="宋体;SimSun" w:cs="宋体;SimSun"/>
          <w:color w:val="000000"/>
        </w:rPr>
        <w:t>天色渐渐地昏暗了，我终于拾起那只“原封没动”的点心盒，只和父亲说了一句：“我拿回宿舍慢慢地留着吃吧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⑨</w:t>
      </w:r>
      <w:r>
        <w:rPr>
          <w:rFonts w:ascii="宋体;SimSun" w:hAnsi="宋体;SimSun" w:cs="宋体;SimSun"/>
          <w:color w:val="000000"/>
        </w:rPr>
        <w:t>翌日天色微明，我便匆忙地整理好书包，预备赶回学校去听头一堂的文学史，父亲好似仍觉得我是个稚龄的学童，一手摸着花白胡须：“阿筠，我送你去搭电车！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⑩</w:t>
      </w:r>
      <w:r>
        <w:rPr>
          <w:rFonts w:ascii="宋体;SimSun" w:hAnsi="宋体;SimSun" w:cs="宋体;SimSun"/>
          <w:color w:val="000000"/>
        </w:rPr>
        <w:t>北国的冬晨，天上犹浮着一层阴云，雪花仍然在疏落地飘着……一路电车终于叮咚地驶来，我才预备跳上车去，父亲又忽地一把拉住了我：“你不冷吗？”说着，那么匆遽地，自他的颈际一圈圈地解开那长长的黑色围巾，尽管我在旁边急迫地顿足：“爸，车要开了。”他又颤抖着那双老手，匆遽地把那围巾一圈圈地，紧紧地，缠在我的颈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cs="Cambria Math" w:ascii="宋体;SimSun" w:hAnsi="宋体;SimSun"/>
          <w:color w:val="000000"/>
        </w:rPr>
        <w:t>⑪</w:t>
      </w:r>
      <w:r>
        <w:rPr>
          <w:rFonts w:ascii="宋体;SimSun" w:hAnsi="宋体;SimSun" w:cs="宋体;SimSun"/>
          <w:color w:val="000000"/>
        </w:rPr>
        <w:t>我记得那天我着了一件深棕色的呢大衣，镶着柔黄的皮领，那皮毛颜色，直似三月的阳光，又美丽又温暖。但是，父亲却在那衣领外面，仍为我缠起那厚重的毛围巾，直把我装扮成南极探险的英雄了。我暂时忍耐着跳上了电车，赶紧找到一个座位就开始解去那沉甸甸的围巾。一抬头，车窗外，仍然瑟瑟地站着那个头发斑白的老人，依旧在向我凝望，雪花片片地飞上了那光秃的头顶，同那解去围巾的颈际。我的手指，感到一阵沁凉，我那围巾上，自父亲颈际带来的雪花，开始消融。我那双手，立时麻痹般不能动转了，只任那松懈了一半的围巾，长长地拖在我的背上…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cs="Cambria Math" w:ascii="宋体;SimSun" w:hAnsi="宋体;SimSun"/>
          <w:color w:val="000000"/>
        </w:rPr>
        <w:t>⑫</w:t>
      </w:r>
      <w:r>
        <w:rPr>
          <w:rFonts w:ascii="宋体;SimSun" w:hAnsi="宋体;SimSun" w:cs="宋体;SimSun"/>
          <w:color w:val="000000"/>
        </w:rPr>
        <w:t>那黑毛绳的围巾，如今仍珍贵地存放在我的箱底，颜色依然那么乌黑光泽，只是父亲的墓地，却已绿了几回青草，飞了几次雪花……（选自张秀亚《种花记》，有删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文章写了哪两件关于父爱的小事？请用简洁的语言概括。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94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联系全文，说说文章多次出现对“下雪”的描写有什么作用。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在下列句子中任选一句，品味其妙处，做简要的赏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衰老的目光，自玳瑁边的镜片后滤过，直似秋暮夕阳，那般温爱、柔和，却充满了感伤意味…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他又颤抖着那双老手，匆遽地把那围巾一圈圈地，紧紧地，缠在我的颈际。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文章开头说“在这素朴的毛织物里，编织着我终生难忘的故事”，为什么这个故事让作者终生难忘？文章结尾作者珍藏这条“黑毛绳的围巾”的举动又有什么作用？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在我们青春成长的故事里，有无知也有叛逆，我们懵懂着，不曾体会父母的心，却常常在错失了以后才追悔莫及。在你的成长中，是不是也有这样一件事，至今令你懊恼着？请你用优美的、饱含深情的文字加以叙述。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94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阅读下文，完成题目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探秘亚洲第一“重”箭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color w:val="000000"/>
        </w:rPr>
        <w:t>史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①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分，我国最大推力新一代运载火箭——长征五号在中国文昌航天发射场成功实现首飞，它挑战了中国火箭设计、制造、合练的最高水平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 ②</w:t>
      </w:r>
      <w:r>
        <w:rPr>
          <w:rFonts w:ascii="宋体;SimSun" w:hAnsi="宋体;SimSun" w:cs="宋体;SimSun"/>
          <w:color w:val="000000"/>
        </w:rPr>
        <w:t>长征五号是我国运载火箭家族中个头最大的，你得仰头使劲看，才能从头到脚将它看周全。它的最大身高可达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米，足有二十多层楼高。当它矗立时，绝对是直入云天的震撼模样，霸气十足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除了身材高大，长征五号外形也相当壮硕，它的最大直径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，腰围约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米，需十多个人才能将它合围起来。</w:t>
      </w:r>
      <w:r>
        <w:rPr>
          <w:rFonts w:ascii="宋体;SimSun" w:hAnsi="宋体;SimSun" w:cs="宋体;SimSun"/>
          <w:color w:val="000000"/>
          <w:u w:val="single"/>
        </w:rPr>
        <w:t>另外，长征五号的体重（起飞重量）高达</w:t>
      </w:r>
      <w:r>
        <w:rPr>
          <w:rFonts w:cs="宋体;SimSun" w:ascii="宋体;SimSun" w:hAnsi="宋体;SimSun"/>
          <w:color w:val="000000"/>
          <w:u w:val="single"/>
        </w:rPr>
        <w:t>869</w:t>
      </w:r>
      <w:r>
        <w:rPr>
          <w:rFonts w:ascii="宋体;SimSun" w:hAnsi="宋体;SimSun" w:cs="宋体;SimSun"/>
          <w:color w:val="000000"/>
          <w:u w:val="single"/>
        </w:rPr>
        <w:t>吨，相当于</w:t>
      </w:r>
      <w:r>
        <w:rPr>
          <w:rFonts w:cs="宋体;SimSun" w:ascii="宋体;SimSun" w:hAnsi="宋体;SimSun"/>
          <w:color w:val="000000"/>
          <w:u w:val="single"/>
        </w:rPr>
        <w:t>20</w:t>
      </w:r>
      <w:r>
        <w:rPr>
          <w:rFonts w:ascii="宋体;SimSun" w:hAnsi="宋体;SimSun" w:cs="宋体;SimSun"/>
          <w:color w:val="000000"/>
          <w:u w:val="single"/>
        </w:rPr>
        <w:t>多辆载重汽车的重量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④</w:t>
      </w:r>
      <w:r>
        <w:rPr>
          <w:rFonts w:ascii="宋体;SimSun" w:hAnsi="宋体;SimSun" w:cs="宋体;SimSun"/>
          <w:color w:val="000000"/>
        </w:rPr>
        <w:t>在世界各国的现役大火箭中，长征五号是最重的，是名副其实的国际级大火箭，堪称火箭中的“巨无霸”——即使是排名第二的俄罗斯大火箭安加拉号，体重也只有</w:t>
      </w:r>
      <w:r>
        <w:rPr>
          <w:rFonts w:cs="宋体;SimSun" w:ascii="宋体;SimSun" w:hAnsi="宋体;SimSun"/>
          <w:color w:val="000000"/>
        </w:rPr>
        <w:t>770</w:t>
      </w:r>
      <w:r>
        <w:rPr>
          <w:rFonts w:ascii="宋体;SimSun" w:hAnsi="宋体;SimSun" w:cs="宋体;SimSun"/>
          <w:color w:val="000000"/>
        </w:rPr>
        <w:t>吨，远远比不上咱们的长征五号壮硕的身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长征五号体重八百多吨，其中燃料就占了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的分量，这些燃料都是以超低温状态填充进长征五号体内的，其中液氢的温度是零下</w:t>
      </w:r>
      <w:r>
        <w:rPr>
          <w:rFonts w:cs="宋体;SimSun" w:ascii="宋体;SimSun" w:hAnsi="宋体;SimSun"/>
          <w:color w:val="000000"/>
        </w:rPr>
        <w:t>252</w:t>
      </w:r>
      <w:r>
        <w:rPr>
          <w:rFonts w:ascii="宋体;SimSun" w:hAnsi="宋体;SimSun" w:cs="宋体;SimSun"/>
          <w:color w:val="000000"/>
        </w:rPr>
        <w:t>摄氏度，液氧的温度是零下</w:t>
      </w:r>
      <w:r>
        <w:rPr>
          <w:rFonts w:cs="宋体;SimSun" w:ascii="宋体;SimSun" w:hAnsi="宋体;SimSun"/>
          <w:color w:val="000000"/>
        </w:rPr>
        <w:t>183</w:t>
      </w:r>
      <w:r>
        <w:rPr>
          <w:rFonts w:ascii="宋体;SimSun" w:hAnsi="宋体;SimSun" w:cs="宋体;SimSun"/>
          <w:color w:val="000000"/>
        </w:rPr>
        <w:t>摄氏度，这几乎是氢、氧的低温极限。燃料温度这么低，所以长征五号绝对是“高冷哥”，它也因此被称为“冰箭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⑥</w:t>
      </w:r>
      <w:r>
        <w:rPr>
          <w:rFonts w:ascii="宋体;SimSun" w:hAnsi="宋体;SimSun" w:cs="宋体;SimSun"/>
          <w:color w:val="000000"/>
        </w:rPr>
        <w:t>以往的火箭，通常会选用一些有毒物质作为燃料，所以它们飞行时喷射的气体有毒，有的甚至有剧毒，对环境的危害比较大，而长征五号的燃料箱里加注的燃料是氧气和氢气，这两种气体燃烧产生的物质是水。此外，长征五号还加注了煤油作为飞行燃料。而无论氧气、氢气或是煤油，都属于环保型航天燃料，无毒、易制取，在降低火箭发射成本的同时，有效避免了环境污染。因此，长征五号是名副其实的环保箭，它的发射堪称是“环保秀”，标志着中国航天技术已走进环保通道，航天产业正在向着绿色产业转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⑦</w:t>
      </w:r>
      <w:r>
        <w:rPr>
          <w:rFonts w:ascii="宋体;SimSun" w:hAnsi="宋体;SimSun" w:cs="宋体;SimSun"/>
          <w:color w:val="000000"/>
        </w:rPr>
        <w:t>长征五号是大火箭，除了身体高大，动力也超大无比。为增强长征五号的动力，设计人员采用数百项革新技术，其中核心技术是研制出了大推力发动机——长征五号在芯级上使用</w:t>
      </w:r>
      <w:r>
        <w:rPr>
          <w:rFonts w:cs="宋体;SimSun" w:ascii="宋体;SimSun" w:hAnsi="宋体;SimSun"/>
          <w:color w:val="000000"/>
        </w:rPr>
        <w:t>YF—77</w:t>
      </w:r>
      <w:r>
        <w:rPr>
          <w:rFonts w:ascii="宋体;SimSun" w:hAnsi="宋体;SimSun" w:cs="宋体;SimSun"/>
          <w:color w:val="000000"/>
        </w:rPr>
        <w:t>液氢液氧发动机，助推器则使用</w:t>
      </w:r>
      <w:r>
        <w:rPr>
          <w:rFonts w:cs="宋体;SimSun" w:ascii="宋体;SimSun" w:hAnsi="宋体;SimSun"/>
          <w:color w:val="000000"/>
        </w:rPr>
        <w:t>YF—100</w:t>
      </w:r>
      <w:r>
        <w:rPr>
          <w:rFonts w:ascii="宋体;SimSun" w:hAnsi="宋体;SimSun" w:cs="宋体;SimSun"/>
          <w:color w:val="000000"/>
        </w:rPr>
        <w:t>液氧煤油发动机。这两款全新研制的火箭发动机，是中国率先尝试无毒、无污染推进剂后结出的硕果。现在，一共有八台这种大发动机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装上了长征五号。这样，长征五号全箭起飞时，推力将达到无人能敌的</w:t>
      </w:r>
      <w:r>
        <w:rPr>
          <w:rFonts w:cs="宋体;SimSun" w:ascii="宋体;SimSun" w:hAnsi="宋体;SimSun"/>
          <w:color w:val="000000"/>
        </w:rPr>
        <w:t>1060</w:t>
      </w:r>
      <w:r>
        <w:rPr>
          <w:rFonts w:ascii="宋体;SimSun" w:hAnsi="宋体;SimSun" w:cs="宋体;SimSun"/>
          <w:color w:val="000000"/>
        </w:rPr>
        <w:t>吨——九月的航天舞台上，长征五号是万众瞩目的“大力水手”，它的“动力秀”，展示的是中国航天的硬实力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⑧</w:t>
      </w:r>
      <w:r>
        <w:rPr>
          <w:rFonts w:ascii="宋体;SimSun" w:hAnsi="宋体;SimSun" w:cs="宋体;SimSun"/>
          <w:color w:val="000000"/>
        </w:rPr>
        <w:t>说一千，道一万，火箭发射安全最重要，没有安全其他一概免谈。为确保长征五号能安全发射，箭身核心控制仪器普遍采用了“三取二”系统备份技术，通俗地说，就是每一种控制仪器都有三个同样的仪器互为备份，相当于让长征五号在每一项控制系统中拥有三个“大脑”，使它在飞天过程中能始终保持头脑清楚，临危不乱。同时，为提升火箭发射的安全性能，科研人员一丝不苟地排除一切可能带来发射事故的安全隐患，将长征五号十多万个零件全都制作得分毫不差，使其安全可靠系数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提升到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⑨</w:t>
      </w:r>
      <w:r>
        <w:rPr>
          <w:rFonts w:ascii="宋体;SimSun" w:hAnsi="宋体;SimSun" w:cs="宋体;SimSun"/>
          <w:color w:val="000000"/>
        </w:rPr>
        <w:t xml:space="preserve">未来，长征五号系列火箭将完成发射嫦娥五号、空间站核心舱以及承载火星探测等重要任务。这些航天任务，都是具有里程碑意义的国家重大航天专项工程。在完成这些任务的过程中，长征五号将充分展现出它卓越的本领，让我们拭目以待！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031980</wp:posOffset>
                </wp:positionH>
                <wp:positionV relativeFrom="page">
                  <wp:posOffset>314960</wp:posOffset>
                </wp:positionV>
                <wp:extent cx="1483995" cy="2794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516"/>
                              <w:gridCol w:w="5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6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pt;mso-wrap-distance-left:9pt;mso-wrap-distance-right:9pt;mso-wrap-distance-top:0pt;mso-wrap-distance-bottom:0pt;margin-top:24.8pt;mso-position-vertical-relative:page;margin-left:947.4pt;mso-position-horizontal-relative:page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516"/>
                        <w:gridCol w:w="5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6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长征五号火箭从哪些方面挑战了中国火箭设计、制造、合练的最高水平？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③段画线句运用了什么说明方法？有什么作用？请简要分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第②—⑧段说明顺序是什么？请结合文章内容具体分析。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；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阅读下面两篇文言文，完成题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【甲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人恒过，然后能改；困于心，衡于虑，而后作；征于色，发于声，而后喻。入则无法家拂士，出则无敌国外患者，国恒亡。然后知生于忧患而死于安乐也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【乙】管仲夷吾者，颍上人也。少时常与鲍叔牙游，鲍叔知其贤。管仲贫困，常欺鲍叔，鲍叔终善遇之，不以为言。已而鲍叔事齐公子小白，管仲事公子纠。及小白立为桓公，公子纠死，管仲囚焉。鲍叔遂进管仲。管仲既用，任政于齐，齐桓公以霸，九合诸侯一匡天下管仲之谋也。鲍叔既进管仲，以身下之。子孙世禄于齐，有封邑者十余世，常为名大夫。天下不多管仲之贤，而多鲍叔能知人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 xml:space="preserve">（节选自《管晏列传》）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解释下列句子中划线词的意思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  <w:u w:val="single"/>
        </w:rPr>
        <w:t>恒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而后</w:t>
      </w:r>
      <w:r>
        <w:rPr>
          <w:rFonts w:ascii="宋体;SimSun" w:hAnsi="宋体;SimSun" w:cs="宋体;SimSun"/>
          <w:color w:val="000000"/>
          <w:u w:val="single"/>
        </w:rPr>
        <w:t>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鲍叔终善</w:t>
      </w:r>
      <w:r>
        <w:rPr>
          <w:rFonts w:ascii="宋体;SimSun" w:hAnsi="宋体;SimSun" w:cs="宋体;SimSun"/>
          <w:color w:val="000000"/>
          <w:u w:val="single"/>
        </w:rPr>
        <w:t>遇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u w:val="single"/>
        </w:rPr>
        <w:t>及</w:t>
      </w:r>
      <w:r>
        <w:rPr>
          <w:rFonts w:ascii="宋体;SimSun" w:hAnsi="宋体;SimSun" w:cs="宋体;SimSun"/>
          <w:color w:val="000000"/>
        </w:rPr>
        <w:t>小白立为桓公</w:t>
      </w:r>
      <w:r>
        <w:rPr>
          <w:rFonts w:cs="宋体;SimSun" w:ascii="宋体;SimSun" w:hAnsi="宋体;SimSun"/>
          <w:color w:val="000000"/>
        </w:rPr>
        <w:t xml:space="preserve">________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用“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给下面的句子断句。（限两处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 xml:space="preserve">九 合 诸 侯 一 匡 天 下 管 仲 之 谋 也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下列句子译成现代汉语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个句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所以动心忍性，曾益其所不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管仲既用，任政于齐，齐桓公以霸。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9525" cy="12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甲文中，孟子认为一个国家要想避免“亡”的命运，必须具备哪些条件？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甲文告诉我们“磨难造就人才”，乙文中的管仲经历了哪些磨难？管仲的成功，还借助于哪些外在因素？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ind w:left="2205" w:hanging="22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阅读下面这首古诗，完成题目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渡荆门送别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渡远荆门外，来从楚国游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山随平野尽，江入大荒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月下飞天镜，云生结海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仍怜故乡水，万里送行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诗句“山随平野尽，江入大荒流”给我们描绘了怎样的景象？请加以描绘。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诗尾联中“送”字的妙处。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四、写作题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；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阅读下面材料，根据要求作文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可奈何花落去”是诗人读懂人生的感慨，“读你千遍也不厌倦”是歌手读懂真情的呼唤，“先忧后乐”是文人读懂时代的担当，万有引力是科学家读懂苹果落地的思考……一诗一文，一草一木，一人一事，都需要用慧眼去阅读，用心灵去感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请以“读懂”为话题，写一篇文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要求：①题目自拟，文体自选。②可以记叙经历，抒写感受，也可以发表议论。③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若写诗歌，不少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行。    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答案解析部分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题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恨别鸟惊心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铜雀春深锁二乔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无可奈何花落去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贫贱不能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山随平野尽；江入大荒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黑云压城城欲摧；甲光向日金鳞开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业软件种类多，操作简便，所以它备受学生青睐（或“它已成为众多学生使用的快捷学习方式”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：网络上资源丰富，可以解决很多疑难问题；方便、快捷；运用得当，是课堂学习的有益补充；可以呈现同一题的不同解题方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 xml:space="preserve">弊：一遇到问题就使用“作业软件”，久而久之不愿独立思考问题，会产生依赖性；对于自觉性（自控力）差的学生，“搜作业”就变成了纯粹的“抄答案”。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埃德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斯诺；   纪实；     西北革命根据地；    共产党和红军 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现代文阅读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父亲在一个风雪之日从故乡带着土特产来看“我”。②父亲送“我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去车站把自己的围巾解下来给“我”围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交代故事发生的时间、背景。②突出天气的寒冷（渲染出一种寒冷的氛围）。③烘托出父亲对“我”的关心和爱。④升华了文章的主题，体现出父爱的伟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运用了比喻的修辞手法，把父亲的目光比作秋暮夕阳，生动形象地写出了父亲目光的衰老、慈祥，表达了父亲对女儿的爱抚和疼惜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动作描写，生动形象、细腻传神地写出了父亲动作的迅速和帮“我”围围巾时的认真，表达出父亲对“我”的体贴和关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寒风中，父亲怕“我”冷，将自己的脖颈里的围巾给了“我”，表现了父亲对“我”的爱。正是这条围巾，让“我”体会了父亲的爱，改变了“我”对父亲的态度。珍藏围巾的举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达了作者对父亲深深的感激和怀念之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略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身材高大、外形壮硕，燃料绿色环保，动力超大无比，发射安全可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列数字、作比较。用具体的数字把长征五号的体重和载重汽车的重量作比较，突出强调了长征五号火箭外形壮硕的特点，使说明更具体准确，更有说服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逻辑顺序，先说明长征五号火箭的外形特点，再说明长征五号火箭的燃料和动力，最后说明长征五号火箭的安全性能。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常；    奋起。文中指有所作为；     对待；     等到，到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九合诸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一匡天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管仲之谋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用这些使他的心受到震撼，使他的性格坚忍起来，增加他所没有的才能。②管仲被任用后，在齐国当政，齐桓公因此称霸天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入则有法家拂士、出则有敌国外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磨难：管仲贫困、管仲囚焉；外在因素：好友鲍叔牙在生活上的帮助，在危难时的推荐；齐桓公不计前嫌，量才而用。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诗人乘舟顺江而下，两岸连绵起伏的群山像画卷一样伴随小舟而行，它们在广阔的原野处消失了；浩浩荡荡的长江水，奔涌向前，流入了广阔无际的原野，他的视野顿时变得开阔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“送”字直接点题（扣题），“送”的主体是故乡的山水，用拟人的修辞手法，生动而含蓄地表达了作者对故乡的依恋之情。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 xml:space="preserve">、话题作文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【分析】首先分析文题，“读懂”了什么？这个“读”可以是实义，可以是虚义，读书、读人、读自然、读社会现象等等都可以，根据自己所掌握的材料选择写作的内容，填写文题。再在“懂”字上做文章，可以用欲扬先抑的写法，写自己不懂什么，而通过接触（读）、了解（读）、学习（读）渐渐“懂”了。懂，可以是一个道理，可以是一种情感，可以是事情的原委或自然的真相。文章以叙述为主，把“懂”的过程写清楚，结尾要通过这次“读懂”，或表达自己“读懂”后的情感，或提倡去认真“读”，用心去“读”——了解、理解、交流，以此突出文章的立意。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851" w:gutter="0" w:header="0" w:top="851" w:footer="0" w:bottom="1985"/>
      <w:pgNumType w:start="1"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0:00Z</dcterms:created>
  <dc:creator/>
  <dc:description/>
  <cp:keywords/>
  <dc:language>en-US</dc:language>
  <cp:lastModifiedBy>Windows 用户</cp:lastModifiedBy>
  <dcterms:modified xsi:type="dcterms:W3CDTF">2018-03-04T11:13:00Z</dcterms:modified>
  <cp:revision>9</cp:revision>
  <dc:subject/>
  <dc:title/>
</cp:coreProperties>
</file>