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上册期末测试试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一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基础知识</w:t>
      </w:r>
      <w:r>
        <w:rPr>
          <w:rFonts w:ascii="宋体;SimSun" w:hAnsi="宋体;SimSun" w:cs="宋体;SimSun"/>
          <w:color w:val="000000"/>
          <w:shd w:fill="FFFFFF" w:val="clear"/>
        </w:rPr>
        <w:t>（共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 xml:space="preserve">小题 </w:t>
      </w:r>
      <w:r>
        <w:rPr>
          <w:rFonts w:ascii="宋体;SimSun" w:hAnsi="宋体;SimSun" w:cs="宋体;SimSun"/>
          <w:color w:val="000000"/>
          <w:shd w:fill="FFFFFF" w:val="clear"/>
        </w:rPr>
        <w:t>，共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39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一手漂亮的汉字，不仅能给人以美的享受，而且还能从一个侧面反映出你的文化素养，请用心抄写下面的句子，力求做到正确、端正、整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   </w:t>
      </w:r>
      <w:r>
        <w:rPr/>
        <w:t>忽如一夜春风来，千树万树梨花开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字注音完全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  <w:em w:val="underDot"/>
        </w:rPr>
        <w:t>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朴（</w:t>
      </w:r>
      <w:r>
        <w:rPr>
          <w:rFonts w:cs="宋体;SimSun" w:ascii="宋体;SimSun" w:hAnsi="宋体;SimSun"/>
        </w:rPr>
        <w:t>chún</w:t>
      </w:r>
      <w:r>
        <w:rPr>
          <w:rFonts w:ascii="宋体;SimSun" w:hAnsi="宋体;SimSun" w:cs="宋体;SimSun"/>
        </w:rPr>
        <w:t>）　 童</w:t>
      </w:r>
      <w:r>
        <w:rPr>
          <w:rFonts w:ascii="宋体;SimSun" w:hAnsi="宋体;SimSun" w:cs="宋体;SimSun"/>
          <w:em w:val="underDot"/>
        </w:rPr>
        <w:t>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　　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ě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亮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 xml:space="preserve">）　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　　 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　 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>）　    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不齐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没有错别字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记其数    冥思暇想    谈笑风生    天翻地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形见拙    川流不息    见异思迁    申张正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再接再厉    义愤填膺    栩栩如生    截然不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襟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微坐    惟妙惟肖    迎刃而解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自出新裁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中加点成语使用不妥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个多么</w:t>
      </w:r>
      <w:r>
        <w:rPr>
          <w:rFonts w:ascii="宋体;SimSun" w:hAnsi="宋体;SimSun" w:cs="宋体;SimSun"/>
          <w:em w:val="underDot"/>
        </w:rPr>
        <w:t>俗不可耐</w:t>
      </w:r>
      <w:r>
        <w:rPr>
          <w:rFonts w:ascii="宋体;SimSun" w:hAnsi="宋体;SimSun" w:cs="宋体;SimSun"/>
        </w:rPr>
        <w:t>的话题。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做什么事情都充满信心，</w:t>
      </w:r>
      <w:r>
        <w:rPr>
          <w:rFonts w:ascii="宋体;SimSun" w:hAnsi="宋体;SimSun" w:cs="宋体;SimSun"/>
          <w:em w:val="underDot"/>
        </w:rPr>
        <w:t>自以为是</w:t>
      </w:r>
      <w:r>
        <w:rPr>
          <w:rFonts w:ascii="宋体;SimSun" w:hAnsi="宋体;SimSun" w:cs="宋体;SimSun"/>
        </w:rPr>
        <w:t>。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下定了决心，</w:t>
      </w:r>
      <w:r>
        <w:rPr>
          <w:rFonts w:ascii="宋体;SimSun" w:hAnsi="宋体;SimSun" w:cs="宋体;SimSun"/>
          <w:em w:val="underDot"/>
        </w:rPr>
        <w:t>义无反顾</w:t>
      </w:r>
      <w:r>
        <w:rPr>
          <w:rFonts w:ascii="宋体;SimSun" w:hAnsi="宋体;SimSun" w:cs="宋体;SimSun"/>
        </w:rPr>
        <w:t>地对准一个方向前进。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果树瀑布作为一直统治着我的一个早已干瘪的概念顷刻间</w:t>
      </w:r>
      <w:r>
        <w:rPr>
          <w:rFonts w:ascii="宋体;SimSun" w:hAnsi="宋体;SimSun" w:cs="宋体;SimSun"/>
          <w:em w:val="underDot"/>
        </w:rPr>
        <w:t>灰飞烟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没有语病的一句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看到他认真读书的样子，使我很受教育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从实施素质教育以来，学生的学习方式得到了明显提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求知的目的不是为了吹嘘炫耀，而是为了寻找真理，启迪智慧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关部门最近发出通知，要求各地在中高考期间严防安全不出问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语段的空白处，应依次填入的一组句子是  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是所有的笑容都表达喜悦，</w:t>
      </w:r>
      <w:r>
        <w:rPr>
          <w:rFonts w:cs="宋体;SimSun" w:ascii="宋体;SimSun" w:hAnsi="宋体;SimSun"/>
          <w:u w:val="single"/>
        </w:rPr>
        <w:softHyphen/>
        <w:t xml:space="preserve">       </w:t>
        <w:softHyphen/>
        <w:softHyphen/>
        <w:softHyphen/>
      </w:r>
      <w:r>
        <w:rPr>
          <w:rFonts w:ascii="宋体;SimSun" w:hAnsi="宋体;SimSun" w:cs="宋体;SimSun"/>
        </w:rPr>
        <w:t>；不是所有的喝彩都表达赞颂，</w:t>
      </w:r>
      <w:r>
        <w:rPr>
          <w:rFonts w:cs="宋体;SimSun" w:ascii="宋体;SimSun" w:hAnsi="宋体;SimSun"/>
          <w:u w:val="single"/>
        </w:rPr>
        <w:softHyphen/>
        <w:t xml:space="preserve">       </w:t>
      </w:r>
      <w:r>
        <w:rPr>
          <w:rFonts w:ascii="宋体;SimSun" w:hAnsi="宋体;SimSun" w:cs="宋体;SimSun"/>
        </w:rPr>
        <w:t>；不是所有的顺从都表达虔敬，</w:t>
      </w:r>
      <w:r>
        <w:rPr>
          <w:rFonts w:cs="宋体;SimSun" w:ascii="宋体;SimSun" w:hAnsi="宋体;SimSun"/>
          <w:u w:val="single"/>
        </w:rPr>
        <w:softHyphen/>
        <w:t xml:space="preserve">       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cs="宋体;SimSun" w:ascii="宋体;SimSun" w:hAnsi="宋体;SimSun"/>
          <w:u w:val="single"/>
        </w:rPr>
        <w:softHyphen/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像不是所有的反对都表达憎恶 ②就像不是所有的眼泪都表达悲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就像不是所有的沉默都表达否定 ④就像不是所有的挫折都表达不幸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③①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②①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③①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没有使用修辞手法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作品使我们变矮，小作品使我们升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记住，你是吃饭长大的，读书长大的，也是在爱里长大的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二十五年，没有受故乡白雨的祝福，或许发上的一点白霜是一种变相的自我补偿吧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街上仿佛没了人，道路好像忽然加宽了许多，空旷而没有凉气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搭配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黄果树瀑布》——于坚——当代诗人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望庐山瀑布》——李白——唐代浪漫主义诗人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借书不还，天打雷劈》——柏杨 ——当代作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论读书》——朱苏进——当代作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诗句朗诵节奏划分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卷地风来／忽吹散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望湖楼下／水如天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昨夜／雨疏／风骤，浓睡／不消／残酒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乍暖还寒／时候，最难／将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雨／落／幽燕，白浪／滔天，秦皇岛／外打鱼船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10</w:t>
      </w:r>
      <w:r>
        <w:rPr>
          <w:rFonts w:ascii="宋体;SimSun" w:hAnsi="宋体;SimSun" w:cs="宋体;SimSun"/>
          <w:spacing w:val="-8"/>
        </w:rPr>
        <w:t xml:space="preserve">、某同学考试没考好，心里难过。班主任找他谈话。下面四种说法，效果最理想的是（    　）（２分）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你怎么搞的，考成这个样子！往后怎么办？请想想办法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考坏了，难过有什么用！该找找原因才是，争取下次考好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这次考得不理想，你难过我理解，但不能灰心，我相信下次你会考好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你考不好，早在我意料之中，不好好反省反省，下次更糟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诗词原句填空。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鲁迅《自嘲》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乐学“是学习的最高境界，因而《论语》中说</w:t>
      </w:r>
      <w:r>
        <w:rPr>
          <w:rFonts w:cs="宋体;SimSun" w:ascii="宋体;SimSun" w:hAnsi="宋体;SimSun"/>
          <w:u w:val="single"/>
        </w:rPr>
        <w:softHyphen/>
        <w:t xml:space="preserve">                   </w:t>
      </w:r>
      <w:r>
        <w:rPr>
          <w:rFonts w:ascii="宋体;SimSun" w:hAnsi="宋体;SimSun" w:cs="宋体;SimSun"/>
          <w:u w:val="single" w:color="FFFFFF"/>
        </w:rPr>
        <w:t>（</w:t>
      </w:r>
      <w:r>
        <w:rPr>
          <w:rFonts w:cs="宋体;SimSun" w:ascii="宋体;SimSun" w:hAnsi="宋体;SimSun"/>
          <w:u w:val="single" w:color="FFFFFF"/>
        </w:rPr>
        <w:t>2</w:t>
      </w:r>
      <w:r>
        <w:rPr>
          <w:rFonts w:ascii="宋体;SimSun" w:hAnsi="宋体;SimSun" w:cs="宋体;SimSun"/>
          <w:u w:val="single" w:color="FFFFFF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读书应有怀疑精神，孟子这样教导我们</w:t>
      </w:r>
      <w:r>
        <w:rPr>
          <w:rFonts w:cs="宋体;SimSun" w:ascii="宋体;SimSun" w:hAnsi="宋体;SimSun"/>
          <w:u w:val="single"/>
        </w:rPr>
        <w:softHyphen/>
        <w:t xml:space="preserve">                          </w:t>
      </w:r>
      <w:r>
        <w:rPr>
          <w:rFonts w:ascii="宋体;SimSun" w:hAnsi="宋体;SimSun" w:cs="宋体;SimSun"/>
          <w:u w:val="single" w:color="FFFFFF"/>
        </w:rPr>
        <w:t>（</w:t>
      </w:r>
      <w:r>
        <w:rPr>
          <w:rFonts w:cs="宋体;SimSun" w:ascii="宋体;SimSun" w:hAnsi="宋体;SimSun"/>
          <w:u w:val="single" w:color="FFFFFF"/>
        </w:rPr>
        <w:t>2</w:t>
      </w:r>
      <w:r>
        <w:rPr>
          <w:rFonts w:ascii="宋体;SimSun" w:hAnsi="宋体;SimSun" w:cs="宋体;SimSun"/>
          <w:u w:val="single" w:color="FFFFFF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softHyphen/>
        <w:t xml:space="preserve">                  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满地黄花堆积，</w:t>
      </w:r>
      <w:r>
        <w:rPr>
          <w:rFonts w:cs="宋体;SimSun" w:ascii="宋体;SimSun" w:hAnsi="宋体;SimSun"/>
          <w:u w:val="single"/>
        </w:rPr>
        <w:softHyphen/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 w:color="FFFFFF"/>
        </w:rPr>
        <w:t>（</w:t>
      </w:r>
      <w:r>
        <w:rPr>
          <w:rFonts w:cs="宋体;SimSun" w:ascii="宋体;SimSun" w:hAnsi="宋体;SimSun"/>
          <w:u w:val="single" w:color="FFFFFF"/>
        </w:rPr>
        <w:t>2</w:t>
      </w:r>
      <w:r>
        <w:rPr>
          <w:rFonts w:ascii="宋体;SimSun" w:hAnsi="宋体;SimSun" w:cs="宋体;SimSun"/>
          <w:u w:val="single" w:color="FFFFFF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softHyphen/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春风不度玉门关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softHyphen/>
        <w:t xml:space="preserve">                         </w:t>
      </w:r>
      <w:r>
        <w:rPr>
          <w:rFonts w:ascii="宋体;SimSun" w:hAnsi="宋体;SimSun" w:cs="宋体;SimSun"/>
        </w:rPr>
        <w:t>，愁云惨淡万里凝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softHyphen/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softHyphen/>
        <w:t xml:space="preserve">           </w:t>
      </w:r>
      <w:r>
        <w:rPr>
          <w:rFonts w:ascii="宋体;SimSun" w:hAnsi="宋体;SimSun" w:cs="宋体;SimSun"/>
        </w:rPr>
        <w:t>，风吹草低见牛羊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softHyphen/>
        <w:t xml:space="preserve">                      </w:t>
      </w:r>
      <w:r>
        <w:rPr>
          <w:rFonts w:ascii="宋体;SimSun" w:hAnsi="宋体;SimSun" w:cs="宋体;SimSun"/>
        </w:rPr>
        <w:t>，定然有美丽的街市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《黄生借书说》一文的中心论点是</w:t>
      </w:r>
      <w:r>
        <w:rPr>
          <w:rFonts w:cs="宋体;SimSun" w:ascii="宋体;SimSun" w:hAnsi="宋体;SimSun"/>
          <w:u w:val="single"/>
        </w:rPr>
        <w:softHyphen/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26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慈善的不是钱，是心 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日，刚刚卸任的联合国秘书长安南，在得克萨斯州的一个庄园里举行了一场慈善晚宴，旨在为非洲贫困儿童募捐，应邀参加的都是富商和社会名流。在晚宴将要开始的时候，一位老妇人领着一个女孩来到了庄园的入口处，小女孩手里捧着一个看上去很精致的瓷罐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守在庄园入口处的保安安东尼拦住了这一老一小。“欢迎你们，请出示请柬，谢谢。”安东尼说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请柬，对不起，我们没有接到邀请，是她要来，我陪她来的。”老妇人抚摸着小女孩的头对安东尼说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很抱歉，除了工作人员，没有请柬的人不能进去。”安东尼说。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？这里不是举行慈善晚宴吗？我们是来表示我们的心意的，难道不可以吗？”老妇人的表情很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严肃，“可爱的小露西，从电视上知道了这里要为非洲的孩子们举行慈善活动，她很想为那些可怜的孩子做些事，决定把自己储钱罐里所有的钱都拿出来，我可以不进去，真的不能让她进去吗？”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是的，这里将要举行一场慈善晚宴，应邀参加的都是很重要的人士，他们将为非洲的孩子慷慨解囊，很高兴你们带着爱心来到这里，但是，我想这场合不适合你们进去。”安东尼解释说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叔叔，慈善的不是钱，是心，对吗？”一直没有说话的小女孩露西问安东尼。她的话让安东尼愣住了。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知道受到邀请的人有很多钱，他们会拿出很多钱，我没有那么多，但这是我所有的钱啊，如果我真的不能进去，请帮我把这个带进去吧！”小女孩露西说完，将手中的储钱罐递给安东尼。 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安东尼不知道是接还是不接，正在他不知所措的时候，突然有人说：“不用了，孩子，你说得对，慈善的不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钱，是心。你可以进去，所有有爱心的人都可以进去。”说话的是一位老头，他面带微笑，站在小露西身旁。他躬身对小露西说了几句。然后直起身来，拿出一份请柬递给安东尼：“我可以带她进去吗？” 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安东尼接过请柬，打开一看，忙向老头敬了一个礼：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然可以了，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巴菲特先生。”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天慈善晚宴的主角不是倡议者安南，不是捐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美元的巴菲特，也不是捐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万美元的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次，而是仅仅捐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美元零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的小露西，她赢得了最多最热烈的掌声。而晚宴的标语也成了这样一句话：“慈善的不是钱，是心。”第二天，美国各大媒体纷纷以这句话作为标题，报道这次慈善晚宴。看到报道后，许多普普通通的美国人纷纷表示要为非洲那些贫穷的孩子捐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问写了一个什么故事？请简要概括。（包括故事的起因、经过、结果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一段“小女孩手里捧着一个看上去很精致的瓷罐”一句中，“捧”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九段中“他躬身对小露西说了几句”。请你根据当时的语境，写出巴菲特先生说话的内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邀而至的小露西为什么会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美元零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美分成为本次慈善晚宴的主角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谈谈你对“慈善的不是钱，是心”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父爱陷阱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成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可是，他居然看见井口边，父亲正在伸头探望。他喜出望外，挥动双手，大声地喊着：“爹，我在这儿！爹，我在这儿！”父亲还是没听见。也许是陷阱内的光线太暗，父亲看了一会儿，没发现他，就转身离开了。那一刻，他急得哭了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井下昏暗潮湿，坐在井底，他感到了阵阵寒意。更糟糕的是，他感觉肚子前所未有地饥饿。父亲一时找不到他，可能回村里喊救兵了。他意识到，即使父亲能以最快的速度赶回来，也需要两天的时间，那么，他能坚持两天吗？而他现在唯一能做的，只有耐心地等待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周边非常安静，他知道，夜幕开始降临了。忽然，他听到一阵窸窸窣窣的声音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像是井边的草丛在响，可能是危险动物向井边靠近了。他无法想象，即使是一只常见的獾子，跟他同时窝在一个陷阱内，后果也难以接受。更何况在森林里，危险的动物不计其数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他提高警惕，掏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把猎刀，作好了随时跟动物拼命的准备。幸运的是那声音一会儿又消失了——动物可能转个方向离开了。他松了一口气，再次坐到地上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没多久，困意向他袭来，他闭上了眼睛。忽然那声音再次响起，他重新提高了警惕。他意识到，在井内比在任何地方都危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险，他没有退路，他必须时刻保持清醒。但是坚持不了多久，他又松懈了，只有听到井口的声音，他才又振作起来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他终于成功了！当他爬到井口时，黎明的霞光正照射过来，明亮而美丽。他几乎耗尽了所有力气，一屁股坐在草地上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　　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满脸憔悴，看到他，显得非常兴奋，赶忙跑过来拥抱他。　　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他一把将父亲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推开，气急败坏地说：“我没有你这个见死不救的父亲！”　　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伸出的手僵住了，愣了愣，显得很愧疚。父亲说：“对不起。”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他说，“你知道，我在井里多么期盼着你来救我；而你，竟然就一直守在井口看着我痛苦。”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父亲说：“我知道你掉入陷阱，但是，我也知道，凭你的能力，能顺利爬出陷阱。因为井壁的土质很松软，只要有把猎刀就能顺利爬出来，而你身上就有一把猎刀。整个晚上，我守在井口，一步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敢离开，因为随时会有动物靠近陷阱。为了提醒你，我不得不用脚踩草丛，制造声音，幸运的是，昨天晚上一直没有任何动物出现。我知道，你习惯了等待救助，但是，更多的情况下，你等不到救援，你必须学会自救！这便是我挖这口陷阱的初衷。”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  </w:t>
      </w:r>
      <w:r>
        <w:rPr>
          <w:rFonts w:ascii="宋体;SimSun" w:hAnsi="宋体;SimSun" w:cs="宋体;SimSun"/>
        </w:rPr>
        <w:t>他的双眼湿润了，他理解了父亲的苦心。他扑进父亲怀里，说：“爹，对不起！”父亲拥抱着他，开心地笑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年，他才十三岁，却一夜间成熟得像个老猎人。　　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父爱故事》，有删改）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他”掉进陷阱后，在什么情况下才采取自救措施？说明“他”在性格上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什么弱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   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他”从陷阱中成功自救后，在对待父亲的情感和态度上经历了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父亲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父亲两个阶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父亲看到儿子以后，“显得非常兴奋，赶忙跑过来拥抱他”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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890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 本文在艺术表现方式上巧妙设伏和悬念，请从文中找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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21</w:t>
      </w:r>
      <w:r>
        <w:rPr>
          <w:rFonts w:ascii="宋体;SimSun" w:hAnsi="宋体;SimSun" w:cs="宋体;SimSun"/>
          <w:spacing w:val="-10"/>
        </w:rPr>
        <w:t>、本文以“</w:t>
      </w:r>
      <w:r>
        <w:rPr>
          <w:rFonts w:ascii="宋体;SimSun" w:hAnsi="宋体;SimSun" w:cs="宋体;SimSun"/>
          <w:spacing w:val="-10"/>
        </w:rPr>
        <w:drawing>
          <wp:inline distT="0" distB="0" distL="0" distR="0">
            <wp:extent cx="18415" cy="21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</w:rPr>
        <w:t>父爱陷阱”为标题有什么含义？试分析文中父亲的人物形象。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　</w:t>
      </w:r>
      <w:r>
        <w:rPr>
          <w:rFonts w:ascii="宋体;SimSun" w:hAnsi="宋体;SimSun" w:cs="宋体;SimSun"/>
          <w:spacing w:val="-4"/>
        </w:rPr>
        <w:t>　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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古文阅读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从小丘西行百二十步，隔篁竹，闻水声，如鸣珮环，心乐之。伐竹取道，下见小潭，水尤清冽。全石以为底，近岸，卷石底以出，为坻，为屿，为嵁，为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树翠蔓，蒙络摇缀，参差披拂。　　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潭中鱼可百许头，皆若空游无所依，日光下澈，影布石上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往来翕忽。似与游者相乐。　　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西南而望，斗折蛇行，明灭可见。其岸势犬牙差互，不可知其源。　　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潭上，四面竹树环合，寂寥无人，凄神寒骨，悄怆幽邃。以其境过清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久居，乃记之而去。　　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横线处补写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句中带点词语解释错误的一项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 xml:space="preserve">头（大约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斗折</w:t>
      </w:r>
      <w:r>
        <w:rPr>
          <w:rFonts w:ascii="宋体;SimSun" w:hAnsi="宋体;SimSun" w:cs="宋体;SimSun"/>
          <w:em w:val="underDot"/>
        </w:rPr>
        <w:t>蛇</w:t>
      </w:r>
      <w:r>
        <w:rPr>
          <w:rFonts w:ascii="宋体;SimSun" w:hAnsi="宋体;SimSun" w:cs="宋体;SimSun"/>
        </w:rPr>
        <w:t>行（像蛇一样）　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可久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 xml:space="preserve">（居住）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影</w:t>
      </w:r>
      <w:r>
        <w:rPr>
          <w:rFonts w:ascii="宋体;SimSun" w:hAnsi="宋体;SimSun" w:cs="宋体;SimSun"/>
          <w:em w:val="underDot"/>
        </w:rPr>
        <w:t>布</w:t>
      </w:r>
      <w:r>
        <w:rPr>
          <w:rFonts w:ascii="宋体;SimSun" w:hAnsi="宋体;SimSun" w:cs="宋体;SimSun"/>
        </w:rPr>
        <w:t>石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释下面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 xml:space="preserve">清冽     （     ）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头 （      ）　　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其境过清   （     ）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乃记之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。   （      ）　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光下澈，影布石上　　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228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岸势犬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牙差互，不可知其源。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原文回答下面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皆若空游无所依”跟上文哪句话相呼应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潭中鱼动态的一句是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找出选文中你认为最精彩的句子，并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spacing w:lineRule="exact" w:line="360"/>
        <w:ind w:firstLine="224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28</w:t>
      </w:r>
      <w:r>
        <w:rPr>
          <w:rFonts w:ascii="宋体;SimSun" w:hAnsi="宋体;SimSun" w:cs="宋体;SimSun"/>
          <w:spacing w:val="-8"/>
        </w:rPr>
        <w:t>、本文是按什么顺序来写的？文中突出表现了“小石潭”的什么特点？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分）　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选文第一段“心乐之”，后来又写“悄怆幽邃”二者是否矛盾，说明了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根据要求完成其中一篇作文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鸟都能飞越太平洋，而有一种小鸟，却能飞越。它需要的仅是一小截树枝。它把树枝衔在嘴里，累了，就把那截树枝扔到水面上，然后落在树枝上休息。饿了，它就站在树枝上捕鱼。困了，它就站在树枝上睡觉。就这样小鸟越过了太平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，对每个人来说，在生活中都有自己的“那截树枝”。那么，什么是我们心底的“那截树枝”呢？是追求？是自信？是责任？是习惯？是信任？还是……请以“那截树枝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除诗歌、戏剧外，文体不限。书写要认真，文面整洁美观者酌情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跨入青春的门槛，追求远大的理想，走进美丽的家园，享受爱心的阳光，触摸科学与时尚……生活是多么精彩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生活因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而精彩”为题，写一篇文章。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补全文题（如：友谊、诚实、歌声等），除诗歌、剧本外，文体自选。字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7"/>
        <w:gridCol w:w="423"/>
        <w:gridCol w:w="430"/>
        <w:gridCol w:w="430"/>
        <w:gridCol w:w="431"/>
        <w:gridCol w:w="493"/>
      </w:tblGrid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　                                  　　　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部分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154305</wp:posOffset>
            </wp:positionV>
            <wp:extent cx="5181600" cy="9620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1503045</wp:posOffset>
            </wp:positionV>
            <wp:extent cx="5181600" cy="31051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小女孩露西想为非洲贫困儿童捐款，因无慈善晚宴的请柬被拒绝在入口处，在沃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菲特先生的帮助下，不但进入了慈善晚宴的现场，还成为慈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晚宴的主角。（意思表达清楚即可，起因、经过、结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此句属动作描写，表现了小露西对瓷罐的小心翼翼，以及对慈善活动的虔诚、庄重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①小女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你真了不起！小小年纪就这么爱心。我代表非洲贫困儿童感谢你！（赞扬角度）②小女孩，别着急，我一定想办法带你进入晚宴会场，满足你的心愿。（安慰角度）（意思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结局时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出陷阱是父亲有意所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含义：父亲挖陷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目的是为了让儿子克服依赖思想，培养自强自立的能力，学会自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是对儿子一种深沉的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形象：对儿子严格要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儿子体贴关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教育方法独特，有教育智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佁然不动，俶尔远逝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特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示大约的数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离开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阳光直射水底，鱼的影子映在石头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岸的形势像狗的牙齿交互错杂，不可以知道它的源头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①水尤清冽 ②俶尔远逝，往来翕忽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本文是按游览的先后顺序来写景抒情的。文中突出地表现了“小石潭”石奇、水清、鱼活、溪流曲折、环境凄清的特点。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作者这一乐一忧并不矛盾。作者参与改革，失败被贬，心中自然愤懑难平，因而凄苦是感情的主调。寄情山水正是为了摆脱这种抑郁的心情，排解心中的愁绪。但这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自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欢乐只是暂时的，一经凄清环境的触发，又会流露出孤凄悲凉的心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(37—40</w:t>
      </w:r>
      <w:r>
        <w:rPr>
          <w:rFonts w:ascii="宋体;SimSun" w:hAnsi="宋体;SimSun" w:cs="宋体;SimSun"/>
          <w:color w:val="000000"/>
          <w:szCs w:val="21"/>
        </w:rPr>
        <w:t>）：切题，思想健康，中心明确，内容具体，层次清楚，语句通顺，标点使用比较正确，错别字少，卷面清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(34—37</w:t>
      </w:r>
      <w:r>
        <w:rPr>
          <w:rFonts w:ascii="宋体;SimSun" w:hAnsi="宋体;SimSun" w:cs="宋体;SimSun"/>
          <w:color w:val="000000"/>
          <w:szCs w:val="21"/>
        </w:rPr>
        <w:t>）：切题，思想健康，中心明确，内容比较具体，层次较清楚，语句通顺，标点使用比较正确，错别字少，卷面整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000000"/>
          <w:szCs w:val="21"/>
        </w:rPr>
        <w:t>(28—34</w:t>
      </w:r>
      <w:r>
        <w:rPr>
          <w:rFonts w:ascii="宋体;SimSun" w:hAnsi="宋体;SimSun" w:cs="宋体;SimSun"/>
          <w:color w:val="000000"/>
          <w:szCs w:val="21"/>
        </w:rPr>
        <w:t>）：基本切题，思想健康，中心基本明确，内容欠具体，层次不够清楚，语句基本通顺，标点使用大体正确，错别字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等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以下）：不合题意，中心不明确，内容很不具体，层次不清，语句不通，标点错误和错别字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错别字每个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扣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为止；标点错误每个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扣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面太乱，字迹潦草酌扣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26:00Z</dcterms:created>
  <dc:creator/>
  <dc:description/>
  <cp:keywords/>
  <dc:language>en-US</dc:language>
  <cp:lastModifiedBy/>
  <dcterms:modified xsi:type="dcterms:W3CDTF">2016-01-24T12:51:00Z</dcterms:modified>
  <cp:revision>2</cp:revision>
  <dc:subject/>
  <dc:title/>
</cp:coreProperties>
</file>