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八年级第一学期期末考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语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基础知识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lang w:val="zh-CN"/>
        </w:rPr>
        <w:t>下列加点字读音两两相同的一项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扼</w:t>
      </w:r>
      <w:r>
        <w:rPr>
          <w:rFonts w:ascii="宋体;SimSun" w:hAnsi="宋体;SimSun" w:cs="宋体;SimSun"/>
          <w:szCs w:val="21"/>
        </w:rPr>
        <w:t>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莅</w:t>
      </w:r>
      <w:r>
        <w:rPr>
          <w:rFonts w:ascii="宋体;SimSun" w:hAnsi="宋体;SimSun" w:cs="宋体;SimSun"/>
          <w:szCs w:val="21"/>
        </w:rPr>
        <w:t xml:space="preserve">临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歪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胡</w:t>
      </w:r>
      <w:r>
        <w:rPr>
          <w:rFonts w:ascii="宋体;SimSun" w:hAnsi="宋体;SimSun" w:cs="宋体;SimSun"/>
          <w:szCs w:val="21"/>
          <w:em w:val="underDot"/>
        </w:rPr>
        <w:t>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持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制</w:t>
      </w:r>
      <w:r>
        <w:rPr>
          <w:rFonts w:ascii="宋体;SimSun" w:hAnsi="宋体;SimSun" w:cs="宋体;SimSun"/>
          <w:szCs w:val="21"/>
          <w:em w:val="underDot"/>
        </w:rPr>
        <w:t>裁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栽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撩</w:t>
      </w:r>
      <w:r>
        <w:rPr>
          <w:rFonts w:ascii="宋体;SimSun" w:hAnsi="宋体;SimSun" w:cs="宋体;SimSun"/>
          <w:szCs w:val="21"/>
        </w:rPr>
        <w:t xml:space="preserve">拨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成语书写完全正确的一项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皇失措    转弯抹角    走头无路    谈笑风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永垂不朽    锐不可挡    振聋发聩    消声</w:t>
      </w:r>
      <w:r>
        <w:rPr>
          <w:rFonts w:ascii="宋体;SimSun" w:hAnsi="宋体;SimSun" w:cs="宋体;SimSun"/>
        </w:rPr>
        <w:t>匿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可明状    众志成城    荡然无存    意想天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杯盘狼藉    惟妙惟肖    锲而不舍    踌躇满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语段的空白处，应依次填入的一组句子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映日荷花，接天莲叶，亭亭莲蓬，柔嫩玉藕，无不牵惹诗情，引人遐思。让我们学做莲叶的事业吧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让我们学做荷花的事业吧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让我们学做莲子的事业吧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让我们学做藕的事业吧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寂寞留给自己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把芬芳献给他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苦心孕育未来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以宽阔拥抱生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②①④③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④②③①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②④①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①④③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加点词语使用有误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各级政府应该加大力度，</w:t>
      </w:r>
      <w:r>
        <w:rPr>
          <w:rFonts w:ascii="宋体;SimSun" w:hAnsi="宋体;SimSun" w:cs="宋体;SimSun"/>
          <w:em w:val="underDot"/>
        </w:rPr>
        <w:t>因地制宜</w:t>
      </w:r>
      <w:r>
        <w:rPr>
          <w:rFonts w:ascii="宋体;SimSun" w:hAnsi="宋体;SimSun" w:cs="宋体;SimSun"/>
        </w:rPr>
        <w:t>的发展地方农村经济，增加农民收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巴勒斯坦的斯瓦特被誉为“东方的瑞士”，但“</w:t>
      </w:r>
      <w:r>
        <w:rPr>
          <w:rFonts w:cs="宋体;SimSun" w:ascii="宋体;SimSun" w:hAnsi="宋体;SimSun"/>
        </w:rPr>
        <w:t>9.11”</w:t>
      </w:r>
      <w:r>
        <w:rPr>
          <w:rFonts w:ascii="宋体;SimSun" w:hAnsi="宋体;SimSun" w:cs="宋体;SimSun"/>
        </w:rPr>
        <w:t>事件以后，来这里旅游的人几乎是</w:t>
      </w:r>
      <w:r>
        <w:rPr>
          <w:rFonts w:ascii="宋体;SimSun" w:hAnsi="宋体;SimSun" w:cs="宋体;SimSun"/>
          <w:em w:val="underDot"/>
        </w:rPr>
        <w:t>凤毛麟角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玉雕作品“翠玉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白菜”因其材质上乘，</w:t>
      </w:r>
      <w:r>
        <w:rPr>
          <w:rFonts w:ascii="宋体;SimSun" w:hAnsi="宋体;SimSun" w:cs="宋体;SimSun"/>
          <w:em w:val="underDot"/>
        </w:rPr>
        <w:t>惟妙惟肖</w:t>
      </w:r>
      <w:r>
        <w:rPr>
          <w:rFonts w:ascii="宋体;SimSun" w:hAnsi="宋体;SimSun" w:cs="宋体;SimSun"/>
        </w:rPr>
        <w:t>，富有创意而被誉为我国的国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看着他</w:t>
      </w:r>
      <w:r>
        <w:rPr>
          <w:rFonts w:ascii="宋体;SimSun" w:hAnsi="宋体;SimSun" w:cs="宋体;SimSun"/>
          <w:em w:val="underDot"/>
        </w:rPr>
        <w:t>瘦骨嶙峋</w:t>
      </w:r>
      <w:r>
        <w:rPr>
          <w:rFonts w:ascii="宋体;SimSun" w:hAnsi="宋体;SimSun" w:cs="宋体;SimSun"/>
        </w:rPr>
        <w:t>的样子，母亲的眼角湿润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下列句子中说法错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记叙文的主要表达方式是叙述和描写，但议论和抒情在记叙文中也经常运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说明文是客观的说明事物、阐明事理的一种文体。常见的说明顺序有三种：时间顺序，空间顺序和逻辑顺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说明文的结构一般有两种：总——分式和总——分——总式。事物说明文大都用前者，事理说明文大都用后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闻的导语是新闻开头的第一段或第一句话，它简明扼要的揭示新闻的核心内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仿照例句的句式，在后面的横线上再补写一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你有权憧憬未来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不应该忘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记眼前的责任；你有权争取成功，但不应该以牺牲他人为代价：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默写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江入大荒流。（《渡荆门送别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会当凌绝顶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30480" cy="8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《望岳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谁道人生无再少？门前流水尚能西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浣溪沙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日暮乡关何处是？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黄鹤楼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“出淤泥而不染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（周敦颐《爱莲说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何夜无月？何处无竹柏？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《记承天寺夜游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望洞庭湖赠张丞相》一诗中“</w:t>
      </w:r>
      <w:r>
        <w:rPr>
          <w:rFonts w:ascii="宋体;SimSun" w:hAnsi="宋体;SimSun" w:cs="宋体;SimSun"/>
          <w:u w:val="single"/>
        </w:rPr>
        <w:t>气蒸云梦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二句，笔力千钧，备受后人赞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日有所思，夜有所梦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铁马冰河入梦来</w:t>
      </w:r>
      <w:r>
        <w:rPr>
          <w:rFonts w:ascii="宋体;SimSun" w:hAnsi="宋体;SimSun" w:cs="宋体;SimSun"/>
        </w:rPr>
        <w:t>”就是爱国诗人陆游垂暮之年不忘收复失地、统一祖国的梦境，读来令人荡气回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《陋室铭》中与“时人莫小池中水，浅处无妨有卧龙”意思相近的句子是</w:t>
      </w:r>
      <w:r>
        <w:rPr>
          <w:rFonts w:ascii="宋体;SimSun" w:hAnsi="宋体;SimSun" w:cs="宋体;SimSun"/>
          <w:u w:val="single"/>
        </w:rPr>
        <w:t>　　　 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有龙则灵</w:t>
      </w:r>
      <w:r>
        <w:rPr>
          <w:rFonts w:ascii="宋体;SimSun" w:hAnsi="宋体;SimSun" w:cs="宋体;SimSun"/>
        </w:rPr>
        <w:t>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综合性学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本学期的名著导读向我们推荐了《朝花夕拾》、《骆驼祥子》、《钢铁是怎样炼成的》这三本书，如果你是老师，请你任选一本设计一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你会选择哪一本书放在哪一单元的学习过程中向同学们推荐？并说明理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你将会采用怎样的方式引起同学们的阅读兴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二、比较阅读《苏州园林》和《故宫博物院》，回答问题。（</w:t>
      </w:r>
      <w:r>
        <w:rPr>
          <w:rFonts w:cs="宋体;SimSun" w:ascii="宋体;SimSun" w:hAnsi="宋体;SimSun"/>
          <w:b/>
          <w:color w:val="1E1E1E"/>
        </w:rPr>
        <w:t>14</w:t>
      </w:r>
      <w:r>
        <w:rPr>
          <w:rFonts w:ascii="宋体;SimSun" w:hAnsi="宋体;SimSun" w:cs="宋体;SimSun"/>
          <w:b/>
          <w:color w:val="1E1E1E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【一】设计者和匠师们因地制宜，自出心裁，修建成功的园林当然各个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：讲究花草树木的映衬；讲究近景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远景的层次。总之，一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切都要为构成完美的图画而存在，决不容许有欠美伤美的败笔。他们唯愿游览者得到“如在画图中”的美感，而他们的成绩实现了他们的愿望，游览者来到园里，没有一个不心里想着口头说着“如在画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中”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>）我国的建筑，从古代的宫殿到近代的一般住房，绝大部分是对称的，左边怎么样，右边也怎么样。苏州园林可绝不讲究对称，</w:t>
      </w:r>
      <w:r>
        <w:rPr>
          <w:rFonts w:ascii="宋体;SimSun" w:hAnsi="宋体;SimSun" w:cs="宋体;SimSun"/>
        </w:rPr>
        <w:t>好像故意避免似的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东边有了一个亭子或者一道回廊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西边决不会来一个同样的亭子或者一道同样的回廊。这是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我想，用图画来比方，对称的建筑是图案画</w:t>
      </w:r>
      <w:r>
        <w:rPr>
          <w:rFonts w:ascii="宋体;SimSun" w:hAnsi="宋体;SimSun" w:cs="宋体;SimSun"/>
        </w:rPr>
        <w:t>，不是美术画，而园林是美术画，美术画要求自然之趣，是不讲究对称的。（《苏州园林》节选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【二】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太和殿俗称金銮殿，高</w:t>
      </w:r>
      <w:r>
        <w:rPr>
          <w:rFonts w:cs="宋体;SimSun" w:ascii="宋体;SimSun" w:hAnsi="宋体;SimSun"/>
          <w:u w:val="single"/>
        </w:rPr>
        <w:t>28</w:t>
      </w:r>
      <w:r>
        <w:rPr>
          <w:rFonts w:ascii="宋体;SimSun" w:hAnsi="宋体;SimSun" w:cs="宋体;SimSun"/>
          <w:u w:val="single"/>
        </w:rPr>
        <w:t>米，面积</w:t>
      </w:r>
      <w:r>
        <w:rPr>
          <w:rFonts w:cs="宋体;SimSun" w:ascii="宋体;SimSun" w:hAnsi="宋体;SimSun"/>
          <w:u w:val="single"/>
        </w:rPr>
        <w:t>2380</w:t>
      </w:r>
      <w:r>
        <w:rPr>
          <w:rFonts w:ascii="宋体;SimSun" w:hAnsi="宋体;SimSun" w:cs="宋体;SimSun"/>
          <w:u w:val="single"/>
        </w:rPr>
        <w:t>多平方米，是故宫最大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的殿堂。</w:t>
      </w:r>
      <w:r>
        <w:rPr>
          <w:rFonts w:ascii="宋体;SimSun" w:hAnsi="宋体;SimSun" w:cs="宋体;SimSun"/>
        </w:rPr>
        <w:t>在湛蓝的天空下，那金黄色的琉璃瓦重檐屋顶，显得格外辉煌。殿檐斗拱、额枋、梁柱，装饰着青蓝点金和贴金彩画。正面是１２根红色大圆柱，金琐窗，朱漆门，同台基相互衬映，色彩鲜明，雄伟壮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殿正中是一个约两米高的朱漆方台，上面安放着金漆雕龙宝座，背后是雕龙屏。方台两旁有六根高大的蟠龙金柱，每根大柱上盘绕着矫健的金龙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仰望殿顶，中央藻井有一条巨大的雕金蟠龙。从龙口里垂下一颗银白色大圆珠，周围环绕着六颗小珠，龙头、宝珠正对着下面的宝座。梁枋间彩画绚丽，有双龙戏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珠、单龙翔舞，有行龙、升龙、降龙，多态多姿，龙身周围还衬托着流云火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太和殿是举行重大典礼的地方。皇帝即位、生日、婚礼和元旦等都在这里受朝贺。每逢大典，殿外的白石台基上下跪满文武百官，中间御道两边排列着仪仗，皇帝端坐在宝座上。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大殿廊下，鸣钟击磬，乐声悠扬。台基上的香炉和铜龟、铜鹤里点起檀香或松柏枝，烟雾缭绕。（《故宫博物院》节选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段（一）中最能体现苏州园林整体特征的是哪一句话？这体现出本文什么样的说明结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结合语段（一）中“败笔”一词的意思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/>
      </w:pPr>
      <w:r>
        <w:rPr>
          <w:rFonts w:cs="Times New Roman"/>
          <w:sz w:val="21"/>
        </w:rPr>
        <w:t>12</w:t>
      </w:r>
      <w:r>
        <w:rPr>
          <w:rFonts w:cs="Times New Roman"/>
          <w:sz w:val="21"/>
        </w:rPr>
        <w:t>、文段（二）主</w:t>
      </w:r>
      <w:r>
        <w:rPr>
          <w:rFonts w:cs="Times New Roman"/>
          <w:sz w:val="21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要按照由</w:t>
      </w:r>
      <w:r>
        <w:rPr>
          <w:rFonts w:cs="Times New Roman"/>
          <w:sz w:val="21"/>
        </w:rPr>
        <w:t>____</w:t>
      </w:r>
      <w:r>
        <w:rPr>
          <w:rFonts w:cs="Times New Roman"/>
          <w:sz w:val="21"/>
        </w:rPr>
        <w:drawing>
          <wp:inline distT="0" distB="0" distL="0" distR="0">
            <wp:extent cx="1778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____</w:t>
      </w:r>
      <w:r>
        <w:rPr>
          <w:rFonts w:cs="Times New Roman"/>
          <w:sz w:val="21"/>
        </w:rPr>
        <w:t>到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，由特点</w:t>
      </w:r>
      <w:r>
        <w:rPr>
          <w:rFonts w:cs="Times New Roman"/>
          <w:sz w:val="21"/>
        </w:rPr>
        <w:t>_</w:t>
      </w:r>
      <w:r>
        <w:rPr>
          <w:rFonts w:cs="Times New Roman"/>
          <w:sz w:val="21"/>
        </w:rPr>
        <w:t>到</w:t>
      </w:r>
      <w:r>
        <w:rPr>
          <w:rFonts w:cs="Times New Roman"/>
          <w:sz w:val="21"/>
        </w:rPr>
        <w:t>____</w:t>
      </w:r>
      <w:r>
        <w:rPr>
          <w:rFonts w:cs="Times New Roman"/>
          <w:sz w:val="21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____</w:t>
      </w:r>
      <w:r>
        <w:rPr>
          <w:rFonts w:cs="Times New Roman"/>
          <w:sz w:val="21"/>
        </w:rPr>
        <w:t>的顺序说明。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分）</w:t>
      </w:r>
    </w:p>
    <w:p>
      <w:pPr>
        <w:pStyle w:val="Style13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13</w:t>
      </w:r>
      <w:r>
        <w:rPr>
          <w:rFonts w:cs="Times New Roman"/>
          <w:sz w:val="21"/>
        </w:rPr>
        <w:t>、文中划横线的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四句话分别采用了什么说明方法？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分）</w:t>
      </w:r>
    </w:p>
    <w:p>
      <w:pPr>
        <w:pStyle w:val="Style13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/>
      </w:pPr>
      <w:r>
        <w:rPr>
          <w:rFonts w:cs="Times New Roman"/>
          <w:sz w:val="21"/>
        </w:rPr>
        <w:tab/>
      </w:r>
      <w:r>
        <w:rPr>
          <w:rFonts w:cs="Times New Roman"/>
          <w:sz w:val="21"/>
        </w:rPr>
        <w:t>A       B           C            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段（一）中“游览者来到园里，没有一个不心里想着口头说着“如在画图中”的“一句中“没有一个不”能否替换为“都”？为什么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面文章，回答问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爱一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</w:rPr>
        <w:t>鲁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前年，他患眼疾，视力严重下降，外物在他眼里只是一团模糊。那是一段心灰意冷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日子。先是单位借故辞退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他，而后女朋友离开他。他的心里，成天灰蒙蒙地飘着细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每天下午他都要去附近一家医院治疗，傍晚时分，再顺原路回来。这条路，他走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。路边的每一块石砖，他都再熟悉不过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可那段时间，这段路整修，到处被挖得坑坑洼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他极力辨认着坑洼处，尽量绕开，可还是不可避免地闯进去，一次次摔倒。根本没人注意他。他的心里充满愤怒。以前，他曾多次帮助盲人过马路，可为什么自己需要帮助时，却无人理睬？他想，视力恢复后，他一定将这些愤怒，扔垃圾一样统统还给周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摔了三天跤。第四天，再经过这段坑洼路时，他听见一阵“咚咚咚”的脚步声，一个小男孩跑来，说：“叔叔，我帮你。”一只小手伸进他的手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的心里吹进一股清凉的风。由男孩牵引，他很顺利地通过坑洼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此后的第二天、第三天……男孩总是及时出现在他身边。他有些惊讶，问起才知，男孩住在路边，从自家的阳台上，可以看见他走过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他微笑着问：“你家住哪一栋哪一层？”他想视力恢复后，一定要登门感谢，感谢男孩和他的父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男孩却沉默一会儿，说：“叔叔，妈妈说，不要告诉陌生人住在哪里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笑了，不再过问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天，他带来一罐饼干。没想到男孩还是沉默一会儿，说：“叔叔，谢谢你！可妈妈说了，不能吃陌生人的东西。”转身又跑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ascii="宋体;SimSun" w:hAnsi="宋体;SimSun" w:cs="宋体;SimSun"/>
        </w:rPr>
        <w:t>　　他拿饼干的手擎在半空，愣住。原以为孩子的心，是没有污染的天空。其实，孩子同大人一样，也会遭遇冷漠、自私、欺骗……于是，孩子早早地学会保护自己。这也许无可厚非。令他感动的是，尽管男孩心存警惕，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30480" cy="8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却不妨碍他用一颗善良的心，帮助别人，爱别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觉得一股强烈的阳光，猛地射进他的心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眼睛康复后，他又找到一份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工作。那段路，他还常常走过，他的掌心里，始终留有男孩的温暖。是男孩教会他，不管世界怎样，都不妨碍我们做个好人，多爱一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青年文摘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上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请用文中的一句话概括作者的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找出文章中“他”心情变化的句子，写在下面，并说说变化的原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心情变化的句子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变化理由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最后一段“那段路，他还常常走过，他的掌心里，始终留有男孩的温暖。”一句中，“男孩的温暖”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小男孩的妈妈在文中并未出现，但她深深影响着小男孩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行为，请根据文章的相关内容，分析小男孩的妈妈是一个怎样的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古诗文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文，回答问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晋太元中，武陵人捕鱼为业。缘溪行，忘路之远近。忽逢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桃花林，夹岸数百步，中无杂树，芳草鲜美，落英缤纷。渔人甚异之。复前行，欲穷其林。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叹惋。余人各复延至其家，皆出酒食。停数日，辞去。此中人语云：“不足为外人道也。”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释下面句子中加点的词语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缘</w:t>
      </w:r>
      <w:r>
        <w:rPr>
          <w:rFonts w:ascii="宋体;SimSun" w:hAnsi="宋体;SimSun" w:cs="宋体;SimSun"/>
        </w:rPr>
        <w:t>溪行：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芳草鲜美：               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便要还家 ：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渔人甚异之。复前行，欲穷其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阡陌交通，鸡犬相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者陶渊明在本文中寄托了怎样的一种社会理想？这种社会理想在当时的条件下能否得以实现？试作评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古诗，回答问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使至塞上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王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单车欲问边，属国</w:t>
      </w:r>
      <w:r>
        <w:rPr>
          <w:rFonts w:ascii="宋体;SimSun" w:hAnsi="宋体;SimSun" w:cs="宋体;SimSun"/>
          <w:spacing w:val="8"/>
        </w:rPr>
        <w:drawing>
          <wp:inline distT="0" distB="0" distL="0" distR="0">
            <wp:extent cx="17780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</w:rPr>
        <w:t>过居延。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30480" cy="8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征蓬出汉塞，归雁入胡天。</w:t>
      </w:r>
      <w:r>
        <w:rPr>
          <w:rFonts w:ascii="宋体;SimSun" w:hAnsi="宋体;SimSun" w:cs="宋体;SimSun"/>
          <w:b/>
          <w:szCs w:val="28"/>
        </w:rPr>
        <w:drawing>
          <wp:inline distT="0" distB="0" distL="0" distR="0">
            <wp:extent cx="30480" cy="8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——</w:t>
      </w:r>
      <w:r>
        <w:rPr>
          <w:rFonts w:cs="宋体;SimSun" w:ascii="宋体;SimSun" w:hAnsi="宋体;SimSun"/>
          <w:spacing w:val="8"/>
        </w:rPr>
        <w:t>-------</w:t>
      </w:r>
      <w:r>
        <w:rPr>
          <w:rFonts w:ascii="宋体;SimSun" w:hAnsi="宋体;SimSun" w:cs="宋体;SimSun"/>
          <w:spacing w:val="8"/>
        </w:rPr>
        <w:t>，</w:t>
      </w:r>
      <w:r>
        <w:rPr>
          <w:rFonts w:cs="宋体;SimSun" w:ascii="宋体;SimSun" w:hAnsi="宋体;SimSun"/>
          <w:spacing w:val="8"/>
        </w:rPr>
        <w:t>---------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8"/>
        </w:rPr>
        <w:t>萧关逢候骑，都护在燕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在空格中填上相应的诗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王维的诗“诗中有画，画中有诗”，请你从意境、修辞、语言等任何一个角度赏析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颈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任选其一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人让一位文学家用一句话来概括世界，他深有感触地说：“这世界，真的好美。”也许生活中你也有同样的感想，请以“这世界，真的好美”为题目作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班级是个大家庭，班级里面有很多感人的小事，一想起来就有人热泪盈眶；班级里面还有许多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常琐事，一提起来就让你滔滔不绝；班级里面还有很多令人玩味的趣事，一忆起来就会忍俊不禁……请结合你自己的经历，以“班集体”为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话题作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真情实感，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30480" cy="8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叙议结合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能直接以“班集体”为题目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1975" cy="1695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21" r="-6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随平野尽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览众山小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休将白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发唱黄鸡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烟波江上使人愁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濯清涟而不妖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但少闲人如吾两人者耳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波撼岳阳城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夜阑卧听风吹雨；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水不在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48275" cy="1095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务必使游览者无论站在哪个点上，眼前总是一幅完美的图画；总分结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29025" cy="1143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不管世界怎样，都不妨碍我们做个好人，多爱一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心灰意冷（他的心里，成天灰蒙蒙地飘着细雨）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心里充满愤怒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他的心里吹进一股清凉的风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他觉得一股强烈的阳光，猛地射进他的心中。因为有一个小男孩帮助了他，让他感受到了世界的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男孩的温暖指他用一颗善良的心，帮助别人，爱别人。或不管世界怎样，都不妨碍我们做个好人；或我们可以对外部世界心怀戒备，但这并不妨碍我们做个好人。（意思对即可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小男孩的妈妈是一位有智慧的母亲，因为她不仅教会孩子怎么保护自己，重要的是她教会了孩子如何做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沿着；鲜艳美丽；通“邀”，邀请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cs="Times New Roman"/>
        </w:rPr>
      </w:pPr>
      <w:r>
        <w:rPr/>
        <w:drawing>
          <wp:inline distT="0" distB="0" distL="0" distR="0">
            <wp:extent cx="5267325" cy="1685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大漠孤烟直，长河落日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言之有理即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48275" cy="828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26:00Z</dcterms:created>
  <dc:creator/>
  <dc:description/>
  <cp:keywords/>
  <dc:language>en-US</dc:language>
  <cp:lastModifiedBy/>
  <dcterms:modified xsi:type="dcterms:W3CDTF">2016-01-24T12:51:00Z</dcterms:modified>
  <cp:revision>2</cp:revision>
  <dc:subject/>
  <dc:title/>
</cp:coreProperties>
</file>