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海 淀 区 七 年 级 第 一 学 期 期 末 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 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2015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 班级 姓名 成绩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806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试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五道大题，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道小题。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答题纸上准确填写学校名称、班级名称、姓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题答案一律填涂或书写在答题纸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考试结束，请将本试卷和答题纸一并交回。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</w:rPr>
        <w:t>打开一扇文学之门，多姿多彩的人生画卷尽收眼帘：独特的形象、美好的感情、灿烂的智慧，无不令人陶醉。童话的王国里，围绕一件井不存在的新装，愚蠢虚伪的君臣们上演着一场滑稽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的丑剧，散文的天地间，冬天的济南那贮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蓄着暖暖春意的一池绿水，传递着作者的脉脉（</w:t>
      </w:r>
      <w:r>
        <w:rPr>
          <w:rFonts w:cs="宋体;SimSun" w:ascii="宋体;SimSun" w:hAnsi="宋体;SimSun"/>
        </w:rPr>
        <w:t>mài</w:t>
      </w:r>
      <w:r>
        <w:rPr>
          <w:rFonts w:ascii="宋体;SimSun" w:hAnsi="宋体;SimSun" w:cs="宋体;SimSun"/>
        </w:rPr>
        <w:t>）温情；小说的世界中，平桥村老老少少对迅哥儿的热情与优待，表现出平桥村纯朴好客的民风；古诗的词句里，一幅晴空鹤飞冲天的动人图景，带给人奋发进取的别样秋思……阅读这些优秀的文学作品，【甲】（汲取积攒）着思想情感的营养，我们的生命得以优雅地成长，正可谓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。读书吧！阅读对一个人的重要意义是【乙】（不言而喻 一览无余）的。让我们在浩繁的卷帙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中，思接千载，视通万里。在阅读中，我们生命的枝叶细滋慢长，我们思想的蜂蝶轻飞漫舞。当阅读成为持之以恒的行为时，我们就会轻而一举地拥有一个安放心灵的精神家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加点字的注音和字形都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脉脉（</w:t>
      </w:r>
      <w:r>
        <w:rPr>
          <w:rFonts w:cs="宋体;SimSun" w:ascii="宋体;SimSun" w:hAnsi="宋体;SimSun"/>
        </w:rPr>
        <w:t>mài</w:t>
      </w:r>
      <w:r>
        <w:rPr>
          <w:rFonts w:ascii="宋体;SimSun" w:hAnsi="宋体;SimSun" w:cs="宋体;SimSun"/>
        </w:rPr>
        <w:t xml:space="preserve">） 细滋慢长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贮蓄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 轻飞漫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滑稽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 持之以恒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卷帙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 轻而一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文中【甲】【乙】两处依次填入词语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积攒 不言而喻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汲取 一览无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汲取 不言而喻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积攒 一览无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文段的横线上填写俗语，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腹有诗书气自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读万卷书，行万里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书读百遍，其义自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读书破万卷，下笔如有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段涉及的文学常识搭配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秋词》——刘禹锡——唐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社戏》——鲁迅——现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济南的冬天》——朱自清——现代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皇帝的新装》——安徒生——丹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学校为新建成的图书馆举办对联征集活动，下面对联中最恰当的一副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虚心竹有低头时，傲骨梅无仰面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外名书藏满架，古今精品聚一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如秋夜潭中月，文似春天雨后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四面湖山归眼底，万家忧乐到心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周六上午，你要去图书大厦参加仰慕已久的作家林木子先生签字售书活动，而你的好朋友好不容易买到了两张门票，邀请你去看球赛，你不想失去这次与作家见面的机会，下面回答最得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有比看球赛更重要的事儿，就不奉陪了，你自个儿去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要去图书大厦参加作家林木子先生的签字售书活动，就不去看球赛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应该和我一起去图书大厦参加作家的签字售书活动，这比看球赛更有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谢谢你！但我不想失去这次与作家林木子先生见面的机会。让咱们的好朋友陈成和你一起去看球赛，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古诗文默写（共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念天地之悠悠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陈子昂《登幽州台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随风直到夜郎西。（李白《闻王昌龄左迁龙标遥有此奇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稻花香里说丰年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辛弃疾《西江月 夜行黄沙道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郦道元《三峡》中描写猿啼回声在空旷山谷久久不绝、悲哀婉转的语句是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王湾《次北固山下》描写时序交替中的景物，暗示时光流逝，蕴含自然理趣的两句诗是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 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每逢中秋佳节，人们常常用苏轼《水调歌头 明月几时有》中的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表达对远方亲人朋友的思念之情以及美好的祝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倡导同学们阅读优秀文学作品，学校图书馆开展“推荐最感动我的一本书”活动。请按要求完成下面各题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推荐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作者）写的《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》，书中主要的文学形象是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概括叙述最感动你的—个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阅读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十五夜望月》，完成第</w:t>
      </w:r>
      <w:r>
        <w:rPr>
          <w:rFonts w:cs="宋体;SimSun" w:ascii="宋体;SimSun" w:hAnsi="宋体;SimSun"/>
        </w:rPr>
        <w:t>9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夜望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庭地白树栖鸦，冷露无声湿桂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月明人尽望，不知秋思落谁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诗第二句“冷露无声湿桂花”写冰冷的露水打湿桂花之景象，暗示了望月之夜所处的季节。下面诗句不能暗示季节的一项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草色遥看近却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秦时明月汉时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映日荷花别样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霜叶红于二月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诗前两句写景，不带一个“月”字，但月的空明皎洁却跃然纸上，你是从诗中哪个词语感悟到的？后两句抒发了望月者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梵天寺木塔》，完成第</w:t>
      </w:r>
      <w:r>
        <w:rPr>
          <w:rFonts w:cs="宋体;SimSun" w:ascii="宋体;SimSun" w:hAnsi="宋体;SimSun"/>
        </w:rPr>
        <w:t>11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梵天寺木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日：“此易耳，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患其塔动 患：</w:t>
      </w:r>
      <w:r>
        <w:rPr>
          <w:rFonts w:ascii="微软雅黑" w:hAnsi="微软雅黑" w:cs="宋体;SimSun" w:eastAsia="微软雅黑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故如此 故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盖钉板上下弥束 盖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皆伏其精练 伏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匠师如其言，塔遂定。 翻译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用原文回答匠师以为塔动的原因以及喻皓指点的定塔方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请从下面甲乙两个选段中任选其一，仔细阅读后完成第</w:t>
      </w:r>
      <w:r>
        <w:rPr>
          <w:rFonts w:cs="宋体;SimSun" w:ascii="宋体;SimSun" w:hAnsi="宋体;SimSun"/>
        </w:rPr>
        <w:t>14—1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日“学而不思则罔；思而不学则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日“由！诲女知之乎！知之为知之，不知为不知，是知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日：“不愤不启，不悱不发。举一隅不以三隅反，则不复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弟子，入则孝，出则悌，谨而信，泛爱众，而亲仁。行有余力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以学文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论语》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上面语录的理解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学习需要学思结合，二者不可偏废，否则将学无所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习来不得半点虚假，要具有实事求是的学习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教师教学要善于启发，学生学习要主动，举一反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习要从了解孝悌、谨慎、信实、博爱、好仁这些基本知识开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阅读下面的一则语录，结合自己的学习经历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知之者不如好之者，好之者不如乐之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乙</w:t>
      </w:r>
    </w:p>
    <w:p>
      <w:pPr>
        <w:pStyle w:val="Normal"/>
        <w:rPr/>
      </w:pPr>
      <w:r>
        <w:rPr>
          <w:rFonts w:ascii="宋体;SimSun" w:hAnsi="宋体;SimSun" w:cs="宋体;SimSun"/>
        </w:rPr>
        <w:t>蓉少时，读书养晦堂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西偏一室。俯而读，仰而思；思有弗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得，辄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起绕室以旋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室有洼，径尺，浸淫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日广。每履之，足苦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蹶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焉。既久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。而遂安之。一日，父来室中，顾</w:t>
      </w:r>
      <w:r>
        <w:rPr>
          <w:rFonts w:ascii="宋体;SimSun" w:hAnsi="宋体;SimSun" w:cs="宋体;SimSun"/>
          <w:vertAlign w:val="superscript"/>
        </w:rPr>
        <w:t>⑨</w:t>
      </w:r>
      <w:r>
        <w:rPr>
          <w:rFonts w:ascii="宋体;SimSun" w:hAnsi="宋体;SimSun" w:cs="宋体;SimSun"/>
        </w:rPr>
        <w:t>而笑曰：“一室之不治</w:t>
      </w:r>
      <w:r>
        <w:rPr>
          <w:rFonts w:ascii="宋体;SimSun" w:hAnsi="宋体;SimSun" w:cs="宋体;SimSun"/>
          <w:vertAlign w:val="superscript"/>
        </w:rPr>
        <w:t>⑩</w:t>
      </w:r>
      <w:r>
        <w:rPr>
          <w:rFonts w:ascii="宋体;SimSun" w:hAnsi="宋体;SimSun" w:cs="宋体;SimSun"/>
        </w:rPr>
        <w:t>，何以天下家国为？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刘蓉《养晦堂诗文集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养晦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堂：刘蓉居室名。②弗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：否定副词，没有。③辄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：就。④旋：徘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浸淫：渐渐扩展。⑥苦：苦于。⑦踬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：绊倒。⑧既久：长久以后。⑨顾：看见。⑩治：治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选项中对词句的理解和分析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径尺”意思是坑洼直径一尺，写出坑洼大，为后面写刘蓉的表现作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足苦踬焉”是说刘蓉多次被室中坑洼绊倒，表现他起初对坑洼很不适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既久而遂安之”表现了刘蓉因为摔得麻木了而感觉不到室中坑洼的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顾而笑”这个细节表现出刘蓉父亲对儿子行为感到好笑又有些许责备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你如何理解刘蓉父亲的话？结合现实生活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现代文阅读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家之脉》，完成第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之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春节过后的一天晚上，在那盏祖传的清油灯下，父亲把一只毛笔和一沓黄色仿纸交到我手里：“你明日早起去上学。”我拔掉竹筒笔帽儿，是一撮黑里透黄的动物毛做成的笔头。父亲又说：“你跟你哥合用一只砚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孩子的上学日，是我们家的庆典日。在我看来，孩子走进学校的第一步，认识的第一个字，用铅笔写成的汉字第一画，才是孩子生命中光明的开启。他们从这一该开始告剐黑暗，踏上智慧人生的征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家木楼上有一只破旧的大木箱，乱扔着一堆书。我看着那些发黄的纸和一行行栗子大的字问父亲：“是你读过的书吗？”父亲说是他读过的，随之加重语气解释说：“那是你爷爷甩毛笔抄写的。”我大为惊讶，原以为是石印的，毛笔字怎么写到和我的课本上的字一样规矩呢？父亲说：“你爷爷是先生，当先生先得写好宇，字是人的门脸。”在我出生之前已谢世的爷爷会写一手好字，我最初的崇拜产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父亲的毛笔字显然比不得爷爷，然而父亲会写字。大年三十的后晌，村人夹着一卷红纸走进院来，父亲磨墨、裁纸，为乡亲写好新春对联，摊在明厅里的地上晾干。我瞅着那些大字不识一个的村人围观父亲舞笔弄墨的情景，隐隐感到了一种难以言说的自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多年以后，我从城市躲回祖居的老屋，在准备和写作《白鹿原》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时间里，每到春节前一天后晌，为村人继续写迎春对联。每当造房上大梁或婚丧大事时，村人就来找我写对联。这当儿我就想起父亲写春联的情景，也想到爷爷手抄给父亲的那一厚册课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的儿女都读进大学，学历比我高了，更比我的父亲和爷爷高了（他们都没有任何文凭，我只是高中毕业）。然而儿女唯一不及父辈和爷辈的便是写字，他们一律提不起毛笔来。村人们再不会夹着红纸走进我家屋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那年，礼拜五晚上一场大雪，足足下了一尺厚。第二天上课心里都在发慌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余里路程步行，怎么回家去背馍呢？</w:t>
      </w:r>
      <w:r>
        <w:rPr>
          <w:rFonts w:ascii="宋体;SimSun" w:hAnsi="宋体;SimSun" w:cs="宋体;SimSun"/>
          <w:u w:val="single"/>
        </w:rPr>
        <w:t>最后一节课上完，我走出教室门时就愣住了，父亲披一身一头的雪迎看我走过来，肩头扛着一口袋馍馍，笑吟吟地说：“我给你把干粮送来了，这个星期你不要回家了，你走不动，雪太厚了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二女儿因为误读俄语，补习只好赶到高陵县一所开设俄语班的中学去。每到周日下午，我用自行车带着女儿走七八里土路赶到汽车站，一同乘公共汽车到西安东郊的纺织城，再换乘通高陵县的公共汽车，看看女儿坐好位子随车而去，我再原路退回蒋村——正在写作《白鹿原》的祖屋。我没有劳累的感觉，反而感觉到了时代的进步和生活的幸福，比我父亲冒雪步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里为我送干粮方便得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父亲是一位地道的农民，比村子里的农民多了会写字打算盘的本事，在下雨天不能下地劳作的空闲里，躺在祖屋的炕上读古典小说和秦腔戏本。他注重孩于念书学文化，他卖粮卖树卖柴，供给我和哥哥读中学，至今依然在家乡传为佳话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供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孩子上学的过程虽然颇不轻松，然而比父亲当年的艰难却相去甚远。从做私塾先生的爷爷到我孙儿这五代人中，父亲是最艰难的。他已经没有了做私塾先生的爷爷的地位和经济，作为一个农民也失去了对土地的创造权利，却心强气盛地要拼死供给两个儿子读书。他的耐劳、他的勤俭、他的耿直和左邻右舍的村人并无多大差别，他的文化意识才是我们家里最可称道的东西，绝非书香门第之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这才是我们家几代人传承不断的脉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陈忠实 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主要记叙了爷爷、父亲与“我”三代人培养下一辈读书受教育的事情。仔细阅读文章，概括相关文段的内容，补全下面的表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976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段落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在我上学日送“我”珍贵的笔和纸，“我”将孩子们的上学日视为家的庆典日。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④⑤⑥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⑧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⑩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在艰难的日子里依然拼死供给“我”和哥哥读中学，“我”在颇不轻松的情况下供养孩子们上学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的理解和分析，不符合文意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②段“我”将孩子所写的“汉字第一画”视为“生命中光明的开启”，说明在作者的心中，文化知识对孩子具有开启智慧人生的巨大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③段“规矩”这个词语的意思是，书上用毛笔抄写的一行行粟子大的字，书写规范，字迹工整、美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⑥段写儿女提不起毛笔写字，再不能为村人写春联，导致邻里关系冷淡，作者对此深感遗憾和失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⑨段写父亲空闲读小说与戏本的行为，表现出父亲对文化知识的热爱，这也是当年爷爷重视孩子念书学文化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⑦段画线句子是描写父亲雪天给“我”送干粮的情形。联系下文，分析作者这样描写父亲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题目“家之脉”在文中具体指的是什么？结合自己的成长经历或名人的事例，简要阐述“家之脉”对一个人成长的重要作用。（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作文（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根据情境，接要求写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学校将开展“走近中国国家博物馆”的社会实践活动。你所在的初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班主任将学校制定的日程表交给你，并要你上网查询实践日的天气情况，然后为</w:t>
      </w:r>
      <w:r>
        <w:rPr>
          <w:rFonts w:ascii="宋体;SimSun" w:hAnsi="宋体;SimSun" w:cs="宋体;SimSun"/>
          <w:b/>
          <w:bCs/>
        </w:rPr>
        <w:t>初一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班</w:t>
      </w:r>
      <w:r>
        <w:rPr>
          <w:rFonts w:ascii="宋体;SimSun" w:hAnsi="宋体;SimSun" w:cs="宋体;SimSun"/>
        </w:rPr>
        <w:t>拟一个通知发到班级公邮里。（要写清楚通知的内容，语言准确得体，不超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走近国博”社会实践活动日程表（</w:t>
      </w:r>
      <w:r>
        <w:rPr>
          <w:rFonts w:cs="宋体;SimSun" w:ascii="宋体;SimSun" w:hAnsi="宋体;SimSun"/>
          <w:b/>
          <w:bCs/>
        </w:rPr>
        <w:t>2015. 12. 19</w:t>
      </w:r>
      <w:r>
        <w:rPr>
          <w:rFonts w:ascii="宋体;SimSun" w:hAnsi="宋体;SimSun" w:cs="宋体;SimSun"/>
          <w:b/>
          <w:bCs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085"/>
        <w:gridCol w:w="919"/>
        <w:gridCol w:w="3982"/>
        <w:gridCol w:w="1006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对象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前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年级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南门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展厅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复兴之路”展厅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根据将要参观的展厅安排提前上网查阅相关资料。</w:t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小品大艺：明清扇面艺术展”展厅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中团古代青铜器艺术”展厅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中国古代瓷器艺术”展厅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中国古代玉器艺术”展厅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返回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年级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国家博物馆正门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周天气预报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7225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l7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根据题目，按要求写作。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下面两个题目中任选—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在成长的过程中，家庭生活、校园学习、社会交往，都给你带来了一些难忘的体验与感受。回顾曾经的岁月，有些经历定会让你感到骄傲和自豪。请你以“为自己竖起大拇指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二十午后我们的生活会发生什么样的变化？请你发挥想象，可以写自己的衣食住行，可以写自己的工作经历，也可以写社会的精神风貌……以“我的一天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所选题目抄写在答题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海淀区七年级第一学期期末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本题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]6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怆然而涕下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寄愁心与明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听取蛙声一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空谷传响 哀转久绝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海日生残夜 江春入旧年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但愿人长久 千里共婵娟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能简要写出一个情节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本题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地白。 对家乡与亲朋的思念之情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词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情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本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嫌，担心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所以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因为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“服”，佩服 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工匠师傅遵照他的话（去办），塔身就稳定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未布瓦，上轻。 但逐层布板讫，便实钉之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原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略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学习经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Z§X§X§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知之者不如好之者，好之者不如乐之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孔子说：“（对于任何学问和事业）懂得它的人不如喜爱它的人，喜爱它的人又不如以它为乐的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 5</w:t>
      </w:r>
      <w:r>
        <w:rPr>
          <w:rFonts w:ascii="宋体;SimSun" w:hAnsi="宋体;SimSun" w:cs="宋体;SimSun"/>
        </w:rPr>
        <w:t>．略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现实生活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附 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室之不治，何以天下家国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（你）连一间屋子都不能治理，又怎么能够治理一个国家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本题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爷爷写得一手好毛笔字，父亲大年三十就为乡亲写春联；“我”也为村人写春联，只是儿女们提不起毛笔写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亲冒着大雪为在校学习的“我”送干粮，“我”多次转车送女儿去外县补习俄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案示例：“披一身一头的雪”“笑吟吟”的外貌、神态描写，以及对父亲语言的描写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了父亲送干粮辛苦，内心却充满愉悦之情，表现了父亲对儿子的爱。联系下文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描写父亲，与“我”送女儿学习形成对比，突出父亲送干粮的艰难，更体现出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极为重视下一辈学习文化知识的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句内作用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联系下文作用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案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题目“家之脉”指的是家中几代人传承不 断的文化意识，这也是我家“家之脉”的内涵。我的爷爷在当时生活比较困难的情况下，尽最大努力供养爸爸上大学，读研究生；自从我上学以来，爸爸 妈妈为我购电脑，订杂志， 换房子，努力为我创造最好的学习环境。可见，在爸爸与我的成长中，“家之脉”起到了重要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题目“家之脉”指的是家中几代人传承不断的文化意识。钱氏家族《家训》有言：“利在一身勿谋也，利在天下者必谋之。”这种“家之脉”使得钱氏家族历代俊杰辈出，状元众多，进士无数。近代以来，社会科学方面如钱玄同、 钱穆、钱锺书，自然科学方面如钱学森、钱伟长、钱三强……由此可见 “家之脉”对个人成长的重要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文章题目的含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自己成长经历或名人事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在阐述“家之脉”对一个人的重要作用时，“家之脉”的内涵可以是不同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本题共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本班将于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参加“走近中国国家博物馆”社会实践活动。我们将于上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学校南门集合前往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中国国家博物馆正门集合返回。按照要求，请同学们提前上网查阅本班将要参观的“中国古代青铜艺术”展厅的相关资料。此外，根据气象台一周天气预报，当天将会出现大风降温现象，希望大家适当添加衣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活动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时间地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查阅资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防寒提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文评分标准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407"/>
        <w:gridCol w:w="1556"/>
        <w:gridCol w:w="1454"/>
        <w:gridCol w:w="2604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语言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结构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 分 细则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6-4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简洁得体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略得当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切题的基础上，综合考虑各项条件，基本符合三项条件的，得基准分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分，其中一项有欠缺的，酌情减分；内容或语言有一项突出的，酌情加分。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2-3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 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具体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合理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来源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cs="宋体;SimSun" w:ascii="宋体;SimSun" w:hAnsi="宋体;SimSun"/>
              </w:rPr>
              <w:t>|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cs="宋体;SimSun" w:ascii="宋体;SimSun" w:hAnsi="宋体;SimSun"/>
              </w:rPr>
              <w:t>|</w:t>
            </w:r>
            <w:r>
              <w:rPr>
                <w:rFonts w:ascii="宋体;SimSun" w:hAnsi="宋体;SimSun" w:cs="宋体;SimSun"/>
              </w:rPr>
              <w:t>网</w:t>
            </w:r>
            <w:r>
              <w:rPr>
                <w:rFonts w:cs="宋体;SimSun" w:ascii="宋体;SimSun" w:hAnsi="宋体;SimSun"/>
              </w:rPr>
              <w:t>Z|X|X|K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较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注意详略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三项条件的，得基准分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，其中一项有欠缺的，酌情减分；内容或语言有一项较好的，酌情加分。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8-31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切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欠具体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大体通顺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不够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少详略安排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三项条 件的，得基准分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，各项有欠缺的，酌情减分；较好的，酌情加分。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4-2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切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具体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成篇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三项条件的，得基准分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分，各项有欠缺的，酌情减分；较好的，酌情加分。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分以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切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中心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极不通顺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成段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三项条件的，评为五类卷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来源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学</w:t>
      </w:r>
      <w:r>
        <w:rPr>
          <w:rFonts w:cs="宋体;SimSun" w:ascii="宋体;SimSun" w:hAnsi="宋体;SimSun"/>
          <w:b/>
          <w:bCs/>
        </w:rPr>
        <w:t>_</w:t>
      </w:r>
      <w:r>
        <w:rPr>
          <w:rFonts w:ascii="宋体;SimSun" w:hAnsi="宋体;SimSun" w:cs="宋体;SimSun"/>
          <w:b/>
          <w:bCs/>
        </w:rPr>
        <w:t>科</w:t>
      </w:r>
      <w:r>
        <w:rPr>
          <w:rFonts w:cs="宋体;SimSun" w:ascii="宋体;SimSun" w:hAnsi="宋体;SimSun"/>
          <w:b/>
          <w:bCs/>
        </w:rPr>
        <w:t>_</w:t>
      </w:r>
      <w:r>
        <w:rPr>
          <w:rFonts w:ascii="宋体;SimSun" w:hAnsi="宋体;SimSun" w:cs="宋体;SimSun"/>
          <w:b/>
          <w:bCs/>
        </w:rPr>
        <w:t>网</w:t>
      </w:r>
      <w:r>
        <w:rPr>
          <w:rFonts w:cs="宋体;SimSun" w:ascii="宋体;SimSun" w:hAnsi="宋体;SimSun"/>
          <w:b/>
          <w:bCs/>
        </w:rPr>
        <w:t>Z_X_X_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说明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漏写题目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现的不计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字数不足部分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5:00Z</dcterms:created>
  <dc:creator/>
  <dc:description/>
  <cp:keywords/>
  <dc:language>en-US</dc:language>
  <cp:lastModifiedBy/>
  <dcterms:modified xsi:type="dcterms:W3CDTF">2015-03-03T03:04:00Z</dcterms:modified>
  <cp:revision>2</cp:revision>
  <dc:subject/>
  <dc:title/>
</cp:coreProperties>
</file>