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海 淀 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八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年 级 第 一 学 期 期 末 练 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语 文 </w:t>
      </w:r>
      <w:r>
        <w:rPr>
          <w:rFonts w:cs="宋体;SimSun" w:ascii="宋体;SimSun" w:hAnsi="宋体;SimSun"/>
          <w:b/>
          <w:bCs/>
        </w:rPr>
        <w:t>2015.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成绩</w:t>
      </w:r>
      <w:r>
        <w:rPr>
          <w:rFonts w:ascii="宋体;SimSun" w:hAnsi="宋体;SimSun" w:cs="宋体;SimSun"/>
          <w:u w:val="single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806"/>
      </w:tblGrid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试卷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页，共五道大题，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道小题。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。考试时间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答题纸上准确填写学校名称、班级名称、姓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试题答案一律填涂或书写在答题纸上，在试卷上作答无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考试结束，请将本试卷和答题纸一并交回。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基础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运用（共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阅读下面的文字，完成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－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题。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是我国首个烈士纪念日。今后每年的这一天，国家都将举行纪念活动，向英烈致敬。近代以来，为了</w:t>
      </w:r>
      <w:r>
        <w:rPr>
          <w:rFonts w:ascii="宋体;SimSun" w:hAnsi="宋体;SimSun" w:cs="宋体;SimSun"/>
          <w:u w:val="single"/>
        </w:rPr>
        <w:t xml:space="preserve"> ① </w:t>
      </w:r>
      <w:r>
        <w:rPr>
          <w:rFonts w:ascii="宋体;SimSun" w:hAnsi="宋体;SimSun" w:cs="宋体;SimSun"/>
        </w:rPr>
        <w:t>，无数英雄用鲜血和生命，开创了史无前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（ ）的光辉业绩，铸就了一座座不朽的丰碑□唯有祭奠，才能谛听先烈精忠报国、无怨无悔的心声□唯有缅怀，才能继承先烈前赴后继、英勇无畏的精神□唯有铭记，才能继往开来，奋发图强，</w:t>
      </w:r>
      <w:r>
        <w:rPr>
          <w:rFonts w:ascii="宋体;SimSun" w:hAnsi="宋体;SimSun" w:cs="宋体;SimSun"/>
          <w:u w:val="single"/>
        </w:rPr>
        <w:t xml:space="preserve"> ② </w:t>
      </w:r>
      <w:r>
        <w:rPr>
          <w:rFonts w:ascii="宋体;SimSun" w:hAnsi="宋体;SimSun" w:cs="宋体;SimSun"/>
        </w:rPr>
        <w:t>地肩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>（ ）起历史使命□纪念先烈，必将增强中华民族的凝聚力，激发实现中国梦的强大精神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文中的拼音写出相应的汉字或给加点的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史无前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（ ） 肩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 xml:space="preserve">（ ） 谛听（ ） 缅怀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语境，分别在横线①②处填入语句，最恰当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民族独立和国家富强 ②难能可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国家富强和民族独立 ②责无旁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国家富强和民族独立 ②难能可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民族独立和国家富强 ②责无旁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依次填入语段方格处的标点符号正确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： ， ， 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！ ； ； 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: </w:t>
      </w:r>
      <w:r>
        <w:rPr>
          <w:rFonts w:ascii="宋体;SimSun" w:hAnsi="宋体;SimSun" w:cs="宋体;SimSun"/>
        </w:rPr>
        <w:t>， ； 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！ ； ， 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初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刘阳同学待人热情，乐于助人。前几天，刚从超市出来的刘阳同学，看到一位老人摔倒在台阶旁，他毫不犹豫地俯下身去扶起老人，并关切地说了一句话。下列选项中最得体的一句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老爷爷，大冷的天，您可不能坐这儿看风景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老爷爷，您这老胳膊老腿儿的可得小心点儿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老爷爷，您年纪大了，上下台阶可得留点儿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老爷爷，您腿脚不利索，上下台阶您老不能注意点儿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学校开展的“寻访身边的民俗文化”综合实践活动中，同学们在某个山村发现了一座财神庙。庙门处有一副楹联，但有的字已经模糊不清，同学们运用所学的对联知识，补全了缺失的字，请选出最恰当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通四海之□源，普占吉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联：赐□□以福泽，永获盈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水 百姓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财 万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金 江河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福 大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对下面文段中有关修辞方法及作用的分析，有误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炎夏已逝，秋雨渐凉，孕育一夏的田野，倾情献上一个丰收的秋天。②一地玉米，挎着饱满的棒穗儿，高傲地挺直了腰杆。③簇簇花椒，缀满枝头，远远望去，如是腾起的朵朵红云，煞是可爱。④黄豆、绿豆、红豆，豆荚鼓鼓；高梁、谷子、黍子，弯腰低头。⑤拔下干枯的豆秧，摘下熟透的豆荚；收割低垂的谷物，摘下沉实的谷穗。⑥一筐筐、一袋袋，沾着汗珠，堆成一座座金黄的小山，映照着农人灿烂的笑脸。⑦好一个色彩缤纷、五谷丰登的乡村金秋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第②句用拟人的修辞方法，富有情趣地将结满丰硕过时的玉米的挺立姿态人格化，表达了中作者的欣喜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③句将簇簇花椒比作腾起的朵朵红云，生动地写出了大片花椒成熟后的颜色和情态，勾画出一幅丰收的图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④句运用了对偶的修辞方法，描绘出秋天豆类和谷物成熟饱满、丰收在望的景象 ，句式整齐，富有节奏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⑤句运用排比的修辞方法，突出了各种庄稼大丰收的景象，热情赞美了乡村农人勤劳、质朴的精神品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默写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落红不是无情物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（龚自珍《己亥杂诗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青树翠蔓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参差披拂。（柳宗元《小石潭记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学校组织的登山活动中，同学们不畏艰难，一鼓作气到达半山腰。仰望高耸的主峰，有位同学不禁吟诵起杜甫《望岳》中“</w:t>
      </w:r>
      <w:r>
        <w:rPr>
          <w:rFonts w:cs="宋体;SimSun" w:ascii="宋体;SimSun" w:hAnsi="宋体;SimSun"/>
          <w:u w:val="single"/>
        </w:rPr>
        <w:t>______________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  <w:u w:val="single"/>
        </w:rPr>
        <w:t>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诗句，以此表达登顶的决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阅读《十一月四日风雨大作》，完成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十一月四日风雨大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陆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僵卧孤村不自哀，尚思为国戍轮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阑卧听风吹雨，铁马冰河入梦来。</w:t>
      </w:r>
    </w:p>
    <w:p>
      <w:pPr>
        <w:pStyle w:val="Normal"/>
        <w:rPr/>
      </w:pPr>
      <w:r>
        <w:rPr>
          <w:rFonts w:ascii="宋体;SimSun" w:hAnsi="宋体;SimSun" w:cs="宋体;SimSun"/>
        </w:rPr>
        <w:t>诗人作此诗时已经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岁，从诗中“</w:t>
      </w:r>
      <w:r>
        <w:rPr>
          <w:rFonts w:cs="宋体;SimSun" w:ascii="宋体;SimSun" w:hAnsi="宋体;SimSun"/>
          <w:u w:val="single"/>
        </w:rPr>
        <w:t>____①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可以看出他当时凄凉的境遇。然而，诗人并不感到悲哀，仍有“</w:t>
      </w:r>
      <w:r>
        <w:rPr>
          <w:rFonts w:cs="宋体;SimSun" w:ascii="宋体;SimSun" w:hAnsi="宋体;SimSun"/>
          <w:u w:val="single"/>
        </w:rPr>
        <w:t>_ __②__ 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壮志。这首诗表达了诗人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>③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的情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阅读下面的文段，完成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，这位健壮有力的革命战士，久经狂风巨浪的波罗的海舰队水兵，一九一五年就加入俄国社会民主工党的坚强的布尔什维克，对年轻的锅炉工保尔讲述着严峻的生活真理。保尔两眼紧紧地盯着他，听得入了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小弟弟，我小时候跟你差不多。”他说，“浑身是劲，总想反抗，就是不知道力气往哪儿使。我家里很穷。一看见财主家那些吃得好穿得好的小少爷，我就恨得牙痒痒的。我常常狠劲揍他们。可是有什么用呢，过后还得挨爸爸一顿痛打。单枪匹马地干，改变不了这个世道。保尔，你完全可以成为工人阶级的好战士，一切条件你都有，只是年纪还小了点，阶级斗争的道理，你还不大明白。小弟弟，我看你挺有出息，所以想跟你说说应该走什么路。我最讨厌那些胆小怕事、低声下气的家伙。现在全世界都燃起了烈火。奴隶们起来造反了，要把旧世界沉到海里去。但是，干这种事，需要的是勇敢坚强的阶级弟兄，而不是娇生惯养的公子哥儿；需要的是坚决斗争的钢铁战士，而不是战斗一打响就像蟑螂躲亮光那样钻墙缝的软骨头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紧握拳头，有力地捶了一下桌子。</w:t>
      </w:r>
    </w:p>
    <w:p>
      <w:pPr>
        <w:pStyle w:val="Normal"/>
        <w:rPr/>
      </w:pPr>
      <w:r>
        <w:rPr>
          <w:rFonts w:ascii="宋体;SimSun" w:hAnsi="宋体;SimSun" w:cs="宋体;SimSun"/>
        </w:rPr>
        <w:t>上面文段节选自苏联作家尼古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奥斯特洛夫斯基的小说《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①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》。节选的文段记叙了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②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</w:rPr>
        <w:t>的内容。文段中的“他”指的是</w:t>
      </w:r>
      <w:r>
        <w:rPr>
          <w:rFonts w:cs="宋体;SimSun" w:ascii="宋体;SimSun" w:hAnsi="宋体;SimSun"/>
        </w:rPr>
        <w:t xml:space="preserve">__ </w:t>
      </w:r>
      <w:r>
        <w:rPr>
          <w:rFonts w:cs="宋体;SimSun" w:ascii="宋体;SimSun" w:hAnsi="宋体;SimSun"/>
          <w:u w:val="single"/>
        </w:rPr>
        <w:t>_③__</w:t>
      </w:r>
      <w:r>
        <w:rPr>
          <w:rFonts w:cs="宋体;SimSun" w:ascii="宋体;SimSun" w:hAnsi="宋体;SimSun"/>
        </w:rPr>
        <w:t xml:space="preserve"> _</w:t>
      </w:r>
      <w:r>
        <w:rPr>
          <w:rFonts w:ascii="宋体;SimSun" w:hAnsi="宋体;SimSun" w:cs="宋体;SimSun"/>
        </w:rPr>
        <w:t>，正是他引领保尔走上了革命道路。后来，保尔又经历了被捕入狱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__④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等磨难，最终成长为一名坚强的共产主义战士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文言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阅读《治水必躬亲》和《东坡先生墓志铭》（节选），完成</w:t>
      </w:r>
      <w:r>
        <w:rPr>
          <w:rFonts w:cs="宋体;SimSun" w:ascii="宋体;SimSun" w:hAnsi="宋体;SimSun"/>
          <w:b/>
          <w:bCs/>
        </w:rPr>
        <w:t>8-10</w:t>
      </w:r>
      <w:r>
        <w:rPr>
          <w:rFonts w:ascii="宋体;SimSun" w:hAnsi="宋体;SimSun" w:cs="宋体;SimSun"/>
          <w:b/>
          <w:bCs/>
        </w:rPr>
        <w:t>题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（一）治水必躬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水之法，既不可执一，泥于掌故，亦不可妄意轻信人言。盖地有高低，流有缓急，潴有浅深，势有曲直，非相度不得其情，非咨询不穷其致，是以必得躬历山川，亲劳胼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海忠介治河，布袍缓带，冒雨冲风，往来于荒村野水之间，亲给钱粮，不扣一厘，而随官人役亦未尝横索一钱。必如是而后事可举也。如好逸而恶劳，计利而忘义，远嫌而避怨，则事不举而水利不兴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（二）东坡先生墓志铭 </w:t>
      </w:r>
    </w:p>
    <w:p>
      <w:pPr>
        <w:pStyle w:val="Normal"/>
        <w:rPr/>
      </w:pPr>
      <w:r>
        <w:rPr>
          <w:rFonts w:ascii="宋体;SimSun" w:hAnsi="宋体;SimSun" w:cs="宋体;SimSun"/>
        </w:rPr>
        <w:t>（东坡）自密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徙徐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是岁，河决曹村，汇于城下，涨不时泄。城将败，富民争出避水。公曰：“富民若出，民心动摇，吾谁与守？吾在是，水决不能败城。”驱使复入。公履屦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杖策，亲入武卫营，呼其卒长，谓之曰：“河将害城，事急矣。虽禁军，宜为我尽力。”卒长呼曰：“太守犹不避涂潦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，吾侪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小人效命之秋也。”执梃入火伍中，率其徒短衣徒跣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持畚锸</w:t>
      </w:r>
      <w:r>
        <w:rPr>
          <w:rFonts w:ascii="宋体;SimSun" w:hAnsi="宋体;SimSun" w:cs="宋体;SimSun"/>
          <w:vertAlign w:val="superscript"/>
        </w:rPr>
        <w:t>⑦</w:t>
      </w:r>
      <w:r>
        <w:rPr>
          <w:rFonts w:ascii="宋体;SimSun" w:hAnsi="宋体;SimSun" w:cs="宋体;SimSun"/>
        </w:rPr>
        <w:t>以出。筑东南长堤，首起戏马台，尾属于城。堤成，水至堤下，害不及城，民心乃安。然雨日夜不止，河势益暴，城不沉者三板</w:t>
      </w:r>
      <w:r>
        <w:rPr>
          <w:rFonts w:ascii="宋体;SimSun" w:hAnsi="宋体;SimSun" w:cs="宋体;SimSun"/>
          <w:vertAlign w:val="superscript"/>
        </w:rPr>
        <w:t>⑧</w:t>
      </w:r>
      <w:r>
        <w:rPr>
          <w:rFonts w:ascii="宋体;SimSun" w:hAnsi="宋体;SimSun" w:cs="宋体;SimSun"/>
        </w:rPr>
        <w:t>。公庐于城上，过家不入，使官吏分堵而守，卒完城以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密：指密州。 ②徐：指徐州。③屦（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>）：指粗布鞋。 ④潦：积水。 ⑤侪（</w:t>
      </w:r>
      <w:r>
        <w:rPr>
          <w:rFonts w:cs="宋体;SimSun" w:ascii="宋体;SimSun" w:hAnsi="宋体;SimSun"/>
        </w:rPr>
        <w:t>chái</w:t>
      </w:r>
      <w:r>
        <w:rPr>
          <w:rFonts w:ascii="宋体;SimSun" w:hAnsi="宋体;SimSun" w:cs="宋体;SimSun"/>
        </w:rPr>
        <w:t>）：辈、类。 ⑥跣（</w:t>
      </w:r>
      <w:r>
        <w:rPr>
          <w:rFonts w:cs="宋体;SimSun" w:ascii="宋体;SimSun" w:hAnsi="宋体;SimSun"/>
        </w:rPr>
        <w:t>xiǎn</w:t>
      </w:r>
      <w:r>
        <w:rPr>
          <w:rFonts w:ascii="宋体;SimSun" w:hAnsi="宋体;SimSun" w:cs="宋体;SimSun"/>
        </w:rPr>
        <w:t>）：赤脚。 ⑦锸（</w:t>
      </w:r>
      <w:r>
        <w:rPr>
          <w:rFonts w:cs="宋体;SimSun" w:ascii="宋体;SimSun" w:hAnsi="宋体;SimSun"/>
        </w:rPr>
        <w:t>chā</w:t>
      </w:r>
      <w:r>
        <w:rPr>
          <w:rFonts w:ascii="宋体;SimSun" w:hAnsi="宋体;SimSun" w:cs="宋体;SimSun"/>
        </w:rPr>
        <w:t xml:space="preserve">）：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各组句子中加点字意思的相同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流有缓急 事急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自密徙徐 使自招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率其徒短衣徒跣持畚锸以出 遂率子孙荷担者三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如好逸而恶劳者 但少闲人如吾两人者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用现代汉语翻译下列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非咨询不穷其致 翻译：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谁与守 翻译：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海忠介、苏东坡治水都做到了“躬亲”，请用自己的话概括他们各自的表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现代文阅读（共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一）阅读《往事回思如细雨》，完成</w:t>
      </w:r>
      <w:r>
        <w:rPr>
          <w:rFonts w:cs="宋体;SimSun" w:ascii="宋体;SimSun" w:hAnsi="宋体;SimSun"/>
          <w:b/>
          <w:bCs/>
        </w:rPr>
        <w:t>11-13</w:t>
      </w:r>
      <w:r>
        <w:rPr>
          <w:rFonts w:ascii="宋体;SimSun" w:hAnsi="宋体;SimSun" w:cs="宋体;SimSun"/>
          <w:b/>
          <w:bCs/>
        </w:rPr>
        <w:t>题</w:t>
      </w:r>
      <w:r>
        <w:rPr>
          <w:rFonts w:ascii="宋体;SimSun" w:hAnsi="宋体;SimSun" w:cs="宋体;SimSun"/>
        </w:rPr>
        <w:t>。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往事回思如细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作家汪曾祺先生的笔似有神力，写什么，什么都精彩。写作余暇，汪先生唱京剧，哼昆曲，兴致好时，也作书画。其书画，简洁明快，以素净为主，颇见文人书画气息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见过汪先生作画，想画时，顺手裁张宣纸，就着案头笔墨，随心所欲地涂抹一番。【甲】</w:t>
      </w:r>
      <w:r>
        <w:rPr>
          <w:rFonts w:ascii="宋体;SimSun" w:hAnsi="宋体;SimSun" w:cs="宋体;SimSun"/>
          <w:u w:val="single"/>
        </w:rPr>
        <w:t>画完，落款，钤印，歪着头，近看远观，然后一笑，起身往客人多的桌边坐下闲聊，再不管刚才大作的去向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汪先生人生坎坷，经常居无定处，可无论在哪儿，偏偏都跟画画连在一起。当“右派”时去沙岭子劳动，栽葡萄，就画葡萄；在沽源马铃薯研究站，画过马铃薯《图谱》；后来种口蘑，又画《口蘑图谱》……反正只要见着想画的东西，伸手又能抓着笔墨纸砚的话，必定挥洒一番。最困难时，没有书画印章，就弄点红颜色，自己画印章。在沽源，汪先生画《马铃薯图谱》时，就用红颜色画过“军台效力”的闲章。沽源，又称军台，清代官员犯了罪，敕令 “发往军台效力”，多半从这儿开始流放之旅。汪先生借此调侃遣兴，自得其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最欣赏他画上的题款，那种文雅，那份率真，可亲可爱得感人至深。犹记得他本欲画杨万里“小荷才露尖尖角，早有蜻蜓立上头”的诗意，先挥笔画了一柄白荷初苞，正想下笔画蜻蜓，因午时腹饥，停笔去厨间烧水，水迟迟不开，便转身回来，画小蜻蜓方振翅离去，题“一九八四年三月十日午，煮面条，等水开作此”。汪先生说“我在等水，小蜻蜓等我，等得不耐烦了，飞走了。”听夫子自道，觉得情景俱活灵活现，非大手笔不得有此雅趣，非真性情亦不得有此童心。现在画家写画杨万里此句，几成模式，都画小蜻蜓站立荷苞，呆呆地，千画一律，观者审美疲劳，难免要掉头离去。看汪先生这幅《蜻蜓小荷》，笔墨极简，趣味隽永，真让观者大开眼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大约是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初，《中国作家》拟发作家书画，选刊了汪先生一幅画，邀请他写几句话。汪先生写了一首五言古风，结尾借用了南朝隐士陶弘景的诗句：“山中何所有？岭上多白云。只可自怡悦，不堪持赠君”，既表达了对这位博学多才、不媚权贵并耻与丑俗同流的学者由衷佩服，又借此表达了自己的志向和追求。他说：“一个人一辈子留下这四句诗，也就可以不朽了。我的画，不过是一片白云而已。”汪先生常用的闲章即以“岭上多白云”作印语，他说：“休得小看这五个字，个中大有清气清骨。”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在中央电视台举办“首届‘汉语风’外国人学汉语知识竞赛”期间，逢着憩场，我们年轻一点的评委都喜欢围着袁世海先生和汪先生闲聊。二位不但妙语连珠，而且识见非凡。当时有位非洲学生用毛笔书写了“先易后难”小条幅，拿来给评委看，袁老先生见“易”字中间横笔过长，立即指出“易”字书写有误。那学生回头问汪先生，【乙】</w:t>
      </w:r>
      <w:r>
        <w:rPr>
          <w:rFonts w:ascii="宋体;SimSun" w:hAnsi="宋体;SimSun" w:cs="宋体;SimSun"/>
          <w:u w:val="single"/>
        </w:rPr>
        <w:t>先生笑道：“你问谁都一样，‘易’字中间横笔不能写长</w:t>
      </w:r>
      <w:r>
        <w:rPr>
          <w:rFonts w:ascii="宋体;SimSun" w:hAnsi="宋体;SimSun" w:cs="宋体;SimSun"/>
        </w:rPr>
        <w:t>。”这学生很快从书包里翻出一页书法作品的复印件，说：“这是中国大书法家写的，瞧这‘易’字。”原来他写错的字还颇有来头，大家正不知说什么好，汪先生侃然道：“书法家无论大小，不管是谁，写错都是错。你跟着他这样写，也是错。懂吗？因为你写的不是‘易’，是‘昜’，那是‘太阳’的古写字！”“昜”字只见于甲骨文和金文等古器，今已罕用。连当今书法家都未必尽知的“昜”，汪先生能脱口道出，令我肃然起敬。这时，旁边一位评委插话：“您老没听说‘大师笔下无错字’吗？”汪先生笑道：“什么‘大师笔下无错字’，那是为写错字打马虎眼儿的欺世之谈！老出错，还能算大师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汪先生喜欢画松鼠葡萄，有一幅画，印象极深。</w:t>
      </w:r>
      <w:r>
        <w:rPr>
          <w:rFonts w:cs="宋体;SimSun" w:ascii="宋体;SimSun" w:hAnsi="宋体;SimSun"/>
        </w:rPr>
        <w:t>1957</w:t>
      </w:r>
      <w:r>
        <w:rPr>
          <w:rFonts w:ascii="宋体;SimSun" w:hAnsi="宋体;SimSun" w:cs="宋体;SimSun"/>
        </w:rPr>
        <w:t>年，戴着“右派”帽子的汪先生被遣送张家口，曾在多处农场苗圃辗转劳动过。二十六年后，汪先生回忆往事，画了一幅《松鼠葡萄图》。昔日劳动时经历多少磨难坎坷，画中不可得见，只有那正欲纵身一跳的小松鼠和晶莹碧透的两串葡萄，记录了沙岭子劳动期间美好的记忆。人生一世不可能记住所有撞击或蚀刻过心扉的瞬间，但忘记那段生涯的苦涩，肯定不可能比忘怀欢乐容易。汪先生不是失忆者，他宁可记住那些可爱的小松鼠和酸甜的青葡萄，其胸界真无芥蒂。汪先生曾说过：“我们有过各种创伤，但我们今天应该快活。”每当面对饱经沧桑，承受过无端是是非非，如汪曾祺先生这样的可敬长者时，望着他们萧疏的白发和坦荡的笑容，我都会思考一个问题，是乐观和宽容支撑了希望，还是希望支撑了乐观和宽容？或许吾国文人的清气清骨，无意于宠辱，更在乎人格的威仪和是非的公正，只要大义大爱长在，就可以随遇而安，就总会有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汪先生远行已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年，清明时节，灯下回思，恰合汪先生联语“往事回思如细雨，旧书重读似春潮”的情景，看着他为我绘制的那幅兰花，恍如昨日，喟然缅怀，援笔记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文中作者回顾了汪曾祺先生的诸多往事。阅读文章第②</w:t>
      </w:r>
      <w:r>
        <w:rPr>
          <w:rFonts w:cs="宋体;SimSun" w:ascii="宋体;SimSun" w:hAnsi="宋体;SimSun"/>
        </w:rPr>
        <w:t>-⑤</w:t>
      </w:r>
      <w:r>
        <w:rPr>
          <w:rFonts w:ascii="宋体;SimSun" w:hAnsi="宋体;SimSun" w:cs="宋体;SimSun"/>
        </w:rPr>
        <w:t>段，补全下面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画随心所欲，画毕不管作品去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困难时没有印章，就用红色画印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联系上下文，对文中【甲】【乙】两处画线的句子进行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结合文章内容，说说作者为什么称汪曾祺先生为“可敬”的长者。（不超过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二）阅读下面三个文段，完成第</w:t>
      </w:r>
      <w:r>
        <w:rPr>
          <w:rFonts w:cs="宋体;SimSun" w:ascii="宋体;SimSun" w:hAnsi="宋体;SimSun"/>
          <w:b/>
          <w:bCs/>
        </w:rPr>
        <w:t>14-16</w:t>
      </w:r>
      <w:r>
        <w:rPr>
          <w:rFonts w:ascii="宋体;SimSun" w:hAnsi="宋体;SimSun" w:cs="宋体;SimSun"/>
          <w:b/>
          <w:bCs/>
        </w:rPr>
        <w:t>题</w:t>
      </w:r>
      <w:r>
        <w:rPr>
          <w:rFonts w:ascii="宋体;SimSun" w:hAnsi="宋体;SimSun" w:cs="宋体;SimSun"/>
        </w:rPr>
        <w:t>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古以来，徽州砖雕就被誉为我国古徽州地域文化的一朵奇葩，是中华民族宝贵的文化遗产。砖雕是在徽州盛产的青灰砖上雕刻图案的一种建筑装饰。徽派建筑多用青灰色屋脊和屋顶，雪白色粉墙，水墨青砖的门罩、门楼和飞檐等，砖雕装嵌其中，显得和谐美观。徽州砖雕的图案涉及人物、山水、花卉、走兽、文字等，可谓无所不包。其工艺更是令人赞叹不已，见方尺余、厚不及寸的砖坯上能被雕出情节复杂、前后透视、多层镂空的画面。此外，门楼上访四角翘起、弯曲上扬的砖雕可以避雷，门枢上方的门罩砖雕可以引导鱼雨水顺墙面流下，窗罩的方框砖雕能够遮挡墙面上方的雨水，避免墙窗潮湿，具有很强的实用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代是徽州砖雕的大发展时期，随着徽州商帮的异军突起，徽州砖雕在民居、祠堂、庙塔等建筑中得以广泛应用。这一时期的徽州砖雕构图强调对称，刻风粗犷质朴，多借助于简单线条进行人物造型。清代时，徽州商帮雄踞中国商界翘楚。据《歙县志》记载，商人致富后，即回家“修祠堂，建园第，重楼宏丽”，以此光宗耀祖，炫耀故里。同时，徽商“贾而好儒”的文化品质使他们追求生活的艺术品味，强调用建筑的布局、结构、装饰展现主人的涵养，这也促进了徽州砖雕艺术的发展。另外，徽州本土的新安画派、徽州版画等艺术流派也逐渐繁荣起来，对徽州砖雕建筑艺术的发展也起到有力的推动作用。此时的徽州砖雕风格渐趋细腻繁复，注重情节和构图，雕刻层次更加分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位于安徽屯溪博物馆的一幅门罩砖雕作品，颜色为淡灰色，由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块砖雕拼接而成。砖雕画面主板内容为《三国演义》中的三组故事，从左至右分别为长坂坡赵子龙单枪救阿斗、刘备招亲、借东风。主板画面雕刻有楼台、亭阁、屋宇、人物，布局严谨，远近适宜，层次分明。其四周有数块花卉、寿字纹等雕刻，下面左右边角处刻有对狮，活灵活现。这幅砖雕雕工精细，线条流畅活泼，人物、建筑、狮子极富立体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文段（一）主要介绍了徽州砖雕和谐美观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实用性强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阅读文段（二），概括明清时期徽州砖雕得以发展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借助文段（二）的相关内容，判断文段（三）中屯溪博物馆的门罩砖雕是明清哪个朝代的作品，并简要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作文（共</w:t>
      </w:r>
      <w:r>
        <w:rPr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一）根据情境，按要求写作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随着海淀区争创全国文明城区活动的推进，“人人都是海淀形象，个个都是文明力量”的观念已深入人心。为了促使人人知礼、明礼、讲礼的良好风尚在校园中逐步形成，作为“校园文明创建者”，请你以求实中学校学生会的名义向全体同学发出“争当校园文明使者”的倡议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格式规范，内容明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150-200</w:t>
      </w:r>
      <w:r>
        <w:rPr>
          <w:rFonts w:ascii="宋体;SimSun" w:hAnsi="宋体;SimSun" w:cs="宋体;SimSun"/>
        </w:rPr>
        <w:t>之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要出现所在学校的校名或师生姓名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二）根据题目，按要求写作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从下面两个题目中任选一题，写一篇文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题目一：</w:t>
      </w:r>
      <w:r>
        <w:rPr>
          <w:rFonts w:ascii="宋体;SimSun" w:hAnsi="宋体;SimSun" w:cs="宋体;SimSun"/>
        </w:rPr>
        <w:t>守，有“遵守，守候”之意。守信，会使你获得真挚的友情；守礼，会令你赢得尊重与赞誉；守纪，会让你养成良好的行为习惯；坚守，会促使梦想成真，收获成功……请以“</w:t>
      </w:r>
      <w:r>
        <w:rPr>
          <w:rFonts w:ascii="宋体;SimSun" w:hAnsi="宋体;SimSun" w:cs="宋体;SimSun"/>
          <w:b/>
          <w:bCs/>
        </w:rPr>
        <w:t>守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题目二：</w:t>
      </w:r>
      <w:r>
        <w:rPr>
          <w:rFonts w:ascii="宋体;SimSun" w:hAnsi="宋体;SimSun" w:cs="宋体;SimSun"/>
        </w:rPr>
        <w:t>在旅行中，你游览过令人陶醉的风景，踏访过引人遐思的历史古迹，结交过志趣相投的旅伴，经历过难以忘怀的事情……请以“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</w:rPr>
        <w:t>印象</w:t>
      </w:r>
      <w:r>
        <w:rPr>
          <w:rFonts w:ascii="宋体;SimSun" w:hAnsi="宋体;SimSun" w:cs="宋体;SimSun"/>
        </w:rPr>
        <w:t>”为题，写出你的所见所闻所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所选（或“补充完整”）的题目抄写在答题纸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限文体（诗歌除外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600-800</w:t>
      </w:r>
      <w:r>
        <w:rPr>
          <w:rFonts w:ascii="宋体;SimSun" w:hAnsi="宋体;SimSun" w:cs="宋体;SimSun"/>
        </w:rPr>
        <w:t>之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要出现所在学校的校名或师生姓名。</w:t>
      </w:r>
    </w:p>
    <w:p>
      <w:pPr>
        <w:pStyle w:val="Normal"/>
        <w:jc w:val="center"/>
        <w:rPr>
          <w:rFonts w:ascii="宋体;SimSun" w:hAnsi="宋体;SimSun" w:cs="宋体;SimSun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</w:rPr>
        <w:t>海淀区八年级第一学期期末练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 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参考答案及评分标准 </w:t>
      </w:r>
      <w:r>
        <w:rPr>
          <w:rFonts w:cs="宋体;SimSun" w:ascii="宋体;SimSun" w:hAnsi="宋体;SimSun"/>
          <w:b/>
          <w:bCs/>
        </w:rPr>
        <w:t>2015.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运用（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例 负 </w:t>
      </w:r>
      <w:r>
        <w:rPr>
          <w:rFonts w:cs="宋体;SimSun" w:ascii="宋体;SimSun" w:hAnsi="宋体;SimSun"/>
        </w:rPr>
        <w:t xml:space="preserve">dì miǎn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C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3.B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4.D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化作春泥更护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蒙络摇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会当凌绝顶 一览众山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有错该空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①</w:t>
      </w:r>
      <w:r>
        <w:rPr>
          <w:rFonts w:ascii="宋体;SimSun" w:hAnsi="宋体;SimSun" w:cs="宋体;SimSun"/>
        </w:rPr>
        <w:t>僵卧孤村 ②为国戍轮台 ③爱国（或“报效祖国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第①②空有错，该空不得分；第③空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7.①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color w:val="0000FF"/>
          <w:u w:val="single"/>
        </w:rPr>
        <w:t>钢铁是怎样炼成的</w:t>
      </w:r>
      <w:r>
        <w:rPr>
          <w:rFonts w:ascii="宋体;SimSun" w:hAnsi="宋体;SimSun" w:cs="宋体;SimSun"/>
        </w:rPr>
        <w:t>》 ②布尔什维克党员（朱赫来）用自己的经历向保尔介绍革命道理 ③朱赫来 ④示例一：在战斗中负伤 示例二：在艰苦环境中筑路 示例三：在双目失明的情况下坚持写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第②④空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C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经过访问、征求意见就不能彻底摸清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同谁守城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答案要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忠介：①亲自考察。②亲自发给民工钱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东坡：①表达与民同守的决心，驱使富民回城。②调动城中军士一起治水。③住在城上，过家门而不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两个人物的表现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个人物答出两点即可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答案示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“右派”时，劳动中遇到什么就画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画《蜻蜓小荷》并题款，别具新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应邀为刊物作诗，借名人诗句明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答案示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句：作者描写了汪曾祺先生的动作和神态。“歪着头”“近看远观”“笑”描写出他作完画后自我陶醉、自得其乐的样子。“坐下闲聊”“再不管”表现了他率真、洒脱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句：作者描写了汪曾祺先生评书法作品时的神态和语言。“笑”表现出他的平易近人。“你问谁都一样”“绝不能”的语言表现了他对待学问的认真和严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语句，对每句进行赏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答案示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汪先生宽容乐观：他热爱生活，画的都是生活、劳动中的所见之物；虽经历磨难，却只记录美好的记忆，以淡然的心态对待。②他洒脱率真：作画题款，想画就画，自得其乐。③他有文人的清气清骨：借诗句表达对不媚权贵名士的敬佩，并以此明志。④他博学严谨正直：指出选手的错字，并说老出错就不能算大师。这些都体现了他是一位“可敬”的长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结合文章内容，答出三点即可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答案示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案题材广泛 工艺精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答案示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徽州商帮的崛起。②儒学思想的影响（或“徽商‘贾而好儒’的文化品质使他们追求生活的艺术品位”）。③徽州艺术流派的繁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清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一：屯溪博物馆的门罩砖雕作品内容为《三国演义》中的故事，体现了清代砖雕注重情节的特点；主板、四周、边角处的雕刻，体现了清代砖雕注重构图、层次分明的特点；砖雕雕工精细，线条流畅活泼，富有立体感，体现了清代砖雕风格细腻繁复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屯溪博物馆的门罩砖雕作品内容为《三国演义》中的故事，体现了清代砖雕注重情节的特点；主板画面雕刻有楼台、亭阁等景物，远近适宜，体现了清代砖雕层次分明的特点；主板、四周、边角处的雕刻，体现了清代砖雕注重构图的特点；砖雕雕工精细，线条流畅活泼，富有立体感，体现了清代砖雕风格细腻繁复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判断朝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说明理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根据情境，按要求写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评分参考标准：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格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内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根据题目，按要求写作。</w:t>
      </w:r>
    </w:p>
    <w:p>
      <w:pPr>
        <w:pStyle w:val="Normal"/>
        <w:rPr/>
      </w:pPr>
      <w:r>
        <w:rPr/>
        <w:t xml:space="preserve">18. </w:t>
      </w:r>
      <w:r>
        <w:rPr/>
        <w:t>评分参考标准：共</w:t>
      </w:r>
      <w:r>
        <w:rPr/>
        <w:t>40</w:t>
      </w:r>
      <w:r>
        <w:rPr/>
        <w:t>分。</w:t>
      </w:r>
    </w:p>
    <w:tbl>
      <w:tblPr>
        <w:tblW w:w="8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78"/>
        <w:gridCol w:w="1856"/>
        <w:gridCol w:w="239"/>
        <w:gridCol w:w="1841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、表达（</w:t>
            </w:r>
            <w:r>
              <w:rPr>
                <w:rFonts w:cs="宋体;SimSun" w:ascii="宋体;SimSun" w:hAnsi="宋体;SimSun"/>
                <w:b/>
                <w:bCs/>
              </w:rPr>
              <w:t>36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说 明</w:t>
            </w:r>
          </w:p>
        </w:tc>
        <w:tc>
          <w:tcPr>
            <w:tcW w:w="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书写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40-34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，内容具体，中心明确；条理清楚，结构合理；语言通顺，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以下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36-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工整，标点正确，错别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以下，格式规范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33-29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29-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工整，标点大体正确，错别字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个，格式规范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8-24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24-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不够清楚，标点错误较多，错别字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个，格式大体规范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3-0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处以上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19-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分为基准分上下浮动，然后加书写项的得分。 </w:t>
            </w:r>
          </w:p>
        </w:tc>
        <w:tc>
          <w:tcPr>
            <w:tcW w:w="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-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以上，格式不规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没有将题目填写在答题纸上，从总得分中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字数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作文中如出现所在学校的校名或师生姓名，从总得分中扣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35:00Z</dcterms:created>
  <dc:creator/>
  <dc:description/>
  <cp:keywords/>
  <dc:language>en-US</dc:language>
  <cp:lastModifiedBy/>
  <dcterms:modified xsi:type="dcterms:W3CDTF">2015-03-03T03:04:00Z</dcterms:modified>
  <cp:revision>2</cp:revision>
  <dc:subject/>
  <dc:title/>
</cp:coreProperties>
</file>