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八年级上期末考试模拟试卷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4.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罗湖中学供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给考生的话    亲爱的同学，八年级的语文学习又过了一半啦，寒假来临之际，让我们一起来驻足回首，品美文，创佳作，发挥特长，展示自我，享受语文的乐趣。那么，让我们一起在语文思维的王国里畅游吧！相信，成功的欢乐一定属于你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125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课内阅读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——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《背影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　戴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着、带着、代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黑布小帽，穿着黑布大马褂，深青布棉袍，蹒跚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慢慢、轻轻、蹒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走到铁道边，慢慢探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掀身、探身、弯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去，尚不大难。可是他穿过铁道，要爬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趴上、登上、爬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边月台，就不容易了。他用两手 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扒、攀、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着上面，两脚再向上缩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抬、缩、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；他肥胖的身子向左微倾，显出努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力、努力、吃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样子，这时我看见他的背影，我的泪很快地流下来了。我赶紧拭干了泪。怕他看见，也怕别人看见。我再向外看时，他已抱了朱红的橘子往回走了。过铁道时，他先将橘子散放在地上，自己慢慢  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溜、爬、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，再抱起橘子走。到这边时，我赶紧去搀他。他和我走到车上，将橘子一股脑儿放在我的皮大衣上。于是扑扑衣上的泥土，心里很轻松似的。过一会说：“ ① ”我望着他走出去。他走了几步，回头看见我，说：“ ②”等他的背影混入来来往往的人里，再找不着了，我便进来坐下，我的眼泪又来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选择括号中正确的词语，填写在下面的空白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下面并说一说运用这些词语的妙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用曲线画出描写父亲外貌的句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中“蹒跚”的意思是什么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父亲告别时说了两次话，从下列句子中选择正确的序号填在下列空白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再见了，好好保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            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走了，到那边来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进去吧，里边没人。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心自己，注意安全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看见父亲的背影，为什么“我的泪很快地流下来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”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什么“我赶紧拭干了泪”？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上文最后一句“我的眼泪又来了”中的“又”字用得好，为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从内容和结构两方面说明理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背影》一文中，写父亲的语言不多，选文部分只有两句，简要分析这两句话表达了父亲怎样的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我走了，到那边来信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进去吧，里边没人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这段文章的中心意思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大爱无言，有感于此文，你想对你的父母说些什么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文言文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—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尽水源，便得一山，山有小口，仿佛若有光，便舍船，从口入，初极狭，才通人。复行数十步，豁然开朗，土地平旷，屋舍俨然，有良口美池桑竹之属。阡陌交通，鸡犬相闻，其中往来种作，男女衣着，悉如外人，黃发垂髫，并怡然自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见渔人，乃大惊，问所从来，具答之，便要还家，设洒杀鸡作食，村中闻有此人，咸来问讯。自云先世避秦时乱，率妻子邑人来此绝境，不复出焉；遂与外人间隔。问今是何世，乃不知有汉，无论魏、晋。此人一一为具言所闻，皆叹惋。余人各复延至其家，皆出洒食。停数日辞去，此中人语云：“不足为外人道也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释加点字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阡陌交通    ②无论魏、晋    ③率妻子邑人来此绝境    ④落英缤纷</w:t>
      </w:r>
    </w:p>
    <w:p>
      <w:pPr>
        <w:pStyle w:val="Normal"/>
        <w:widowControl/>
        <w:jc w:val="left"/>
        <w:rPr/>
      </w:pPr>
      <w:r>
        <w:rPr/>
        <w:t>11</w:t>
      </w:r>
      <w:r>
        <w:rPr/>
        <w:t>、选出下列各组句子中加点字的意义相同的一项（   ）  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舍俨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舍船，从口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悉如外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来问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今是何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孰知赋敛之毒有甚是蛇者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人捕鱼为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一为具言所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用现代汉语写出下面两句话的意思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率妻子邑人来此绝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乃不知有汉，无论魏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桃花源中的人们为什么叮嘱渔人“不足为外人道”？谈谈你的理解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 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课外阅读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阅读下面短文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—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海的波涛声是自然界最纯美、浑厚，且颇具神秘色彩的“音乐”。然而是谁“弹奏”了这一曲曲动人的音乐呢？美国科学家一项最新的研究发现，浪花中大大小小的气泡便是天才的“演奏家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学家认为，涛声的音质取决于浪端气泡的体积大小。他们分别对在实验室水池和海洋中拍摄到的高速录象进行了分析，并测算了浪端气泡的体积，进而为我们勾画出了一幅浪花中气泡形成的完整图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测算，科学家们将气泡分成大小两个种类：“大气泡”直径约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厘米之间，而“小气泡”的直径则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。科学家介绍说，大气泡和小气泡的形成过程不尽相同。海浪形成初期，浪尖会卷裹一部分空气形成一个管状空洞，当海浪下落时，这个空洞便被分割成若干部分，从而形成大气泡。当浪尖与海水再次相遇，飞溅的浪花将海水表面的空气带入水中，小气泡就此诞生。根据科学家的结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虽然大小气泡的形成过程不尽相同，但两种过程都遵循了能量守恒的规律。这一规律在自然界中十分常见，如在地震和山体滑坡等自然现象中都可以找到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学家认为，千万不要小瞧这些不起眼的气泡，它们不仅是“大海之音”的缔造者，更是大气与海洋相互作用的关键因素。通常，大大小小的气泡会将空气带入海水中，为海洋生物提供所需的二氧化碳气体。气泡的大小决定着海水溶解二氧化碳的数量，并且在很大程度上影响着大气中这一温室气体的含量。与此同时，气泡在海面爆裂的一瞬间，又向空气中输送了丰富的水汽，有助于云的形成。上述看似简单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正反两个过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却对整个地球的气候有着深远的影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括本文主要内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加线的“它”指代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横线处应填入的句子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气泡爆裂时所发出的声音要比大气泡更为激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气泡爆裂时所发出的声音要比小气泡更为激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文字，概述“正反两个过程”。（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以内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阅读下文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—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难忘的游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跨进爸爸的房门，只见他正在聚精会神地伏案写作。我不愿打扰他，便悄悄地坐在一旁，呆呆地看着窗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雷公发火，要劈不孝的人啊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吗？！是谁告诉你的？”爸爸惊奇地看着我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壁老奶奶讲的呀！”我认真地告诉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爸爸听后，“扑哧”一声笑了出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摇摇头说：“打雷，不是雷公发火。这是阴电和阳电相遇时放电的结果，懂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摇了摇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电是从哪里来的呢？为什么它们会放电呀？”我睁大眼睛问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爸爸的解释十分形象、生动，但我还是没有弄懂，随口就问道：“摩擦真能生电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我出神地看着，不禁鼓掌叫起好来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游戏叫做‘跳舞人形’，”爸爸认真地对我说，“绸布和玻璃摩擦就产生了电，电吸引纸人儿向上蹦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作者：原北大校长、中科院院士陈佳洱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题目是“难忘的游戏”，“游戏”的名称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做这个“游戏”的目的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画曲线处“爸爸听后，‘扑哧’一声笑了出来”、“爸爸”笑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简要分析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画线语句中“出神”一词的表达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爸爸的“游戏”对“我”产生了怎样的影响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了上文，你是否欣赏“爸爸”的这种教育方法？请简述理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写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小作文（请在下面两题中任选一题写作）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伴随着课程改革，同学们进入了初中。课程改革有着全新的理念，特别是在课堂教学中，需要同学们发挥主体精神，积极参与。请以“向语文老师说心里话”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山美、水美、语言更美，闲上眼睛，想想下列语言把你带进一个怎么样的梦境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火车车窗是最好的画框，如果里面是春雨江南，那就是世界上最好的画。”请描述一下句中“画”中的情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大作文（请在下面两题中任选一题写作。）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活犹如汪洋大海，而点滴的小事就是涌向大海的涓涓细流。有了清澈的溪水，大海才会更加蔚蓝，只有把每一件小事做得更精彩，生活才会五彩缤纷。在生活中，你肯定也精彩地做许多的鲜为人知的小事，那么请你为大家介绍介绍吧，让同学们从中也受到一些启示，请以“          ，我做得很精彩”为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题目：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给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要求：①把横线补充完整，例如：那次劳动、那次比赛、那堂课、那次演讲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别忘了给你的文章起个响亮的名字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选择你所熟悉的内容，写出真情实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保证你的作品内容的完整性，最好不要少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方便别人的阅读，请注意书写的规范、整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模拟试题参考答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125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课内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《背影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答：这一系列动作描写，细腻而简练，把父亲年龄大，步履不便，而又极有爱子之情的形象描绘得栩栩如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答：  腿脚不灵便，走路缓慢、摇摆的样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    ②   C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理由：结构上：表明第二次流泪，照应前文；内容上：突出了作者和父亲离别时对父亲依恋、感激和敬爱的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   答： 父亲又惦念路途平安，要等到儿子回到北京来信报平安，才能放心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答：父亲不让儿子送，怕儿子离开座位后会丢失行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  答：通过细致具体地描写父亲的背影，表现了父子之间的深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     参考：爸爸（妈妈），你为了我，付出了你所有的一切；这绵长无私的爱让我感动，我会努力学习，长大后，我将回报慈父（慈母）的恩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交错相通 ②更不用说 ③妻子儿女 ④繁多的样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①率领妻子儿女和乡邻们来到这与世隔绝的地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竟然不知道有汉朝，更不用说魏朝晋朝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担心外来的人扰乱甚至破坏他们平安富足的生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课外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海浪中大小）气泡的成因（或：形成过程）及其作用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量守恒的规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气泡将空气带入海水中，又向空气中输送（丰富的）水汽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答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要点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跳舞人形     向“我”解释（说明）“摩擦生电”的道理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意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笑老奶奶的这种说法毫无道理。或：笑老奶奶的迷信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意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.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神”形象地刻画了“我”看到小纸人儿跳舞时极其专注、惊异的神态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意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“我”幼小的心田里种下了一颗爱科学、学科学的种子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不唯一，言之成理即可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有错别字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写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0440" w:h="14740"/>
      <w:pgMar w:left="397" w:right="39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43:00Z</dcterms:created>
  <dc:creator>MC SYSTEM</dc:creator>
  <dc:description/>
  <cp:keywords/>
  <dc:language>en-US</dc:language>
  <cp:lastModifiedBy>MC SYSTEM</cp:lastModifiedBy>
  <dcterms:modified xsi:type="dcterms:W3CDTF">2005-02-21T03:43:00Z</dcterms:modified>
  <cp:revision>1</cp:revision>
  <dc:subject/>
  <dc:title>八年级上期末考试模拟试卷（2004</dc:title>
</cp:coreProperties>
</file>